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سيرة الذاتي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نرجس حسين زاير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مهنة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 xml:space="preserve">تدريسية في الجامعة المستنصر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كلية العلوم السياسية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لقب العلمي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ستاذ دكتور</w:t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u w:val="single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شهادات الحاصلة عليها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كالوريو</w:t>
      </w: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لغة عربية </w:t>
      </w:r>
      <w:r>
        <w:rPr>
          <w:sz w:val="32"/>
          <w:szCs w:val="32"/>
          <w:rtl w:val="true"/>
          <w:lang w:bidi="ar-IQ"/>
        </w:rPr>
        <w:t xml:space="preserve">/  </w:t>
      </w:r>
      <w:r>
        <w:rPr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كلية الآداب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اجستير اداب لغة عرب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لية الآداب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رقية إلى مرتب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در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بتاريخ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رقية الى مرتب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تاذ مساع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عام 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رقية الى مرتب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تاذ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في عام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دكتوراه اداب لغة عربي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جامعة المستنصرية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كلية الاداب عام </w:t>
      </w:r>
      <w:r>
        <w:rPr>
          <w:sz w:val="32"/>
          <w:szCs w:val="32"/>
          <w:lang w:bidi="ar-IQ"/>
        </w:rPr>
        <w:t>2023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واد الدراس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تدريس المواد الآ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دريس اللغة العربية ومادة الحاسبات في كلية الزراعة فضلا عن تقويم الرسائل والاطاريح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 xml:space="preserve">والتقويم اللغوي لمجلة الكلية العلم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دريس مادة اللغة العربية في كلية العلوم السياسية 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424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وظائف الادارية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وحدة البحوث</w:t>
      </w:r>
      <w:r>
        <w:rPr>
          <w:sz w:val="32"/>
          <w:sz w:val="32"/>
          <w:szCs w:val="32"/>
          <w:rtl w:val="true"/>
          <w:lang w:bidi="ar-IQ"/>
        </w:rPr>
        <w:t xml:space="preserve"> والدراسات الإستراتيجية في كلية العوم 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ديرة التسجيل في كلية العلوم السياسية في عام  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سؤولة وحدة الارشاد النفسي و التوجيه التربوي في كلية السياسية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لمشاركة في الدورات والنشاطات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دورة حاسبات 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 xml:space="preserve">شهادة مشاركة من جامعة بغداد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ركز الحاسبة الالكترونية </w:t>
      </w:r>
      <w:r>
        <w:rPr>
          <w:sz w:val="32"/>
          <w:szCs w:val="32"/>
          <w:rtl w:val="true"/>
          <w:lang w:bidi="ar-IQ"/>
        </w:rPr>
        <w:t xml:space="preserve">/   </w:t>
      </w:r>
      <w:r>
        <w:rPr>
          <w:sz w:val="32"/>
          <w:sz w:val="32"/>
          <w:szCs w:val="32"/>
          <w:rtl w:val="true"/>
          <w:lang w:bidi="ar-IQ"/>
        </w:rPr>
        <w:t xml:space="preserve">الدور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8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lang w:bidi="ar-IQ"/>
        </w:rPr>
        <w:t>2008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شاركة في دورة طرائق التدريس في كلية الترب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الجامعة المستنصرية للمدة </w:t>
      </w:r>
      <w:r>
        <w:rPr>
          <w:sz w:val="32"/>
          <w:szCs w:val="32"/>
          <w:lang w:bidi="ar-IQ"/>
        </w:rPr>
        <w:t>2008</w:t>
      </w:r>
      <w:r>
        <w:rPr>
          <w:sz w:val="32"/>
          <w:szCs w:val="32"/>
          <w:rtl w:val="true"/>
          <w:lang w:bidi="ar-IQ"/>
        </w:rPr>
        <w:t xml:space="preserve"> ,</w:t>
      </w:r>
      <w:r>
        <w:rPr>
          <w:sz w:val="32"/>
          <w:sz w:val="32"/>
          <w:szCs w:val="32"/>
          <w:rtl w:val="true"/>
          <w:lang w:bidi="ar-IQ"/>
        </w:rPr>
        <w:t xml:space="preserve">الدورة السابعة عشر بعد المائ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شاركة في دورات استلال الكتروني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شاركة في مهرجان الحاسبات الاول في كلية الزراع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بغداد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قيام بحملات تطوعية مع طلبة الكلية ، منها تشجير حديقة الكلية ، وطلاء القاعات الدراسية وفق الأمر الإداري 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ش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Cs w:val="32"/>
          <w:lang w:bidi="ar-IQ"/>
        </w:rPr>
        <w:t>98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في </w:t>
      </w:r>
      <w:r>
        <w:rPr>
          <w:sz w:val="32"/>
          <w:szCs w:val="32"/>
          <w:lang w:bidi="ar-IQ"/>
        </w:rPr>
        <w:t>21/4/2019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بحوث والكتب المنشور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حسن الشعر أصدقه في عصر ما قبل الإسلا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نشور في مجلةالاستاذ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كلية التربية ابن الرشد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جامعة بغداد لسنة 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مدلول القطع في الشعر العربي العديم </w:t>
      </w:r>
      <w:r>
        <w:rPr>
          <w:sz w:val="28"/>
          <w:szCs w:val="28"/>
          <w:rtl w:val="true"/>
          <w:lang w:bidi="ar-IQ"/>
        </w:rPr>
        <w:t xml:space="preserve">_ ( </w:t>
      </w:r>
      <w:r>
        <w:rPr>
          <w:sz w:val="28"/>
          <w:sz w:val="28"/>
          <w:szCs w:val="28"/>
          <w:rtl w:val="true"/>
          <w:lang w:bidi="ar-IQ"/>
        </w:rPr>
        <w:t xml:space="preserve">دراسة تحليلية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نشور في مجلة الأستاذ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كلية التربية ابن رشد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سيميائية الشعر العربي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نموذج من شعر عصر ما قبل الإسلام والعصر الأموي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مشترك مع المدرس المساعد ديلم كاظم سهيل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منشور في مجلة الآداب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جامعة بغداد لسنة </w:t>
      </w:r>
      <w:r>
        <w:rPr>
          <w:sz w:val="28"/>
          <w:szCs w:val="28"/>
          <w:lang w:bidi="ar-IQ"/>
        </w:rPr>
        <w:t>20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قراءة لعروس الشماخ بن ضرار الذبياني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 xml:space="preserve">منشور  في مجلة الآداب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جامعة بغداد لسنة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9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المقاومة والاستسلام عند شواعر العرب قبل السلام دراسة تحليلية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جلة الأستاذ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كلية التربية ابن رشد جامعة بغداد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لسنة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رائد الحب العذري عنترة العبسي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نشور في مجلة الأستاذ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كلية التربية ابن رشد جامعة بغداد لسنة 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ذي قار في شعر الأعشى الكبير </w:t>
      </w:r>
      <w:r>
        <w:rPr>
          <w:sz w:val="28"/>
          <w:szCs w:val="28"/>
          <w:rtl w:val="true"/>
          <w:lang w:bidi="ar-IQ"/>
        </w:rPr>
        <w:t xml:space="preserve">_ </w:t>
      </w:r>
      <w:r>
        <w:rPr>
          <w:sz w:val="28"/>
          <w:sz w:val="28"/>
          <w:szCs w:val="28"/>
          <w:rtl w:val="true"/>
          <w:lang w:bidi="ar-IQ"/>
        </w:rPr>
        <w:t xml:space="preserve">دراسة أسلوبيه منشور في مجلة كلية العلوم الإسلامية لسنة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9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نزياح في الشعر العربي قبل الإسلام  منشور في مجلة الآدا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جامعة بغداد ،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ساسة في الشعر عنترة العبسي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منشور في مجلة الآداب بتاريخ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بناء السردي في شعر لبيد منشور في مجلة كلية التربية الأساس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جامعة المستنصرية ، العدد </w:t>
      </w:r>
      <w:r>
        <w:rPr>
          <w:sz w:val="28"/>
          <w:szCs w:val="28"/>
          <w:lang w:bidi="ar-IQ"/>
        </w:rPr>
        <w:t>7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ثنائيات المتضادة في النواحي الأخلاقية في شعر زهير بن أبي سلمى منشور في مجلة كلية الآداب الجامعة العراقية ، 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أليف كتاب مشترك عنوانه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أصول البحث العلمي في العلوم السياس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ع 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طه حميد حسن العنبكي ، منشورات ضفاف بيروت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أعداد وتحديث منهج اللغة العربية للمرحلة الاولى في كلية العلوم السياس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بنية السردية عند شواعر العربية قبل الاسلام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 xml:space="preserve">مجلة الاداب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جامعة الاداب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ملحق العدد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22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>201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ثنائية الضدية في الشعر احمد بخيت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مجلة كلية العلوم الاسلام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sz w:val="28"/>
          <w:szCs w:val="28"/>
          <w:rtl w:val="true"/>
          <w:lang w:bidi="ar-IQ"/>
        </w:rPr>
        <w:t xml:space="preserve">/ 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01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عناصر الابداعية في قصيدة المتنبي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رى ذلك القرب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جلة كلية التربية الاساس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01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رجل في اشعار ام الضحاك المحاربية في عصر ما قبل الاسلام رؤية تداولية </w:t>
      </w:r>
      <w:r>
        <w:rPr>
          <w:sz w:val="28"/>
          <w:szCs w:val="28"/>
          <w:rtl w:val="true"/>
          <w:lang w:bidi="ar-IQ"/>
        </w:rPr>
        <w:t xml:space="preserve">, / </w:t>
      </w:r>
      <w:r>
        <w:rPr>
          <w:sz w:val="28"/>
          <w:sz w:val="28"/>
          <w:szCs w:val="28"/>
          <w:rtl w:val="true"/>
          <w:lang w:bidi="ar-IQ"/>
        </w:rPr>
        <w:t>مجلة كلية الترب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عد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01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حكمة في شعر الحطيئ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مجلة كلية العلوم السياسية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>2018</w:t>
      </w:r>
      <w:r>
        <w:rPr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تاب النقد الثقافي عبدالله الغذامي قراءة في المصطلح مجلة الاستاذ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كلية الترب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2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01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لجان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اسة لجنة سلامة اللغة العربية منذ عام 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اسة اللجان الإمتحان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 في لجان استلال الكتروني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لجنة اختبار صلاحية التدريس في كلية العلوم السياس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لجنة تظلم الطلب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لجنة من مشرفي المستوى الأول لنظام المقررات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لجنة التصنيف الوطني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ة في هيئة تحرير المجلة السياسية والدولية سابقاً ومجلة أبحاث العلوم السياسية حالياً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مقوم اللغوي لرسائل الماجستير والدكتوراه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شراف على بحوث التخرج المرحلة الراب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اقشة بحوث التخرج المرحلة الرابع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تب الشكر والتقدير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السيد وزير التعليم العالي والبحث العلمي المحترم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رئيس الجامعة المستنصرية المحترم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السادة عمداء الكليات المحترمين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14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كتب شكر من رؤساء الاقسام المحترمين 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Name: Narges Hussein Zayer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Profession: Teaching at Al-Mustansiriya University / College of Political Science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Scientific title: Professor Doctor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rtl w:val="true"/>
          <w:lang w:val="en" w:bidi="ar-IQ"/>
        </w:rPr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rtl w:val="true"/>
          <w:lang w:val="en" w:bidi="ar-IQ"/>
        </w:rPr>
        <w:t xml:space="preserve">  </w:t>
      </w:r>
      <w:r>
        <w:rPr>
          <w:sz w:val="32"/>
          <w:szCs w:val="32"/>
          <w:lang w:val="en" w:bidi="ar-IQ"/>
        </w:rPr>
        <w:t>Certificates obtained</w:t>
      </w:r>
      <w:r>
        <w:rPr>
          <w:sz w:val="32"/>
          <w:szCs w:val="32"/>
          <w:rtl w:val="true"/>
          <w:lang w:val="en" w:bidi="ar-IQ"/>
        </w:rPr>
        <w:t>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Bachelor’s degree in Arabic Language / University of Baghdad - College of Art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aster of Arabic Language Arts / University of Baghdad - College of Art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romotion to the rank of (teacher) in 2009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4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romotion to the rank of (assistant professor) in 2013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5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romotion to the rank of (professor) in 201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6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Doctorate in Arabic Language Arts / Al-Mustansiriya University - College of Arts in 2023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Study subjects: Teaching the following subjects</w:t>
      </w:r>
      <w:r>
        <w:rPr>
          <w:sz w:val="32"/>
          <w:szCs w:val="32"/>
          <w:rtl w:val="true"/>
          <w:lang w:val="en" w:bidi="ar-IQ"/>
        </w:rPr>
        <w:t>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eaching the Arabic language and computers in the College of Agriculture, as well as evaluating theses and dissertations, and linguistic evaluation of the college’s scientific magazin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eaching the Arabic language at the College of Political Scienc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management jobs</w:t>
      </w:r>
      <w:r>
        <w:rPr>
          <w:sz w:val="32"/>
          <w:szCs w:val="32"/>
          <w:rtl w:val="true"/>
          <w:lang w:val="en" w:bidi="ar-IQ"/>
        </w:rPr>
        <w:t xml:space="preserve"> 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Rapporteur of the Strategic Research and Studies Unit at the Faculty of Political Science, 2010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Director of Registration at the College of Political Science in 2011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Responsible for the Psychological Counseling and Educational Guidance Unit at the College of Politics 201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Participation in courses and activities</w:t>
      </w:r>
      <w:r>
        <w:rPr>
          <w:sz w:val="32"/>
          <w:szCs w:val="32"/>
          <w:rtl w:val="true"/>
          <w:lang w:val="en" w:bidi="ar-IQ"/>
        </w:rPr>
        <w:t>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Computer course / Certificate of Participation from the University of Baghdad / Electronic Calculator Center / Session (28) 200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articipation in the teaching methods course at the College of Education / Al-Mustansiriya University for the period 2008, the 117th session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articipation in electronic Estella course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4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articipation in the First Computer Festival at the College of Agriculture / University of Baghdad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5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Conducting volunteer campaigns with college students, including planting trees in the college garden and painting classrooms in accordance with Administrative Order: (S.A./981 on 4/21/2019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For research and published books</w:t>
      </w:r>
      <w:r>
        <w:rPr>
          <w:sz w:val="32"/>
          <w:szCs w:val="32"/>
          <w:rtl w:val="true"/>
          <w:lang w:val="en" w:bidi="ar-IQ"/>
        </w:rPr>
        <w:t>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The best poetry is the truest in the pre-Islamic era</w:t>
      </w:r>
      <w:r>
        <w:rPr>
          <w:sz w:val="32"/>
          <w:szCs w:val="32"/>
          <w:rtl w:val="true"/>
          <w:lang w:val="en" w:bidi="ar-IQ"/>
        </w:rPr>
        <w:t xml:space="preserve">) </w:t>
      </w:r>
      <w:r>
        <w:rPr>
          <w:sz w:val="32"/>
          <w:szCs w:val="32"/>
          <w:lang w:val="en" w:bidi="ar-IQ"/>
        </w:rPr>
        <w:t>published in Al-Ustadz Magazine / College of Education Ibn Al-Rushd / University of Baghdad for the year 2009, Issue (80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The meaning of fragments in ancient Arabic poetry - (Analytical study) published in Al-Ustad magazine (College of Education, Ibn Rushd / University of Baghdad, 2009, Issue (90))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The semiotics of Arabic poetry / a model of poetry from the pre-Islamic era and the Umayyad era / shared with assistant teacher Daylam Kazem Suhail / published in the Journal of Arts / University of Baghdad for the year 2009, issue (90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4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A reading of the bride of Al-Shamakh bin Dirar Al-Dhubyani</w:t>
      </w:r>
      <w:r>
        <w:rPr>
          <w:sz w:val="32"/>
          <w:szCs w:val="32"/>
          <w:rtl w:val="true"/>
          <w:lang w:val="en" w:bidi="ar-IQ"/>
        </w:rPr>
        <w:t xml:space="preserve">) </w:t>
      </w:r>
      <w:r>
        <w:rPr>
          <w:sz w:val="32"/>
          <w:szCs w:val="32"/>
          <w:lang w:val="en" w:bidi="ar-IQ"/>
        </w:rPr>
        <w:t>published in the Journal of Arts / University of Baghdad for the year 2008, issue (89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5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Resistance and surrender among the poets of the Arabs before peace, an analytical study</w:t>
      </w:r>
      <w:r>
        <w:rPr>
          <w:sz w:val="32"/>
          <w:szCs w:val="32"/>
          <w:rtl w:val="true"/>
          <w:lang w:val="en" w:bidi="ar-IQ"/>
        </w:rPr>
        <w:t xml:space="preserve">) </w:t>
      </w:r>
      <w:r>
        <w:rPr>
          <w:sz w:val="32"/>
          <w:szCs w:val="32"/>
          <w:lang w:val="en" w:bidi="ar-IQ"/>
        </w:rPr>
        <w:t>Professor’s Journal / College of Education, Ibn Rushd University of Baghdad / for the year 2010, No. 123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6</w:t>
      </w:r>
      <w:r>
        <w:rPr>
          <w:sz w:val="32"/>
          <w:szCs w:val="32"/>
          <w:rtl w:val="true"/>
          <w:lang w:val="en" w:bidi="ar-IQ"/>
        </w:rPr>
        <w:t>- (</w:t>
      </w:r>
      <w:r>
        <w:rPr>
          <w:sz w:val="32"/>
          <w:szCs w:val="32"/>
          <w:lang w:val="en" w:bidi="ar-IQ"/>
        </w:rPr>
        <w:t>The Pioneer of Virginal Love, Antara Al-Absi</w:t>
      </w:r>
      <w:r>
        <w:rPr>
          <w:sz w:val="32"/>
          <w:szCs w:val="32"/>
          <w:rtl w:val="true"/>
          <w:lang w:val="en" w:bidi="ar-IQ"/>
        </w:rPr>
        <w:t xml:space="preserve">), </w:t>
      </w:r>
      <w:r>
        <w:rPr>
          <w:sz w:val="32"/>
          <w:szCs w:val="32"/>
          <w:lang w:val="en" w:bidi="ar-IQ"/>
        </w:rPr>
        <w:t>published in Al-Ustadz Magazine / College of Education, Ibn Rushd, University of Baghdad, 2010, Issue (27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7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Dhi Qar in the poetry of Al-A’sha Al-Kabir - a stylistic study published in the Journal of the College of Islamic Sciences for the year 2012, Issue (29)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8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Shift in Arabic poetry before Islam, published in the Journal of Arts (University of Baghdad, Issue (100) in 2012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9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olitics in Poetry, Antara Al-Absi / published in Al-Adab magazine, issue (102) in 2012</w:t>
      </w:r>
      <w:r>
        <w:rPr>
          <w:sz w:val="32"/>
          <w:szCs w:val="32"/>
          <w:rtl w:val="true"/>
          <w:lang w:val="en" w:bidi="ar-IQ"/>
        </w:rPr>
        <w:t>.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0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narrative structure in Labid’s poetry, published in the Journal of the College of Basic Education / Al-Mustansiriya University, No. 74, 2012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1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Opposing dualities in moral aspects in the poetry of Zuhair bin Abi Salma, published in the Journal of the College of Arts, Iraqi University, Issue (4) 2012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Writing a joint book entitled (Fundamentals of Scientific Research in Political Science) with Dr. Taha Hamid Hassan Al-Anbaki, Beirut Bank Publication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Preparing and updating the Arabic language curriculum for the first stage in the College of Political Scienc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4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narrative structure of pre-Islamic Arabic poets / Journal of Arts / University of Arts / Supplement to Issue (122) 2017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5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Opposite dualism in poetry, Ahmed Bakhit / Journal of the College of Islamic Sciences / University of Baghdad / Issue (51) 2017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16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creative elements in Al-Mutanabbi’s poem (I see that closeness), Journal of the College of Basic Education/Al-Mustansiriya University, Issue (98) 2017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7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man in the poetry of Umm al-Dahhak al-Muharbiyya in the pre-Islamic era, a deliberative vision, / Journal of the College of Education/ Al-Mustansiriya University, Issue (4) 201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8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Wisdom in the Poetry of Al-Hutai’ah / Journal of the College of Political Sciences / University of Baghdad, Issue (56) 201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19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book of cultural criticism, Abdullah Al-Ghadhami, A Reading of the Idiom, Al-Ustad Magazine / College of Education / University of Baghdad, Issue (227) 2018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Committees</w:t>
      </w:r>
      <w:r>
        <w:rPr>
          <w:sz w:val="32"/>
          <w:szCs w:val="32"/>
          <w:rtl w:val="true"/>
          <w:lang w:val="en" w:bidi="ar-IQ"/>
        </w:rPr>
        <w:t xml:space="preserve"> :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Chairing the Arabic Language Safety Committee since 2013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Chairing examination committee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the electronic reception committee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4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the Teaching Aptitude Test Committee at the College of Political Scienc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5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the Student Grievance Committe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6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a committee of first-level supervisors of the course system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7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the National Classification Committe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8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Member of the editorial board of the Political and International Journal previously and currently the Journal of Political Science Research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9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The linguistic component of master’s and doctoral these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0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Supervising fourth-stage graduation research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val="en" w:bidi="ar-IQ"/>
        </w:rPr>
        <w:t>1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Discussion of graduation research, fourth stage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Written thanks and appreciation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1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Letters of thanks from the Honorable Minister of Higher Education and Scientific Research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2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Letters of thanks from the respected President of Al-Mustansiriya University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>
          <w:sz w:val="32"/>
          <w:szCs w:val="32"/>
          <w:lang w:val="en" w:bidi="ar-IQ"/>
        </w:rPr>
      </w:pPr>
      <w:r>
        <w:rPr>
          <w:sz w:val="32"/>
          <w:szCs w:val="32"/>
          <w:lang w:val="en" w:bidi="ar-IQ"/>
        </w:rPr>
        <w:t>3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Letters of thanks from the esteemed deans of colleges</w:t>
      </w:r>
      <w:r>
        <w:rPr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val="en" w:bidi="ar-IQ"/>
        </w:rPr>
        <w:t>4</w:t>
      </w:r>
      <w:r>
        <w:rPr>
          <w:sz w:val="32"/>
          <w:szCs w:val="32"/>
          <w:rtl w:val="true"/>
          <w:lang w:val="en" w:bidi="ar-IQ"/>
        </w:rPr>
        <w:t xml:space="preserve">- </w:t>
      </w:r>
      <w:r>
        <w:rPr>
          <w:sz w:val="32"/>
          <w:szCs w:val="32"/>
          <w:lang w:val="en" w:bidi="ar-IQ"/>
        </w:rPr>
        <w:t>Letters of thanks from respected department heads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90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4:00Z</dcterms:created>
  <dc:creator>22</dc:creator>
  <dc:description/>
  <cp:keywords/>
  <dc:language>en-US</dc:language>
  <cp:lastModifiedBy>sumaia ghalib</cp:lastModifiedBy>
  <cp:lastPrinted>2019-06-18T16:18:00Z</cp:lastPrinted>
  <dcterms:modified xsi:type="dcterms:W3CDTF">2023-10-03T19:04:00Z</dcterms:modified>
  <cp:revision>2</cp:revision>
  <dc:subject/>
  <dc:title>السيرة الذاتية</dc:title>
</cp:coreProperties>
</file>