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اء غازي عبد الكريم السعد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 leqaa gh. Abad ulkareem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sz w:val="28"/>
                <w:szCs w:val="28"/>
                <w:lang w:bidi="ar-IQ"/>
              </w:rPr>
              <w:t>1976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: Baghdad 197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مل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راق، بغداد، محلة </w:t>
            </w:r>
            <w:r>
              <w:rPr>
                <w:sz w:val="28"/>
                <w:szCs w:val="28"/>
                <w:lang w:bidi="ar-IQ"/>
              </w:rPr>
              <w:t>51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، زقاق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07903257532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bile No: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                                                              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: al mustansyria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أ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College: </w:t>
            </w:r>
            <w:r>
              <w:rPr>
                <w:b/>
                <w:bCs/>
                <w:lang w:bidi="ar-IQ"/>
              </w:rPr>
              <w:t>: College of basic education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:</w:t>
            </w:r>
            <w:r>
              <w:rPr>
                <w:b/>
                <w:bCs/>
                <w:lang w:bidi="ar-IQ"/>
              </w:rPr>
              <w:t xml:space="preserve"> history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3/10/2001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Recruitment in MOHE:20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:</w:t>
            </w:r>
            <w:r>
              <w:rPr>
                <w:b/>
                <w:bCs/>
                <w:lang w:bidi="ar-IQ"/>
              </w:rPr>
              <w:t xml:space="preserve"> : lecturer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 الإسلام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:</w:t>
            </w:r>
            <w:r>
              <w:rPr>
                <w:b/>
                <w:bCs/>
                <w:lang w:bidi="ar-IQ"/>
              </w:rPr>
              <w:t xml:space="preserve"> Islamic  history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 العباس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:</w:t>
            </w:r>
            <w:r>
              <w:rPr>
                <w:b/>
                <w:bCs/>
                <w:lang w:bidi="ar-IQ"/>
              </w:rPr>
              <w:t xml:space="preserve"> Islamic  history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:200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3/4/200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a of Academic Rank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English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سلام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/4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سلا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ن 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/6/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ن 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7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ـ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6"/>
        <w:gridCol w:w="2268"/>
        <w:gridCol w:w="1418"/>
        <w:gridCol w:w="616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hird: Certificates obtained:</w:t>
            </w:r>
          </w:p>
        </w:tc>
      </w:tr>
      <w:tr>
        <w:trPr/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Date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Donor (University / College</w:t>
            </w:r>
            <w:r>
              <w:rPr>
                <w:b/>
                <w:bCs/>
                <w:sz w:val="26"/>
                <w:szCs w:val="26"/>
                <w:lang w:bidi="ar-IQ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Jurisdictio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Certificate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No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200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ustansiriya / Breedi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slamic histor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hD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ghdad / Education / Ibn Rushd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slamic history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st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igher Diplo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7-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ghdad / Education / Ibn Rushd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i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chel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4"/>
        <w:gridCol w:w="36"/>
        <w:gridCol w:w="1638"/>
        <w:gridCol w:w="1674"/>
        <w:gridCol w:w="1674"/>
        <w:gridCol w:w="2000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33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ورة طرق تدريس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/6/200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6/6/200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6/6/2001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/6/2001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aching Methods Cour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ورة حاسب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/10/20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/10/2010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/10/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/10/20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mputer Cour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ورة طرق تدري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4/20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/4/2012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/4/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4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aching Methods Course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2355"/>
        <w:gridCol w:w="269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ثقافة القومية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بن رشد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ثقافة القومي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تربية الأ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ثقافة القومي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تربية الأ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ـ </w:t>
            </w:r>
            <w:r>
              <w:rPr>
                <w:sz w:val="32"/>
                <w:szCs w:val="32"/>
                <w:lang w:bidi="ar-IQ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ريخ العرب قبل الإسلام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باس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تربية الأ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ـ </w:t>
            </w:r>
            <w:r>
              <w:rPr>
                <w:sz w:val="32"/>
                <w:szCs w:val="32"/>
                <w:lang w:bidi="ar-IQ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ريخ العرب قبل الإسلام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صر الرسال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تربية الأساسي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ـ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3828"/>
        <w:gridCol w:w="75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Fifth: The materials you have taught</w:t>
            </w:r>
            <w:r>
              <w:rPr>
                <w:sz w:val="32"/>
                <w:szCs w:val="32"/>
                <w:lang w:bidi="ar-IQ"/>
              </w:rPr>
              <w:t xml:space="preserve"> :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ate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lace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ubject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o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Baghdad / Ibn Rushd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ational culture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ustansiriya / Basic Edu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ational cultu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ustansiriya / Basic Edu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ational cultu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-2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ustansiriya / Basic Edu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istory of the Arabs before Islam + Abbasi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ustansiriya / Basic Educ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History of the Arabs before Islam + the era of the message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حوث والمقالات المنشور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نيا أهل الآخرة من دار الدنيا الدائرة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دراسات التاريخ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سم 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لطان الحكماء هبة الله ابن التلمي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دراسات التاريخ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سم 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واعظ عبد الرحمن ابن الجوز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دراسات التاريخ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سم 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دثون البصريون في تاريخ ابن عساك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دب ابن طبرزد البغداد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أستاذ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وهر الثمين في تاريخ النحاة البصريي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الجامعة العراق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14"/>
        <w:gridCol w:w="68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ixth: Published Researches and Articles: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lace of public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ate of publication</w:t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o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Journal of Historical Studies / Department of Histor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unya people of the Hereafter from the lower house circuit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Journal of Historical Studies / Department of His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ultan of the wise, the gift of God, the son of the discip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Journal of Historical Studies / Department of His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reacher Abdul Rahman Ibn al-Jawz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Journal of the College of Basic Education / Baby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he modernists in the history of Ibn Asaker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Journal of ALUSTATH / University of Bagh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he polite Ibn Tabarzad al - Baghdad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Journal of the Iraqi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he precious essence in the history of visual gramma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ب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ظومة البنديجية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د الطبع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حذير أهل الآخرة من دار الدنيا الدائرة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د الط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نبيه النائم الغمر على مواسم العم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د الط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ثغور الباسمة في مناقب السيدة فاطم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ر الأرق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3756"/>
        <w:gridCol w:w="688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eventh: Authored and Translated Books</w:t>
            </w:r>
            <w:r>
              <w:rPr>
                <w:sz w:val="32"/>
                <w:szCs w:val="32"/>
                <w:lang w:bidi="ar-IQ"/>
              </w:rPr>
              <w:t>: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lace of Publication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Date of Publication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o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n press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ndige system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n pres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Warning of the people of the Hereafter from the lower house circui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n pres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lert sleeper immersion on the seasons of ag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Baghdad / Dar al-Arq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miling stomata in the virtues of Mrs. Fati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15"/>
        <w:gridCol w:w="1410"/>
        <w:gridCol w:w="1409"/>
        <w:gridCol w:w="1529"/>
        <w:gridCol w:w="2179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ثاني لقسم التاريخ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ذير أهل الآخرة من دار الدنيا الدائرة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ثاني عشر لكلية التربية الأساس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واعظ عبد الرحمن ابن الجوز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رابع ل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احث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حدثون البصريون في تاريخ ابن عساك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 بابل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2268"/>
        <w:gridCol w:w="1701"/>
        <w:gridCol w:w="2823"/>
        <w:gridCol w:w="629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ighth: Seminars and Conferences I participated in (inside and outside the country):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search Titl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ype of participation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 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ymposium / Conference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o.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ustansiriya University / College of Basic Education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 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arning of the people of the Hereafter from the lower house circle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searcher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Second Scientific Conference of the Department of History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ustansiriya University / College of Basic Education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eacher Abdul Rahman Ibn al-Ja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search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th Scientific Conference of the Faculty of Basic Educatio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iversity of Babylon / College of Basic Educ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 modernists in the history of Ibn Asaker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search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Fourth Scientific Conference of the Faculty of Basic Education / University of Babyl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اسع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سئولة متحف الآثار والتراث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عدد </w:t>
            </w:r>
            <w:r>
              <w:rPr>
                <w:sz w:val="32"/>
                <w:szCs w:val="32"/>
                <w:lang w:bidi="ar-IQ"/>
              </w:rPr>
              <w:t>559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تاريخ </w:t>
            </w:r>
            <w:r>
              <w:rPr>
                <w:sz w:val="32"/>
                <w:szCs w:val="32"/>
                <w:lang w:bidi="ar-IQ"/>
              </w:rPr>
              <w:t>13/10/2001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500"/>
        <w:gridCol w:w="688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inth: Scientific Committees: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rder number and date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ame of Committe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o.</w:t>
            </w:r>
          </w:p>
        </w:tc>
      </w:tr>
      <w:tr>
        <w:trPr/>
        <w:tc>
          <w:tcPr>
            <w:tcW w:w="4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Issue 5592 on 13/10/200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Responsible of the Museum of Archeology and Heritage / College of Basic Education / University of Mustansiriya.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86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تاريخ </w:t>
            </w:r>
            <w:r>
              <w:rPr>
                <w:sz w:val="32"/>
                <w:szCs w:val="32"/>
                <w:lang w:bidi="ar-IQ"/>
              </w:rPr>
              <w:t>5/5/2002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أساس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باب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44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تاريخ </w:t>
            </w:r>
            <w:r>
              <w:rPr>
                <w:sz w:val="32"/>
                <w:szCs w:val="32"/>
                <w:lang w:bidi="ar-IQ"/>
              </w:rPr>
              <w:t>26/10/2011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498"/>
        <w:gridCol w:w="688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enth: Books of thanks and appreciation:</w:t>
            </w:r>
          </w:p>
        </w:tc>
      </w:tr>
      <w:tr>
        <w:trPr/>
        <w:tc>
          <w:tcPr>
            <w:tcW w:w="4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4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No.</w:t>
            </w:r>
          </w:p>
        </w:tc>
      </w:tr>
      <w:tr>
        <w:trPr/>
        <w:tc>
          <w:tcPr>
            <w:tcW w:w="4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865 on 5/5/2002.</w:t>
            </w:r>
          </w:p>
        </w:tc>
        <w:tc>
          <w:tcPr>
            <w:tcW w:w="4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llege of Basic Education / Mustansiriya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447 on 26/10/20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College of Basic Education / University of Babylon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سم رئيس القس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لخت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Name of Head of Department: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IQ"/>
        </w:rPr>
        <w:t>Signature :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Date 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43:00Z</dcterms:created>
  <dc:creator>adaaof</dc:creator>
  <dc:description/>
  <cp:keywords/>
  <dc:language>en-US</dc:language>
  <cp:lastModifiedBy>Maher</cp:lastModifiedBy>
  <cp:lastPrinted>2012-06-08T23:20:00Z</cp:lastPrinted>
  <dcterms:modified xsi:type="dcterms:W3CDTF">2019-10-13T23:23:00Z</dcterms:modified>
  <cp:revision>4</cp:revision>
  <dc:subject/>
  <dc:title/>
</cp:coreProperties>
</file>