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دير طارق علي داود ال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تزوج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 xml:space="preserve">البريد الكتروني 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sadeertariq75@gmail.com</w:t>
        </w:r>
      </w:hyperlink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هادات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صل على شهادة الدكتوراه من كلية الآد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بغداد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ختصاص الدقيق     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مناهج البحث العلمي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الماجستير من كلية الآدا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بغداد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مناهج البحث العلمي المعاصر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عام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البكالوريوس من كلية الآداب جامعة بغداد قسم الفلسفة عام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الأوائل على طلبة كلية الآداب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المتقدمين باللغة الانكليزية من كلية اللغات جامعة بغداد عام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امتحان الكفاءة بالحاسبة الالكترونية من المركز القومي للحاسبة الالكترونية والتابع لوزارة التعليم العالي والبحث العلم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الكفاءة باللغة الانكليزية والحاسبة الالكترونية من معهد الرولة للثقافة والعلوم التابع لوزارة التربية والتعليم والشب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بي وبتقدير جيد جد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شكر وتقدير من رئاسة جامعة الانبا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كر وتقدير من جامعة تعز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م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شكر وتقدير من جامعة صنعاء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م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شكر وتقدير من جامعة حضرمو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ربية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سيئون </w:t>
      </w:r>
      <w:r>
        <w:rPr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شكر وتقدير من جامعة تكري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صل على شهادة شكر وتقدير من جا</w:t>
      </w:r>
      <w:r>
        <w:rPr>
          <w:sz w:val="28"/>
          <w:sz w:val="28"/>
          <w:szCs w:val="28"/>
          <w:rtl w:val="true"/>
        </w:rPr>
        <w:t xml:space="preserve">معة الانب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علوم الإسلامية للمشاركة في مؤتمر علم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 على شهادة المحادثة في اللغة الانكليزية في معهد تنمية اللغات الأورب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من وللمدة سنت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دريس مادة علم النفس ال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م النفس النم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اهج البح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طرق التدريس             العامة في كلية التربية جامعة عجمان للعلوم والتكنولوج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سم العلوم النفسية والتربو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مارات للعام الدراسي 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ادة أساسيات بحث عل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اهج البحث العلمي وفلسفة التربية وعلم النفس التربوي 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ادة أساسيات بحث عل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طرق التدريس الع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ول التربية الإسلا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ربية العم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اهج البحث العلمي في جامعة حضرموت للعلوم والتكنولوج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تربية سيئو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سم العلوم النفسية والتربو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ادة  مناهج البحث العلمي وأساسيات البحث العلمي في الكلية العليا للقران الكري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م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يئون  للعام الدراسي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ادة مناهج البحث العلمي و أساسيات البحث العلمي وعلم النفس التربوي  وأصول التربية منذ عام 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س مادة الصحة النفسية ومادة اللغة الانكليزية ومادة مناهج البحث ومادة علم النفس العام في كلية التربية الاساس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لات والبحوث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في الدورات التدريبية الخاصة بالعلوم النفسية والتربوية والمقامة في دب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مارات تحت عنوان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متعة العقل </w:t>
      </w:r>
      <w:r>
        <w:rPr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شاركة في المؤتمر الثالث </w:t>
      </w:r>
      <w:r>
        <w:rPr>
          <w:sz w:val="28"/>
          <w:szCs w:val="28"/>
          <w:rtl w:val="true"/>
        </w:rPr>
        <w:t xml:space="preserve">((  </w:t>
      </w:r>
      <w:r>
        <w:rPr>
          <w:sz w:val="28"/>
          <w:sz w:val="28"/>
          <w:szCs w:val="28"/>
          <w:rtl w:val="true"/>
        </w:rPr>
        <w:t xml:space="preserve">الطفولة في ظروف صعبة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المنعقد في جامعة تعز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قديم  بحث بعنوان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تربية الأطفال في الإسلام </w:t>
      </w:r>
      <w:r>
        <w:rPr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دولي الأول لعلماء الاجتماع المنعقد في جامعة صنعاء للفترة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 بحث بعنوان</w:t>
      </w:r>
      <w:r>
        <w:rPr>
          <w:sz w:val="28"/>
          <w:szCs w:val="28"/>
          <w:rtl w:val="true"/>
        </w:rPr>
        <w:t xml:space="preserve">((  </w:t>
      </w:r>
      <w:r>
        <w:rPr>
          <w:sz w:val="28"/>
          <w:sz w:val="28"/>
          <w:szCs w:val="28"/>
          <w:rtl w:val="true"/>
        </w:rPr>
        <w:t xml:space="preserve">مناهج البحث عند مفكري الإسلام </w:t>
      </w:r>
      <w:r>
        <w:rPr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سنوي الأول للعلوم التربوية والنفسية المنعقد 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تكريت للفتر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ندوة بيت الحكم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بغداد الموسومة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لثقافة العربية بين وحدة الهوية وتشظيها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سبتمبر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را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 على البحوث لخريجي طلبة كلية التربية الاساسية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مستنص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البحوث المقدمة من طلبة كلية الت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حضرموت للعلوم والتكنولوجيا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طلبة التربية العملية في كلية الت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حضرموت للعلوم والتكنولوجيا  منذ عام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والنشاطات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علمية للندوة العلمية المقامة 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حضرموت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حت عنوان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لتربية العملية بين الواقع والطموح </w:t>
      </w:r>
      <w:r>
        <w:rPr>
          <w:sz w:val="28"/>
          <w:szCs w:val="28"/>
          <w:rtl w:val="true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شر العديد من المقالات والبحوث العلمية والأكاديمية في جريدة الزمان الدو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ند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جريدة الاتحاد الإماراتية  وعلى موقعها على الانترني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أمسيات الثقافية والعلمية والمنعقدة في المراكز العلمية والثق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n the name of of Allah the Merciful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ame: Sudair Tariq Ali Dawood Ani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ate of Birth: 1975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rital status: Married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mail: sadeertariq75@gmail.com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cientific certificates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Holds a doctorate degree from the Faculty of Arts - University of Baghdad / specialization ((scientific research methods)) in 2003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Holds a master's degree from the Faculty of Arts - University of Baghdad ((Methods of contemporary scientific research)) in 2000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Holds a bachelor's degree from the Faculty of Arts, University of Baghdad, Department of Philosophy in 1998 and one of the first students of the Faculty of Art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a certificate of applicants in English from the Faculty of Languages ​​University of Baghdad in 1998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Obtained the certificate of proficiency exam in electronic computer from the National Center for Electronic Calculator and belonging to the Ministry of Higher Education and Scientific Research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Holds a certificate of proficiency in English and electronic calculator from the Rolla Institute of Culture and Science of the Ministry of Education and Youth / Dubai and a very good grad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a certificate of thanks and appreciation from the presidency of Anbar University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thanks and appreciation from the University of Taiz / Yemen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a certificate of thanks and appreciation from the University of Sana'a / Yemen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a certificate of thanks and appreciation from the University of Hadramout / Faculty of Education ((Sayun</w:t>
      </w:r>
      <w:r>
        <w:rPr>
          <w:sz w:val="28"/>
          <w:szCs w:val="28"/>
        </w:rPr>
        <w:t>)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a certificate of thanks and appreciation from the University of Tikrit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Received a certificate of thanks and appreciation from the University of Anbar / College of Islamic Sciences to participate in a scientific conferenc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Holds a certificate of conversation in English at the Institute of European Language Development / Yemen for a period of two year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cientific expertise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eaching the subject of general psychology, growth psychology, research methods, and general teaching methods in the College of Education, Ajman University of Science and Technology - Department of Psychological and Educational Sciences / UAE for the academic year 2004-2005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eaching the basics of scientific research, and methods of scientific research and philosophy of education and educational psychology at the Faculty of Education / University of Mustansiriya in 2005-2006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eaching the fundamentals of scientific research, general teaching methods, the principles of Islamic education, practical education, and scientific research methods in Hadramout University of Science and Technology - Faculty of Education Seiyun - Department of Psychological and Educational Science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Hey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eaching the subject of scientific research curricula and the basics of scientific research in the Higher College of the Holy Quran / Yemen / Sayun for the academic year 2007 - 2008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eaching the subject of scientific research curricula and the basics of scientific research and educational psychology and the fundamentals of education since 2006-2013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Teaching Mental Health, English, Research Methods and General Psychology at the College of Basic Education / Al-Mustansiriya University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rticles and scientific research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articipation in training courses on psychological and educational sciences, which was held in Dubai / UAE under the title ((pleasure of mind</w:t>
      </w:r>
      <w:r>
        <w:rPr>
          <w:sz w:val="28"/>
          <w:szCs w:val="28"/>
        </w:rPr>
        <w:t>)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articipated in the third conference ((childhood in difficult circumstances)) held at the University of Taiz 19 - 21 - November 2007 and provide a research entitled ((raising children in Islam</w:t>
      </w:r>
      <w:r>
        <w:rPr>
          <w:sz w:val="28"/>
          <w:szCs w:val="28"/>
        </w:rPr>
        <w:t>)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articipation in the first international conference of sociologists held at the University of Sana'a for the period from 5-7 January 2008 and submit a research entitled ((research methods of the thinkers of Islam</w:t>
      </w:r>
      <w:r>
        <w:rPr>
          <w:sz w:val="28"/>
          <w:szCs w:val="28"/>
        </w:rPr>
        <w:t>)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articipation in the first annual conference of educational and psychological sciences held in the College of Education / University of Tikrit for the period from 15 to 16 April 2008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articipated in the symposium House of Wisdom / Baghdad tagged ((Arab culture between unity and fragmentation)) September 2017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upervision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Supervising the research of the graduates of the students of the College of Basic Education - Mustansiriya University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Supervision of research submitted by students of the Faculty of Education - Hadramout University of Science and Technology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Supervision of students of practical education in the Faculty of Education - Hadramout University of Science and Technology since 2006 - 2013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xperiences and Scientific Activities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Member of the Scientific Committee of the scientific symposium held at the Faculty of Education / University of Hadramout 24-4-2007 under the title ((practical education between reality and ambition</w:t>
      </w:r>
      <w:r>
        <w:rPr>
          <w:sz w:val="28"/>
          <w:szCs w:val="28"/>
        </w:rPr>
        <w:t>))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ublished many articles and scientific and academic research in the newspaper Al - Zaman International / London, as well as the newspaper Al - Ittihad of the United Arab Emirates and on its websit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Participation in cultural and scientific evenings held in scientific and cultural center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both"/>
      <w:outlineLvl w:val="8"/>
    </w:pPr>
    <w:rPr>
      <w:rFonts w:cs="Simplified Arabic"/>
      <w:b/>
      <w:bCs/>
      <w:sz w:val="36"/>
      <w:szCs w:val="26"/>
    </w:rPr>
  </w:style>
  <w:style w:type="character" w:styleId="WW8Num1z0">
    <w:name w:val="WW8Num1z0"/>
    <w:qFormat/>
    <w:rPr>
      <w:rFonts w:ascii="Verdana" w:hAnsi="Verdana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3z0">
    <w:name w:val="WW8Num13z0"/>
    <w:qFormat/>
    <w:rPr>
      <w:rFonts w:ascii="Verdana" w:hAnsi="Verdana" w:eastAsia="Times New Roman" w:cs="Mudi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3z0">
    <w:name w:val="WW8Num23z0"/>
    <w:qFormat/>
    <w:rPr>
      <w:rFonts w:ascii="Verdana" w:hAnsi="Verdana" w:eastAsia="Times New Roman" w:cs="Mudir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Mudir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xttit021">
    <w:name w:val="txt-tit-021"/>
    <w:qFormat/>
    <w:rPr>
      <w:rFonts w:ascii="Tahoma" w:hAnsi="Tahoma" w:cs="Tahoma"/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Txtjsut">
    <w:name w:val="txt-jsut"/>
    <w:basedOn w:val="Normal"/>
    <w:qFormat/>
    <w:pPr>
      <w:bidi w:val="0"/>
      <w:spacing w:before="280" w:after="280"/>
      <w:jc w:val="both"/>
    </w:pPr>
    <w:rPr>
      <w:rFonts w:ascii="Tahoma" w:hAnsi="Tahoma" w:cs="Tahoma"/>
      <w:b/>
      <w:bCs/>
      <w:color w:val="000033"/>
      <w:sz w:val="20"/>
      <w:szCs w:val="20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eertariq7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28:00Z</dcterms:created>
  <dc:creator>user</dc:creator>
  <dc:description/>
  <dc:language>en-US</dc:language>
  <cp:lastModifiedBy>HP</cp:lastModifiedBy>
  <cp:lastPrinted>2011-06-07T17:04:00Z</cp:lastPrinted>
  <dcterms:modified xsi:type="dcterms:W3CDTF">2019-10-11T13:28:00Z</dcterms:modified>
  <cp:revision>2</cp:revision>
  <dc:subject/>
  <dc:title>السيرة الذاتية</dc:title>
</cp:coreProperties>
</file>