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هذا 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218" w:right="214" w:hanging="0"/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35" w:right="214" w:hanging="426"/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 مقتض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ً لأهم خصائص ال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قرر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35" w:right="214" w:hanging="426"/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 التعلم المتوقعة من الطالب تحقيقها ،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35" w:right="214" w:hanging="426"/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برهناً عما إذا كان قد حقق الاستفادة القصوى من فرص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 ،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eastAsia="Calibri" w:cs="Times New Roman"/>
                <w:b/>
                <w:b/>
                <w:bCs/>
                <w:color w:val="FF0000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مع التأكيد على ضرورة الربط بينه وبين وصف البرنامج الأكاديمي </w:t>
            </w:r>
            <w:r>
              <w:rPr>
                <w:rFonts w:eastAsia="Calibri" w:cs="Times New Roman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66"/>
              <w:jc w:val="center"/>
              <w:rPr>
                <w:rFonts w:ascii="Calibri" w:hAnsi="Calibri" w:eastAsia="Calibri" w:cs="Times New Roman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0" w:hanging="766"/>
              <w:jc w:val="center"/>
              <w:rPr>
                <w:rFonts w:ascii="Calibri" w:hAnsi="Calibri" w:eastAsia="Calibri" w:cs="Times New Roman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مدخل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أستراتيج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أ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FF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</w:rPr>
              <w:t>15/09/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 يكون 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خ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كر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نهج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ياس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حل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 ليس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عدته المعرفية ، وي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فاق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تأ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ضوعا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خلال 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خت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b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شكال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ئيسيتين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ك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ت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اط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ضم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هيمي 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ط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ا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ن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را؟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ت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جوانب العسك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؟ 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جو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نش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رت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د 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؟ 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ك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فا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هي الاد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ست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ارس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ظاه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 الاستراتيجية ؟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د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c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د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فهوم الاستراتي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يوبولتيك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ظ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ي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d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ث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بو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صة بظاه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كان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س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س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دوا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رائ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مية ومنط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نق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نَّاء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ر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عد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e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ير قدرات الطلب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ف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طق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مي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ُفت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فاع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f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درات الطلبة 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ابهه بشق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ليدي والنو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 فض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خل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ث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دث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غييرات في 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g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بة 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فتراض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شأ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 سبي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ات ال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ُتخص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د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خصائص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ناص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نو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د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ليدي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و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 بوصف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ح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علوم السي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h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يجا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اع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ق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حث ، و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إصل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عديل ، وتط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يدة لل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نظي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رد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لتف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طق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ستخل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نه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د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ز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 ومعال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ريكية والرو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صي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و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، وأستراتيجيات الكيان الصهيون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965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035" w:right="0" w:hanging="423"/>
              <w:jc w:val="both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زو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الطالب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عارف نظري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في مادة </w:t>
            </w:r>
            <w:r>
              <w:rPr>
                <w:rFonts w:ascii="Cambria" w:hAnsi="Cambria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مدخل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أستراتي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ت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وصف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مة 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علوم السي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كساب الطالب معارف بمنهجية التفكير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والتحليل الأستراتيجيين في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السياسي بالشكل العلمي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زويد الطالب بمعارف نظرية وتطبيقية في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نظريات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سياسية والدراسات الأستراتيجية الدول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6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رّ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غراض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أن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طلبة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نفسهم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ج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فاع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ثم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تو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حقي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يت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شيئ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حان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عا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جمو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60"/>
              <w:ind w:left="329" w:right="0" w:hanging="32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ريقة التقليدية المتمثلة بالشرح على لوحة التدريس وعن طريق عرض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 SHO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ستخدام برنامج البور بوي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60"/>
              <w:ind w:left="329" w:right="0" w:hanging="32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بة بتقديم حلقات 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inar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 موضوع محددة كنشاط صفي حول مفردات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60"/>
              <w:ind w:left="329" w:right="0" w:hanging="32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ستخدام  مجموعة متنوعة من الاساليب من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ضرات مختصرة ، وأخرى مطوله حسب ماتقتضيه نوعية الماده المشروح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ات جماعية مع الط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ات صفية وواجبات منزلية إنشائية وتحليلية أو كلاهم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اركات طلابية صفية تفاعلية مع المادة العلم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الصور والأفلام العلمية المتوافقة مع مفردات المقرر الدراسي ، كوسائل ايضاح مساع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يام بالمناظرات العلمية بين شعب المرحلة الثالثة حول مفردات المقرر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جيع الطلبة على تقديم تقارير ذات صلة بمفردات المقرر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ّف التقويم بأنه عملية مستمرة لجمع البيانات والمعلومات وتحليلها وتفسيرها لمعرفة مدى تحقق مخرجات تعلم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رر الدراسي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إصدار الحكم عليها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فظ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حقق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اب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دافع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  <w:tab w:val="left" w:pos="823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ــ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PS-BoldMT" w:hAnsi="TimesNewRomanPS-BoldMT" w:cs="TimesNewRomanPS-BoldMT"/>
                <w:b/>
                <w:b/>
                <w:bCs/>
                <w:sz w:val="28"/>
                <w:sz w:val="28"/>
                <w:szCs w:val="28"/>
                <w:rtl w:val="true"/>
              </w:rPr>
              <w:t>مفهوم الأستراتيج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تراتيجي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572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97" w:leader="none"/>
                <w:tab w:val="left" w:pos="638" w:leader="none"/>
              </w:tabs>
              <w:autoSpaceDE w:val="false"/>
              <w:ind w:left="735" w:right="0" w:hanging="664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ـر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ـ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، م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تي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غداد،،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 و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،ك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0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هج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ج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تيجية 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98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</w:p>
        </w:tc>
      </w:tr>
      <w:tr>
        <w:trPr>
          <w:trHeight w:val="1247" w:hRule="atLeast"/>
        </w:trPr>
        <w:tc>
          <w:tcPr>
            <w:tcW w:w="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right="0" w:hanging="142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اغر، الاسترتي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حترف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يجي وصياغة الاس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ي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عشرين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ى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اج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ر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كز الا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رتيجية ،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11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right="0" w:hanging="142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في الاختصاصات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خاص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تيجية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80" w:leader="none"/>
              </w:tabs>
              <w:autoSpaceDE w:val="false"/>
              <w:ind w:left="735" w:right="0" w:hanging="678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حدي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واضي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>%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TimesNewRomanPS-BoldMT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32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raditional Arabic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raditional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7:00Z</dcterms:created>
  <dc:creator>Lez</dc:creator>
  <dc:description/>
  <cp:keywords/>
  <dc:language>en-US</dc:language>
  <cp:lastModifiedBy>Amamoon</cp:lastModifiedBy>
  <cp:lastPrinted>2016-06-08T08:58:00Z</cp:lastPrinted>
  <dcterms:modified xsi:type="dcterms:W3CDTF">2017-03-01T09:46:00Z</dcterms:modified>
  <cp:revision>141</cp:revision>
  <dc:subject/>
  <dc:title>وزارة التعليم العالي والبـحث العلمي</dc:title>
</cp:coreProperties>
</file>