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س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فه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ض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خ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ظيف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ض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ب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ز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ظيف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غ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ضخ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كما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ح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ت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ر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ج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تأشي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غا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ف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فه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ق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را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ع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ك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شا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شر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د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ج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ش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ث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فا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ائب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ساه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ئ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ثم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إجراء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لس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س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رك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ت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غ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ل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ي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وئ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ج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ض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ح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                                                                  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ب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ب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ج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و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                                                       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ت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ب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ش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ج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ي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و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ف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ن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ظ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ظ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ت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و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نف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تو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ي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       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س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ل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وا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هد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ن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هل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ط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ف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ختصا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و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ن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خ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وا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تث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ص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تل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م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دخ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خ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ل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ا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تو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،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خ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R&amp;D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ن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     </w:t>
      </w:r>
      <w:r>
        <w:rPr>
          <w:rFonts w:cs="Simplified Arabic"/>
          <w:rtl w:val="true"/>
        </w:rPr>
        <w:t>أنو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يمك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ق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يارين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تترا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ي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ز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ا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ز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: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ز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ب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ل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غ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,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خط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طاعية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وفر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rtl w:val="true"/>
        </w:rPr>
        <w:t>وه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ض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و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اس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صناع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غذائ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صناع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سي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نشائ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كذ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ذ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ط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ط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غ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ط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ئيس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ض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غ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شر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ئيس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ل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زئ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تص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و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ص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ن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ش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 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غ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ق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غ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ب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ا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در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ن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ن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ال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ف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ب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غ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ل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ظ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ط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فهو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  <w:rtl w:val="true"/>
        </w:rPr>
        <w:t xml:space="preserve">:- 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فهو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س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قص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استخدا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هز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د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ائ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ض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دد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عن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ا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،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ؤخذ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ظ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با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دل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قتصاد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ا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وغ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اب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ستق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م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عرف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ج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غل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ع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ظهر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ي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فاهي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،و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رز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اهي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:-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0</w:t>
      </w:r>
      <w:r>
        <w:rPr>
          <w:rFonts w:cs="Simplified Arabic" w:ascii="Tahoma" w:hAnsi="Tahoma"/>
          <w:sz w:val="28"/>
          <w:szCs w:val="28"/>
          <w:rtl w:val="true"/>
        </w:rPr>
        <w:t xml:space="preserve"> 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% 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مكاني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u w:val="single"/>
        </w:rPr>
        <w:t>2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فعل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خ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عتياد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:-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غ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ا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60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65</w:t>
      </w:r>
      <w:r>
        <w:rPr>
          <w:rFonts w:cs="Simplified Arabic" w:ascii="Tahoma" w:hAnsi="Tahoma"/>
          <w:sz w:val="28"/>
          <w:szCs w:val="28"/>
          <w:rtl w:val="true"/>
        </w:rPr>
        <w:t>%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غ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ي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غ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غ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Simplified Arabic"/>
          <w:b w:val="false"/>
          <w:b w:val="false"/>
          <w:bCs w:val="false"/>
          <w:u w:val="single"/>
          <w:rtl w:val="true"/>
        </w:rPr>
        <w:t>الطاقة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عاطلة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u w:val="single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ول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رئ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ياد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رت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وث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خفا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ق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مكاني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زي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تحدث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ط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قطا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ا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هربائ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ل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ضو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وث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خفا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ط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ل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تجة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ث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ط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تناق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خ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أ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ظه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تناق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فاء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هار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طلوب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شغي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كائ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ع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اء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هاز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سويق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دار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غل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ر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حة</w:t>
      </w:r>
      <w:r>
        <w:rPr>
          <w:rFonts w:eastAsia="Tahoma"/>
          <w:b w:val="false"/>
          <w:b w:val="false"/>
          <w:bCs w:val="false"/>
        </w:rPr>
        <w:t xml:space="preserve"> </w:t>
      </w:r>
      <w:r>
        <w:rPr>
          <w:rFonts w:cs="Simplified Arabic"/>
          <w:b w:val="false"/>
          <w:bCs w:val="fals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u w:val="single"/>
          <w:rtl w:val="true"/>
        </w:rPr>
        <w:t>الطاقة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فائضة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u w:val="single"/>
          <w:rtl w:val="true"/>
        </w:rPr>
        <w:t>:-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ش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بي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و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غ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حد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غلال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ل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وتظه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ائض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ختل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از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درت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وي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و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ب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رت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وي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ذ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ا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تضط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خفي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ناس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مكانيات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وي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وهن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ظه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دي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ائض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تم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ر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حتياط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ائض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ذ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قلب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سم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فعند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وق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صو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كو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أن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تخف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ج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دم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العكس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أن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ترفع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ق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عاش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نطب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فس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ض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أث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س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أن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ف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ج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رو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س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تخل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ائض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ياط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ها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س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u w:val="single"/>
          <w:rtl w:val="true"/>
        </w:rPr>
        <w:t>الطاقة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قصوى</w:t>
      </w:r>
      <w:r>
        <w:rPr>
          <w:rFonts w:cs="Simplified Arabic"/>
          <w:b w:val="false"/>
          <w:bCs w:val="false"/>
          <w:u w:val="single"/>
          <w:rtl w:val="true"/>
        </w:rPr>
        <w:t>:-</w:t>
      </w:r>
      <w:r>
        <w:rPr>
          <w:rFonts w:cs="Simplified Arabic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اص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ر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وام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ح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م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تراوح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Tahoma"/>
          <w:b w:val="false"/>
          <w:b w:val="false"/>
          <w:bCs w:val="false"/>
          <w:rtl w:val="true"/>
        </w:rPr>
        <w:t xml:space="preserve">   </w:t>
      </w:r>
      <w:r>
        <w:rPr>
          <w:rFonts w:cs="Simplified Arabic"/>
          <w:b w:val="false"/>
          <w:bCs w:val="false"/>
        </w:rPr>
        <w:t>80</w:t>
      </w:r>
      <w:r>
        <w:rPr>
          <w:rFonts w:cs="Simplified Arabic"/>
          <w:b w:val="false"/>
          <w:bCs w:val="false"/>
          <w:rtl w:val="true"/>
        </w:rPr>
        <w:t>% -</w:t>
      </w:r>
      <w:r>
        <w:rPr>
          <w:rFonts w:cs="Simplified Arabic"/>
          <w:b w:val="false"/>
          <w:bCs w:val="false"/>
        </w:rPr>
        <w:t>85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يج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ستبعا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ز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ز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تغرق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دا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شغي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ل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قف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اتج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يان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نتق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ق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ت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خ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د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احظ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لات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اس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-                                                                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يستبع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ا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ائ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مح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شغي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ا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تب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ت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ائع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ط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ب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يتلاش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وف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مي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و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صوص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صف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ص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آ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تبع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ل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ز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غ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سبا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نولو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ف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ج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ب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،فمستوا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ختل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س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ختلا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و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كنولو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اح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،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رتف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حس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و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نخف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خف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و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طلو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ح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ط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يان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م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ظم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خطط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إضاف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مي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ط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غيا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الأدو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حتياط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 w:val="false"/>
          <w:bCs w:val="false"/>
          <w:rtl w:val="true"/>
        </w:rPr>
        <w:t>لمواجه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رى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ط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وق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إضاف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لزم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ر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عم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هرين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والموا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م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وم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تاج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و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داريه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نظيم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خ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بنا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قر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ح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ا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أخذ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با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قف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ا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-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ي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شغيل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) 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تن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غ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تن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غ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u w:val="single"/>
          <w:rtl w:val="true"/>
        </w:rPr>
        <w:t>الطاقة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غير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مستغ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rtl w:val="true"/>
        </w:rPr>
        <w:t>وتقس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سم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غ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طط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ساو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قصو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شغيلية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  <w:rtl w:val="true"/>
        </w:rPr>
        <w:t xml:space="preserve">.   </w:t>
      </w:r>
      <w:r>
        <w:rPr>
          <w:rFonts w:cs="Simplified Arabic"/>
          <w:b w:val="false"/>
          <w:b w:val="false"/>
          <w:bCs w:val="false"/>
          <w:rtl w:val="true"/>
        </w:rPr>
        <w:t>وينش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و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غ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طط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عم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روس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است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عل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راست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نتائ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تتركه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ظرو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الي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ظ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خفا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ل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عل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ر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ا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غلا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م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ؤد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فيض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رباح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غ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طط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Tahoma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  <w:rtl w:val="true"/>
        </w:rPr>
        <w:t>:-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وى</w:t>
      </w:r>
    </w:p>
    <w:p>
      <w:pPr>
        <w:pStyle w:val="Normal"/>
        <w:jc w:val="center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لي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ن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ج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ت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و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ؤ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ا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 w:ascii="Tahoma" w:hAnsi="Tahoma"/>
          <w:sz w:val="28"/>
          <w:szCs w:val="28"/>
          <w:rtl w:val="true"/>
        </w:rPr>
        <w:t>=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ط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ط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ق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3963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25"/>
      </w:tblGrid>
      <w:tr>
        <w:trPr>
          <w:trHeight w:val="3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الخ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إنتاج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الطاق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قصوى</w:t>
            </w:r>
          </w:p>
        </w:tc>
      </w:tr>
      <w:tr>
        <w:trPr>
          <w:trHeight w:val="4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2000</w:t>
            </w:r>
            <w:r>
              <w:rPr>
                <w:rFonts w:cs="Simplified Arabic" w:ascii="Tahoma" w:hAnsi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وح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</w:rPr>
              <w:t>2500</w:t>
            </w:r>
            <w:r>
              <w:rPr>
                <w:rFonts w:cs="Simplified Arabic" w:ascii="Tahoma" w:hAnsi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وح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</w:rPr>
              <w:t>3000</w:t>
            </w:r>
            <w:r>
              <w:rPr>
                <w:rFonts w:cs="Simplified Arabic" w:ascii="Tahoma" w:hAnsi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وح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u w:val="single"/>
          <w:rtl w:val="true"/>
        </w:rPr>
        <w:t>الانحراف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تسويقي</w:t>
      </w:r>
      <w:r>
        <w:rPr>
          <w:rFonts w:eastAsia="Tahoma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u w:val="single"/>
          <w:rtl w:val="true"/>
        </w:rPr>
        <w:t>:-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نحراف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ثل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ق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وقع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علية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ينشا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صو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دار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يج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طاء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سم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اس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تاج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شأ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ناع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2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الطا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غي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غل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قدير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فعل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طاق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غ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د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نشأة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غ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غ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شغي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u w:val="single"/>
        </w:rPr>
      </w:pP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ن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= </w:t>
      </w:r>
      <w:r>
        <w:rPr>
          <w:rFonts w:ascii="Tahoma" w:hAnsi="Tahoma" w:cs="Simplified Arabic"/>
          <w:u w:val="single"/>
          <w:rtl w:val="true"/>
        </w:rPr>
        <w:t>طا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برنام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إنتاج</w:t>
      </w:r>
      <w:r>
        <w:rPr>
          <w:rFonts w:ascii="Tahoma" w:hAnsi="Tahoma" w:eastAsia="Tahoma" w:cs="Tahoma"/>
          <w:u w:val="single"/>
          <w:rtl w:val="true"/>
        </w:rPr>
        <w:t xml:space="preserve">               </w:t>
      </w:r>
      <w:r>
        <w:rPr>
          <w:rFonts w:ascii="Tahoma" w:hAnsi="Tahoma" w:eastAsia="Tahoma" w:cs="Tahoma"/>
          <w:rtl w:val="true"/>
        </w:rPr>
        <w:t xml:space="preserve">                  </w:t>
      </w:r>
      <w:r>
        <w:rPr>
          <w:rFonts w:cs="Simplified Arabic" w:ascii="Tahoma" w:hAnsi="Tahoma"/>
          <w:rtl w:val="true"/>
        </w:rPr>
        <w:t xml:space="preserve">× </w:t>
      </w:r>
      <w:r>
        <w:rPr>
          <w:rFonts w:cs="Simplified Arabic" w:ascii="Tahoma" w:hAnsi="Tahoma"/>
        </w:rPr>
        <w:t>100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                                    </w:t>
      </w:r>
      <w:r>
        <w:rPr>
          <w:rFonts w:ascii="Tahoma" w:hAnsi="Tahoma" w:cs="Simplified Arabic"/>
          <w:rtl w:val="true"/>
        </w:rPr>
        <w:t>ص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ص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غلال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rtl w:val="true"/>
        </w:rPr>
        <w:t>مؤ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فاء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vertAlign w:val="subscript"/>
          <w:rtl w:val="true"/>
        </w:rPr>
        <w:t>=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إنتا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فعل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معبر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عن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بعد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ساع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قي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vertAlign w:val="subscript"/>
          <w:rtl w:val="true"/>
        </w:rPr>
        <w:t>×</w:t>
      </w:r>
      <w:r>
        <w:rPr>
          <w:rFonts w:cs="Simplified Arabic" w:ascii="Tahoma" w:hAnsi="Tahoma"/>
          <w:vertAlign w:val="subscript"/>
        </w:rPr>
        <w:t>100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                             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علي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ب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شاط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vertAlign w:val="subscript"/>
          <w:rtl w:val="true"/>
        </w:rPr>
        <w:t>=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إنتا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فعل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معبر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عن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بعد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ساع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قي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vertAlign w:val="subscript"/>
          <w:rtl w:val="true"/>
        </w:rPr>
        <w:t>×</w:t>
      </w:r>
      <w:r>
        <w:rPr>
          <w:rFonts w:cs="Simplified Arabic" w:ascii="Tahoma" w:hAnsi="Tahoma"/>
          <w:vertAlign w:val="subscript"/>
        </w:rPr>
        <w:t>100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                              </w:t>
      </w:r>
      <w:r>
        <w:rPr>
          <w:rFonts w:ascii="Tahoma" w:hAnsi="Tahoma" w:cs="Simplified Arabic"/>
          <w:rtl w:val="true"/>
        </w:rPr>
        <w:t>ال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ع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ج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عل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vertAlign w:val="subscript"/>
          <w:rtl w:val="true"/>
        </w:rPr>
        <w:t>=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عد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ساع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اشتغ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فع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vertAlign w:val="subscript"/>
          <w:rtl w:val="true"/>
        </w:rPr>
        <w:t>×</w:t>
      </w:r>
      <w:r>
        <w:rPr>
          <w:rFonts w:cs="Simplified Arabic" w:ascii="Tahoma" w:hAnsi="Tahoma"/>
          <w:vertAlign w:val="subscript"/>
        </w:rPr>
        <w:t>100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صوى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يمكن تلخيص مسويات الطاقة والانحرافات عن تلك المستويات بالجدول الاتي </w:t>
      </w:r>
      <w:r>
        <w:rPr>
          <w:rtl w:val="true"/>
        </w:rPr>
        <w:t>:-</w:t>
      </w:r>
    </w:p>
    <w:tbl>
      <w:tblPr>
        <w:bidiVisual w:val="true"/>
        <w:tblW w:w="8288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76"/>
        <w:gridCol w:w="3166"/>
      </w:tblGrid>
      <w:tr>
        <w:trPr/>
        <w:tc>
          <w:tcPr>
            <w:tcW w:w="36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ة</w:t>
            </w:r>
          </w:p>
        </w:tc>
        <w:tc>
          <w:tcPr>
            <w:tcW w:w="1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</w:p>
        </w:tc>
        <w:tc>
          <w:tcPr>
            <w:tcW w:w="31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حراف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ـــــــــــــ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5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غ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ططة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0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5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غ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ططة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ط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تناقات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يادية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توقعة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ية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0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  <w:rtl w:val="true"/>
              </w:rPr>
              <w:t>المتو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فعلي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rtl w:val="true"/>
        </w:rPr>
        <w:t>ثانياً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Simplified Arabic"/>
          <w:b/>
          <w:b/>
          <w:bCs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-</w:t>
      </w:r>
      <w:r>
        <w:rPr>
          <w:rFonts w:cs="Simplified Arabic"/>
          <w:rtl w:val="true"/>
        </w:rPr>
        <w:t>تتعل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ن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ه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شر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آتي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إنت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vertAlign w:val="subscript"/>
          <w:rtl w:val="true"/>
        </w:rPr>
        <w:t>=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إنتا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صاف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                  </w:t>
      </w:r>
      <w:r>
        <w:rPr>
          <w:rFonts w:ascii="Tahoma" w:hAnsi="Tahoma" w:cs="Simplified Arabic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مني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ي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غط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تي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ش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ل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Simplified Arabic" w:ascii="Tahoma" w:hAnsi="Tahoma"/>
          <w:u w:val="singl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ز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ياج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ختصاص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ف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ز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Heading3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تح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ي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د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ه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أ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ك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ط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Heading3"/>
        <w:ind w:left="180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–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غ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Heading3"/>
        <w:ind w:left="1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اع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1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Heading3"/>
        <w:ind w:left="1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Heading3"/>
        <w:ind w:left="18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أ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ه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ظ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غ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زا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ف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ع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know how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ض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ق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ائ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ل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Heading3"/>
        <w:ind w:left="1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-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Heading3"/>
        <w:ind w:left="1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ك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Heading3"/>
        <w:ind w:left="180" w:right="0" w:hanging="0"/>
        <w:jc w:val="left"/>
        <w:rPr>
          <w:rFonts w:cs="Simplified Arabic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د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-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ويج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يأخذ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استثم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متطلب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آت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بنظ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اعتب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>:-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cs="Simplified Arabic" w:ascii="Times New Roman" w:hAnsi="Times New Roman"/>
          <w:b w:val="false"/>
          <w:bCs w:val="false"/>
        </w:rPr>
        <w:t>1</w:t>
      </w:r>
      <w:r>
        <w:rPr>
          <w:rFonts w:cs="Simplified Arabic"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أقص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كفاء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ستخ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عناص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إنتا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cs="Simplified Arabic" w:ascii="Times New Roman" w:hAnsi="Times New Roman"/>
          <w:b w:val="false"/>
          <w:bCs w:val="false"/>
        </w:rPr>
        <w:t>2</w:t>
      </w:r>
      <w:r>
        <w:rPr>
          <w:rFonts w:cs="Simplified Arabic"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ام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وسائ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ما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ضرور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تنفيذ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خط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إنتاج</w:t>
      </w:r>
      <w:r>
        <w:rPr>
          <w:rFonts w:cs="Simplified Arabic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 w:ascii="Times New Roman" w:hAnsi="Times New Roman"/>
          <w:b w:val="false"/>
          <w:bCs w:val="false"/>
        </w:rPr>
        <w:t>3</w:t>
      </w:r>
      <w:r>
        <w:rPr>
          <w:rFonts w:cs="Simplified Arabic"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عالج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أختنا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والمعو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عم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خفيض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نسب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ستغل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طاق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إنتا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تشغيلي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قصو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cs="Simplified Arabic" w:ascii="Times New Roman" w:hAnsi="Times New Roman"/>
          <w:b w:val="false"/>
          <w:bCs w:val="false"/>
        </w:rPr>
        <w:t>4</w:t>
      </w:r>
      <w:r>
        <w:rPr>
          <w:rFonts w:cs="Simplified Arabic"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التز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بالبرنام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زم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تنفيذ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مشار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استثمار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وتجن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بذ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بعث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خصيص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استثم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 xml:space="preserve">.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b w:val="false"/>
          <w:bCs w:val="false"/>
        </w:rPr>
        <w:t>5</w:t>
      </w:r>
      <w:r>
        <w:rPr>
          <w:rFonts w:cs="Simplified Arabic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حاو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ستخ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أفض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فن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إنتا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والأسالي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تكنولوج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أثناء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عم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إنتا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فلاح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خلف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الربيعي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الاقتصاد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الصناعي،رقم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الإيداع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في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دار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الكتب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والوثائق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ببغداد،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Cs/>
        <w:sz w:val="28"/>
        <w:szCs w:val="28"/>
        <w:highlight w:val="yellow"/>
      </w:rPr>
      <w:t>2570</w:t>
    </w:r>
    <w:r>
      <w:rPr>
        <w:rFonts w:cs="Simplified Arabic"/>
        <w:b/>
        <w:bCs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highlight w:val="yellow"/>
        <w:rtl w:val="true"/>
      </w:rPr>
      <w:t>لسنة</w:t>
    </w:r>
    <w:r>
      <w:rPr>
        <w:b/>
        <w:b/>
        <w:bCs/>
        <w:sz w:val="28"/>
        <w:sz w:val="28"/>
        <w:szCs w:val="28"/>
        <w:highlight w:val="yellow"/>
        <w:rtl w:val="true"/>
      </w:rPr>
      <w:t xml:space="preserve"> </w:t>
    </w:r>
    <w:r>
      <w:rPr>
        <w:rFonts w:cs="Simplified Arabic"/>
        <w:b/>
        <w:bCs/>
        <w:sz w:val="28"/>
        <w:szCs w:val="28"/>
        <w:highlight w:val="yellow"/>
      </w:rPr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right="0" w:hanging="0"/>
      <w:jc w:val="center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24:00Z</dcterms:created>
  <dc:creator>falah</dc:creator>
  <dc:description/>
  <cp:keywords/>
  <dc:language>en-US</dc:language>
  <cp:lastModifiedBy>drfalah ali</cp:lastModifiedBy>
  <dcterms:modified xsi:type="dcterms:W3CDTF">2017-04-20T14:09:00Z</dcterms:modified>
  <cp:revision>82</cp:revision>
  <dc:subject/>
  <dc:title>تتالا</dc:title>
</cp:coreProperties>
</file>