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نظرية الاتصال ودورها في تطوير مفهوم الوسائل والتقنيات التربو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ينظر لمفهوم الاتصال كمرحلة من مراحل تطور مفهوم تقنيات التعليم؛ على أنه عملية ديناميكية يتم التفاعل فيها بين المرسل والمستقبل داخل مجال المعرفة الصفية ، وأضيف إلى هذا المفهوم، مفهومُ العمليات ، وبذلك أصبح الاهتمام بطرق التعليم أكثر من الاهتمام بالمواد والأجهزة التي اقتصرت عليها مرحل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لتعليم السمعي والبصري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إذ أضاف مفهوم الاتصال تغييراً في الإطار النظري لمجال تقنيات التعليم ، فبدلاً من التركيز على الأشياء الموجودة في المجال، صار التركيز على العملية الكاملة التي يتم عن طريقها توصيل المعلومات من المصدر أي المرسل ، سواء كان المعلم ، أو بعض المواد والأجهزة ، إلى المستقب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لمتعلم 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  <w:lang w:bidi="ar-IQ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تعريف الاتصال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هو العملية التي يتم عن طريقها انتقال المعرفة من شخص لآخر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و من شخص لاشخاص آخرين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حتى تصبح مشاعا بينهما مما يؤدي الى التفاهم بين هذين الشخصين او اكثر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ميزات عملية الاتصا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ت طبيعة انسانية 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اعلية ديناميكية دائمة الحركة</w:t>
      </w:r>
    </w:p>
    <w:p>
      <w:pPr>
        <w:pStyle w:val="Normal"/>
        <w:numPr>
          <w:ilvl w:val="0"/>
          <w:numId w:val="1"/>
        </w:numPr>
        <w:spacing w:lineRule="auto" w:line="360"/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سير باتجاه واحد بل هي دائرية</w:t>
      </w:r>
    </w:p>
    <w:p>
      <w:pPr>
        <w:pStyle w:val="Normal"/>
        <w:spacing w:lineRule="auto" w:line="36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اصر عملية الاتصا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س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مصدر الرسالة التي يصفها في كلمات او حركات او اشارات او صور ينقلها للآخرين وقد يكون المرسل اما الانسان او الآل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الشخص او الجهة الذي توجه اليه الرسالة حيث يقوم بحل رموزها وتفسير محتواها وفهم معنا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ي المحتوى المعرفي الذي يريد المرسل نقله الى المستقب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رسالة الجيد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دقة العلمية للمحتوى المعرف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اسبتها لمستوى الفئة المستهدف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شتمالها على عناصر الاثارة والتشويق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عدها عن التعقيد والتشع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ن تكون الوسائل التعليمية المرافقة لها جزء من مادتها وليست مواد زائد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حال كانت الرسالة تجربة فيجب اعداد الترتيبات اللازمة ل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ناة الاتص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ي الوسيلة او الطريقة التي تمر من خلالها الرسالة من المرسل الى المستقبل مثل الصوت والكتب والتلفزيون والافلام والحاسوب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غذية الراج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هي معلومات تقوم بدور المراقبة ، ترد من المخرجات الى المدخلات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عمليات فيتولى القائمون على امر النظام او متخذو القرارات مهمة تصحيح المسا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تصنيف التقنيات التربو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هناك تصانيف متعددة للتقنيات التربوية منها تصنيف </w:t>
      </w:r>
      <w:r>
        <w:rPr>
          <w:rFonts w:cs="Arial" w:ascii="Arial" w:hAnsi="Arial"/>
          <w:sz w:val="28"/>
          <w:szCs w:val="28"/>
          <w:lang w:bidi="ar-IQ"/>
        </w:rPr>
        <w:t>Edling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تصنيف اوسلن </w:t>
      </w:r>
      <w:r>
        <w:rPr>
          <w:rFonts w:cs="Arial" w:ascii="Arial" w:hAnsi="Arial"/>
          <w:sz w:val="28"/>
          <w:szCs w:val="28"/>
          <w:lang w:bidi="ar-IQ"/>
        </w:rPr>
        <w:t>Olse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تصنيف دونكان </w:t>
      </w:r>
      <w:r>
        <w:rPr>
          <w:rFonts w:cs="Arial" w:ascii="Arial" w:hAnsi="Arial"/>
          <w:sz w:val="28"/>
          <w:szCs w:val="28"/>
          <w:lang w:bidi="ar-IQ"/>
        </w:rPr>
        <w:t>Dunkka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تصنيف ديل </w:t>
      </w:r>
      <w:r>
        <w:rPr>
          <w:rFonts w:cs="Arial" w:ascii="Arial" w:hAnsi="Arial"/>
          <w:sz w:val="28"/>
          <w:szCs w:val="28"/>
          <w:lang w:bidi="ar-IQ"/>
        </w:rPr>
        <w:t>Dale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سنقتصر هنا على التصنيف الاخير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عتمد تصنيف ديل – </w:t>
      </w:r>
      <w:r>
        <w:rPr>
          <w:rFonts w:cs="Arial" w:ascii="Arial" w:hAnsi="Arial"/>
          <w:sz w:val="28"/>
          <w:szCs w:val="28"/>
          <w:lang w:bidi="ar-IQ"/>
        </w:rPr>
        <w:t>Dal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–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لخبرات لتصنيف التقنيات التربوية ، ومستوى ما توفره كل وسيلة من خبرات وصفت فيه الوسائل او التقنيات على اساس حسيتها ، وقد جاء في صورة هرم اطلق عليه هرم الخبرة تمثل قاعدته الخبرات الحسية الواقعية ، وتمثل قمته الرموز اللفظية ، وقد قسم ديل محتويات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هرم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 على مجموعات ثلاث هي 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جموعة الاو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تتضمن الوسائل او التقنيات التي تمثل الاشياء الحقيقية والممارسة العملية المباشرة التي يقوم بها المتعلم نفسه ، وبها يشترك مشاركة حقيقية ذات طابع ايجابي ، وبها يكتسب المتعلم الكثير من الخبرات الحسية والمهارات والمعارف فتتكون عنده المفاهيم بالممارسة الواقعية ، وتتضمن هذه المجموعة الخبرات المباشرة المقصودة والمعدل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غير المباشر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الممثل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عن طريق التمثيل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هي مرتبة على اساس درجة حسيتها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جموعة الثان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تتضمن التقنيات او الوسائل التي تعتمد على الملاحظة الحسية وتشمل العروض التوضيحية التي يؤديها المعلم في غرفة الدراسة او خارجها ، والرحلات التعليمية والمعارض العلمية التي يزورها المتعلمون ، والوسائل الثابتة التي تعرض بالاوفرهيد والتسجيلات الصوتية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جموعة الثالث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هي تمثل اقل الوسائل او التقنيات حسية ، وبها يكتسب المتعلم المعلومة بالتبصر والربط بينهما وبين خبراته السابقة مث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لرموز المجردة ، والرموز المصورة ، وتتميز الخبرات التي تقوم من خلال هذه الوسائل بتعرضها الى التشويش ، وقلة الوضوح وافتقارها الى الواقعية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وفي ضوء هذا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تصنيف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 يمكن القول بموجب هذا المخروط نقل حسية الخبرات كلما ابتعدنا عن قاعدة المخروط حتى تصل مستوى التجريد في قمته ، ويمكننا ان نستنتج – كما يرى عطية – في ضوء هذا المخروط ان التعلم عندما يعتمد الوسائل اللفظية فانه يقدم خبرات تتسم بالمحدودية فيما تقدم الوسائل المبينة في قاعدة المخروط خبرات اكثر واشمل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09:00Z</dcterms:created>
  <dc:creator>admin</dc:creator>
  <dc:description/>
  <dc:language>en-US</dc:language>
  <cp:lastModifiedBy>AL AJDAL GROUP</cp:lastModifiedBy>
  <dcterms:modified xsi:type="dcterms:W3CDTF">2015-10-10T21:09:00Z</dcterms:modified>
  <cp:revision>2</cp:revision>
  <dc:subject/>
  <dc:title>نظرية الاتصال ودورها في تطوير مفهوم الوسائل والتقنيات التربوية :</dc:title>
</cp:coreProperties>
</file>