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تحصيل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Achievement Test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اختبارات غي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Subjective Tests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ختبارات المق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Essay Tests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شفه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oral Tests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ثالثاُ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أدائ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Practical Tests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إختب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Objective Tests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سئلة الصوا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True- False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ختبارات الاختيا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ن متعد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سئلة التكمي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سئلة الترتي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سئلة المزاوجة أو المقابلة 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مطابق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قاس تقدم الأمم بقو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ظام التربوى بها والذي تكون مخرجاته على درجة عالية من الجودة، حيث يُعد أفرا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ؤهلين على درجة عالية من الكفاءة ومبدعين قادرين على تطوير المجتمع، ولديهم مرو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الية على تطوير أنفسهم ومواكبة التغيرات ومستجدات العصر، ويعتمد ذلك على جو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سائل القياس والتقويم التى تساعد فى اتخاذ قرارات موضوعية بناءً على أسس علمي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عتبار التقويم جزءاً عضوياً من نسيج النظام التعليمى، فمن خلاله يتم الوقوف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دى تحقيق أهداف النظام التعليمى، ويقدم تغذية راجعة مستمرة تسهم فى تعديل وتطوي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ظام وتزيد من كفاءته ومن ثم نوعية وجودة مخرجاته، وقد يرجع ضعف النظام التعليم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دخل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نشطة والعملي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خرج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، إلى ضعف فى أدوات ووسائل التقو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ستخدمة، وعليه فإن إصلاح التقويم والتعرف على المشكلات المرتبطة بأدواته، يُع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دخلاً جيداً لإصلاح التعليم والارتقاء بمستوى جودة مخرجاته، وذلك من خلال تقويم ك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كونات النظام والعناصر المرتبطة به ومنها عناصر الموقف التعليمي الرئيسة والفرعي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باعتبار التلميذ أحد العناصر الرئيسة فإنه ينبغى أن يتضمن التقويم جميع جوان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عرف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عقل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جسم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وجدان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، على اعتبار أنها وح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احدة، ويلاحظ أن الجانب المعرف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تحصيل الدراس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حتل مكان الصدارة بين هذ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وانب، وعملية تقويم التحصيل الدراسي يرتبط بها العديد من المشكلات والصعوب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ى تختلف باختلاف فلسفة القياس والهدف منه سواء مشكلات ترتبط بأدوات التقو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اختبارات التحصيل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 مشكلات ترتبط بالمعايير التى يستند إليها فى تفسير درج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تلميذ التى حصل عليها فى اختبار م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و مشكلات ترتبط بطبيعة القياس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كلاسيك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 مشكلات ترتبط بالتقويم الحقيقى أو البدي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قياس يعتبر الخطو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ولى من عملية تقويم التحصيل الدراسي، وللقياس أدواته التى يتم بها تقدير أد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تعلم فى صورة كمية، لتبدأ عملية اتخاذ القرار عند موازنة الكم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رجة المتعل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معيار متفق عليه لتفسير وتحديد معنى لهذه الكمية، والتى يتحدد فى ضوئها جوان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قوة والضعف ثم تأتى المرحلة النهائ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علاج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ى يتم فيها تدعيم نواح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وة وعلاج نواحي الضعف سواء أكان للمتعلم أو المعلم أو المحتوى أو طر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ردي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دراس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الية تتناول مفهوم تقويم التحصيل متجسدة فى القياس وأدواته وخاصة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حصيلية، مما تطلّب عرضاً لأنواع الاختبارات، وتوضيح أهم ميزات وعيوب كل نو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ها، فضلاً عن تقديم بعض المقترحات التي قد تساعد في تدعيم تلك العيو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شخص للمدرسة وللمسؤولين عنها مدى تحقيقهم للأهداف 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عت لهم، أو مدى دنوهم، أو نأيهم وهو بذلك يفتح إمامهم الباب لتصحيح مسارهم في ضو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هداف التي لا تغيب عن عيون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رفة المدى الذي وصل أليه الدارسون، و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تسابهم لأنواع معينه من العادات والمهارات التي تكونت عندهم نتيجة ممارسة أنوا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ينة من أوجه النشاط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وصل إلى اكتشاف الحالات المرضية عند الطلاب في النواح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فسية، ومحاولة علاجها عن طريق الإرشاد النفسي، والتوجيه، وكذلك اكتشاف حا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خلف الدراسي وصعوبات التعلم، ومعالجتها في حين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ع يد المعل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نتائج عمله، ونشاطه بحيث يستطيع أن يدعمها، أو يغير فيهما نحو الأفضل سواء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ريق التدريس، أو أساليب التعامل مع الطلا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اونة المدرس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توزيع الطلاب على الفصول الدراسية وفي أوجه المناشط المختلفة التي تناسبه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وجيههم في اختبار ما يدرسونه، وما يمارسون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اونة البيئ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نزلية للطلاب على فهم ما يجري في البيئة المدرسية طلباً للتعاون بين المدرس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بيت لتحسين نتائج الطالب العل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التقويم القائمين على سياسة التعل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أن يعيدوا النظر في الأهداف التربوية التي وضعت مسبق بحيث تكون أكثر ملاء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واقع الذي تعيشه المؤسسات التعلي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تقويم دور فاعل في توجيه المعلم لطلاب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ناء على ما بينهم من فروق تتضح أثناء عمله مع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التقو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تطوير المناهج، بحيث تلاحق التقدم العلمي والتربوي المعاص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التقو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فراد الإداريين على اتخاذ القرارات اللازمة لتصحيح مسار إدارتهم، وكذلك اتخاذ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رارات الخاصة بالعاملين معهم فيها سواء بترقيتهم، أو بمجازات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زيد التقويم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افعية التعلم عند الطلاب حيث يبذلون جهوداً مضاعفة قرب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التقويم المشرفين التربويين على معرفة مدى نجاح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لمين في أداء رسالتهم ومدى كفايتهم في أدائ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تطيع المدرس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خلال تقويمها لطلابها بالأساليب المختلفة أن تكتب تقارير موضوعية عن مدى تقد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طلاب في النشاطات العلمية المختلفة وتزويد أولياء الأمور بنسخ منها ليطلعو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تقويم التحصيل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دراسي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ن تقويم التحصي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دراسي عند المتعلمين يعتبر من أهم مجالات التقويم في العملية التعليمية كما سبق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شارة، وهذه العملية من اهم مسؤوليات المعلم التي يضطلع بها، ويعتمد المعلم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ملية تقويم التحصيل الدراسي على وسائل متعددة من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Symbol" w:hAnsi="Symbol"/>
          <w:b/>
          <w:bCs/>
          <w:sz w:val="36"/>
          <w:szCs w:val="36"/>
        </w:rPr>
        <w:t>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سئلة المراجعة اليومية 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قوم بها في بداية الحصص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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عمال التي يؤديها التلاميذ في الفص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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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نشطة المصاحبة للدروس أو الأنشطة الأخرى التي يحدد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لم ل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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درات التلاميذ في إعداد الوسائل المرتبطة بالما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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الشفه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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التحرير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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العملية المرتبط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بعض المواد الدراس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من أهم الوسائل التي يلجأ اليها المعلمون لتقويم التحصيل الدراسي و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بر أكثر شيوعاً وانتشاراً من بين تلك الوسائل المستخدم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قد يعتمد بعض المعلم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عتماداً كلياً في تقويم التلاميذ على الاختبار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ذلك لابدّ أن تحضى أداة القياس على اهتمام المعلم عن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عدادها لأن سداد قرار التقويم يعتمد على دقة نتائج أدوات القياس المستخدمة ودق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تائج تعتمد على سلامة إجراءات بناء الاختب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فصل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اختبارات التحصيل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Achievement Test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تمهيد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بر الاختبارات وسيلة من الوسائل الهامة 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ولعليها في قياس وتقويم قدرات الطلاب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عرفة مدى مستواهم التحصيلي، هذا من ناحية،ومن ناحية أخرى يتم بوساطتها أيضاً الوقوف على مدى تحقي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هداف السلوكية، أوالنواتج التعليمية، و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قدمه المعلم من نشاطات تعليمية مختلفة تساعد على رفعالكفايات التحصيلية لدى الطلا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جدير ذكره في هذا المضمار، بالرغم من ان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حصيلية تمثل وسيلة من وسائل القياس التي تستخدم لتدل على معرفة مستوى الطلاب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قرر بعينه، أو في مجموعة من المقررات الدراسية، وعلى الرغم من انها قديمة قد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صيل المعارف، والعلوم المختلفة، حيث ارتبطت دوماً بالتعليم، وبمعرفة نتائج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باينت آراء التربويين حول الاختبارات، وفوائدها، والآثار المترتبة عليها، فمنهم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اجمها بشدة، وطالب بإلغائها، وتتلخص حجة هذا الفريق بالتا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تيجة لاعتما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تائج النهائية في قياس مستويات الطلاب على الاختبارات كوسيلة وحيدة، فإن جزء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بيراً من جهد الطلاب، ووقتهم ينصرف في الاستعداد لهذه الاختبارات بصرف النظر عن أ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تفادة أخرى في عملية التعل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تمد الطلاب لنجاحهم في الاختبارات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فظ، والاستظهار اللذين قد يصاحبهما الفهم، وقد يجانبهما، والغاية من ذلك أ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كونوا على معرفة تامة بكل المقررات المطلوبة بحيث يتمكنوا من الإجابة على الأسئل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بعد ذلك لا يهم أن تحتفظ الذاكرة بتلك المعلومات، أو تذهب أدرا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فظ الطلاب للمعلومات التي سيختبرون فيها واستظهار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دفعهم إلى البحث عن شيء يحفظونه بغض النظر عن قيمته المعرفية، لذلك انتشرت ظاه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تب تبسيط المواد الدراسية، والملخصات، والمذكرات وما إلى ذلك على الرغم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سلبيات الناجمة عن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صبحت الدراسة بشكل المشار اليه في النقاط السابقة وسي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أدية الاختبارات، وأصبح الاختبار، وسيلة لانتقال الطلاب من مرحلة لأخرى، أو لدخو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امعة، وعليه فقد ضاعت القيم التربوية لكل ما يدرس في غمرة الانشغال بالاختبار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ترتب على إعطاء الاختبارات أهمية كبر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عتبارها وسي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قياس الوحيدة في معرفة قدرات الدارسين على النجاح؛ أو الرسو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ظاهرة الغش 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فشت بين مختلف فئات الطلاب، كما تفننوا في إيجاد أنواع مختلفة من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صاحب عملية الاختبارات كثير من الشد العصبي عند الطل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مر الذي ينعكس سلباً على أنفسهم، وعلى أولياء أمورهم، وأسرهم عامة، فتعيش الأس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ترة ليست بالقليلة قبل الاختبارات وأثنائها حالة من التوتر، والاستعداد غير العاد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هذه الاختبارات وكأنها في حالة طوارئ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هتمام السلطات التعليمية ب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دفعها إلى أنفاق الكثير من الوقت والجهد والمال عليها ربما أكثر مما ترصده لأوج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ناشط التعليمية المختلفة التي تنمي بالطلاب جوانب شخصياتهم المتعد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خلوا وسيلة الاختبارات الحالية من أساس هام كان ينبغي أ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كون فيها ألا وهو تشخيص حالة الطالب بدقة من حيث نواحي ميوله، واستعداداته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قدراته، وقد يكون لعامل الصدفة في اجتياز الاختبار، والحصول على درجة جيدة دور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ن الاختبارات كوسيلة للقياس لا تبين مقدار جودة الكت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درسي، أو ملاءمة الطرق، أو الأساليب التي يتبعها المعلم في تدريسه، كما أنها ل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كس ملاءمة المنهج كله بالنسبة للطالب، أو المجتم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صورة التي تنفذها المؤسسات التعليمية لا تعكس أي مظهر من مظاهر نشاط الطلاب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صولهم، أو في مدارسهم بصفة عام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ا الفريق المدافع عن الاختبارات فيرى فيها بعض الفوائد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ربما لعدم إيجاد البديل للأسباب آلات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تبرها القائم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التعليم وسيلة ناجحة لقياس مستويات الطلاب خاصة في غياب نظام بديل مقنع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دافعون بأن ما يصاحبها من ظواهر سلبية كالغش، والكتب المبسطة والملخصات، أمور ل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يبها بقدر ما تعيب النظام الذي يعجز عن ضبط مثل هذه الأمور أو الحد من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بر الاختبارات من جهة رسمية وسيلة منطقية، تخبر الطل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مدى تقدمهم بالنسبة لانفسهم، وبالنسبة لزملائهم، لهذا فهي قد تدفع أعداد منهم نح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حافظة على المستويات الطيبة التي وصلوا إليها، كما أنها تحفز المتخلفين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حاولة اللحاق بأقرانهم وتعويض ما فات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بر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سيلة تنبيه، تدفع أولياء الأمور لمتابعة أبنائهم، والوقوف عن كثب لمعرف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ستوياتهم، وحثهم على مضاعفة الجهد، كما تساعد على الربط بين المدرسة، والبيت بحي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كون الطرفان على اتصال مستمر، أو حين تستدعي الضرورة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كس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ستويات الطلاب المختلفة، والتي من خلالها تتعرف المدرسة المتدني، فتقوم بوض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رامج العلاجية التي تساعد الطلاب على تحسين مستوا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بر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مثابة مؤشر يبين المعلم مدى نجاحه في جهوده مع طلابه، كما تبين له موقعه بالنس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زملائه المعلمين في المدرسة، مما يدفع البعض إلى بذل المزيد من العطاء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مكن لخبراء المناهج أن يستفيدوا من النتائج التي تتوص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ليها الاختبارات في عملية تطوير المناهج بكل ما تشمل عليه من برامج، وكتب، وطر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دريس ووسائل في ضوء ما يحققه الطلاب من الأهداف التربوية التي رسمت مسبق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خلال الاختبارات يتمكن الطالب من تحديد قدراته، وميول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حو تخصص معين يسهل عليه اجتيازه مستقبل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ذا أدي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بأمانة، ودقة، وموضوعية فإنها تعلم الطلاب قيماً عظمى في حيات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لانضباط في المواعيد، والدقة في التنفيذ، والأمانة في الأداء، والحفظ، والنقو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طلب الاختبارات إعادة تنظيم الأفكار الواردة في الكت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قرر، وعرضها في ترتيب، وأسلوب يحقق المطلوب من السؤال، ومن هنا فهي تكشف عن قد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درس على التعبير بأسلوبه الخاص عما استوعب من معلوم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ول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اختبارات التحصيلية بين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مفهوم والتعريف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سيلة وليست غاية، وسيلة لتقويم قدرات الطالب وتحصيله ومستواه العلمي والفكر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أدائي، وسيلة واحدة وليست الوسيلة الوحي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ويعرف الاختبار التحصيلي، بأنه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داة للقياس للتحقق من وجود السلوك المتوق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كتشاف درجة إتقان هذا السلو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جموعة من الأسئلة تقدم للطلبة ليجيبو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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جراء تنظيمي تتم فيه ملاحظة التلاميذ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أكد من مدى تحقيقهم للأهداف الموضوعية مع وصف الاستجابات بمقاييس عدد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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هم طرق التقويم وأكثرها شيوعاً في الميد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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لسلة من المثيرات تتطلب استجابات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تعلم لقياس سلوكه أو معرفته في موضوع من الموضوع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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ذي يصلح لأداء الغرض الذي وضع من اجل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 الجي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اختبارات التحصيلية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لع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ختبارات التحصيلية دوراً هاماً في صميم العمل التربوي وبخاصة في عملية التعل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علم، إذ تمثل حجر الزاوية الذي لا يمكن الاستغناء عنه في أساس العمل التربو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ذا ما يتبين م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تحصيل ا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 ع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 المقرر الدراس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 نظ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عليم وطرائقه بهدف تحسين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رفيع التلاميذ من فصل إلى أخ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رفيع التلاميذ من مرحلة إلى أخر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كشف ع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اختلافات الفردية بأنواعها ف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ذكاء– وسرعة التعلم–والمهار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جل عل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تلميذ ليقوم بموجب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رفة مدى تحقيق الأهداف التربو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ديد تخصص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رغبات واتجاهات ا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يار المعلمين وتحسين مستوى الهيئ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دريس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ختبار الاختبار نفس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تحليل الإحصائي لنتائج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ستخراج معامل الصعوبة والسهولة والتمييز لكل سؤال كي يحدد فعاليت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تشخيص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د رسوب التلميذ في مادة اكثر من مرة ف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لم يؤلف اختباراً تشخيصياً يغطي المادة في السنوات السابقة ثم يعطيه للتلميذ ك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حدد أخطاءه ثم يعلمه تعليماً علاجياً فيما بع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ديد مستو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نبؤ بأداء التلاميذ مستقبل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شيط الداف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الاستعدا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حديد مستوى التلميذ الجدي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أغراض الاختبارات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تحصيلية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ن أغراض الاختبارات التحصيلية متصلة بأغراض القيا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قويم عامة، ومن هذه ا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تشخيص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ي محاولة تعرف إ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وانبالقوة والضع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دى الطالب في جانب من جوانب التحصيل للاستفادة من النتائج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دعيمجوانب القو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عالجة جوانب الضعف مع ما يستدعيه ذلك من تقويم لأسلوب التدريس أو المناهج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رافق التعليمية المختلفة ومصادر التعلم، مع الإشارة إلى أ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ناكاختبارات خاص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تشخيص، ولكن هذا لا ينفي عن الاختبارات التحصيلية الصفية العادية وظيف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تصنيف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ي تصنيفالطلاب إلى تخصصات مختلف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كاديم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جار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ناع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راعي، وما إلى ذلك، أوتصنيفهم إلى مجموعات اعتماداً على قدراتهم العقلية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يول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بطبيعة الحال لا يكون هذا التصنيف ممكناً إلا بالاعتماد على نتائج الطل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اختبارات تحصيلية، أو اختبارات خاصة، أو وسائل قياس أخرى من مقابلات شخص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ستبانات وقوائم وما إلى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قياس مستوى التحصيل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ذي يُعبر عنه بمدى تحقق الأهدا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عليمية لدى المتعلم في مادة دراسية بعينها، وفي المواد الدراسة جميع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ذا وأ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التحصيلية في معظمها إنما تنصب علىتحقيق هذا الهدف بقصد الأخذ بنتائجه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سين مستوى التعليم وترفيع الطلاب إلى صفوفأعلى وما إلى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غراض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لمسح، والتنبؤ، والتغذية الراجع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بناء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تمد بن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على أسس وقواعد ينبغي أن تأخذ بعين الاعتبار حتى يكون الاختبار فاعل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ؤدياً للأغراض المترتبة عليه، وتتمثل هذه الأسس في التا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rtl w:val="true"/>
        </w:rPr>
        <w:t>تحديد غرض الاختبار</w:t>
      </w:r>
      <w:r>
        <w:rPr>
          <w:rFonts w:cs="Arabic Transparent" w:ascii="Arabic Transparent" w:hAnsi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عين على المعلم قبل أن يبدأ بإعداد الاختبار أن يحد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هدف اللازم من ذلك الاختبار بل ويحدده بدقة متناهية لما سيترتب على هذا الهدف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الأهداف التي يوضع من أجل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 كثيرة ومتباينة، وقد يكون الغرض منه قياس تحصيل الطالب بعد الانتهاء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راسة جزء محدد من المنهج الدراسي أو الانتهاء من وحدة دراسية معينة، وقياس تحصيل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نصف الفصل، أو لنهاية الفصل الدراسي، وقد يكون الهدف من الاختبار تشخيصياً لتحدي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وانب التأخر والضعف الدراسي في موضوعات محددة، أو في مواد دراسية معينة 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يتم تنفيذها في البرامج العلاجية لتحسين مستوى التحصيل عند بعض الطلاب وما إ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إذا لم يحدد المعلم هدفه بوضوح سو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يكون للنتائج المتمخضة عن ذلك الاختبار أي معنى يذك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تحديد الأهداف السلوكية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u w:val="single"/>
        </w:rPr>
        <w:t>Identifying Objectives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رف التربويون الهدف السلوكي بأنه، التغيير المرغوب في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توقع حدوثه في سلوك المتعلم، والذي يمكن تقويمه بعد مرور المتعلم بخبرة تعليم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بناءً على هذا التعريف، يناط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معلم عند إعداد الاختبار التحصيلي، أن يركز على خطوة رئيسة وهامة تكمن في تحدي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هداف السلوكية، أو ما يعرف بنواتج التعلم التي خطط لها قبل أن يبدأ في عمل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تم تحديد نواتج التعلم من خلال صياغة تلك الأهداف صياغة إجرائية محد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واضحة بعيداً عن الغموض والتعم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جد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شارة إلى أن معظم العبارات التي يستخدمها المعلمون في التعبير عن الاهداف يشوب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غموض والعمومية إلى درجة يصعب الاسترشاد بها في عملية التقويم أو التدريس، وبغ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قيق هذا الغرض لابدّ من توفر الخصائص التالية في الاهدا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ب أن تص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بارة الهدف في سلوك المتعلم وأداؤه الذي يستدل منه على تحقيق الهدف، ولا تركز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لوك المعل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تصف نواتج التعلم لا النشاط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تكون عبارة الهدف واضحة الصياغة لا تقبل إلا تفسير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يصف أداء قابلاً للملاحظ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قيا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يشتمل على الحد الأدن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لأداء المقبو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يار الكمي والكيف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جب أن يكون الهدف بسيط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غير مرك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معنى أن ك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بارة منه تتعلق بعملية واحدة فقط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ب أن تكون الأهداف واقعية قابلة للتحقي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ن يتم التقيد بالمعادلة التالية، عند صياغة الاهدا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عـل سلوكـ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طـالـ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صطلـح مـن المـاد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ـد الأدنـى لـلأد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ما الأهداف التعليمية أو السلوكية كما وضعها بلوم فه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تتمثل في المجالات التالي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جال المعرف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شمل الأهداف التي تؤك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واتج التعليم الفكرية مث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رفة، والفهم أو الاستيعاب، ومهارات التفكير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مثيل وغير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جال الانفعالي الوجدان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شتمل على الأهداف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نتاجات الدالة على المشاعر والانفعالات كالميول والاتجاه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ذو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جال النفسي الحرك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شتمل على الأهداف التي تؤك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هارات الحركية كالكتابة والرسم والسبا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وقد قسم بلوم المجال المعرفي إلى مستويات على النح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تالي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معرف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قصد بها تذكر المادة التي سبق تعلمها، ويمثل التذك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دنى مستويات نواتج التعلم في البعد المعرفي، وأفعالها ه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رّف، يصيف، يعيّن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نون، يقابل، يختار، يكتب، يضع قائمة، يتعرّف، يسم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فهم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استيعاب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قصد به القدرة على إدرا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نى المادة، ويمكن أن يظهر هذا عن طريق ترجمة المادة من صورة إلى أخرى، أو تفسير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شرحها، أو تقدير الاتجاهات المستقبلية، وأفعالها ه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حوّل، يدافع، يميز، يقدّر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فسر، يعمم، يعطي أمثلة، يستنتج، يعبر، يلخص، يتنب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تطبيق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و القدرة على استعمال ما تعلمه المتعلم في مواقف جدي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حسوس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شتمل ذلك على تطبيق القواعد والقوانين والطرق والمفاهيم والنظري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يتطلب هذا مستوى أعلى من الفهم مما يتطلبه الاستيعا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أفعاله ه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غير، يحسب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وضح، يكتشف، يتناول، يعدّل، يشغل، يجهز، يتبع، يبين، يحل، يستخدم، يقرن، يتحكم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رض، يطبق، يربط، ينظ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تحليل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و قدرة المتعلم على تفتيت مادة التعليم إلى عناصر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زئية المكونة ل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شتمل هذا على تعيين الأجزاء وتحليل العلامات بين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ستوى أعلى من النواتج الفكرية للفهم والتطبيق لأنه يتطلب فهما للمحتوى والشك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نائي للما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أفعاله ه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زئ، يفرق، يميز، يتعرف إلى، يعين، يشرح، يستدل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ختصر، يستنتج، يربط، يختار، يفصل، يقسم، يحدد، يقرن، يشير إ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تركيب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قصد به قدرة المتعلم على وضع الأجزاء مع بعضها البعض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شكيل كل جديد، وقد يتضمن هذا إعداد خطاب أو موضوع أو محاضر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نواتج التعليم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هذا المجال تركز على السلوك الإبداعي، وتكوين أنماط بنائية جدي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صنف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ؤلف، يجمع، يبدع، يبتكر، يصمم، يشرح، ينظم، يولّد، يعدّل، يخطط، يعيد ترتيب، يلخص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حكي، يعيد بناء، يقرن، يعيد تنظيم، يعيد كتاب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و القدرة على الحكم على قي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نبغي لهذه الأحكام التي يصدرها المتعلم، أن تستند على معايير محددة سو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كانت معايير داخلية خاصة بالتنظيم، أم خارجية خاصة بالهد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على المتعلم أيضا أ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حدد نوع المعيار المستخد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مثل نواتج التعلم لهذا المجال أعلى مستويات التعلم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جال المعرفي، لأنها تتضمن عناصر من كافة المستويات السابق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Symbol" w:hAnsi="Symbol"/>
          <w:b/>
          <w:bCs/>
          <w:sz w:val="36"/>
          <w:szCs w:val="36"/>
        </w:rPr>
        <w:t>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تحليل محتوى المادة التدريس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*******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Analysis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تحليل المحتوى هو تصنيف وتبويب لعناصر مادة التدريس، والمعروفة بالفهرس الذي يشت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الموضوعات الدراسية للمنهج المقرر في فصل دراسي واح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للمحتوى أهمية كبيرة في تخطيط الاختبار لأنه الوساط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تتحقق من خلاله الأهداف التعلي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ذلك يحتاج المعلم إلى تحليل الموضوع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رئيسة للمنهج بشيء من التفصيل إلى وحدات أو عناصر أو أجزاء أو أقسام تسير ل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بار عينة ممثلة لجميع جوانب المحتوى، ومن هذه العينة يتم إعداد الأهدا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سلوكية، وعلى ضوءها تكتب الأسئلة المناسبة لقياس تحقيقها، ثم يبنى أو يكون من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بار التحصيل اللازم، والغرض من عملية تحليل المحتوى هو تحقيق الشمول والتوازن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ناء الاختب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نبغي أن يوضع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سبان أن لكل موضوع دراسي نظام خاص من العلاقات الداخلية المترابطة والمتوائمة م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عضها البعض، فإذا ما تم تناول موضوعاً دراسياً معيناً كاللغة، أو الرياضيات،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لوم، أو الاجتماعيات، فإنه يجب أن يُدرك أن لكل نظام معرفي بنية خاصة من المعار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ساس، وله طرائق تصنيف معينة للحقائق والمفاهيم والمصطلحات التي يتكون منها، لذل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إن لكل موضوع دراسي طريقة خاصة في تحليل محتواه، تناسب بنيته وتصنيفاته والعلاق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تحكم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ما يجب ملاحظته أيض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عملية تحليل المحتوى لموضوع ما تختلف من معلم لآخر، لأنها تتأثر بالاجتها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شخصي لمعد الاختبار، لذلك فإن الوسيلة المثلى والعملية التي يمكن الأخذ بها ه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تباع طرق التبويب كما تصورها المؤلف للمنهج الدراسي، وهذا يعني أن بإمكان المعل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عتماد على الفهرس الموجود في الكتاب المقر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أنواع الإختبارات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تحصيلية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لعب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حصيلية على مختلف أنواعها دوراً أساساً في عملية التقويم التحصيلي، ذلك أن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صممة في الاصل لقياس نتائج التعليم الصفي، ويمكن تقسيم الإختبارات التحصيلية إ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سمين رئيسين هم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غير الموضو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Subjective Tests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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الموضو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Objective Tests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فرع عن كل قسم منهما مجموعة من أنواع الاختبارات 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مكن ادراج أكثرها شيوعاً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واع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حصي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صي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ات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زاوج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الترتي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كما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يا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طأ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ائ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ه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اختبارات غير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Subjective Tests</w:t>
      </w:r>
    </w:p>
    <w:p>
      <w:pPr>
        <w:pStyle w:val="Normal"/>
        <w:spacing w:before="0" w:after="240"/>
        <w:jc w:val="left"/>
        <w:rPr>
          <w:rFonts w:ascii="Symbol" w:hAnsi="Symbo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ختبارات المقال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36"/>
          <w:szCs w:val="36"/>
          <w:u w:val="single"/>
        </w:rPr>
        <w:t>Essay Tests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بر الاختبارات المقالية من أقدم أنواع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أكثرها شيوعاً واستعمالاً في المدارس، فهي نوع من الأسئلة التي تعتمد على الإجا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رة للطالب، تلك الإجابة التي ينشئها بطريقته الخاصة استجابة للسؤال المطرو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جالات استخدام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أبرز المجالات التي يستخدم فيها هذا النوع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ختبارات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القدرة التعبيرية لدى التلميذ من خلال استخدام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أسلوب الإنشائي في الإجاب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الأهداف التربوية التي يكون التعبي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كتابي فيها مهماً، كإجراء مقارنة بين شيئين، أو تكوين رأي والدفاع عنه،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خيص أو التحليل، ونحو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القدرة على انتقاء الأفكار وربط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نظيم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شخيص القدرة الإبداعية عند التلميذ، والتعرف إ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تجاهاته، ومستوى قدرته على استخدام لغته الخاص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خصائص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ختبارات المقال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هذا النوع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مزايا وعيوب عدّة، وفيما يلي أبرز مزاياها وعيوب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زا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اختبارات المقالي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مد على حرية تنظيم الإجابات المطلوب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مكين المختبر من القدرة على اختيار الأفكار والحقائق المناسب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لاءمتها لقياس قدرات المختبر، وتوفير عناص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رابط والتكامل في معارفه، ومعلوماته التي يدونها في الاختب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كشف عن قدرة المختبر في استخدام معارفه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ل مشكلات جدي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تطيع المختبر أن يستخدم ألفاظه وتعابير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عجمه اللغوي الذاتي في التعبير عن الإجابة، مما يمكّن المصحح من الحكم على مهارت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خلال انتقائه للتعابير الجي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غالباً ما يكون عدد الأسئلة المقالية قليل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قارنة بعدد الأسئلة الموضوع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عيو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اختبارات المقالي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يتمكن واضع الأسئلة من تغطية المنه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قرر كاملاً، لأن عدد الأسئلة قليل، وتكمن قلة الأسئلة لحاجتها إلى وقت طويل عن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تابة الإجابة، وكلما استغرقت الإجابة وقتاً أطول كلما أدى ذلك إلى قلة الأسئ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حدوديت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ن هنا يظهر قصور الأسئلة المقالية في قياس جميع النواتج التعليم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عدم تغطيتها المنهج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د يتأثر تصحيح الإجابة بالعوامل والأهو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ذاتية، مما يؤدي إلى عدم دقة الدرجة الممنوحة للمختبر، ومن البديهي أن خاصية دق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درجة من أهم الشروط التي يجب توافرها في الاختبار، ولا يمكن لهذه الخاصية أ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حقق تحققاً كلياً مادامت نوعية الأسئلة تتيح للمصحح فرصة التدخل في تحديد الإجا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لعب الصدفة أو الحظ في هذه الاختبارات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نجح الطالب إذا جاءت الأسئلة من المواضيع التي درسها، ويرسب إذا جاءت من المواضي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لم يدرس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لتطوير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ذه بعض المقترح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يمكن إتباعها لتحسين فاعلية الأسئلة المقا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يك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تعمالها مقصوراً على المواقف، والأغراض الملائمة لها، كاستخدامها لقياس بعض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واتج التعليمية العليا، أو عندما يكون عدد المختبرين قليل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خطيط الجي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بنائها، وإتباع الخطوات، والإجراءات اللازمة لإعداد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ياغة السؤ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طريقة يكون المطلوب منها واضحاً كل الوضوح، وتجنب الصيغ المفتوحة، أو الناقص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ذلك يراعى عند الصياغة استخدام ألفاظ ذات مدلولات واضحة مث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رّف، اختر، صنّف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قد يستدعي الأمر استخدام بعض المفردات مث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اقش، وضّح، قارن، اشرح وما إلى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ياغة السؤال بحيث يستثير السلوك الممكن قبوله، كدلا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حدوث الناتج التعليمي المرغوب في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راعاة شمو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سئلة لجوانب المحتوى، والهدف في المجال التحصيلي، وذلك بزيادة عدد الأسئلة، م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خذ بعين الاعتبار الجانب الزمني المقرر للإجاب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ع إجا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موذجية لكل سؤال يعمل بها عند التصحيح بكل دقة ممكنة، وتحديد العناصر التي تعط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جزاء من العلامة على كل فرعية من فرعيات السؤال، حتى لا يتاح للأهواء الشخص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دخل في تحديد الإجابة الصحيحة، أو تحديد الدرجة اللازمة من وجهة نظره الخاص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دم إعطاء أسئلة إختيارية منعاً لإرباك التلميذ وتشتي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فكار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اختبارات الشفهية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36"/>
          <w:szCs w:val="36"/>
          <w:u w:val="single"/>
        </w:rPr>
        <w:t>oral Tests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بما تكون الاختبارات الشفهية أقدم طريقة استخدمت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ديد استيعاب المتعلمين للدروس التي تعلموها، فيقال أن سقراط قد استعمل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شفهية منذ القرن الرابع قبل الميلاد للوقوف على مستوى مستمعيه لكي يبني تعليم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هم على أساس خبرتهم الماض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لا شك أ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اختبارات الشفهية أهميتها في تقويم قدرة المتعلم على القراءة والنطق السليم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عبير والمحادثة، وكذلك في مجال الحكم على مدى استيعابه للحقائق والمفاهيم، ك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مكن عن طريق الاختبارات الشفهية الكشف عن أخطاء المتعلمين وتصحيحها في الح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ستطيع المتعلمين الاستفادة من إجابات زملائ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ستخدام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تخدم هذا النوع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لبلوغ أهداف معينة من أبرزها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كم على مد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هم التلاميذ للحقائق، ومدى قدرتهم على معالجة المواقف المستج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هارات الشفهية كالقدرة على التعبير، والقدرة على المحادثة بلغة عربية أو أجنب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عرف إلى سمات معينة تتعلق بالعنصر الشخصي كالتحل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جرأة في توجيه الاسئلة، وإعطاء الإجابات، وكفهم المعلم لشخصيات التلاميذ الذ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قومهم، وشعوره نحوهم، ونحو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جدر الاشارة في هذا الصدد إلى أنه تستخدم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شفهية كاختبارات مكملة لأنواع الاختبارات الاخر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خصائص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متع الاختبارات الشفهية بمجموعة من الخصائص يمك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جمالها بالتا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زايا الاختبارات الشفهي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أبرز مزايا هذا النوع من الاختبارات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على قياس قدرة التلميذ على التعبي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ناقشة والحوار والنطق السل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في الحكم على سرعة التفكير والفهم لد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ميذ، وعلى قدرته على ربط المعلومات واستخلاص النتائج منها، وإصدار الاحك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يح الفرصة للتلميذ للإستفادة من إجاب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ملائ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في الكشف عن أخطاء التلاميذ وتصويبها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ما يساعد التلميذ على تجنب الأخطاء التي يقع فيها زملاؤ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على ربط أجزاء المادة الدراسية بعض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بعض، نظراً لما يتيحه من سهولة في عملية الانتقال من جزء لآخر، أو من موضوع لآخ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خلال ما يُطرح من أسئلة ويعطى من إجاب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ُعد أكثر أنواع الاختبارات ملاءمة لتقو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لاميذ المرحلة الابتدائية الدنيا، نظراً لعدم امتلاكهم القدرة على التعبير الكتاب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عد المعلم على التأكد من صحة نتائج بعض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التحريرية التي قد يشك في صحت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عيوب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أبرز عيوب هذا النوع من الاختبارات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تغرق كل من إعداده وإجرائه وقتاً طويل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ذا كان عدد المفحوصين كبير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صعب وضع أسئلة في مستوى واحد من حي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عوبة أو السهولة؛ مما يجعل من غير السهل إصدار حكم صائب على مستوى التفاوت ب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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صعب توجيه عدد كاف من الاسئلة لكل تلميذ؛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لا يخفى ما يترتب على ذلك من تأثير سلبي على ثبات نتائج الإختبار، وعلى إصدار حك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ليم على مستوى التل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سم تقدير العلامات على أسئلته بتدني درج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ضوعية وارتفاع درجة الذاتية، وذلك لإحتمال تأثر المعلم بفكرته السابقة ع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ميذ؛ مما يولد صعوبة في الحكم على دقة النتائج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يترك بيانات تتعلق بالتحصيل يمكن تحليل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أغراض تشخيصية عند اللزو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لتطوير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تى تنجح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شفهية في تحقيق الأهداف المتوخاة منها، لابدّ من مراعاة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تك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سئلتها واضحة ومناسبة ل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تك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سئلتها متماشية مع طبيعة المادة الدراسية ومثيرة للتفكي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تجري هذ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بدقة تامة، وفي توقيت مناس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راعاة الفرو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فردية بين المتعلمين وإعطاء كل متعلم الفترة الزمنية الكافية لإتقان هذ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هار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ثالثاُ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اختبارات الأدائية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(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ndalus" w:ascii="Andalus" w:hAnsi="Andalus"/>
          <w:b/>
          <w:bCs/>
          <w:sz w:val="36"/>
          <w:szCs w:val="36"/>
          <w:u w:val="single"/>
        </w:rPr>
        <w:t>Practical Tests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قصد بالاداء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قوم به الفرد في مجال يتطلب فعلاً أو عملاً أو إنجازاً، فإن اختبارات الاداء ه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ذلك النوع من الاختبارات التي ترمي إلى قياس أداء التلميذ، وما فيه من فعل وانتاج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 ذلك النوع من الاختبارات الذي يُعنى بمتطلبات المهار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ستخدام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تخدم 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داء في عدد من المجالات من أبرزها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لمية الخاصة بمادة العلوم، كفك وتركيب وتشغيل بعض الأجهزة، وتشريح حيوان أو نب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 حشرة، وتحضير مركب كيميائي، وما إلى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لمية المتعلقة بالمواد الدراسية المختلفة، ككتابة التقارير والأبحاث، واستخد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دوات الحديثة، وما إلى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رامج المدارس والمعاهد الفنية، والتي تتض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داءات تتصل بالصناعة والتجارة، وكليات التمريض والتدريب المهني وما إ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شخيص التأخر في بعض المهارات العم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نبؤ بمدى نجاح الفرد مستقبلاً في مهنة معينة، و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ذه الحالة تستخدم الاختبارات العلمية المقنن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 الذات، تقدير الميول، الشخصية، الرأي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 المناه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خطيط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خصائص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بين خصائص الاختبار الادائي، يُذكر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ميزات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 مباشر للتلميذ كما هو في واقع الحيا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 يحكيها حيث تقوم فيه المهارة المعرفية والأدائية والوجدانية وبذلك يستم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صداقيته وصدق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 متكامل يركز على تقويم العملي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نواتج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يح للمتعلم دوراً ايجابياً وفعالاً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حث من عدة مصادر ومعالجت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مكّن المتعلم من القيام بعملية التقو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ذاتي أثناء تنفيذه مهمة أو عمل أو مشرو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شترك المتعلم مع المعلم في وضع معايي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ويم الأداء ومستويات الأداء على هذه المعايي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طي المتعلم والمعلم فرصة تعديا اجراءات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هام التقويم، وبناءً على التغذية الراجعة على أي منهما، وبذلك تشجع المتعلم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وصول إلى مستوى عالٍ من الجو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طي المتعلم مجالاً للدفاع عن أدائ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حجج، والبراهين لتبريره منطقياً وعملي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عيوب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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ناء اختبارات الاداء أكثر صعوبة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بارات التحصيل فهي تتطلب وقتاً أطول لتحضيرها وتنفيذ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غير فعالة، وتعتمد على الأحكام الذاتية بحي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صعب الوثوق دائماً بنتائج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غالباً ما تتأثر الخطوات التالية إذا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خطأ الطالب في احدى الخطوات السابقة، مما ينتج عنه ضعف في موضوعية القيا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نماط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ختلف تصنيف اختبارات الاداء بالنسبة لمستويات واق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قف الاختباري إلى أربعة أنماط ه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أداء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نوع الكتابي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ختلف هذا النمط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عن الاختبارات التحصيلية المعتادة في كونها تعطي أهمية أكبر لتطبي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رفة ولقياس مهارات الأداء في المواقف التي تحاكي المواقف الفعلية أو الحقيق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ذه الاختبارات قد تكون بمثابة خطوة متوسطة على طرق الاداء الذي يتضمن درجات أ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الواقع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ذلك مثل الاستخدام الحقيقي للأدوات والأجهز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حال مشروع صفي لبناء متحف للأزهار البرية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يئة المحلية، يمكن أن يطلب من التلميذ القيام بالنشاط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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واصفات الأزهار البرية وطرق جمع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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ع تصنيف للأزهار البر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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ديد طرق حفظ الأزها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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ديد طرق المحافظة على محتو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تح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أداء الخاص بتحديد النوع أو التعر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ضمن هذا النوع من 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داء مدىً واسعاً من الاختبارات الموقفية التي تمثل درجات متفاوتة من الواقع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على سبيل المثال؛ في بعض الحالات قد يطلب إلى المفحوص أن يتعرف إلى اداة ما، ويسم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جزاءها ويحدد وظائفها، وفي مواقف أكثر تعقيداً، قد يواجه المفحوص بموقف عملي معين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طلب إليه معالجته، كأن يجد مكان وسبب تماي كهربائي مع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ذا النوع من الاختبارات شائع الاستخدام في مجال التعل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ناعي وفي مجال البيولوجيا والكيمي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أداء في حالة استخدام نموذ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محاكا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مثل هذا النمط ينتظر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طالب أن يقوم بنفس الخطوات والحركات التي يتطلبها القيام بالعمل الحقيق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لتلويح بالمضرب على طابة وهمية في التربية الرياضية، وممارسة الملاكمة من خل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جيه الضربات إلى كيس جلدي، وتستخدم نماذج المحاكاة بكثرة في مجالات التدري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عليم المهني المختلف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جدر الاشا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ى ان القيام بالاداء المطلوب في حالة نموذج المحاكاة يمكن أن يستخدم كوسيلة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بار يدل على اكتساب المهارة المطلوبة، هذا ومن الممكن ان يدل النجاح في مثل هذ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وع من الاختبارات على توفر الاستعداد عند المفحوص للقيام بالعمل المعين في موق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أداء في حالة عي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مثلة للموقف الكلي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مثل عينة الع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على درجة من الحقيقة أو الواقع، لأنها تتطلب من المفحوص القيام بأعمال حقيق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مثلة للأداء الكامل والذي يجري قياس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تضمن عينة العمل عادة كل العناصر الرئيس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يتضمنها الأداء الكلي، بحيث يتم تنفيذها تحت ظرو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ضبوط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ع معايير للأداء الناجح وهذه المعايير يج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ن تصف الشروط الدنيا للأداء المقبول كأن تكون هذه المعايير معي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قة الأد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رتيب الصحيح لخطوات الأد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ما يمكن جمع هذه المعايير المختلفة معاً، لتعطي المح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كامل الناج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عداد تعليمات خاصة بإجراء الاختبار، ويراع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هذه التعليمات أن توضح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غرض من الاختب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جهز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واد التي يحتاجها الأد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ريقة اجراء الاختب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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شروط الخاصة باستخد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د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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داء المطلو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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من الاختب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ريقة القيا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إختبارات الموضو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Objective Tests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تخرج رأى المصحح أو حكمه، من عملية التصحيح لأن الجواب محد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مى موضو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أنها موضوعية في نتائجها، لا تتأثر بالعوامل الذاتية الشخصية للمصح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مزايا الاختبارات الموضوعية، بوج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تتأثر بالعوامل الشخص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مصح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لة التصحي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ميز بالصدق والثبات إذا ما ت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عدادها بشكل جي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مولها لأجز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طلب وقت قصير في تصحيح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يس سرعة التفكير إذا روعي في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امل الزم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اسب التلاميذ الذين ل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حسنون التعبير عن أفكارهم وعرضها وترتيب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زيل خوف التلاميذ من الاختبار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مكن التلميذ من أن يفحص نفسه بنفس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مكن المعلم تشخيص نقاط الضعف والقوة لدى ا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شعر التلميذ بعدالة التصحيح وتنج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صحح من تهمة التحيز والتعص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اعد التلاميذ على إبداء الرأي وإصدار الحكم على عبارة أو فكرة م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منع التلميذ من التحايل والل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دوران والتهرب من الإجاب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و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يام بالتحليل الإحصائي لأداء أو نتائج ا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ديد الجواب سلفاً بحيث لا يختلف عليه اثن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مكّن من استعمال الكمبيوتر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صحي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عيوب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طلب إعدادها وقت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ويلاً ومهارة عالية في التصم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درب التلميذ على توظيف الجمل والعبارات اللغو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لة الغش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مح بالتخمين والصدف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كلفة مادي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طلب وقتاً طويلاً لعرض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دم إتاحة الفرصة للتلميذ ليعبر عن نفس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قد سبقت الاشارة إلى أنّ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الموضو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Objective Tests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كوّن من خمسة أنواع رئيسة ه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كمي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زاوج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يار من متعد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في ما يلي سيتم تسليط الضوء على كل نوع منها بصو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فصيلية من حيث التعريف به، مجالات استخدامه، خصائصه، أنماطه وأخيراً إدراج بعض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قترحات لتطوير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صواب والخطأ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36"/>
          <w:szCs w:val="36"/>
          <w:u w:val="single"/>
        </w:rPr>
        <w:t>True- False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ألف هذا النو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إختبارات الموضوعية من عدد من العبارات بعضها صحيح وبعضها خطأ، ويُطلب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فحوص أن يحكم على كل عبارة منها إما بالصواب بموضع إشا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√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دلالة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صواب، أو إشار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×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لدلالة على الخطأ، ويُستعاض أحياناً بكلم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ستخدام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تخدم هذا النوع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سئلة في المجالات التا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تذكر الحقائق البسيط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علومات التقرير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مدى فهم التلميذ للنظريات والمفاهيم العامة، وقدرت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الحكم على صحتها وسلامت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التعرف إلى صحة علاق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بب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التمييز بين الحقائق والآراء، وب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سلمات والفرضيات، وبين المصطلحات الصحيحة وغير الصحي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كذا يتضح أن استخدام هذا النوع من الاسئلة يقتصر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الأهداف المعرفية البسيط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خصائص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هذا النوع من الاختبارات مزايا وعيوب، يمكن ادراجها في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زاياه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ولة إعداده وصياغة فقراته وتصحيحه؛ ممّ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وفّر الكثير من وقت المعلم وجهد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غطيته لعينة كبيرة من مفردات محتوى الما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دراسية؛ ممّا يجعله يتصف بالشمولية في قياس جوانب السلوك المرا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مكانية استخدامه في جميع المراح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جدر الاشارة إلى أنه يعد من أكثر أنواع الاختبارات ملاءمة للأطف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صغار السن بسبب سهولة استخدام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لوه من ذاتية التصحيح لكون إجاباته محدّد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مكن تصحيحها بستخدام مفتاح التصحي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يتطلب للإجابة عليها استعمال اللغة، لذ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توي في اجابتها الطالب السريع التعبير والبطيء، والقوي في اللغ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عيوبه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دم ملاءمته لقياس بعض القدرات اله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لتحليل والتركيب والتقويم وإدراك العلاقات؛ مما يعني اقتصاره على قياس العملي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قلية البسيطة كالمعرفة والف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حتمال حدوث تعلّم خاطئ لدى التلميذ، بسب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شتماله على عدد لا يستهان به من العبارات الخطأ، وبخاصة إذا لم يتمّ إشعاره بأنّ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شجيعه التلاميذ على الحفظ والاستظهاغ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ركيز على الحقائق التفصيلية، مما يحول دون الإحاطة الكاف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موضو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ولة الغش في الإجابة عن أسئلة من جان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نخفاض عامل ثباته بسبب احتمال التواصل إ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سبة </w:t>
      </w:r>
      <w:r>
        <w:rPr>
          <w:rFonts w:cs="Simplified Arabic" w:ascii="Simplified Arabic" w:hAnsi="Simplified Arabic"/>
          <w:b/>
          <w:bCs/>
          <w:sz w:val="36"/>
          <w:szCs w:val="36"/>
        </w:rPr>
        <w:t>5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إجابات الصحيحة على أسئلته عن طريق التخمين، وقد ترتفع هذه النسبة ع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ذلك، إذا أخذ من الكتاب المقرر عبارات وأضيف لها مموهات مصطنعة، تجعلها تبدو صحيح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 خط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عف درجة صدقه؛ نظراً لأن استجابة التلميذ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بعض عبارته قدر لا تعبّر عن حقيقة ادائ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نماط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سئلة الصواب والخطاء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مط عام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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ع عل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√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×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ام كل عبارة من العبارات الآت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ع عل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√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ام العبا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حيحة وعل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×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بارة الخاطئة في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جب بنعم أو ل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سنة أربعة فصو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مط لماذ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بين المفحوص في فراغ لماذا هي خاطئ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ل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، كذل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عليل الص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ع عل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√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ام العبا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حيحة وعل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×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بارة الخاطئة مع التعليل إجابت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نحلة ثماني أرج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مط التصحيح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طلب من المفحوص أن يصحح الجملة إذا كانت خاطئة فيشط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خطأ ويكتب بدلا منها الصح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ع عل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√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ام العبا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حيحة وعل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×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بارة الخاطئة وصحح العبارة الخاطئ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توي الخلية النباتية على جس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ركز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مط الاحتمالات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ذا لم يكن متأكد يكتب لا أعرف كي يحمي نفسه من عقو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خم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كتب أمام كل عبار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أعرف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راءة في الضوء القوي تفي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ع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وا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 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أعرف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 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ه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مط عنقودي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ائمة عمودية من العبارات ويطلب من التلميذ أن يبين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ها من عبارات صحي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خل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باتية جدار خلو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توي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لاستيدات خضر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 )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تحتوي على نو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 )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توي على جسم مركز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 )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قترحات التطوير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ب ألا تحت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عبارة الصحيحة والخطأ في آن واح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كون صحيحة أو خاطئ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ب أن يك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دد الأسئلة كافياً ليضمن شمولها من محتوى المادة الدراسية ولتزيد من ثبات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ب أن تكون العبارات موجبة لا منفية – إذا وجد نفي يت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ع خط تحت أداة النفي، نفي النفي إثبات تصبح العبارة صحيحة وهي في الواقع خاطئ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ب ألا تتضمن العبارة اكثر من حقيقة واحدة وان تحت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نى واحد فقط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فضل ألا تستعمل في العبارة ألفاظ محددة للإجابة وقد توح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إجابة الصحي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ب أن تكون العبارة واضحة الصياغة وغير معق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تتساوى العبارات في طولها بقدر الإمك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ترتب الأسئلة في الاختبار على نمط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ين يكشفه الطلاب – يكون الترتيب عشوائ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لا يقتص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 على هذا النوع من الأسئلة فحس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 لا تك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لها خاطئة أو كلها صحيحة لابدّ من التوازن في عدد الصح والخط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لا تتساو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دد العبارات الصحيحة بعدد الخاطئ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ختبارات الاختيار من متعدد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د هذا النوع من أكثر أنوا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ختبارات الموضوعية أهمية واستعمالاً؛ نظراً لإمكانية صياغة أسئلته بطريق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ختلفة، واستخدامه في قياس جوانب متعددة لا يتسنى للإختبارات الموضوعية الأخر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ي أسئلة تتكون الفقرة فيها من جزئ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صل أو مقدمة يعرض المشكلة</w:t>
      </w:r>
      <w:r>
        <w:rPr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بدال متعددة تقدم إجابات ممكنة للمشكلة فيها إجا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حدة صحيحة والباقي مموهات، هذه الأسئلة قادرة على قياس جميع الأهداف العقل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هم – تطبيق – تحليل – تركيب – 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ستخدام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تخدم أسئلة هذ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وع من الاختبارات في مجالات عديدة من أبرزها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ميذ على تذكر الحقائق والمصطلحات والمفاهيم والطرائ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ميذ على الفهم المتمثل في التفسير والتحليل والاستنتاج والبرهنة والتمييز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قارنة، واعطاء الأمثلة ونحو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تطبيق مبادئ وقواع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قوانين مهمة في مواقف جدي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التواصل إلى الإجاب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حيحة من خلال قيامه بالعمليات الحساب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ميذ على التحليل والتركيب وإصدار الأحكام، ونحو ذلك عمليات التعل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بشكل عام، فإن هذا النو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اختبارات يعد ذا فعالية كبيرة في قياس جميع مستويات أهداف المجال المعر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دراكي، وهي مستويات المعرفة والفهم والتطبيق والتحليل والتركيب والتقويم؛ م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عله أهم أنواع الاختبارات الموضوعية وأكثرها استخدام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خصائص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زايا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مزايا هذا النوع من الاختبارات الموضوعية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صر التخمين فيها أقل من أسئلة الصو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لفت نظر الطالب إلى ضرورة التميز ومعرف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قائق معرفة دقيق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اعد على قياس قدرة الطالب في التمييز ب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حكام الصحيحة والأحكام الخاطئ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ادقة وثابتة بدرجة اكبر بكثير من بق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فر فرصة تعلم ممتازة وذلك بسبب الإجاب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حتملة عند التأكد من الإجابة الصحي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مكن استخدامها في قياس أهداف معرفية مختلف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لتذكر والفهم والتطبيق …الخ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ود الطالب على الحكم الصائب والمواز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مييز الأفض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اعد في تشخيص أخطاء الطلاب أو سوء الفه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دهم من خلال استجابتهم للابدءل الخاطئ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رض على الطالب أن يراجع اكبر كمية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ادة المطلوب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مكن تحليل نتائجها إحصائياً بسهول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سهل تصحيح هذا النوع من الاخت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صوصاً استعمال مفتاح الإجابة المثق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عيوب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تاج وقت طويل لأعدادها وجهد كبير من قب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كلف في الطباعة والتصوي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ظل المجال مفتوح لشيء من الغش والتخم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نماط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ماط سؤال الاختيار من متعد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يار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ديل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يار من ثلاثة بدائ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يار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ربعة بدائ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اختيار من خمسة بدائ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و أفضلها يقل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ثرالتخم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قترحات لتطوير أسئلة الاختيار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تعدد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أكد من أصل السؤال يطرح مشكلة واضحة ومحددة، يفه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طالب قبل قراءة البدائ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فضل أن يحتوي أصل السؤا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ذ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الجز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كبر من السؤال والبدائل قصير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فضل عدم استخدام صيغ النفي في الجذر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دائ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جب أن يقتصر الجذر على المادة اللازمة لجعل المشك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ضحة ومحد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تستعمل عبا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كتاب كما هي لأن ذلك يشجع الطلاب على الص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بد التأكد من أن واحد من بدائل السؤال فقط يؤل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جابة الصحي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جنب استخدام البد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ل ما ذكر صحيح – جميع ما ذكر –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ا شابه 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أكد من خلو الفقرة من إي تلميح غير مقصود بالإجا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أكد من أن البدائل المموهات تؤلف إجابات معقولة ظاهر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ها علاقة بأصل السؤا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اول أن يك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وقع البديل الصحيح موزعا عشوائي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أكد أن كل فقرة تتناول جانباً مهما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أكد أن كل فقرة مستقلة بذاتها لا تعتبر الإجابة عن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رطا للإجابة عن الفقرة التا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جنب الأسئلة التي تعتمد على الخدا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جنب التعقيد اللفظي وحاول أن تكون المفردات اللغوية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دودها الدنيا ما أمك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تخدم شكل مناسب للفقرات– كأن تُرت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مودياً مثلاً يسهل قراءتها وتصحيح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دما تك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لا بدال رقمية أو زمنية ترتب من الأدنى إلى الأعلى أو العك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أسئلة التكميل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ألف الاختبار في هذا النوع من عددٍ من الفقرات 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كون على شكل عبارات ناقص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طلب من المفحوص أن يكمل النقص بوضع كلمة، أو كلم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حدّدة، أو عدد، أو رمز في المسافة الخالية المخصصة لذلك في ك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جالات استخدام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برز المجالات التي يستخدم فيها هذا النوع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تذكر الحقائ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علومات التي لا جدال فيها ولا خلاف حولها، مثل، انتهت الحرب العالمية الثان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التفسير المستند إ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بادئ والقوانين، مثل، إذا غمر جسمٌ في سائ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زن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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حل المسائل الرياضي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ثل، حاصل ضر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×</w:t>
      </w:r>
      <w:r>
        <w:rPr>
          <w:rFonts w:cs="Simplified Arabic" w:ascii="Simplified Arabic" w:hAnsi="Simplified Arabic"/>
          <w:b/>
          <w:bCs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= ........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التعرف إلى الطر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اساليب والاجراءات، مثل، لقياس درجة حرارة الجو نستع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ن الواضح ان هذا النو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اختبارات يستخدم في قياس أهداف تقع في مستويات المعرفة والفه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طبي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خصائص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مزا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سئلة التكميل والأسئلة ذات الإجابة القصير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ولة الإعدا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رصة التخمين أقل من الاسئلة الموضو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ضوعية في التصحي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ولة تصحيح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غطي مساحة اكبر من المادة إذا ما قيس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مقا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عيوب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عوبة التصحيح وخاصة مع وجود أكثر من إجا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حتملة للسؤا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طلب جهد ووقت من المصحح في حالة وجو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خطاء الإملائ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حدودة الاستعمال لقياس النواتج التعليم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قل موضوعية من غيرها من أنماط الأسئ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نماط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ئلة امل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فراغ، هنا تكتب عبارة ناقصة يطلب من المفحوص ملأها بالكلمة أو العبارة الناقص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لد النبي محم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س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سئلة اعداد القوائم، أو الأسئلة المقالية ذات الاجا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حددة، مث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أسباب سقوط الدو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سئلة التعر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كون السؤال فيها مثلاً على شكل قائمة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ؤلفات، ويطلب إلى المفحوص أن يكتب اسم مؤلف كل كتاب منها في المسافة المخصص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م الكتاب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م المؤلف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ليلة ودمنة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أسئلة الترتيب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 عبارة عن مجموعة من الكلم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 العبارات أو الأحداث أو الأعداد ويطلب من التلاميذ ترتيبها وفق نظام مع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جالات استخدام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ذا النوع من الاختبارات يركز على قياس قدرة التلميذ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ذكير ترتيب المعلومات وترابطها في سياقات محد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خصائص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ن مزا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سئلة الترتي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يس قدرات معرفية عليا كالترتيب والتحلي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ل فيها نسبة التخمين على حسب عدد العناص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ربط بين مفردات في مواضيع مختلفة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نهج بربط واح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لة الإعدا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ن عيوب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نحصر استخدامها في المفردات المتماثل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ثرتها تؤدي للحفظ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نماط اختبار الترتيب ما يلي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تب الصور الآتية بحيث تكون منها قصة الأرن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سلحفا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تب المقادير الآتية من الأصغر إلى الأكب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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تب الكلمات التالية بحيث تكون منها جم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تب الدول التالية تبعاً لمساحتها من الأصغ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لى الأكب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تب العمليات البيولوجية حسب تسلس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دوث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مزاوجة أو المقابلة أو المطابقة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 عبارة عن أسئلة فيها قائمت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دد من المشك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ها عدد من الإجابات لهذه المشكلات بترتي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طلوب ربط كل مشكلة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قائمة الأول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قدم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ع جوابها في القائمة الثان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جاب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، كما يمك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ول بانها صورة معدلة عن نمط فقرات الاختيار من متعد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ستخدامه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برز المجا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يستخدم فيها هذا النوع من الاختبارات ما ي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مدى فهم التلميذ لمعاني بعض الكلم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سطلح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تذكر مصطلحات أ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اريخ أو احداث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ياس قدرة التلميذ على الربط بين عناوين كت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أسماء مؤلفيها، وبين أشخاص وأحداث معينة، وبين أجهزة الجس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وظائف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بمعنى آخر، قياس قد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ميذ على المزاوجة بين حقائق ومعلومات مترابط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بشكل عام، ان هذا النوع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ختبارات يستخدم في قياس أهداف تقع في مستويي المعرفة والفهم، وهو يؤكد تأكيد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بيراً على الحقائق وتذكر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نماط أسئلة المزاوج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ل بين الكلمة ومعنا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ع أمام الكلمة في القائمة الأولى رقم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ضاد معناها في القائمة الثان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ل بين الكلمة في العمود الأول وما يناسب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العمود الثان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ع أمام كل كلمة في القائمة الأولى رقم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ناسبها في القائمة الثان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د تكون الإجابات صور أو خرائط أو رسو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يانية وغير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</w:rPr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خاتــمة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تبر التقويم التحصيلي من أهم ركائز العملية التعليمية،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من خلاله يتم تحديد السلوك المكتسب، وبناءً على نتائجه تقوم المدرسة والمؤسس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ربوية بإعادة تعديل مناهجها وطرائقها وتقنياتها التعليمية، وضمن هذا المضما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يس الاختبارات مستوى المعارف والمهارات التي اكتسبها المتعلمون سواء بالتقوي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ستمر أو بالاختبارات الدورية، حيث يؤكد التربويون على ان الاختبارات وعلى الرغ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عيوب التي تشوب كل نوع منها تبقى الاساس للقيام بعمل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تضح مما سبق انه لا بدّ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تنويع طرق التقويم لإعطاء المزيد من المصداقية خاصة ان التلاميذ يتعلمون وف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تراتيجيات مختلفة، وعليه من الطبيعي أن يتم تقويمهم بطرق متنوع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خيراً وليس آخراً، يتضح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رض السابق ان التقويم ضرورة رئيسة في العملية التربوية، اذ تعتبر آلية تساع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علم على الوقوف عند نقاط القوة والضعف في أدائه لعملة، وفي أداء تلاميذه اذا م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م استخدام الطريقة المناس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قائمة المصادر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كتب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فتلاو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هيلة محسن كاظ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منهاج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تعليمي والتدريس الفاعل، دار الشروق، عمان،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00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واض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ليل المربي في الأهداف والطرائق والتقييم، دار العلم للملاين، بيرو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بنان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00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نو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حو تقويم أفضل، دار النهضة العربية، بيرو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بنان،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00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نو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طوير تقويم اداء الطالب، دار النهض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عربية، بيرو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بنان،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00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زكريا محمد، عبدالهاد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ودت عز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بادئ القياس والتقويم في التربية، الدار العلمية الدولية للنشر والتوزيع ودا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قافة للنشر والتوزيع، عم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أردن،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00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زيو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اد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همي، علي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اشم عام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بادئ القياس والتقويم في التربية، دار الفكر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مان،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00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مصادر عن الانترنت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تحصيلية، في نيسان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006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، انظ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 w:tgtFrame="_blank">
        <w:r>
          <w:rPr>
            <w:rStyle w:val="InternetLink"/>
            <w:b/>
            <w:bCs/>
            <w:sz w:val="36"/>
            <w:szCs w:val="36"/>
            <w:u w:val="single"/>
          </w:rPr>
          <w:t>www.al3ez.net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دول المواصف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اختبارات التحصيلية، في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5/4/2005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، انظ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3" w:tgtFrame="_blank">
        <w:r>
          <w:rPr>
            <w:rStyle w:val="InternetLink"/>
            <w:b/>
            <w:bCs/>
            <w:sz w:val="36"/>
            <w:szCs w:val="36"/>
            <w:u w:val="single"/>
          </w:rPr>
          <w:t>www.alofuq.net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توجه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حديثة في قياس التحصيل والتعلم، انظ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4" w:tgtFrame="_blank">
        <w:r>
          <w:rPr>
            <w:rStyle w:val="InternetLink"/>
            <w:b/>
            <w:bCs/>
            <w:sz w:val="36"/>
            <w:szCs w:val="36"/>
            <w:u w:val="single"/>
          </w:rPr>
          <w:t>www.kuwait25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طوير واعدا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اختبارات، انظ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5" w:tgtFrame="_blank">
        <w:r>
          <w:rPr>
            <w:rStyle w:val="InternetLink"/>
            <w:b/>
            <w:bCs/>
            <w:sz w:val="36"/>
            <w:szCs w:val="36"/>
            <w:u w:val="single"/>
          </w:rPr>
          <w:t>www.makkahedu.gov.sa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تقويم التربو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فوائده وخصائصه، انظ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6" w:tgtFrame="_blank">
        <w:r>
          <w:rPr>
            <w:rStyle w:val="InternetLink"/>
            <w:b/>
            <w:bCs/>
            <w:sz w:val="36"/>
            <w:szCs w:val="36"/>
            <w:u w:val="single"/>
          </w:rPr>
          <w:t>www.almualem.net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360" w:right="566" w:gutter="0" w:header="0" w:top="709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  <w:t>إعداد أ</w:t>
    </w:r>
    <w:r>
      <w:rPr>
        <w:rtl w:val="true"/>
        <w:lang w:bidi="ar-IQ"/>
      </w:rPr>
      <w:t>.</w:t>
    </w:r>
    <w:r>
      <w:rPr>
        <w:rtl w:val="true"/>
        <w:lang w:bidi="ar-IQ"/>
      </w:rPr>
      <w:t>م</w:t>
    </w:r>
    <w:r>
      <w:rPr>
        <w:rtl w:val="true"/>
        <w:lang w:bidi="ar-IQ"/>
      </w:rPr>
      <w:t>.</w:t>
    </w:r>
    <w:r>
      <w:rPr>
        <w:rtl w:val="true"/>
        <w:lang w:bidi="ar-IQ"/>
      </w:rPr>
      <w:t>د</w:t>
    </w:r>
    <w:r>
      <w:rPr>
        <w:rtl w:val="true"/>
        <w:lang w:bidi="ar-IQ"/>
      </w:rPr>
      <w:t xml:space="preserve">. </w:t>
    </w:r>
    <w:r>
      <w:rPr>
        <w:rtl w:val="true"/>
        <w:lang w:bidi="ar-IQ"/>
      </w:rPr>
      <w:t xml:space="preserve">جنان مزهر الجبوري </w:t>
    </w:r>
    <w:r>
      <w:rPr>
        <w:rtl w:val="true"/>
        <w:lang w:bidi="ar-IQ"/>
      </w:rPr>
      <w:t xml:space="preserve">/ </w:t>
    </w:r>
    <w:r>
      <w:rPr>
        <w:rtl w:val="true"/>
        <w:lang w:bidi="ar-IQ"/>
      </w:rPr>
      <w:t xml:space="preserve">معاون العميد للشؤون العلمية </w:t>
    </w:r>
    <w:r>
      <w:rPr>
        <w:rtl w:val="true"/>
        <w:lang w:bidi="ar-IQ"/>
      </w:rPr>
      <w:t xml:space="preserve">/ </w:t>
    </w:r>
    <w:r>
      <w:rPr>
        <w:rtl w:val="true"/>
        <w:lang w:bidi="ar-IQ"/>
      </w:rPr>
      <w:t>كلية التربية للبنات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3ez.net/" TargetMode="External"/><Relationship Id="rId3" Type="http://schemas.openxmlformats.org/officeDocument/2006/relationships/hyperlink" Target="http://www.alofuq.net/" TargetMode="External"/><Relationship Id="rId4" Type="http://schemas.openxmlformats.org/officeDocument/2006/relationships/hyperlink" Target="http://www.kuwait25.com/" TargetMode="External"/><Relationship Id="rId5" Type="http://schemas.openxmlformats.org/officeDocument/2006/relationships/hyperlink" Target="http://www.makkahedu.gov.sa/" TargetMode="External"/><Relationship Id="rId6" Type="http://schemas.openxmlformats.org/officeDocument/2006/relationships/hyperlink" Target="http://www.almualem.ne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0:00Z</dcterms:created>
  <dc:creator>asd</dc:creator>
  <dc:description/>
  <cp:keywords/>
  <dc:language>en-US</dc:language>
  <cp:lastModifiedBy>Saja</cp:lastModifiedBy>
  <cp:lastPrinted>2015-03-17T13:42:00Z</cp:lastPrinted>
  <dcterms:modified xsi:type="dcterms:W3CDTF">2015-03-17T10:58:00Z</dcterms:modified>
  <cp:revision>7</cp:revision>
  <dc:subject/>
  <dc:title/>
</cp:coreProperties>
</file>