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>الفصل الثالث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eastAsia="en-US" w:bidi="ar-IQ"/>
        </w:rPr>
        <w:t xml:space="preserve">قائمة الملف </w:t>
      </w:r>
      <w:r>
        <w:rPr>
          <w:rFonts w:cs="Arial" w:ascii="Arial" w:hAnsi="Arial"/>
          <w:b/>
          <w:bCs/>
          <w:sz w:val="28"/>
          <w:szCs w:val="28"/>
          <w:lang w:val="en-US" w:eastAsia="en-US" w:bidi="ar-IQ"/>
        </w:rPr>
        <w:t>Fil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IQ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2-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قائمة مل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fil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18"/>
        <w:gridCol w:w="2980"/>
        <w:gridCol w:w="259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ايعاز  ووظيفته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ريقة الاولى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عمله باستخدام  لوحة المفاتيح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طريقة الثان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IQ"/>
              </w:rPr>
              <w:t>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en-US" w:eastAsia="en-US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val="en-US" w:eastAsia="en-US" w:bidi="ar-IQ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27940</wp:posOffset>
                  </wp:positionV>
                  <wp:extent cx="1647825" cy="5186045"/>
                  <wp:effectExtent l="0" t="0" r="0" b="0"/>
                  <wp:wrapNone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18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حفظ التعديلات على المل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S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 a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ملف باس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اول م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و لخفظ في مكان ثاني او باسم ثان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غير الاسم الاو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F1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e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فتح ملف مخزون سابق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 + 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los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غلاق ملف دون الخروج من البرنامج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4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Info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لومات عن حالة الملف الذي نعمل عليه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Rece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أخ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عرض اخر الملفات التي تم فتحها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>
          <w:trHeight w:val="5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New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فتح ملف جديد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N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Prin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تقوم بمعاينة المستند قبل طباعة واعداد الطباعة في نفس الوق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P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Ctrl+F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ave&amp;sen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حفظ وارسال الملفات الى عنوان بريدي او عنوان ويب على الانترني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Help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ساعد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p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خيا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اطلا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xi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للخروج من البرنامج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-1-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تح ملف 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فتح واستخدام قالب 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new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ListParagraph"/>
        <w:spacing w:lineRule="auto" w:line="240" w:before="0" w:after="0"/>
        <w:ind w:left="-2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6596380" cy="231140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جدي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new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عرض القوالب المتوفرة في ال</w:t>
      </w:r>
      <w:r>
        <w:rPr>
          <w:rFonts w:cs="Times New Roman" w:ascii="Times New Roman" w:hAnsi="Times New Roman"/>
          <w:sz w:val="28"/>
          <w:szCs w:val="28"/>
          <w:lang w:bidi="ar-IQ"/>
        </w:rPr>
        <w:t>Word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وجدت القالب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ه لمعاينت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نق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شاء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 </w:t>
      </w:r>
      <w:r>
        <w:rPr>
          <w:rFonts w:cs="Times New Roman" w:ascii="Times New Roman" w:hAnsi="Times New Roman"/>
          <w:sz w:val="28"/>
          <w:szCs w:val="28"/>
          <w:lang w:bidi="ar-IQ"/>
        </w:rPr>
        <w:t>Creat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cs="Times New Roman" w:ascii="Times New Roman" w:hAnsi="Times New Roman"/>
          <w:sz w:val="28"/>
          <w:szCs w:val="28"/>
          <w:lang w:bidi="ar-IQ"/>
        </w:rPr>
        <w:t>ctrl+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شريط الادوات السري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-1-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تح ملف مخزون س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Open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77635" cy="3832860"/>
            <wp:effectExtent l="0" t="0" r="0" b="0"/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اولى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التبوي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لف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((</w:t>
      </w:r>
      <w:r>
        <w:rPr>
          <w:rFonts w:cs="Times New Roman" w:ascii="Times New Roman" w:hAnsi="Times New Roman"/>
          <w:sz w:val="28"/>
          <w:szCs w:val="28"/>
          <w:lang w:bidi="ar-IQ"/>
        </w:rPr>
        <w:t>fil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))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)(( </w:t>
      </w:r>
      <w:r>
        <w:rPr>
          <w:rFonts w:cs="Times New Roman" w:ascii="Times New Roman" w:hAnsi="Times New Roman"/>
          <w:sz w:val="28"/>
          <w:szCs w:val="28"/>
          <w:lang w:bidi="ar-IQ"/>
        </w:rPr>
        <w:t>Open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عرض مربع حوار الخاص بال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ار المكان الذي يوجد فيه الملف ثم احدد الملف المطلوب فتح ثم انقر على فت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لطريقة الثاني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: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لوحة المفاتيح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(</w:t>
      </w:r>
      <w:r>
        <w:rPr>
          <w:rFonts w:cs="Times New Roman" w:ascii="Times New Roman" w:hAnsi="Times New Roman"/>
          <w:sz w:val="28"/>
          <w:szCs w:val="28"/>
          <w:lang w:bidi="ar-IQ"/>
        </w:rPr>
        <w:t>ctrl + o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)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خلال النقر على زر الفتح الموجود في  شريط الادوات السري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13:00Z</dcterms:modified>
  <cp:revision>10</cp:revision>
  <dc:subject/>
  <dc:title/>
</cp:coreProperties>
</file>