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p>
      <w:pPr>
        <w:pStyle w:val="Heading5"/>
        <w:jc w:val="center"/>
        <w:rPr/>
      </w:pP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ّ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ج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رّ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عط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ثالاً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مفهو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مثّ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سراً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ادياً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هندسية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مثّ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سر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مسأل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فظ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قع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ستنت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طر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وضّ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فهوم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طاب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تشاب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فسّ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ك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دال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حددة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جا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شك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دن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يتض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قد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عار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أشك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يأخذ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شك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رج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رياض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ع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لغ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رمي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فظ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شك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وضيح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ترج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نماذ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إدراك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مكونات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شك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رسوم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يان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استكم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ستنتاج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سيط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تنبؤ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ستقر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تواف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مشك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ثي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عتب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مشك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كاف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تطبيق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سا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شراء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مكس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خس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فاض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تكام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ثلث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احتم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نبؤ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ل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معرف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كت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قر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لمرا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غن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تلك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طبيق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قص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قد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فاهيم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إجرائ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واق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إشار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سيستخدمه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سيقر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نفس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سأل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يدخ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÷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×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عدا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،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#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ك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ل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قي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ستنتا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استقراء،تجز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ات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ط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ر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،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بره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د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شت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يغ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قاع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شتقا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دال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قالاً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ناقضي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مسل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إقليد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خامس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لتواز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بره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تطابق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ثلث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لفئ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قي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يتض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ري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زيئ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فرقة،مث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شتق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جر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طرو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كتاب،أو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صف،إثب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ه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كامل</w:t>
            </w:r>
            <w:r>
              <w:rPr>
                <w:b/>
                <w:bCs/>
                <w:szCs w:val="26"/>
                <w:rtl w:val="true"/>
              </w:rPr>
              <w:t>)</w:t>
            </w:r>
            <w:r>
              <w:rPr>
                <w:b/>
                <w:b/>
                <w:bCs/>
                <w:szCs w:val="26"/>
                <w:rtl w:val="true"/>
              </w:rPr>
              <w:t>،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ياض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خطو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كام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جد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هم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مليت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تلازمتان،و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المقد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بره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تقان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ادي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وتي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ص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ميز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خوارزمي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ساب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شر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دو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ساب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تطو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ضار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صفر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عشر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قي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زاي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نظ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معاد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بطر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حذ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التعويض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وقاعد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رامر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حك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صدق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قض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حاكم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منطقية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يقار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هندس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تو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هندس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قد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ياض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قت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تساق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كتمالها،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ايير،يث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رائ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مسأ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رياض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ي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</w:rPr>
              <w:t>مقن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حكم،وه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ناقد،ويعت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لقة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عرف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الأهد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وجدا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ّ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ثاغ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ثاغ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د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ث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ن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ست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ب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قي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فا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ث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ح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ر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ج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يق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يق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ط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س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زد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د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ن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ست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ي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ق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ه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د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ي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ن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ماط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ا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لاؤ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ش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ن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ست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ف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م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ي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ؤ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ص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ثالث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ن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ف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ق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عج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بال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بال</w:t>
            </w:r>
          </w:p>
          <w:p>
            <w:pPr>
              <w:pStyle w:val="Heading4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ط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مت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ذ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نا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ع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ب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را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ه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ه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ك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موح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عداد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ظيم</w:t>
            </w:r>
          </w:p>
          <w:p>
            <w:pPr>
              <w:pStyle w:val="Heading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ميز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ت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ع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ت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ن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تق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ا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م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ّ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يّز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08:00Z</dcterms:created>
  <dc:creator>$~*&lt;عزوز&gt;*~$منتديات غرابيل 0509592006 a11111a  hotmail.com   http://www.sfsaleh.com/vb </dc:creator>
  <dc:description/>
  <cp:keywords/>
  <dc:language>en-US</dc:language>
  <cp:lastModifiedBy>User</cp:lastModifiedBy>
  <cp:lastPrinted>2002-01-20T18:31:00Z</cp:lastPrinted>
  <dcterms:modified xsi:type="dcterms:W3CDTF">2010-03-04T05:36:00Z</dcterms:modified>
  <cp:revision>7</cp:revision>
  <dc:subject/>
  <dc:title>تصنيف الأهداف التربوية في المجالات الثلاث </dc:title>
</cp:coreProperties>
</file>