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لمی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لاة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ی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معی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له الطيبين الطاهر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صحا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ضارة الإنسانية ليس من ابتكار العرب بمواه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إنتاج الشعو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ختلاف قومياتهم المتعددة التي انصبت بودقة وا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ظل الإسل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وم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خت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حضارة الحقيقية تتميز بتوظيف الطاقات البشرية، وسمو العلوم والتنظيم الاجتماعي،وتحرير العقل البشري وتفكيره من الأغلال المتراكمة، وحث العقل البشري إلى التفكير والتأمل امتثالا ل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أَمْ خُلِقُوا مِنْ غَيْرِ شَيْءٍ أَمْ هُمُ الْخَالِقُونَ، أَمْ خَلَقُوا السَّمَاوَاتِ وَالْأَرْضَ بَل لَّا يُوقِنُونَ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rtl w:val="true"/>
        </w:rPr>
        <w:footnoteReference w:id="2"/>
      </w:r>
      <w:r>
        <w:rPr>
          <w:rStyle w:val="FootnoteCharacters"/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وله أيضا</w:t>
      </w:r>
      <w:r>
        <w:rPr>
          <w:rFonts w:cs="Arial" w:ascii="Arial" w:hAnsi="Arial"/>
          <w:b/>
          <w:bCs/>
          <w:sz w:val="32"/>
          <w:szCs w:val="32"/>
          <w:rtl w:val="true"/>
        </w:rPr>
        <w:t>: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تم اشد خلقا أَأَنتُمْ أَشَدُّ خَلْقًا أَمِ السَّمَاء بَنَاهَا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  <w:r>
        <w:rPr>
          <w:rStyle w:val="FootnoteCharacters"/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  <w:rtl w:val="true"/>
        </w:rPr>
        <w:footnoteReference w:id="3"/>
      </w:r>
      <w:r>
        <w:rPr>
          <w:rStyle w:val="FootnoteCharacters"/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ضارة الإنسانية تجمع بين الوحدة و التنوع في أقاليم البلدان المختلفة من فعاليات ثقافية مختلفة تتوحد انطلاقا للوحدة العملية الخلاقة في إنتاج ال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رز العديد من الشخصيات التي ساهمة في رفد الحضارة ليس على مستوى البلد المنتمي اليه بل جاءت الانعكاسات العلمية للدول ال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تضمن الدراسة معرفة الحضارة لغة واصطلاح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ضارة الاقامة في الحضر والحضر خلاف البد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صطلاح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ينشئه الانسان في كل ما يتصل بمختلف جوانب نشاط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 w:before="280" w:after="28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445770</wp:posOffset>
                </wp:positionV>
                <wp:extent cx="5270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26" w:type="dxa"/>
                              </w:tblCellMar>
                            </w:tblPr>
                            <w:tblGrid>
                              <w:gridCol w:w="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24.2pt;mso-wrap-distance-left:0pt;mso-wrap-distance-right:9pt;mso-wrap-distance-top:0pt;mso-wrap-distance-bottom:0pt;margin-top:35.1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26" w:type="dxa"/>
                        </w:tblCellMar>
                      </w:tblPr>
                      <w:tblGrid>
                        <w:gridCol w:w="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?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ر،اية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?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ر،اية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MCS Taybah S_U normal.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rFonts w:cs="Simplified Arabic"/>
      <w:lang w:bidi="ar-IQ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Scriptarabic">
    <w:name w:val="script-arabi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opicons">
    <w:name w:val="topicon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sz w:val="20"/>
      <w:szCs w:val="20"/>
      <w:lang w:bidi="ar-IQ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7:00Z</dcterms:created>
  <dc:creator>LAITH</dc:creator>
  <dc:description/>
  <cp:keywords/>
  <dc:language>en-US</dc:language>
  <cp:lastModifiedBy>owner</cp:lastModifiedBy>
  <cp:lastPrinted>2011-09-25T17:00:00Z</cp:lastPrinted>
  <dcterms:modified xsi:type="dcterms:W3CDTF">2017-10-06T17:17:00Z</dcterms:modified>
  <cp:revision>4003</cp:revision>
  <dc:subject/>
  <dc:title>المقدمة</dc:title>
</cp:coreProperties>
</file>