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31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جامعة 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تربية البدنية وعلوم الريا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فرع العلوم النظ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د.فاضل كامل مذك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استا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جامعة 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تربية البدنية وعلوم الرياض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فرع العلوم النظ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د.فاضل كامل مذك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استاذ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اذ الدكتور فاضل كامل مذكور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lang w:bidi="ar-IQ"/>
                </w:rPr>
                <w:t>Dr.fadhel.k.mathkor@gmail.com</w:t>
              </w:r>
            </w:hyperlink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سلجة التدريب الرياض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لفوائد المترتبة من استخدام هذا العلم وتوظيفه في خدمة الرياضي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شكال وطرائق التدريب الرياضي المؤثرة على الاجهزة الوظيفية للرياض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لاختلافات في التأثبر على الاجهزة الوظيفية بموجب العمر والجنس والعمر التدريبي بين الرياضي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لاجهزة الوظيفية من ناحيتي الوصف والوظيفة التي تتاثر بالتدريب الرياض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ية واجهزة الجسم الوظيفية وأثر التدريب الرياضي المتنوع علي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ثل الجهاز العصبي والجهاز العضلي والجهاز العظمي وجهاز الدوران والتغذية وانظمة انتاج الطاقة وحساب السعرات الحرارية وعمليات ايض الوقو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ذ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ذ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ري</w:t>
            </w:r>
            <w:r>
              <w:rPr>
                <w:b/>
                <w:bCs/>
                <w:sz w:val="28"/>
                <w:szCs w:val="28"/>
                <w:lang w:bidi="ar-IQ"/>
              </w:rPr>
              <w:t>200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بي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م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b/>
                <w:bCs/>
                <w:sz w:val="28"/>
                <w:szCs w:val="28"/>
                <w:lang w:bidi="ar-IQ"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ضاء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0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706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التربية البدنية وعلوم الريا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فرع العلوم النظ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الثلاثي:الدكتور فاضل كامل مذك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استاذ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التربية البدنية وعلوم الرياض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فرع العلوم النظ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الثلاثي:الدكتور فاضل كامل مذك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استاذ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مادة فسلجة التدريب الرياضي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يف بمفردات المنهج و نبذة مختصرة عن عل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حتويات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 ونماذج مقطع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ص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ص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شا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ص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 ونماذج مقطع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ل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قب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ض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PN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ض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قب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قب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انقبا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 ونماذج مقطع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م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ض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ض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ج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ع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ب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ه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تح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ب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 ونماذج مقطع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ل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ر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يموكل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ش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العض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كان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ف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 ونماذج مقطع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كسج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ه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كسج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وام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ض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ست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كس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لان درجات السعي للنصف الاول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عر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رض افلام ووسائل ايضا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رض افلام ووسائل ايضا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كري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رض افلام ووسائل ايضا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ح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هو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ي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رض افلام ووسائل ايضا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ايكوج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رض افلام ووسائل ايضا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رض افلام ووسائل ايضا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بوهيدر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بوهي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ايكو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ه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ا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ارنيت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رض افلام ووسائل ايضا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علان درجات السعي النهائي 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fadhel.k.mathkor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7:00Z</dcterms:created>
  <dc:creator>user</dc:creator>
  <dc:description/>
  <dc:language>en-US</dc:language>
  <cp:lastModifiedBy>Windows User</cp:lastModifiedBy>
  <dcterms:modified xsi:type="dcterms:W3CDTF">2015-09-15T19:57:00Z</dcterms:modified>
  <cp:revision>2</cp:revision>
  <dc:subject/>
  <dc:title/>
</cp:coreProperties>
</file>