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1460</wp:posOffset>
                </wp:positionH>
                <wp:positionV relativeFrom="paragraph">
                  <wp:posOffset>47625</wp:posOffset>
                </wp:positionV>
                <wp:extent cx="2400300" cy="1695450"/>
                <wp:effectExtent l="81280" t="81280" r="5715" b="356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تربية البدنية وعلوم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فرع العلوم النظ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د.حسن هادي ع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أ.م.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8pt;margin-top:3.75pt;width:188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تربية البدنية وعلوم الرياض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فرع العلوم النظ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د.حسن هادي عط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أ.م.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وزارة التعليم العالـي والبحـث العلمـ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وزارة التعليم العالـي والبحـث العلمـ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84"/>
        <w:gridCol w:w="1234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هادي عطي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Drhasan381@yahoo.co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هيل الإصابات الرياضي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تعريف الطلبة بأجهزة الجسم وإصاباتها وميكانيكية كل إسابة للوقاية منها وإسعافها وعلاج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تعريف الطلبة بأهمية تأهيل الإصابات الرياض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تعريف الطلبة بالإصابات التي قد يتعرض لها الرياضي من جراء ممارسة النشاط الرياض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تعريف الطلبة بالمبادئ الأولية لعلاج وتأهيل الإصاب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تمكين الطلبة من الحصول على المعرفة العامة لوسائل وطرائق علاج وتأهيل الإصابات الرياض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تمكين الطلبة من الحصول على المعرفة بمضار استعمال المنشط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اكتساب الطلبة القابلية على كيفية إجراء الإسعافات الأو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نصوص أساسية معدة من قبل أستاذ الما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عمار قبع 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طب الر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، مطبعة جامعة الموصل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سميعة خليل محمد 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إصابات الرياض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محمد حسن مفتي 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فهوم الطب الرياض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، جامعة بغداد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99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 حسن هاد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،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أجه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وإصاب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شائ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وتأهي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رياضة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غداد،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bidi="ar-IQ"/>
              </w:rPr>
              <w:t>2013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 الفصل الدراسي الأول و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%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 الفصل الدراسي الثان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كل فصل 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كل فصل 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 الفصل الدراسي الثاني يطلب من كل طالب تقديم تقرير عن إصابة معين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متحان النهائي يكو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%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درجة السعي السن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28"/>
        <w:gridCol w:w="5801"/>
        <w:gridCol w:w="989"/>
        <w:gridCol w:w="2097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5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9/9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ZapfDingbats BT;Symbol" w:hAnsi="ZapfDingbats BT;Symbo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</w:t>
            </w:r>
            <w:r>
              <w:rPr>
                <w:rFonts w:ascii="ZapfDingbats BT;Symbol" w:hAnsi="ZapfDingbats BT;Symbo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بات</w:t>
            </w:r>
            <w:r>
              <w:rPr>
                <w:rFonts w:ascii="ZapfDingbats BT;Symbol" w:hAnsi="ZapfDingbats BT;Symbol" w:eastAsia="ZapfDingbats BT;Symbol" w:cs="ZapfDingbats BT;Symbo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ZapfDingbats BT;Symbol" w:hAnsi="ZapfDingbats BT;Symbo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ascii="ZapfDingbats BT;Symbol" w:hAnsi="ZapfDingbats BT;Symbol" w:eastAsia="ZapfDingbats BT;Symbol" w:cs="ZapfDingbats BT;Symbo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أ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بداية الفصل الدراسي الأول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الثلاثاء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29/9/20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لغا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</w:rPr>
              <w:t>14/1/20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/10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خصي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 +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اخلي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/10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ش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Al-Kharashi Latin 1;Times New Roman" w:hAnsi="Al-Kharashi Latin 1;Times New Roman" w:cs="Al-Kharashi Latin 1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هام الصحية للمدرب </w:t>
            </w:r>
            <w:r>
              <w:rPr>
                <w:rFonts w:ascii="Al-Kharashi Latin 1;Times New Roman" w:hAnsi="Al-Kharashi Latin 1;Times New Roman" w:cs="Al-Kharashi Latin 1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درس الرياضي</w:t>
            </w:r>
            <w:r>
              <w:rPr>
                <w:rFonts w:ascii="Al-Kharashi Latin 1;Times New Roman" w:hAnsi="Al-Kharashi Latin 1;Times New Roman" w:cs="Al-Kharashi Latin 1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إ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أولي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ت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ق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م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PRICE</w:t>
            </w:r>
            <w:r>
              <w:rPr>
                <w:b/>
                <w:bCs/>
                <w:sz w:val="24"/>
                <w:szCs w:val="24"/>
                <w:rtl w:val="true"/>
                <w:lang w:bidi="ar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دريب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ته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اء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  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/10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ي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ي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دم العظ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مود الفقري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ود الشوكي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ق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ح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خذ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/10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فاصـ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دم المف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شري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لم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ئعة لم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صابات عظم ال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ب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11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ضروفت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لاليت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صابته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واع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ص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ر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ر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ك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إصاباتها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ختل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11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11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قب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ش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م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/11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ع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إصا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Tennis elbow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ي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قوب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إصا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غ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12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شع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كآب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ذاك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أرق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و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12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ص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hyperlink r:id="rId4"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تأثير</w:t>
              </w:r>
              <w:r>
                <w:rPr>
                  <w:rStyle w:val="InternetLink"/>
                  <w:rFonts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رياضة</w:t>
              </w:r>
              <w:r>
                <w:rPr>
                  <w:rStyle w:val="InternetLink"/>
                  <w:rFonts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على</w:t>
              </w:r>
              <w:r>
                <w:rPr>
                  <w:rStyle w:val="InternetLink"/>
                  <w:rFonts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جهاز</w:t>
              </w:r>
              <w:r>
                <w:rPr>
                  <w:rStyle w:val="InternetLink"/>
                  <w:rFonts w:cs="Calibri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عصبي</w:t>
              </w:r>
            </w:hyperlink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جل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فسي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12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The five senses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ب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ب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ص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Sigh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12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Smell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ذن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              </w:t>
            </w:r>
            <w:r>
              <w:rPr>
                <w:b/>
                <w:bCs/>
                <w:sz w:val="24"/>
                <w:szCs w:val="24"/>
                <w:lang w:bidi="ar-IQ"/>
              </w:rPr>
              <w:t>Hearing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سان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Taste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امس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uch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12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Smell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ذن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              </w:t>
            </w:r>
            <w:r>
              <w:rPr>
                <w:b/>
                <w:bCs/>
                <w:sz w:val="24"/>
                <w:szCs w:val="24"/>
                <w:lang w:bidi="ar-IQ"/>
              </w:rPr>
              <w:t>Hearing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سان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Taste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امس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uch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1/20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طائ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ق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ث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ط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ح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دم الجل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ضو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1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>حب الشباب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>حروق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ن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نف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نف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/1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ة</w:t>
            </w:r>
            <w:r>
              <w:rPr>
                <w:b/>
                <w:bCs/>
                <w:sz w:val="24"/>
                <w:szCs w:val="24"/>
                <w:rtl w:val="true"/>
              </w:rPr>
              <w:t>) +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>الضربة بالصقيع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ق وممارسة 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Comic Sans MS" w:hAnsi="Comic Sans MS" w:cs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عرق وقاية من 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ص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ل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داية امتحانات نهاية الفصل الدراسي الأ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/1/20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/1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/2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عطلة الربيعية من الأح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/2/20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غاية الخمي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/2/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/2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1/2/20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داية الفصل الدراس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/2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3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س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ألوف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3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ل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عائ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دورة الدموية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م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ري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أوعية 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مكونات الدم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عوامل المؤثرة على 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رياضية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و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ز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موي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3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ز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ت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ضغ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ضغط الدم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"/>
              </w:rPr>
              <w:t>Hypertension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3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ض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ري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Verdana" w:hAnsi="Verdana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وظائف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جه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هضم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Verdana" w:hAnsi="Verdana"/>
                <w:b/>
                <w:bCs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eastAsia="Times New Roman" w:cs="Simplified Arabic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هض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ض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ف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غلق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جذ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ُرَ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3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4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ربوهي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حو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لا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ك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ذائي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4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ُ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ض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ما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/4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eter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inary Bladder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ethr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ز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ثانة وقناة مجري ال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ول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/4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5/2016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5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5/2016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/5/20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/6/20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هاية الفصل ال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 النهائية الدور الأ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/6/20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3/6/2016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13/9/2015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ZapfDingbats BT">
    <w:altName w:val="Symbol"/>
    <w:charset w:val="02"/>
    <w:family w:val="auto"/>
    <w:pitch w:val="variable"/>
  </w:font>
  <w:font w:name="Al-Kharashi Latin 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enanaonline.com/users/manalhaseen/topics/69973/posts/151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user</dc:creator>
  <dc:description/>
  <cp:keywords/>
  <dc:language>en-US</dc:language>
  <cp:lastModifiedBy>DR.Ahmed Saker</cp:lastModifiedBy>
  <dcterms:modified xsi:type="dcterms:W3CDTF">2015-09-15T04:39:00Z</dcterms:modified>
  <cp:revision>80</cp:revision>
  <dc:subject/>
  <dc:title/>
</cp:coreProperties>
</file>