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104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الحقوق والديمقراطية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941"/>
        <w:gridCol w:w="417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فهوم حقوق الانسان  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ضمان حقوق الانسان على المستوى الوطني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طور التاريخي لحقوق الانسا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المية حقوق الانس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قوق الانسان في الاسلام والشرائع السماوية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1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يمقراطية وحقوق الانسا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تراف الدولي لحقوق الانسا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فاقية حقوق الانس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تراف الاقليمي لحقوق الانس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هدات حقوق الانسا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 المنظمات الغير حكومية في مجال حقوق الانسا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حادي والعشرون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تمر العالمي لحقوق الانسا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علان العالمي لحقوق الانسان </w:t>
            </w:r>
            <w:r>
              <w:rPr>
                <w:sz w:val="28"/>
                <w:szCs w:val="28"/>
                <w:lang w:bidi="ar-IQ"/>
              </w:rPr>
              <w:t>1948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اقة حقوق الانسان بالعملية التعلمية والتربوية والارشادية للطلاب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هدين الدوليين لحقوق الانسان </w:t>
            </w:r>
            <w:r>
              <w:rPr>
                <w:sz w:val="28"/>
                <w:szCs w:val="28"/>
                <w:lang w:bidi="ar-IQ"/>
              </w:rPr>
              <w:t>196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1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وعي بثقافة حقوق الانسان في المجتمع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قوق الانسان في الدستور العراقي لعام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خامس والعشرون</w:t>
            </w:r>
          </w:p>
        </w:tc>
        <w:tc>
          <w:tcPr>
            <w:tcW w:w="417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يمقراطية وحل الصراعات في المجتم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ظاهرة الفساد الاداري وانعكاسة على حقوق الانسا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صل السلطات في الديمقراطي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يال حقوق الانسا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خابات في الديمقراطي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ضمان حقوق الانسان على المستوى الدول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يمقراطية والمتجمع المدني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ضمان حقوق الانسان على المستوى الاقليم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يمقراطية بين السياسة والاخلا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خاصة بمفردات الحقوق والديمقراط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Style w:val="StrongEmphasis"/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10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 زينة يونس حسين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  <w:lang w:bidi="ar-IQ"/>
              </w:rPr>
              <w:t>Tahrerj@yahoo.com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ثنين ، الاربعاء ، الخميس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1:00Z</dcterms:created>
  <dc:creator>Dr. Bashar</dc:creator>
  <dc:description/>
  <cp:keywords/>
  <dc:language>en-US</dc:language>
  <cp:lastModifiedBy>Shamfuture</cp:lastModifiedBy>
  <cp:lastPrinted>2016-01-03T12:43:00Z</cp:lastPrinted>
  <dcterms:modified xsi:type="dcterms:W3CDTF">2016-03-01T08:28:00Z</dcterms:modified>
  <cp:revision>10</cp:revision>
  <dc:subject/>
  <dc:title/>
</cp:coreProperties>
</file>