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360</wp:posOffset>
                </wp:positionH>
                <wp:positionV relativeFrom="paragraph">
                  <wp:posOffset>-19050</wp:posOffset>
                </wp:positionV>
                <wp:extent cx="2590800" cy="2038350"/>
                <wp:effectExtent l="81280" t="81280" r="5715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فرع العلوم التطب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   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م.د علي مناتي أ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 جامعة بغ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تربية البدنية وعلوم الرياض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8pt;margin-top:-1.5pt;width:203.95pt;height:1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تربية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فرع العلوم التطبيق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   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م.د علي مناتي أحم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 جامعة بغ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تربية البدنية وعلوم الرياض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-19050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3pt;margin-top:-1.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علي مناتي أحم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Alhamrani2003@yahoo.co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ة الطائر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 المهارات الاساسية والمهارات الفنية في لعبة الكرة الطائ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اسا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مر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رير من الاعلى باليدين، التمرير من الاسفل بالساعد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سال من الاسف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سال المواج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سال الجانب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رس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ستقب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عدا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ضرب الساحق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ئط الص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فاع عن الملع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والخطط الهجومية والدفاعية في الكرة الطائ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ي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عد الرسمية للكرة الطائ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YouTub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0%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305050" cy="1828800"/>
                <wp:effectExtent l="81280" t="81280" r="5715" b="1115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فرع العلوم التطب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: علي مناتي أ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 تربية 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     طالب دكتوراه جامعة بغ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تربية الري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81.4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التربية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فرع العلوم التطبيق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: علي مناتي أح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 تربية 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     طالب دكتوراه جامعة بغ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تربية الرياض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 التشريح</w:t>
      </w:r>
    </w:p>
    <w:tbl>
      <w:tblPr>
        <w:bidiVisual w:val="true"/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0"/>
        <w:gridCol w:w="3056"/>
        <w:gridCol w:w="2966"/>
        <w:gridCol w:w="2085"/>
      </w:tblGrid>
      <w:tr>
        <w:trPr>
          <w:trHeight w:val="1866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دا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/9/2017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او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فاهيم لعبة الكرة الطائرة ولمحة عن تاريخ اللعبة والاتحادين العربي والعراق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ن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الاحساس بالادوات الكرة، الملع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ل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هارات الاساسية في لعبة الكرة الطائ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تمري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مرير من الاعل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لمهارة التمرير من الاع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ساعات بواقع محاضرتين للاسبوع 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راب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لمهارة التمرير من الاع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ساعات بواقع محاضرتين للاسبوع 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خام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تمرير من الاسف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مر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ف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د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رسال من الاسفل المواج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ة الارسال من الاسف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ب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رسال من الاسفل الجانب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ة الارسال من الاسف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73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م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النظري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متحان العملي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تاس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هارات الفنية في لعبة الكرة الطائ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03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رسال الف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تموج من الوقو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مرينات لمه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تموج من الوقوف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عا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واجه الامامي من الاعلى التن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جه الامامي من الاعلى التن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حادي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right="0" w:firstLine="9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تموج من القف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موج من القفز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ني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ساح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جه الامامي من الاعلى التن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لث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جه الامامي من الاعلى التن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صعوبة الاداء المهاري للمهارة يستمر تعلم المهارة لاسبوع ثاني 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رابع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فصل الا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فصل الا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خامس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كملة امتحان الفصل الا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تعدد مفردات الامتحان لاربع انواع مهارة الارسال الفنية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دس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3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ستقب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تقبال من الاعلى باليدي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مرينات لمه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تقبال من الاعلى باليدين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بع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تقبال من الاسفل بالساعدي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قب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فل بالساعدين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541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من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1035" w:right="0" w:hanging="675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عد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18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امام باليدين عال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right" w:pos="720" w:leader="none"/>
              </w:tabs>
              <w:spacing w:lineRule="auto" w:line="240" w:before="0" w:after="0"/>
              <w:ind w:left="720" w:right="0" w:hanging="27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باليدين 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right" w:pos="720" w:leader="none"/>
              </w:tabs>
              <w:spacing w:lineRule="auto" w:line="240" w:before="0" w:after="0"/>
              <w:ind w:left="720" w:right="0" w:hanging="27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خلف باليدين عال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 لمهارة الاعد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95" w:right="0" w:hanging="27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اعداد من فوق الرأس باليدين عالي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05" w:leader="none"/>
              </w:tabs>
              <w:spacing w:lineRule="auto" w:line="240" w:before="0" w:after="0"/>
              <w:ind w:left="225" w:right="0" w:hanging="9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اعداد من فوق الرأس باليدين السري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05" w:leader="none"/>
              </w:tabs>
              <w:spacing w:lineRule="auto" w:line="240" w:before="0" w:after="0"/>
              <w:ind w:left="225" w:right="0" w:hanging="9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لمهارة الاعداد من فوق الرأس للخلف باليدين عال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تاسع عش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خلف باليدين 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باليد الوا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بالقف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الاسفل بالساع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1080" w:right="0" w:hanging="828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رينات لمه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خلف باليدين 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27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عداد باليد الوا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auto" w:line="240" w:before="0" w:after="0"/>
              <w:ind w:left="360" w:right="0" w:hanging="135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بالقفز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405" w:right="0" w:hanging="27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عداد من الاسفل بالساع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3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ة الضرب الساح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8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بحسب الاتج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المستق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القط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بحسب الاتجا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" w:leader="none"/>
              </w:tabs>
              <w:spacing w:lineRule="auto" w:line="240" w:before="0" w:after="0"/>
              <w:ind w:left="360" w:right="0" w:hanging="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المستقي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" w:leader="none"/>
              </w:tabs>
              <w:spacing w:lineRule="auto" w:line="240" w:before="0" w:after="0"/>
              <w:ind w:left="360" w:right="0" w:hanging="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القط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حادي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8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بحسب الارتفا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العا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ضرب الساحق المتوس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ضرب الساحق الواطئ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432" w:right="0" w:firstLine="9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بحسب الارتفا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العال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رينات لمهارة الضرب الساحق المتوسط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ت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رينات لمهارة الضرب الساحق الواطئ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ني و 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38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سبوع الثالث والعشرون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0" w:right="0" w:hanging="558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حائط الص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ائط الصد الدف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رينات لمهارة حائط الص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حائط الصد الدفاع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رابع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ائط الصد الهج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شكيلات حائط الص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لاعب واح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لاعبين اث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ثلاث لاعبي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حائط الصد الدفاع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تشكيلات حائط الص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بلاعب واح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بلاعبين اثن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بثلاث لاعب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59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خامس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right="0" w:hanging="333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دفاع عن الملع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675" w:right="0" w:hanging="3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فاع عن الملعب بالذراعين من الاسف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ind w:left="522" w:right="0" w:hanging="333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فاع عن الملعب بالذراعين او الذراع الواحدة من السقو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الملعب بالذراعين من الاسف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بالذراعين او الذراع الواحدة من السقوط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42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دس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دفاع عن الملعب بالذراعين او بالذراع الواحدة من التحلي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Div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02" w:leader="none"/>
                <w:tab w:val="left" w:pos="1826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دفاع عن الملعب من الاعلى باليدين الاصابع او بقبضة اليد الواحد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02" w:right="0" w:hanging="342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بالذراعين او بالذراع الواحدة من التحلي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02" w:right="0" w:hanging="342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من الاعلى باليدين الاصابع او بقبضة اليد الواحد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0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بع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فاع عن الملعب بالقدم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عب الح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بالقدم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الدفاع عن الملعب للاعب الح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من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61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تاسع والعشر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ملة 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38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لاث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عملي النهائ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توقي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عميد</w:t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د  علي مناتي أحم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45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0" w:hanging="360"/>
      </w:pPr>
      <w:rPr>
        <w:sz w:val="24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50" w:hanging="360"/>
      </w:pPr>
      <w:rPr>
        <w:sz w:val="24"/>
      </w:rPr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6:00Z</dcterms:created>
  <dc:creator>user</dc:creator>
  <dc:description/>
  <cp:keywords/>
  <dc:language>en-US</dc:language>
  <cp:lastModifiedBy>d.ali</cp:lastModifiedBy>
  <cp:lastPrinted>2015-02-03T10:43:00Z</cp:lastPrinted>
  <dcterms:modified xsi:type="dcterms:W3CDTF">2018-06-12T05:40:00Z</dcterms:modified>
  <cp:revision>4</cp:revision>
  <dc:subject/>
  <dc:title/>
</cp:coreProperties>
</file>