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6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ض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س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وث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مو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ا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بط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ه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رج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وران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ragraph">
                  <wp:posOffset>9525</wp:posOffset>
                </wp:positionV>
                <wp:extent cx="5497195" cy="17621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.75pt;width:432.8pt;height:138.7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rtl w:val="true"/>
          <w:lang w:bidi="ar-IQ"/>
        </w:rPr>
        <w:tab/>
      </w: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27621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را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جلين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ا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يل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1011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طب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زلاق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11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ز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ن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ين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ويلة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كر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89200</wp:posOffset>
                </wp:positionH>
                <wp:positionV relativeFrom="paragraph">
                  <wp:posOffset>149860</wp:posOffset>
                </wp:positionV>
                <wp:extent cx="5397500" cy="18624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1.8pt;width:424.95pt;height:146.6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193675</wp:posOffset>
            </wp:positionV>
            <wp:extent cx="5085080" cy="1404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849" t="2681" r="5060" b="7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ئ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صع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1741170</wp:posOffset>
            </wp:positionV>
            <wp:extent cx="5397500" cy="26536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4479" t="60471" r="953" b="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IQ"/>
        </w:rPr>
        <w:t>و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ح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ح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س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ك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حيان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ح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را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حرج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8875</wp:posOffset>
                </wp:positionH>
                <wp:positionV relativeFrom="paragraph">
                  <wp:posOffset>262890</wp:posOffset>
                </wp:positionV>
                <wp:extent cx="5742940" cy="2743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0.7pt;width:452.15pt;height:21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57:00Z</dcterms:created>
  <dc:creator>ahmed</dc:creator>
  <dc:description/>
  <dc:language>en-US</dc:language>
  <cp:lastModifiedBy>ahmed</cp:lastModifiedBy>
  <dcterms:modified xsi:type="dcterms:W3CDTF">2020-03-08T11:58:00Z</dcterms:modified>
  <cp:revision>1</cp:revision>
  <dc:subject/>
  <dc:title/>
</cp:coreProperties>
</file>