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302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تعلم حركي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فاهيم التعلم الحركي ومصطلحاته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فصل الرابع نظريات التعلم الحركي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هارة ، مميزات الاداء الحركي المهاري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نظرية الدائرة المفتوحة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برامج الحركية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فرق بين التعلم والتدريب ، القدرات الحركية والبدنية 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كيفية تكوين البرامج الحركية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صنيف القدرات الحركية والبدنية ، تصنيف المهارات الحركية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ظرية السبرنت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صنيف المهارات الحركية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نظرية المسارات الحركية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الفصل الاول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طرائق التعلم الحركي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جدولة التمرين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فصل الثاني ، البحث العلمي في التعلم والسلوك الحركي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جدولة التمرين 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ختبار والقياس في مجال التعلم الحركي 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دولة التمرين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قياس المستوى المهاري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الفصل الثاني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اول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قياس التحمل ، قياس الاداء ، قياس التعلم الحركي 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غذية الراجعة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عادلات قياس التعلم الحركي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علية استخدام التغذية الراجع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عمليات العقلية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وظائف التغذية الراجعة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نواع الذاكرة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فصل السابع نقل اثر التعلم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عمليات العقلية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يقاع الحيوي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الفصل الاول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الفصل الثاني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Style16"/>
        <w:numPr>
          <w:ilvl w:val="0"/>
          <w:numId w:val="4"/>
        </w:numPr>
        <w:ind w:left="720" w:right="0" w:hanging="360"/>
        <w:jc w:val="both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رك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نظري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تطبيق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ألي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عرب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خيون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ساسيات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رك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ألي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اهدة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ب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زيد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التعلم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حركي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تأليف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جيه</w:t>
      </w:r>
      <w:r>
        <w:rPr>
          <w:rFonts w:cs="Calibri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حجوب</w:t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sz w:val="30"/>
          <w:szCs w:val="30"/>
          <w:lang w:bidi="ar-IQ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نصير صفاء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حد ،الثلاثاء ، الاربعاء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01:00Z</dcterms:created>
  <dc:creator>Dr. Bashar</dc:creator>
  <dc:description/>
  <cp:keywords/>
  <dc:language>en-US</dc:language>
  <cp:lastModifiedBy>Shamfuture</cp:lastModifiedBy>
  <dcterms:modified xsi:type="dcterms:W3CDTF">2016-03-01T08:23:00Z</dcterms:modified>
  <cp:revision>5</cp:revision>
  <dc:subject/>
  <dc:title/>
</cp:coreProperties>
</file>