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nistry Of Higher Education and Scientific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15240</wp:posOffset>
                </wp:positionV>
                <wp:extent cx="904875" cy="821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210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7860" cy="666115"/>
                                  <wp:effectExtent l="0" t="0" r="0" b="0"/>
                                  <wp:docPr id="2" name="شعار الجامع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شعار الجامع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25pt;height:64.65pt;mso-wrap-distance-left:9.05pt;mso-wrap-distance-right:9.05pt;mso-wrap-distance-top:0pt;mso-wrap-distance-bottom:0pt;margin-top:-1.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7860" cy="666115"/>
                            <wp:effectExtent l="0" t="0" r="0" b="0"/>
                            <wp:docPr id="3" name="شعار الجامع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شعار الجامع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2445</wp:posOffset>
                </wp:positionH>
                <wp:positionV relativeFrom="paragraph">
                  <wp:posOffset>-22225</wp:posOffset>
                </wp:positionV>
                <wp:extent cx="937260" cy="766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66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5" name="شعار الكلي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شعار الكلي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>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3.8pt;height:60.35pt;mso-wrap-distance-left:9.05pt;mso-wrap-distance-right:9.05pt;mso-wrap-distance-top:0pt;mso-wrap-distance-bottom:0pt;margin-top:-1.75pt;mso-position-vertical-relative:text;margin-left:4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6" name="شعار الكلي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شعار الكلي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>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AL-Mustansaria University/College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تربية الرياضية</w:t>
      </w:r>
      <w:r>
        <w:rPr>
          <w:b/>
          <w:bCs/>
          <w:sz w:val="20"/>
          <w:szCs w:val="20"/>
        </w:rPr>
        <w:t>] /Department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علوم النظرية</w:t>
      </w:r>
      <w:r>
        <w:rPr>
          <w:b/>
          <w:bCs/>
          <w:sz w:val="20"/>
          <w:szCs w:val="20"/>
        </w:rPr>
        <w:t>]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ساق</w:t>
      </w:r>
      <w:r>
        <w:rPr>
          <w:sz w:val="28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>)</w:t>
      </w:r>
    </w:p>
    <w:p>
      <w:pPr>
        <w:pStyle w:val="Normal"/>
        <w:pBdr>
          <w:bottom w:val="double" w:sz="6" w:space="1" w:color="000000"/>
        </w:pBdr>
        <w:jc w:val="center"/>
        <w:rPr>
          <w:rFonts w:cs="Simple Bold Jut Out"/>
          <w:b/>
          <w:b/>
          <w:bCs/>
          <w:i/>
          <w:i/>
          <w:iCs/>
        </w:rPr>
      </w:pPr>
      <w:r>
        <w:rPr>
          <w:rFonts w:cs="Simple Bold Jut Out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center"/>
        <w:rPr>
          <w:rFonts w:cs="Simple Bold Jut Out"/>
          <w:b/>
          <w:b/>
          <w:bCs/>
          <w:i/>
          <w:i/>
          <w:iCs/>
          <w:lang w:bidi="ar-IQ"/>
        </w:rPr>
      </w:pP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ملاحظة</w:t>
      </w:r>
      <w:r>
        <w:rPr>
          <w:rFonts w:cs="Simple Bold Jut Out"/>
          <w:b/>
          <w:bCs/>
          <w:i/>
          <w:iCs/>
          <w:highlight w:val="yellow"/>
          <w:rtl w:val="true"/>
          <w:lang w:bidi="ar-IQ"/>
        </w:rPr>
        <w:t xml:space="preserve">: </w:t>
      </w: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يمكن اعتماد نفس الخطة باللغة العربية مع مراعاة وجود نفس الفقرات ادناه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o.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    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bdr w:val="single" w:sz="8" w:space="0" w:color="DCDCDC"/>
                <w:rtl w:val="true"/>
              </w:rPr>
              <w:t>رمز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55501203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>اسم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الاحصاء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Time Division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            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 xml:space="preserve">2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ساعة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نظري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+ 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عملي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rtl w:val="true"/>
                <w:lang w:bidi="ar-IQ"/>
              </w:rPr>
              <w:t>ان وجد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lang w:bidi="ar-IQ"/>
              </w:rPr>
              <w:t xml:space="preserve">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Semester &amp; Year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>20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/20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           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>Course Description [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IQ"/>
        </w:rPr>
        <w:t>وصف المساق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 xml:space="preserve">] </w:t>
      </w:r>
      <w:r>
        <w:rPr>
          <w:rFonts w:cs="Berlin Sans FB" w:ascii="Berlin Sans FB" w:hAnsi="Berlin Sans FB"/>
          <w:b w:val="false"/>
          <w:bCs w:val="false"/>
          <w:sz w:val="20"/>
          <w:szCs w:val="20"/>
          <w:lang w:bidi="ar-IQ"/>
        </w:rPr>
        <w:t xml:space="preserve"> 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7"/>
      </w:tblGrid>
      <w:tr>
        <w:trPr/>
        <w:tc>
          <w:tcPr>
            <w:tcW w:w="10737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ascii="Berlin Sans FB" w:hAnsi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ادة دراسية تقدم وصفاً نظرياً لمفردات يتمكن بعدها الطلبة من الاستفادة مستقبلاً في حياتهم المهنية وتطبيقاً عملياً لمواجهة متطلبات الدروس</w:t>
            </w:r>
            <w:r>
              <w:rPr>
                <w:rFonts w:ascii="Berlin Sans FB" w:hAnsi="Berlin Sans FB" w:cs="Berlin Sans FB"/>
                <w:rtl w:val="true"/>
              </w:rPr>
              <w:t xml:space="preserve">            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  <w:u w:val="single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Intended Outcomes</w:t>
            </w:r>
            <w:r>
              <w:rPr>
                <w:rFonts w:cs="Berlin Sans FB" w:ascii="Berlin Sans FB" w:hAnsi="Berlin Sans FB"/>
              </w:rPr>
              <w:t xml:space="preserve"> [ </w:t>
            </w:r>
            <w:r>
              <w:rPr>
                <w:rFonts w:ascii="Berlin Sans FB" w:hAnsi="Berlin Sans FB" w:cs="Berlin Sans FB"/>
                <w:rtl w:val="true"/>
                <w:lang w:bidi="ar-IQ"/>
              </w:rPr>
              <w:t>المخرجات المتوقعة من المساق</w:t>
            </w:r>
            <w:r>
              <w:rPr>
                <w:rFonts w:ascii="Berlin Sans FB" w:hAnsi="Berlin Sans FB" w:cs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>] </w:t>
            </w:r>
          </w:p>
          <w:p>
            <w:pPr>
              <w:pStyle w:val="Normal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7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  <w:lang w:bidi="ar-IQ"/>
              </w:rPr>
              <w:t xml:space="preserve">مهارات نظرية وتطبيقي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متابعة مستجدات القسم الحديث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تشجيع المناقشة وإثارة التساؤلات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الحث على البحث والتقصي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. 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</w:rPr>
        <w:t>Course Outline</w:t>
      </w:r>
    </w:p>
    <w:tbl>
      <w:tblPr>
        <w:tblW w:w="107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4754"/>
        <w:gridCol w:w="1083"/>
        <w:gridCol w:w="4032"/>
      </w:tblGrid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Sunday Class (Text Sec.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Tuesday Class (Text Sec.)</w:t>
            </w:r>
          </w:p>
        </w:tc>
      </w:tr>
      <w:tr>
        <w:trPr>
          <w:trHeight w:val="274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ول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فهوم الحصاء – اقسامه – وظائفه – اهمية الاحصاء في المجال الرياضي </w:t>
            </w:r>
            <w:r>
              <w:rPr>
                <w:rtl w:val="true"/>
              </w:rPr>
              <w:t>/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صادر جمع المعلومات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طرق جمع المعلومات </w:t>
            </w:r>
            <w:r>
              <w:rPr>
                <w:rtl w:val="true"/>
              </w:rPr>
              <w:t>)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اليب جمع المعلومات –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حصر الشامل – العينات </w:t>
            </w:r>
            <w:r>
              <w:rPr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دس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ارتباط مفهومه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صفاته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نواعه 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عامل الارتباط البسيط بيرس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طريقة حسابه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فهوم المجتمع والعينة </w:t>
            </w:r>
            <w:r>
              <w:rPr>
                <w:rtl w:val="true"/>
              </w:rPr>
              <w:t>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بع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عامل الارتباط الرتب سبير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طريقة حسابه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لث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رض البيانات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نظيم البيانات وتلخيصها وعرضها جدولياً</w:t>
            </w:r>
            <w:r>
              <w:rPr>
                <w:rtl w:val="true"/>
              </w:rPr>
              <w:t>.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من عشر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عامل الاختلاف – معامل الالتواء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فئات حسب طول الفئ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خطوات تكوين جدول توزيع تكراري في حالة البيانات الكم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حساب مركز الفئة </w:t>
            </w:r>
            <w:r>
              <w:rPr>
                <w:rtl w:val="true"/>
              </w:rPr>
              <w:t>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تاسع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ختبارات الفروق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وط الاختبار</w:t>
            </w:r>
            <w:r>
              <w:rPr/>
              <w:t>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حالات الفروق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عرض البياني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مدرج التكراري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مضلع التكراري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منحني المتجمع الصاعد </w:t>
            </w:r>
            <w:r>
              <w:rPr>
                <w:rtl w:val="true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ساب اختبار </w:t>
            </w:r>
            <w:r>
              <w:rPr/>
              <w:t>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توسطين مرتبطين غير مستقلتين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دس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عادة المحاضرة السابقة </w:t>
            </w:r>
            <w:r>
              <w:rPr>
                <w:rtl w:val="true"/>
              </w:rPr>
              <w:t>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حادي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ساب اختبار </w:t>
            </w:r>
            <w:r>
              <w:rPr/>
              <w:t>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توسطين غير مرتبطين مستقلة متساوية بالعدد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رسوم البيان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حالة دراسة ظاهرة واحدة فقط 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حالة دراسة ظاهرتين او اكثر </w:t>
            </w:r>
            <w:r>
              <w:rPr>
                <w:rtl w:val="true"/>
              </w:rPr>
              <w:t>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ني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ساب اختبار </w:t>
            </w:r>
            <w:r>
              <w:rPr/>
              <w:t>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توسطين غير مرتبطين مستقلة غير متساوية بالعدد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من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وزيعات التكراري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فهومها طرق تلخيصها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تمثيل البياني للتوزيع التكراري </w:t>
            </w:r>
            <w:r>
              <w:rPr>
                <w:rtl w:val="true"/>
              </w:rPr>
              <w:t>.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والعشرون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خل لتحليل التبا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تحليل التبيان وفق المتغير الواح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عينات متساو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مختلفة 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اس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قاييس النزعة المركز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وسط الحسابي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طرق حسابه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عادة المحاضرة السابقة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عاشر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وسيط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طرق حسابه 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منوال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طرق حسابه 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خامس والعشرون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قل فرق معنوي </w:t>
            </w:r>
            <w:r>
              <w:rPr/>
              <w:t>D</w:t>
            </w:r>
            <w:r>
              <w:rPr/>
              <w:t>.</w:t>
            </w:r>
            <w:r>
              <w:rPr/>
              <w:t>LS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حاد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عادة المحاضرتين السابقتين </w:t>
            </w:r>
            <w:r>
              <w:rPr>
                <w:rtl w:val="true"/>
              </w:rPr>
              <w:t>.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سادس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خل لاختبار مربع كاي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خطوات حسابه – استخدامات اختبار كاي 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قاييس التشتت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مدى طريقة حسابه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انحراف المتوسط طريقة حسابه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تباين طريقة حسابه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نحراف المعياري طريقة حسابه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معامل الاختلاف – طريقة حسابه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درجة المعيارية طرق حسابها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سابع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خل الى البرنامج الاحصائي </w:t>
            </w:r>
            <w:r>
              <w:rPr/>
              <w:t>SPSS</w:t>
            </w:r>
            <w:r>
              <w:rPr/>
              <w:t xml:space="preserve"> (1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يفية فتح البرنام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دخال البيانات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عالجتها احصائياً وفق المفردات المنهج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عادة المحاضرة السابقة </w:t>
            </w:r>
            <w:r>
              <w:rPr>
                <w:rtl w:val="true"/>
              </w:rPr>
              <w:t>.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ثامن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دة المحاضرة السابقة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عادة المحاضرة السابقة </w:t>
            </w:r>
            <w:r>
              <w:rPr>
                <w:rtl w:val="true"/>
              </w:rPr>
              <w:t>.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تاسع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دة المحاضرة السابقة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متحان </w:t>
            </w:r>
            <w:r>
              <w:rPr>
                <w:rtl w:val="true"/>
              </w:rPr>
              <w:t>.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لاث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متحان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Textbooks[ 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كتاب المنهجي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ind w:left="72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Suggested reference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مراجع المساعدة للمنهج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erlin Sans FB" w:ascii="Berlin Sans FB" w:hAnsi="Berlin Sans FB"/>
          <w:sz w:val="20"/>
          <w:szCs w:val="20"/>
        </w:rPr>
        <w:t> 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Marking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توزيع الدرجات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نظر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5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/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عمل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3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</w:tc>
      </w:tr>
    </w:tbl>
    <w:p>
      <w:pPr>
        <w:pStyle w:val="Normal"/>
        <w:rPr>
          <w:rStyle w:val="StrongEmphasis"/>
          <w:rFonts w:ascii="Berlin Sans FB" w:hAnsi="Berlin Sans FB" w:cs="Berlin Sans FB"/>
          <w:sz w:val="10"/>
          <w:szCs w:val="1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Regulation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ظوابط والأنظمة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2"/>
      </w:tblGrid>
      <w:tr>
        <w:trPr>
          <w:trHeight w:val="1415" w:hRule="atLeast"/>
        </w:trPr>
        <w:tc>
          <w:tcPr>
            <w:tcW w:w="1081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سيتم إجراء ثلاثة امتحانات في كل فصل يحسب أفضل اثنين منها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يتم احتساب وتقدير الامتحانات السريعة اليومية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حضور إلزامي بموجب القوانين الجامع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ثبيت حالات الغش واعداد التقارير اللازمة بذلك وإتباع خطة للحد منها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لاحظة كتب الطلبة 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1-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Assignments and/or Project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واجبات والمشاريع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401"/>
        <w:gridCol w:w="3218"/>
        <w:gridCol w:w="196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Assignment/Projec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ue Da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Marking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H.W.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تقرير عن مادة الفصل الاو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H.W.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تقرير عن مادة الفصل الثان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Quizz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ثنين او اكث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خلال الفص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8 Mark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Instructor(s) information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معلومات الأستاذ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9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900"/>
        <w:gridCol w:w="2520"/>
        <w:gridCol w:w="3060"/>
        <w:gridCol w:w="2785"/>
      </w:tblGrid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Section: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2"/>
                <w:szCs w:val="22"/>
                <w:bdr w:val="single" w:sz="8" w:space="0" w:color="DCDCDC"/>
              </w:rPr>
              <w:t>1</w:t>
            </w:r>
            <w:r>
              <w:rPr>
                <w:rFonts w:cs="Berlin Sans FB" w:ascii="Berlin Sans FB" w:hAnsi="Berlin Sans FB"/>
                <w:b/>
                <w:bCs/>
                <w:sz w:val="22"/>
                <w:szCs w:val="22"/>
              </w:rPr>
              <w:t>   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Lecture Room: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Time: 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 xml:space="preserve">8:30-12:30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Style w:val="StrongEmphasis"/>
                <w:rFonts w:ascii="Berlin Sans FB" w:hAnsi="Berlin Sans FB" w:cs="Berlin Sans FB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34" w:leader="none"/>
              </w:tabs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Instructor's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Berlin Sans FB" w:ascii="Berlin Sans FB" w:hAnsi="Berlin Sans FB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م انس ايدمن</w:t>
            </w:r>
            <w:r>
              <w:rPr>
                <w:rFonts w:ascii="Berlin Sans FB" w:hAnsi="Berlin Sans FB" w:cs="Berlin Sans FB"/>
                <w:i/>
                <w:i/>
                <w:iCs/>
                <w:sz w:val="22"/>
                <w:sz w:val="22"/>
                <w:szCs w:val="22"/>
              </w:rPr>
              <w:t xml:space="preserve">               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E-Mail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No.: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bdr w:val="single" w:sz="8" w:space="0" w:color="DCDCDC"/>
              </w:rPr>
              <w:t>67</w:t>
            </w:r>
          </w:p>
        </w:tc>
      </w:tr>
      <w:tr>
        <w:trPr>
          <w:trHeight w:val="430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Hours:</w:t>
            </w:r>
          </w:p>
        </w:tc>
        <w:tc>
          <w:tcPr>
            <w:tcW w:w="9265" w:type="dxa"/>
            <w:gridSpan w:val="4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[8:30-10:30], [10:30-12:30],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لاحد ، الاثنين ، الثلاثاء ، الاربعاء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b/>
                <w:b/>
                <w:bCs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Important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 The content of this syllabus may not be changed during the current semester.</w:t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18"/>
                <w:szCs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Lecturer Signature                                                                                           Chair Signature</w:t>
            </w:r>
          </w:p>
        </w:tc>
      </w:tr>
    </w:tbl>
    <w:p>
      <w:pPr>
        <w:pStyle w:val="Normal"/>
        <w:rPr>
          <w:rFonts w:cs="Simple Bold Jut Out"/>
        </w:rPr>
      </w:pPr>
      <w:r>
        <w:rPr>
          <w:rFonts w:cs="Simple Bold Jut Out"/>
        </w:rPr>
      </w:r>
    </w:p>
    <w:sectPr>
      <w:footerReference w:type="default" r:id="rId6"/>
      <w:type w:val="nextPage"/>
      <w:pgSz w:w="12240" w:h="15840"/>
      <w:pgMar w:left="851" w:right="851" w:gutter="0" w:header="0" w:top="851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3:00Z</dcterms:created>
  <dc:creator>Dr. Bashar</dc:creator>
  <dc:description/>
  <cp:keywords/>
  <dc:language>en-US</dc:language>
  <cp:lastModifiedBy>Shamfuture</cp:lastModifiedBy>
  <dcterms:modified xsi:type="dcterms:W3CDTF">2016-03-01T08:29:00Z</dcterms:modified>
  <cp:revision>10</cp:revision>
  <dc:subject/>
  <dc:title/>
</cp:coreProperties>
</file>