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201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اختبار وقياس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1083"/>
        <w:gridCol w:w="4032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نبذة  تاريخية مختصرة عن الاختبار والتقويم في التربية الرياضي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قياسات الانثربومترية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 xml:space="preserve">مفاهيم القياس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الاختبار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قويم في التربية الرياضي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تصنيف في التربية الرياضية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نواع التقويم ، الابعاد الضرورية في التقويم اسنخداماته في التربية الرياضية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لياقة البدنية واختباراتها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 xml:space="preserve">خصائص القياس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مستويات القياس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لياقة البدنية واختباراتها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علاقة بين القياس والاختبار والتقوي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قياسات والاختبارات الفسيولوجية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حاد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قياسات والاختبارات الفسيولوجية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خطوات الصفات العامة للاختبار الجيد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تصنيف المهارات الحركية في الالعاب الرياضية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تصميم الاختبار واعداده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ساليب قياس المهارات في الالعاب الرياضية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تصميم الاختبار واعداده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اعتبارات التي يجب مراعاتها عند تطبيق الاختبار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خامس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اختبارات النفسية والتربوية في مجال التربية الرياضي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اعتبارات التي يجب مراعاتها عند تطبيق الاختبار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دس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نموذج للاختبارات عناصر اللياقة البدني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مراحل ادارة الاختبارات والمقاييس في التربية الرياضي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ب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نموذج للاختبارات عناصر اللياقة البدني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اسس العلمية للاختبار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ثامن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تقنين و المعايير وعلاقتها بألاختبار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تاس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تطبيقات عملية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تطبيقات عملية </w:t>
            </w:r>
          </w:p>
        </w:tc>
      </w:tr>
    </w:tbl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ab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س النظرية لاختبارات التربية الرياض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مد الياسري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سيولوجيا اللياقة البدن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بو العلا محمد واحمد نصر الدين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سيولوجيا ومورفولوجيا الرياض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القياس والتقويم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بو العلا ومحمد صبح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التطبيقية بدنية حركية مهار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 سلمان الطرفي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StrongEmphasis"/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د غادة محمود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ثلاثاء ، الاربعاء ، الخميس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5:00Z</dcterms:created>
  <dc:creator>Dr. Bashar</dc:creator>
  <dc:description/>
  <cp:keywords/>
  <dc:language>en-US</dc:language>
  <cp:lastModifiedBy>Shamfuture</cp:lastModifiedBy>
  <dcterms:modified xsi:type="dcterms:W3CDTF">2016-03-01T08:28:00Z</dcterms:modified>
  <cp:revision>13</cp:revision>
  <dc:subject/>
  <dc:title/>
</cp:coreProperties>
</file>