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حاضرة الرابعة</w:t>
      </w:r>
    </w:p>
    <w:p>
      <w:pPr>
        <w:pStyle w:val="Normal"/>
        <w:ind w:left="360"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عقاقير </w:t>
      </w:r>
      <w:r>
        <w:rPr>
          <w:rFonts w:cs="Simplified Arabic" w:ascii="Simplified Arabic" w:hAnsi="Simplified Arabic"/>
          <w:b/>
          <w:bCs/>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ناول العقاقير عن طريق الفم او تزرق في الجسم او توضع في باطن العضو التناسلي ويختلف تاثير هذه المواد تبعا لنوعها والكمية المستعملة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ستيضاحات خاصة بالاجهاض</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يعلم المحقق بان تشخيص حالة الاجهاض يتوقف على طول الفترة بين وقوعه والفحص الطبي مضافا الى ذلك مدى الاضرار وفترة دورة الح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نبغي على الطبيب قبل الاجابة على السؤال ملاحظة مايلي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لامات الحمل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لامات الوضع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سيلة احداث الاجهاض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في أي دور وقع الاجهاض</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مكن الاجابة على هذا السؤال بعد التحري عن علامات الحمل وتثبيت المدة التي مرت على تلقيح البيضة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تى وقع الاجهاض ؟</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مكن الاجابة على هذا السؤال بعد البحث عن العلامات التي تعقب الاجهاض والمشاهدة في العضو التناسلي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فحص الجنين </w:t>
      </w:r>
      <w:r>
        <w:rPr>
          <w:rFonts w:cs="Simplified Arabic" w:ascii="Simplified Arabic" w:hAnsi="Simplified Arabic"/>
          <w:b/>
          <w:bCs/>
          <w:sz w:val="32"/>
          <w:szCs w:val="32"/>
          <w:rtl w:val="true"/>
          <w:lang w:bidi="ar-IQ"/>
        </w:rPr>
        <w:t>:</w:t>
      </w:r>
    </w:p>
    <w:p>
      <w:pPr>
        <w:pStyle w:val="Normal"/>
        <w:ind w:left="360" w:right="0"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الوقائع التي تبين لنا ان المشتكية تقدم احيانا جهلا او عمدا خثرا دموية خالية من جنين او قطعة لحمية حيوانية او غير ذلك </w:t>
      </w:r>
      <w:r>
        <w:rPr>
          <w:rFonts w:cs="Simplified Arabic" w:ascii="Simplified Arabic" w:hAnsi="Simplified Arabic"/>
          <w:sz w:val="32"/>
          <w:szCs w:val="32"/>
          <w:rtl w:val="true"/>
          <w:lang w:bidi="ar-IQ"/>
        </w:rPr>
        <w:t>.</w:t>
      </w:r>
    </w:p>
    <w:p>
      <w:pPr>
        <w:pStyle w:val="Normal"/>
        <w:ind w:left="36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قدير عمر الجنين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الصعب بعضا التثبت من ان المادة المرسلة هي الجنين او جزء منه بعد تمزقه او تفسخه سيما في حالة عدم تجاوزه الشهر الاول من الحياة الرحمية بدون الفحص المجهر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حاضرة الخامسة</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قتل الوليد</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ول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فل حديث الولادة وتعتبر جريمة قتلة كسائر اية جريمة اخرى تقترف ضد شخص ما، وذلك استنادا على ما ورد من نصوص في قانون العقوبات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قدير الحياة الرحمية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مكن ايضاح هذه النقطة وتقدير عمر الجنين استنادا الى مظاهر تكامل الجنين خلال اشهر الحمل وعلى ضوء ذلك يبدي الطبيب رايه فيما اذا كان الجنين خدجيا او تميما وفيما اذا كانت له قابلية للحياة ام لاء</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سبب موت الجنين في باطن العضو التناسلي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د تكون الوفاة داخل الرحم مسببة عن التشويهات الخلقية والامراض الوراثية المؤدية للخداج او اثر اصابة الحمل باضرار تؤدي الى موت الجنين كما هو الحال عند اصابتها بحروق او اصابات جرثومية شديدة، وقد يقع الموت اثناء الولادة اثر حالة اختناقية ناتجة عن دخول السائل النفاسي او الدم او العقي الى المسالك الرئو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قدير مدة بقاء الجنين ميتا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باطن الرحم</w:t>
      </w:r>
      <w:r>
        <w:rPr>
          <w:rFonts w:cs="Simplified Arabic" w:ascii="Simplified Arabic" w:hAnsi="Simplified Arabic"/>
          <w:b/>
          <w:bCs/>
          <w:sz w:val="32"/>
          <w:szCs w:val="32"/>
          <w:rtl w:val="true"/>
          <w:lang w:bidi="ar-IQ"/>
        </w:rPr>
        <w:t>)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در هذه المدة استنادا الى المظاهر التي تحصل في جثة الجنين وهو في الرحم ومنها التعطن والاستحالة والتفكك الحجير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ساليب قتل الوليد </w:t>
      </w:r>
      <w:r>
        <w:rPr>
          <w:rFonts w:cs="Simplified Arabic" w:ascii="Simplified Arabic" w:hAnsi="Simplified Arabic"/>
          <w:b/>
          <w:bCs/>
          <w:sz w:val="32"/>
          <w:szCs w:val="32"/>
          <w:rtl w:val="true"/>
          <w:lang w:bidi="ar-IQ"/>
        </w:rPr>
        <w:t>:</w:t>
      </w:r>
    </w:p>
    <w:p>
      <w:pPr>
        <w:pStyle w:val="Normal"/>
        <w:jc w:val="left"/>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صابات رضية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تموضع اكثر الاصابات الرضية في الراس ويدل مظهرها على انها من صنع الة راضة ثقيلة كالحجر مثلا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اهمال الصحي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ويطلق هذا المصطلح على كل وليد حي ظهرت علية علامات الاهمال المقصود فلم يقطع الحبل السري حسب الاصول او ان الجسم لم يغسل وقد بقيت عليه المواد الدموية او العقية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3</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خنق بالرباط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الرباط هو الحبل السري في مثل هذه الحالة في الغالب ويشاهد ملفوفا بشدة حول الرقبة مرة واحدة او اكثر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غرق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تستعمل هذه الوسيلة لقتل الجنين وتكون حالات قليلة وبفحص الجثة تشاهد علامات الغرق فيها ان كانت غير متفسخة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5</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كتم التنفس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حصل الموت خنقا في هذه الحالة بعد ان يملا جوف الفم بكمية من القطن او بقطع قماشية تكون كافية لاعاقة التنفس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6</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جروح قاطع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قد دلت الوقائع على ان الموت حصل بعد احداث اصابة نحرية واحيانا اصابات جرحية حادة تحدث في مختلف نواحي الصدروالبط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حاضرة السادسة</w:t>
      </w:r>
    </w:p>
    <w:p>
      <w:pPr>
        <w:pStyle w:val="Normal"/>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left"/>
        <w:rPr/>
      </w:pPr>
      <w:r>
        <w:rPr>
          <w:rFonts w:ascii="Simplified Arabic" w:hAnsi="Simplified Arabic" w:cs="Simplified Arabic"/>
          <w:b/>
          <w:b/>
          <w:bCs/>
          <w:sz w:val="32"/>
          <w:sz w:val="32"/>
          <w:szCs w:val="32"/>
          <w:u w:val="single"/>
          <w:rtl w:val="true"/>
          <w:lang w:bidi="ar-IQ"/>
        </w:rPr>
        <w:t>علم السموم</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تعريف السم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عرف قانون مزاولة مهنة الصيدلة رقم </w:t>
      </w:r>
      <w:r>
        <w:rPr>
          <w:rFonts w:cs="Simplified Arabic" w:ascii="Simplified Arabic" w:hAnsi="Simplified Arabic"/>
          <w:sz w:val="32"/>
          <w:szCs w:val="32"/>
          <w:lang w:bidi="ar-IQ"/>
        </w:rPr>
        <w:t>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سنة </w:t>
      </w:r>
      <w:r>
        <w:rPr>
          <w:rFonts w:cs="Simplified Arabic" w:ascii="Simplified Arabic" w:hAnsi="Simplified Arabic"/>
          <w:sz w:val="32"/>
          <w:szCs w:val="32"/>
          <w:lang w:bidi="ar-IQ"/>
        </w:rPr>
        <w:t>19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موم على ا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واد التي تقل جرعتها العظمى في المرة الواحدة عن نصف غرام بموجب أي دستور من دساتير الادوية المعترف بها في العراق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كيفية حصول التسمم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حصل التسمم بعد نفوذ السم الى الجسم في الحالات التالية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انف والفم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تستنشق الغازات السامة فتدخل الرئتين من منفذي التنفس ثم الدورة الدموية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2</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فم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يحصل التسمم بعد تناول مادة سامة بطبيعتها او مسمومة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جلد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فذ السموم الى الجلد خلال المسمات الجلدية تحصل اثر انسكاب سث الباراثيون او مادة مثيل لسليسلات التي تستعمل لمعالجة الاوجاع المفصلية بطريقة الدلك الجلدي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زرق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زرق مادة سامة بانواعها المختلفة جلديا كان او عضليا او وريديا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5</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اغشية المخاطي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تنفذ السموم خلال الاغشية المخاطية الى الجسم وهذا ما يحصل بعضا بعد ادخال محاليل لمواد سامة الى تجويف المثانة او الشرج لقصد العلاج سيما اذا اساء المريض طرق الاستعما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u w:val="single"/>
          <w:rtl w:val="true"/>
          <w:lang w:bidi="ar-IQ"/>
        </w:rPr>
        <w:t>المحاضرة السابعة</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عوامل المكيفة لفعل السموم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ختلف تاثير السم في الجسم تبعا لعوامل عديدة يتعلق بعضها بطبيعة السم وبكميته ويختص البعض الاخر بشخص المتسمم وبكيفية دخول السم الى جسم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ما يلي اهم العوامل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1</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مقدار السم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يزداد تاثير السم كلما كانت الكمية المتناولة منه كبيرة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2</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طبيعة السم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الغاز السام اسرع انواع السموم تاثيرا في الجسم يليه السم السائل ثم الصلب وتاثير الاخير يختلف تبعا لقابلية ذوبانه ولكونه قطعا صغيرة كالحبوب او على هيئة بلورات او مسحوق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حالة المعدة وقت تناول السم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تلاء المعدة بالطعام يؤخر امتصاص السم واغذاء السمين يؤخر امتصاص الزرنيخ بينما يسرع امتصاص الفسفور، ويمكن القول بصورة عامة بان وجود طبقة دهنية على الغشاء المخاطي للمعدي تقيه لحد ما من تاثير السم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4</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كيفية دخول السم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ان اسرع طريقة لحصول التسمم هو زرق السم وريديا ويلي ذلك الزرق العضلي ثم الجلدي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5</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حالة الصحي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الانسان المريض اقل تحملا للسم من الانسان ذو الصحة الجيدة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6</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مر المتسمم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سنون والاطفال اكثر تاثيرا بالسم من الشباب بصورة عام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واجبات المحقق في الوقائع التسممية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خبر المحقق في الغالب بالواقعة التسممية قبل الطبيب واحيانا يخبر الطبيب المحقق بان الواقعة تسممية عندما يتضح له الامر عند فحص مراجع ما للمستشفى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نحصر واجباته بما يل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رسال المصاب حسب الاصول الى اقرب مؤسسة صحية بالسرعة الممكنة لاسعافه والطلب الى الطبيب بتزويده بتقرير طبي يتضمن الاجابة على الاسئلة التي يستوضح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رسل الجثة في حالة الاشتباه بان الموت حصل بسبب التسمم للفحص الطبي حسب الاصول بعد املاء حقول اجوبة الاسئلة المدرجة في الاستمارة الخاصة بالحالات التسمم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شراك الطبيب في الكشف على مكان الحادث في الحالات التي ينسبها المحقق لاهميتها او لغموض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ن كانت الجثة مقبورة وظهر بنتيجة الفحص على انها متفسخة بدرجة متقدمة بحيث لم يبق من الاحشاء الا كتلا نسيجية لا يمكن تمييز طبيعتها فتؤخذ نماذج من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ط</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لى المحقق ان يدرس التقارير المقدمة اليه بعناية وان يعلم بان مجرد اظهار الفحص الكيميائي لمادة سامة في الاحشاء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حاضرة الثامنة</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صنيف السموم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قد صنفت السموم الى مجموعات عديدة تبعا لعوامل مختلفة فصنفت الى غازية وسائلة وصلبة او املاح وقلوي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لى هذا الاساس فقد صنفت الى ما يلي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1</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سموم ذات فعل موضعي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ؤثر هذه السموم على الخلايا الجسمية بمجرد التماس فتخرب النسيج وتشوه مظهره وتحدث نخرا في الحجيرات وتسمى هذه السموم الكاوية الاكلة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اهميتها التحقيقي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ان المواد الكاوية تستعمل لقصد الانتحار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سموم ذات تاثير مزدوج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انها ذات تاثير موضعي وتاثير على الانسجة الجسمية المختلفة بما في ذلك الحشو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ضم هذه المجموعة الاملاح المعدنية والمتعارفة عندنا منها الزرنيخ والزئبق والفسفور والانتيمون وتدعى بالسموم المهيجة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اهميتها التحقيقي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الزرنيخ اكثر مواد هذه المجموعة استعمالا للقتل عندنا والزئبق يستعمل لغرض الانتحار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3</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سموم تؤثر بعد الامتصاص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ا تحدث هذه تاثيرات موضعية وتشمل السموم النباتية كالمورفين والحيوانية كسم العقرب والثعبان والكيميائية المستعملة لابادة الحشرات والسموم الشالة والمخدرة والمنومة والمسكنة ومن هذا الصنف الكحول الاثي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سك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فون والحشيش والداتورة والماثيون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اهميتها التحقيقي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ان من الضروري التحري مختبريا في الوقائع معينة عن المواد المسكرة والمخدرة وتعين كميتها في الجسم بغية استنتاج مدى تاثير الشخص ب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سموم الاكلة</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حمض الكبريت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ئل عديم اللون والرائحة ان كان نقيا واسمر اللون ان كان تجاريا زيتي القوام يدعى ايضا بزيت الزاج، ويمتص الماء بسرعة وتنبعث نتيجة ذلك حرارة شديدة بسبب تفحم المواد العضوية وتظهر المنطقة النسجية التي يلامسها الحمض سوداء جافة ومتورمة نوعا م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ستعماله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ستعمل الحمض في الصناعة كثيرا كما يستعمل بصورة مخففة في البطاريات الكهربائية ويعرف محليا بالاسيد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مظاهره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اهد بقع سوداء في الملابس وحول الفم وفي الناحية الذقنية والصدر ناتجة عن سقوط قطرات من الحمض خلال تناوله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حمض الازوت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ائل عديم اللون يصفر بمجرد عرضه للهواء او النور، سريع التطاير حيث تنطلق منه اكاسيد الازوت ذات الرائحة الخانق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ستعماله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ستعمل الحمض في الصناعة ويستعين به الصاغة لتنقية معدن الذهب من الشوائب المعدنية الممزوجة معه وذلك باذابتها به يعرف محليا بالتيزاب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مظاهره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ن الحمض المركز يتلف الانسجة الجسمية مكونا في الوقت نفسه مركبا اصف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مو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مضي التفاعل لذلك تشاهد مناطق التاكل مصفرة وهذه صفة مميزة للاضرار الناتجة عن الحمض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محاضرة التاسعة </w:t>
      </w:r>
    </w:p>
    <w:p>
      <w:pPr>
        <w:pStyle w:val="Normal"/>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سموم المهيج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مثيرة</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شمل هذه المجموعة الاملاح المعدنية السامة ذات الخصائص التال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اثير مزدو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اثير موضعي يظهر بعد دقائق من ملامسة السم للنسيج واخر تشاهد مظاهره في قسم الاحشاء الجسمية كالقلب والكبد والكليتين وذلك بعد امتصاص الس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بدو اعراض التسمم بعد فترة من التناول تختلف تبعا لطبيعة وكمية السم وحالة المعدة ومحتويات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سبب السم التهابا في الجهاز الهضمي وتظهر اعراضه على هيئة غثيان وقئ ومغص واسها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طرح السم خارج الجسم ويعثر عليه في البول بعد مدة اقلها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قيقة ويستمر ذلك لعدة ايام او اسابيع احيانا بعد الجرع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طرح غالبية السموم في القناة الهضمية وان لم يكن تناولها عن طريق الف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قاوم هذه المجموعة من السموم التفسخ ويمكن العثور عليها مختبريا في الانسجة الرخوة المضمحلة لجثة متفسخة بصورة متقدم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سبب هذه المواد تسمما حادا ومزمنا ويعثر عليه مختبريا في الحالة الثانية في الشعر والاظافر ونهايات العظام الطويل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زرنيخ </w:t>
      </w:r>
      <w:r>
        <w:rPr>
          <w:rFonts w:cs="Simplified Arabic" w:ascii="Simplified Arabic" w:hAnsi="Simplified Arabic"/>
          <w:b/>
          <w:bCs/>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رفت الخصائص السامة لمركبات الزرنيخ منذ زمن بعيد جدا فهي اكثر السموم المستعملة شيوعا في قتل الب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هذا السم مميزات نذكر اهم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هولة الحصول على السم لكونه في متناول اليد ومعروف كسم من قبل الكثير من الناس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سم عديم الطعم والرائحة فلا يشعر الشخص به عند تناوله الطعام المقدم له والحاوي على السم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ساعد لونه الاصفر على خلطة واخفاء معامله مع غالبية المواد الغذائية المستعملة عندنا والتي تتميز بانها صفراء اللون كالمرق والتمر والمعجنات السكر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لا تظهر اعراض التسمم بعد تناول السم مباشرة وقد تتاخر لساعات عديدة سيما ان كان الطعام غنيا بالمادة الدهن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ن الكمية القاتلة من مركب الزرنيخي المستعمل عندنا بكثرة وهو كبريتيد الزرنيخ قليلة لا تجلب الانتباه من يتناول طعاما دس فيه هذا السم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شبه الاعراض التسممية الناتجة عن سم الزرنيخ كثيرا اعراض التهاب المعدة والامعاء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صادره واستعماله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باع مركبات الزرنيخ في الاسواق حيث تستعمل في الصناعة ولابادة الحشرات النباتات ولتغطيس الاغنام لقتل حشرات اصوافها ولازالة الشعر عن جسم الانسا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ن غالبية الوقائع التسمم الزرنيخي في العراق جنائية وان كبريتيد الزرنيخ التجا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ال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المركب الوحيد الذي يستعمل في الحالات الجنائية، ويلي ذلك التسمم العارضي لسبب تناول بعض الاطفال لقسم من مركباته جهلا، ثم الانتحار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زئبق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عتبر كافة مركبات الزئبق من المواد السامة اذا امتصت بكمية كافية لاحداث التسم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معدن الزئبق فلا يسمم من يبلع منه مقدارا ما لانه يمر بسرعة خلال القناة الهضمية وهو الوحيد من المعادن ذي الصفة السائلة في الحرارة الاعتياد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ونه مائل للزرقة وبراق فضي المظهر ان كان نقي يتبخر بكميات قليلة اذا تعرض لحرارة درجتها </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تغراد فاكثر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ستعماله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ستعمل المركبات الزئبقية في صناعات مختلفة منها تحضير حشوة كبسولة العناد الناري الحاوي على فلمنات الزئبق كما تستعمل لطلاء المرايا ولابادة الفطريات والحشراتوبالاضافة الى لذلك فان عدد من العقاقير العلاجية تحوي مركبات زئبقية متنوعة الامر الذي يجعل المركبات الزئبقية في متناول اليد كما قد يعرض العمال المهنيين احيانا لداء التزابق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انتيمون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ادة معدنية رمادية اللون عديمة الطعم والرائحة تستعمل في صناعة حروف الطباعة والمطاط وحشوة كبسولات العتاد الناري وتستعمل بعض مركباتها لمعالجة البلهارزي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حصل التسمم احيانا بعد زرق المركبات المذكورة بسبب تراكم الانتيمون او عدم مراعاة الاصول في استعمال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u w:val="single"/>
          <w:rtl w:val="true"/>
          <w:lang w:bidi="ar-IQ"/>
        </w:rPr>
        <w:t>المحاضرة العاشرة</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سموم الطيارة</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كحول الاثيلي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ائل عديم اللون ذو رائحة نفاذة يذوب في الماء ويتطاير بعد تعرضه لدرجات الحرارة الاعتياد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ستعمل في الطب وبعض الصناعات ولا يستعمل للتسمم ونادرا ما يتناول لقصد الانتحار كمادة كحولية او مركب معد للسكر كالعرق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حالة السكر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لتشخيص حالة السكر الناتجة عن تناول مركب مسكر اهمية من وجهة تحقيقية وعلى الطبيب التاكد من حالة تناول الكحول مدى تاثيرها على الجسم، ولتقرير الطبيب علاقة بطبيعة الحكم القضائي كما يتضح من ما يل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قائع الاعتداء الجنسي</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سريقات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جرائم الجرحية</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وادث الدعس</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Fonts w:ascii="Simplified Arabic" w:hAnsi="Simplified Arabic" w:cs="Simplified Arabic"/>
          <w:b/>
          <w:b/>
          <w:bCs/>
          <w:sz w:val="32"/>
          <w:sz w:val="32"/>
          <w:szCs w:val="32"/>
          <w:rtl w:val="true"/>
          <w:lang w:bidi="ar-IQ"/>
        </w:rPr>
        <w:t xml:space="preserve">مدى تاثير الكحول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اثبتت التجارب العلمية لبعض المعنيين في الموضوع الامور التال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بلغ الكحول الممتص الدرجة القصوى لتركيزه في الدم خلال </w:t>
      </w:r>
      <w:r>
        <w:rPr>
          <w:rFonts w:cs="Simplified Arabic" w:ascii="Simplified Arabic" w:hAnsi="Simplified Arabic"/>
          <w:sz w:val="32"/>
          <w:szCs w:val="32"/>
          <w:lang w:bidi="ar-IQ"/>
        </w:rPr>
        <w:t>4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قيقة في العادة بعد الكمية المتناولة اخير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تناسب تركيز الكحول في الدم طرديا مع الكمية المتناولة منه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بلغ نسبة الكحول في الدم حدها الاعلى خلال فترة قصيرة ان كان المشروب المتناول كثير التركيز بمادة الكحو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طرح الكحول من الجسم وينعدم اثره بعد فترة اقصاها </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ة وفي الغالب بعد حوالي </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ة او اق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سموم النباتية</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عتبر بعض السموم النباتية من المواد المخدرة ونذكر في ما يلي المتعارف من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افيون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صارة ثمار الخشخاش غير الناضج ويحصل عليها بعد تشريط الثمرة في المساء فتنزف مادة لزجة حليبية القوام تجمع صباحا بعد ان تجف وتكون بنية اللون داكنة وهشة القوام ومرة المذاق وقد منعت زراعته قانونا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الحشيش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قنب الهندي</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حشيش عقار خام تحويه بكثرة النهايات المزهرة للنباتات المؤنث من القنب الهندي وبكمية اقل في النبات نفسه ويحصل عليه بعد العصر وعصارة الحشيش على هيئة مادة دهنية القوام سمراء مائلة الى الخض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به لون الزيتون</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ينبت الحشيش في بعض البلدان العربية ، وقد شرعت بعض الدول ومنها العراق قوانين منعت بموجبها زراعته، وترتفع شجيرته الى ما يقارب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تار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داتورة </w:t>
      </w:r>
      <w:r>
        <w:rPr>
          <w:rFonts w:cs="Simplified Arabic" w:ascii="Simplified Arabic" w:hAnsi="Simplified Arabic"/>
          <w:b/>
          <w:bCs/>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نبات شجيري لا يرتفع لاكثر من عدة اقدام ينبت في العراق صيفا بين شجيرات البامياء والاذنج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راقه خضراء دكنه متعرجة الحاقة وزهوره بيضاء مخططة باللون الاحمر قمعية الشكل وثمرته كروية مغطاة بالشوك تنفلق بعد الجفاف عن كمية كبيرة من البذور ذات لون اصفر داكن كلوي الشكل متعرجة السطح قطر الواحدة منها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ليمترات ويقارب وزن كل </w:t>
      </w:r>
      <w:r>
        <w:rPr>
          <w:rFonts w:cs="Simplified Arabic" w:ascii="Simplified Arabic" w:hAnsi="Simplified Arabic"/>
          <w:sz w:val="32"/>
          <w:szCs w:val="32"/>
          <w:lang w:bidi="ar-IQ"/>
        </w:rPr>
        <w:t>1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ذرة الغرام الواحد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بيدات الحشرية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ظهرت في الاسواق بعد الحرب العالمية الثانية مركبات كيميائية سامة شديدة التاثير على الحشرات المنزلية والزراع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ضادات الحيويات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شمل مجموعة من العقاقير بدء استعمالها منذ سنة </w:t>
      </w:r>
      <w:r>
        <w:rPr>
          <w:rFonts w:cs="Simplified Arabic" w:ascii="Simplified Arabic" w:hAnsi="Simplified Arabic"/>
          <w:sz w:val="32"/>
          <w:szCs w:val="32"/>
          <w:lang w:bidi="ar-IQ"/>
        </w:rPr>
        <w:t>19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 اكتشاف البنسلين الذي مازال يستعمل ومن مركبات هذه المجموعة الاستربتومايسن والكلورمينيوكول والارومايسين والكلورمايستن والتيرامايس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u w:val="single"/>
          <w:rtl w:val="true"/>
          <w:lang w:bidi="ar-IQ"/>
        </w:rPr>
        <w:t>المحاضرة الحادية عشرة</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تسمم الطعامي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ن حوادث التسمم الطعامي تحصل غالبيتها بعد تناول الجبن وقليل منها يؤدي الى المو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صنف اسباب التسمم الطعامي الى ما يلي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لوث الطعام بسموم عضوية او غير عضو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طعمة حيوانية او نباتية سامة بطبيعت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تسمم الجرثومي ويحصل في الحالات الات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كل لحم حيوان مصاب بمرض جرثومي قبل ذبحه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ناول منتجات الحيوان المصاب بالجراثيم كالبيض والحليب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لوث الطعام نباتيا او حيوانيا قبل اعداده للاك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ط</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حتواء الطعام على مادة التوكسي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عريف هوية الاحياء </w:t>
      </w:r>
      <w:r>
        <w:rPr>
          <w:rFonts w:cs="Simplified Arabic" w:ascii="Simplified Arabic" w:hAnsi="Simplified Arabic"/>
          <w:b/>
          <w:bCs/>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 xml:space="preserve">جرت العادة في دوائر تحقيق الهوي ان ينظم سجل للمجرمين تحفظ فيه الصور الضوئية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فوتغرافية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كل محكوم والعلامات المميزة له الخاصة بلون الشعر الراس والوجه او انه حليق الشارب او اللحية فقط ولون العين والبشرة وتدون فيه ايضا مواقع الندوب واشكالها والتشوهات الولادية واشكال ومواضع الوشم مضاف الى ذلك كله الاحتفاظ بطبعة اصابعه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قدير العمر</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ثيرا ما يطلب من الطبيب تقدير عمر شخص ما لكونه غير مسجل في سجلات دوائر الاحوال المدنية او الحصول شك من قبل المحقق او الحاكم بصحة ما هو مسجل في دفتر نفوسه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سس تقدير العمر </w:t>
      </w:r>
      <w:r>
        <w:rPr>
          <w:rFonts w:cs="Simplified Arabic" w:ascii="Simplified Arabic" w:hAnsi="Simplified Arabic"/>
          <w:b/>
          <w:bCs/>
          <w:sz w:val="32"/>
          <w:szCs w:val="32"/>
          <w:rtl w:val="true"/>
          <w:lang w:bidi="ar-IQ"/>
        </w:rPr>
        <w:t>:</w:t>
      </w:r>
    </w:p>
    <w:p>
      <w:pPr>
        <w:pStyle w:val="Normal"/>
        <w:jc w:val="left"/>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مظاهر العام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يثبت الوزن والطول للشخص المراد تقدير عمره وتتحرى عنده علامات البلوغ الفسلجي ومظاهر التجعد الجلد وظهور الشيب ومدى انتشاره ومظاهر النمو الجسمي من كافة النواحي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ظهور الاسنان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ينبغي التاكد من كونها لبنية او ثابتة ومن عددها في كل فك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مراكز التعظم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تظهر المراكز التعظمية في عظام جسم الانسان كنقط صغيرة لا تلبث ان تكبر وتتكامل وتتطور تدريجيا بمرور الاشهر والسني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u w:val="single"/>
          <w:rtl w:val="true"/>
          <w:lang w:bidi="ar-IQ"/>
        </w:rPr>
        <w:t>المحاضرة الثانية عشرة</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عريف هوية الجثة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يس من الصعب التعرف على هوية ان كانت غير متفسخة او في دور تفسخ بدائي بحيث لا زالت مميزاتها ظاهرة للعيان وفي مثل هذه الحالة تحفظ في ثلاجة خاصة لعرضها بين حين واخر على من يعنيهم الامر لتشخيصها، وفي حالة عدم وجود ثلاجة يدون المحقق العلامات المميزة ويحتفظ بصورة ضوئية وبطبعة اصابع الجثة، ويدون الطبيب في تقريره مفردات الملابس ومظاهرها ويثبت العلامات المشخصة للجثة ولادية كانت هذه العلام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شامة، اصبع زائ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ما يلي اسس الفحص التي تتبع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ملابس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تفتش الملابس بحثا عما تحتويها من محافظ جلدية او اوراق او بطاقة هوية او دفتر نفوس او أي مستمسك اخر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بقع الموتي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يستنبط من شكل البقع احيانا راى يفيد للكشف عن الهوية او الحالة الاجتماعية للمتوفي فمظاهر انتشار البقع توضح للفاحص من ان المتوفي كان يشد ساعة برباط معدني في يده وقد ظهرت اثار انطباع الرباط او يلف حزاما حول جذعه او ان المتوافاة تستعمل حمالة ثدي او مشد جذع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علامات الولادي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يفيد وجود الخال والتشوه العظمي او الاظفري او بروز الاسنان او وجود اصبع زائد او تلونات جلدية في تثبيت الهوية</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علامات المعمول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يستنتج من شكل النقوش الوشمية اراء تتعلق بالمنزلة الاجتماعية وبالديانة احيانا فكثيرا ما تشاهد نقوشا وشمية لكل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ا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غير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هوية الاشلاء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مد القتلة احيانا الى اخفاء معالم ضحيتهم  وذلك بتقطيع الجسم الى ارب واجزاء ثم القاء الاشلاء في النهر حيث يعثر عليها على سطح الماء بعد التفسخ او ترمى في اماكن متباعد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ستيضاحات</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هل الاشلاء لانسان ولشخص واحد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جمع الاشلاء وتطابق الانسجة الرخوة والعظمية بعضها ببعض للتاكد فيما اذا كانت تعود لشخص واحد او اكثر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جنس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فحص الانسجة الرخوة بحثا عن ثدي او صفن او خصية او قضيب او مبيض او رحم او فرج او جنين او اية اجزاء نسجية اخرى تساعد على تعيين الجنس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sz w:val="32"/>
          <w:szCs w:val="32"/>
          <w:lang w:bidi="ar-IQ"/>
        </w:rPr>
        <w:t>3</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عمر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طول القامة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5</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سبب الموت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u w:val="single"/>
          <w:rtl w:val="true"/>
          <w:lang w:bidi="ar-IQ"/>
        </w:rPr>
        <w:t>المحاضرة الثالثة عشر</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حوص المختبرية</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شمل مجموعة من الفحوص المختبرية وكيفية تهيئة النماذج لفحصها مختبري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بقع الدموية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ن من المهم فحص المتهم وملابسه والجريح والمتوفي ومكان الحادث واتباع طريقة منتظمة في الفحص بحيث لا يهمل موضع دون فحص وان تثبت مواقع البقع المشتبه بكونها دموية على مخططات تعد لهذا الغرض او ان تصور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صدر البقع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ختلف مصدر البقع الدموية فقد تكون من الانف او المعدة او الصدر او بسبب النفاس او الاسقاط او الطمث او نتيجة نزف شرياني او وريدي وكثيرا ما يطلب من الطبيب العدلي ابداء الراي عن مصدرها وتمهيدا للاجابة ينبغي ملاحظة شكل البقع ولونها وطرز انتشار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عمر البقعة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تذر تقدير عمر البقعة الدموية بصورة دقيقة ومضبوطة بيد ان من الممكن ابدا راي تقريبي استنادا الى التطور الذي يطرا على الدم المنزوف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شخيص الدم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ا يمكن تشخيص الدم استنادا الى مظهره الخارجي فلا بد من اللجوء الى بعض الفحوص المختبرية التي تكشف عنه وان مرت عليه عشرات السنين بشرط ان يكون محتفظا بطبيعته ولم يتعف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ورثة المجموعات الدموية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طلب من الطبيب العدلي احيانا ابدا الراي العلمي في وقائع الاغتصاب وحالات الحبل الناتج عنه ، كما قد يستشار عند وقوع اختلاف بين عائلتين او اكثر على نسبة طفل مخطوف او متنازع عليه كما هو الحال عندما يختلط مع الاخرين في مستشفى الولاد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حاضرة الرابعة عشر</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جراء امتحان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حاضرة الخامسة عشر</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جراء مراجعة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0:00Z</dcterms:created>
  <dc:creator>Dell</dc:creator>
  <dc:description/>
  <cp:keywords/>
  <dc:language>en-US</dc:language>
  <cp:lastModifiedBy>Dell</cp:lastModifiedBy>
  <dcterms:modified xsi:type="dcterms:W3CDTF">2017-04-20T11:11:00Z</dcterms:modified>
  <cp:revision>1</cp:revision>
  <dc:subject/>
  <dc:title>المحاضرة الرابعة</dc:title>
</cp:coreProperties>
</file>