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سابعة و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من تقسيمات الجروح أيضاً</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cs="Simplified Arabic" w:ascii="Simplified Arabic" w:hAnsi="Simplified Arabic"/>
          <w:b/>
          <w:bCs/>
          <w:color w:val="FF0000"/>
          <w:sz w:val="32"/>
          <w:szCs w:val="32"/>
          <w:lang w:bidi="ar-IQ"/>
        </w:rPr>
        <w:t>6</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جروح الرض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راضة</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قاطعة</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جذبة</w:t>
      </w:r>
      <w:r>
        <w:rPr>
          <w:rFonts w:cs="Simplified Arabic" w:ascii="Simplified Arabic" w:hAnsi="Simplified Arabic"/>
          <w:b/>
          <w:bCs/>
          <w:sz w:val="32"/>
          <w:szCs w:val="32"/>
          <w:rtl w:val="true"/>
          <w:lang w:bidi="ar-IQ"/>
        </w:rPr>
        <w:t>)</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cs="Simplified Arabic" w:ascii="Simplified Arabic" w:hAnsi="Simplified Arabic"/>
          <w:b/>
          <w:bCs/>
          <w:color w:val="FF0000"/>
          <w:sz w:val="36"/>
          <w:szCs w:val="36"/>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عنى</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ي الجروح التي تحدثها آلة ثقيلة ذات طرفٍ حاد كالفأس والساطور والطب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مميزات</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ون ذات حافة مستقيمة نسبيا مصحوبة بتكدم وتسح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دث كسرا مستقيما في العظم مع قطع منتظم نوعا ما في الأنسجة الرخو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د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عد الشف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ستقيم نسبيا ولكنه اقل انتظاما من تندب الجرح الح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cs="Simplified Arabic" w:ascii="Simplified Arabic" w:hAnsi="Simplified Arabic"/>
          <w:b/>
          <w:bCs/>
          <w:color w:val="FF0000"/>
          <w:sz w:val="36"/>
          <w:szCs w:val="36"/>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أهمية الطبية العدلية لمثل هذا النوع من الجروح</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تحدد الأهمية الطبية العدلية للجروح في النقاط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 يمكن التعرف على </w:t>
      </w:r>
      <w:r>
        <w:rPr>
          <w:rFonts w:ascii="Simplified Arabic" w:hAnsi="Simplified Arabic" w:cs="Simplified Arabic"/>
          <w:b/>
          <w:b/>
          <w:bCs/>
          <w:color w:val="FF0000"/>
          <w:sz w:val="32"/>
          <w:sz w:val="32"/>
          <w:szCs w:val="32"/>
          <w:rtl w:val="true"/>
          <w:lang w:bidi="ar-IQ"/>
        </w:rPr>
        <w:t>نوع الإصابة</w:t>
      </w:r>
      <w:r>
        <w:rPr>
          <w:rFonts w:ascii="Simplified Arabic" w:hAnsi="Simplified Arabic" w:cs="Simplified Arabic"/>
          <w:sz w:val="32"/>
          <w:sz w:val="32"/>
          <w:szCs w:val="32"/>
          <w:rtl w:val="true"/>
          <w:lang w:bidi="ar-IQ"/>
        </w:rPr>
        <w:t xml:space="preserve"> سواء كانت آلة حادة او راضة او قاط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 يمكن التعرف على </w:t>
      </w:r>
      <w:r>
        <w:rPr>
          <w:rFonts w:ascii="Simplified Arabic" w:hAnsi="Simplified Arabic" w:cs="Simplified Arabic"/>
          <w:b/>
          <w:b/>
          <w:bCs/>
          <w:color w:val="FF0000"/>
          <w:sz w:val="32"/>
          <w:sz w:val="32"/>
          <w:szCs w:val="32"/>
          <w:rtl w:val="true"/>
          <w:lang w:bidi="ar-IQ"/>
        </w:rPr>
        <w:t>نوع الآلة</w:t>
      </w:r>
      <w:r>
        <w:rPr>
          <w:rFonts w:ascii="Simplified Arabic" w:hAnsi="Simplified Arabic" w:cs="Simplified Arabic"/>
          <w:sz w:val="32"/>
          <w:sz w:val="32"/>
          <w:szCs w:val="32"/>
          <w:rtl w:val="true"/>
          <w:lang w:bidi="ar-IQ"/>
        </w:rPr>
        <w:t xml:space="preserve"> ، كما لو كانت الآلة ذات حدين او حد واحد سواء كانت أسطوانية او دائرية او مربعة الشك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sz w:val="32"/>
          <w:sz w:val="32"/>
          <w:szCs w:val="32"/>
          <w:rtl w:val="true"/>
          <w:lang w:bidi="ar-IQ"/>
        </w:rPr>
        <w:t xml:space="preserve">من خلاله يمكن معرفة </w:t>
      </w:r>
      <w:r>
        <w:rPr>
          <w:rFonts w:ascii="Simplified Arabic" w:hAnsi="Simplified Arabic" w:cs="Simplified Arabic"/>
          <w:b/>
          <w:b/>
          <w:bCs/>
          <w:color w:val="FF0000"/>
          <w:sz w:val="32"/>
          <w:sz w:val="32"/>
          <w:szCs w:val="32"/>
          <w:rtl w:val="true"/>
          <w:lang w:bidi="ar-IQ"/>
        </w:rPr>
        <w:t>الإصابة من سلاح معين</w:t>
      </w:r>
      <w:r>
        <w:rPr>
          <w:rFonts w:ascii="Simplified Arabic" w:hAnsi="Simplified Arabic" w:cs="Simplified Arabic"/>
          <w:sz w:val="32"/>
          <w:sz w:val="32"/>
          <w:szCs w:val="32"/>
          <w:rtl w:val="true"/>
          <w:lang w:bidi="ar-IQ"/>
        </w:rPr>
        <w:t xml:space="preserve"> ، فمثلا يستطيع الطبيب أبداء رأيه بكون الخنجر الذي يعرضه عليه المحقق هو المسبب للجرح دون غيره في حالة العثور على جزء منه في جسم المص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sz w:val="32"/>
          <w:sz w:val="32"/>
          <w:szCs w:val="32"/>
          <w:rtl w:val="true"/>
          <w:lang w:bidi="ar-IQ"/>
        </w:rPr>
        <w:t xml:space="preserve">كما يستطيع أن ينفي بصورة قطعية كون الجرح قد أحدث بسلاح معين كأن يكون عمق الجرح الطعني الحاصل في الصد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م وطول النص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م ، وفي حالات أخرى يعطي الطبيب رأيا احتماليا يتضمن أن الجرح أحدث بالآلة المعروضة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 يمكن معرفة </w:t>
      </w:r>
      <w:r>
        <w:rPr>
          <w:rFonts w:ascii="Simplified Arabic" w:hAnsi="Simplified Arabic" w:cs="Simplified Arabic"/>
          <w:b/>
          <w:b/>
          <w:bCs/>
          <w:color w:val="FF0000"/>
          <w:sz w:val="32"/>
          <w:sz w:val="32"/>
          <w:szCs w:val="32"/>
          <w:rtl w:val="true"/>
          <w:lang w:bidi="ar-IQ"/>
        </w:rPr>
        <w:t>كيفية حصول الإصابة</w:t>
      </w:r>
      <w:r>
        <w:rPr>
          <w:rFonts w:ascii="Simplified Arabic" w:hAnsi="Simplified Arabic" w:cs="Simplified Arabic"/>
          <w:sz w:val="32"/>
          <w:sz w:val="32"/>
          <w:szCs w:val="32"/>
          <w:rtl w:val="true"/>
          <w:lang w:bidi="ar-IQ"/>
        </w:rPr>
        <w:t xml:space="preserve"> كأن تكون بسبب مرور مركبة أو نتيجة سقوط على الأرض والمركبة تسير او إثر رجوعها إلى الخلف وبقاء شخصا ما محصورا بينها وبين حائط كان واقفا جواره او كانت الإصابة من ضربة مباشرة او غير مباشرة كحدوث كسر في قاعدة الجمجمة بعد سقوط شخص من علو واصطدام أقدامه بالأرض فقط وغير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 يمكن معرفة </w:t>
      </w:r>
      <w:r>
        <w:rPr>
          <w:rFonts w:ascii="Simplified Arabic" w:hAnsi="Simplified Arabic" w:cs="Simplified Arabic"/>
          <w:b/>
          <w:b/>
          <w:bCs/>
          <w:color w:val="FF0000"/>
          <w:sz w:val="32"/>
          <w:sz w:val="32"/>
          <w:szCs w:val="32"/>
          <w:rtl w:val="true"/>
          <w:lang w:bidi="ar-IQ"/>
        </w:rPr>
        <w:t>زمن وقوع الإصابة</w:t>
      </w:r>
      <w:r>
        <w:rPr>
          <w:rFonts w:ascii="Simplified Arabic" w:hAnsi="Simplified Arabic" w:cs="Simplified Arabic"/>
          <w:sz w:val="32"/>
          <w:sz w:val="32"/>
          <w:szCs w:val="32"/>
          <w:rtl w:val="true"/>
          <w:lang w:bidi="ar-IQ"/>
        </w:rPr>
        <w:t xml:space="preserve"> ، فقد يصعب أحيانا تحديد زمن حصول الجروح تحديدا واقعيا لتداخل عدة عوامل كثيرة منها طبيعة النسج المصاب ومدى الضرر المحدث فيه وبنية الشخص والآلة المسببة للجرح وكون الإصابة في موضع متحرك او ثاب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و</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 يمكن معرفة </w:t>
      </w:r>
      <w:r>
        <w:rPr>
          <w:rFonts w:ascii="Simplified Arabic" w:hAnsi="Simplified Arabic" w:cs="Simplified Arabic"/>
          <w:b/>
          <w:b/>
          <w:bCs/>
          <w:color w:val="FF0000"/>
          <w:sz w:val="32"/>
          <w:sz w:val="32"/>
          <w:szCs w:val="32"/>
          <w:rtl w:val="true"/>
          <w:lang w:bidi="ar-IQ"/>
        </w:rPr>
        <w:t>حالة المصاب</w:t>
      </w:r>
      <w:r>
        <w:rPr>
          <w:rFonts w:ascii="Simplified Arabic" w:hAnsi="Simplified Arabic" w:cs="Simplified Arabic"/>
          <w:sz w:val="32"/>
          <w:sz w:val="32"/>
          <w:szCs w:val="32"/>
          <w:rtl w:val="true"/>
          <w:lang w:bidi="ar-IQ"/>
        </w:rPr>
        <w:t xml:space="preserve"> ، إذ ما يهم المحقق هو قرار الطبيب بشأن حالة المصاب جيدة أم خطيرة تنذر بالموت ليقرر المحقق على أثر ذلك إما القبض على المتهم للحيلولة دون هروبه او يطلق سراحه بكف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sz w:val="32"/>
          <w:sz w:val="32"/>
          <w:szCs w:val="32"/>
          <w:rtl w:val="true"/>
          <w:lang w:bidi="ar-IQ"/>
        </w:rPr>
        <w:t>كما ينبغي على المحقق الاستفسار من الطبيب الفاحص عن حالة المتهم وهل يمكن استجوابه وهل هو في حالة صحية جيدة بحيث يدرك ما يجيب عليه من استفسارات يوجهها عليه المحقق ، وعلى المحقق الحصول على تقرير طبي يثبت حالة المصاب الخطرة للاحتفاظ بها مع الأوراق التحقيق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ز</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 يمكن معرفة </w:t>
      </w:r>
      <w:r>
        <w:rPr>
          <w:rFonts w:ascii="Simplified Arabic" w:hAnsi="Simplified Arabic" w:cs="Simplified Arabic"/>
          <w:b/>
          <w:b/>
          <w:bCs/>
          <w:color w:val="FF0000"/>
          <w:sz w:val="32"/>
          <w:sz w:val="32"/>
          <w:szCs w:val="32"/>
          <w:rtl w:val="true"/>
          <w:lang w:bidi="ar-IQ"/>
        </w:rPr>
        <w:t>المدة اللازمة للعلاج</w:t>
      </w:r>
      <w:r>
        <w:rPr>
          <w:rFonts w:ascii="Simplified Arabic" w:hAnsi="Simplified Arabic" w:cs="Simplified Arabic"/>
          <w:sz w:val="32"/>
          <w:sz w:val="32"/>
          <w:szCs w:val="32"/>
          <w:rtl w:val="true"/>
          <w:lang w:bidi="ar-IQ"/>
        </w:rPr>
        <w:t xml:space="preserve"> حيث تقرر مدة شفاء الجرح بصورة تقريبية بغض النظر عن احتمال تلوثه بالجراثيم ، ومن واجب المحقق إعادة المصاب إلى الطبيب لفحصه فيما إذا تعفن جرحه بالرغم من انتهاء الفترة المقدرة لشفائه ، فينبغي حينئذٍ على الطبيب تقدير مدة أخرى استنادا إلى درجة التعفن ونوع الجراثيم المسببة 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ح</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 يمكن معرفة </w:t>
      </w:r>
      <w:r>
        <w:rPr>
          <w:rFonts w:ascii="Simplified Arabic" w:hAnsi="Simplified Arabic" w:cs="Simplified Arabic"/>
          <w:b/>
          <w:b/>
          <w:bCs/>
          <w:color w:val="FF0000"/>
          <w:sz w:val="32"/>
          <w:sz w:val="32"/>
          <w:szCs w:val="32"/>
          <w:rtl w:val="true"/>
          <w:lang w:bidi="ar-IQ"/>
        </w:rPr>
        <w:t>حيوية الإصابة</w:t>
      </w:r>
      <w:r>
        <w:rPr>
          <w:rFonts w:ascii="Simplified Arabic" w:hAnsi="Simplified Arabic" w:cs="Simplified Arabic"/>
          <w:sz w:val="32"/>
          <w:sz w:val="32"/>
          <w:szCs w:val="32"/>
          <w:rtl w:val="true"/>
          <w:lang w:bidi="ar-IQ"/>
        </w:rPr>
        <w:t xml:space="preserve"> ، كثيرا ما تصاب الجثة بجروح بعد الموت سواء كانت هذه الجروح قطعية مثلما يقع عند تقطيع أوصال الجثة في جرائم الثأر او العِرض ثم يرمي بأشلائها في أماكن متباع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قد يستخرج أحشاء الصدر والبطن ثم يربط بها أجسام ثقيلة حديدية كانت او صخرية ويلقي بالجثة في الماء </w:t>
      </w:r>
      <w:r>
        <w:rPr>
          <w:rFonts w:ascii="Simplified Arabic" w:hAnsi="Simplified Arabic" w:cs="Simplified Arabic"/>
          <w:sz w:val="32"/>
          <w:sz w:val="32"/>
          <w:szCs w:val="32"/>
          <w:rtl w:val="true"/>
          <w:lang w:bidi="ar-IQ"/>
        </w:rPr>
        <w:t>اعتقادا</w:t>
      </w:r>
      <w:r>
        <w:rPr>
          <w:rFonts w:ascii="Simplified Arabic" w:hAnsi="Simplified Arabic" w:cs="Simplified Arabic"/>
          <w:sz w:val="32"/>
          <w:sz w:val="32"/>
          <w:szCs w:val="32"/>
          <w:rtl w:val="true"/>
          <w:lang w:bidi="ar-IQ"/>
        </w:rPr>
        <w:t xml:space="preserve"> منه على أن الجثة سوف لا تطفو على سطح الماء او رضية كما في نبش الحيوانات او الحشرات للجث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وجه الاختلاف ما بين الجروح الحيوية وغير الحيوية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ناك فروقات جوهرية ما بين الجروح الحيوية والجروح غير الحيوية وتتجسد في الآ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روح الحيوية تكون حوافها متباعدة ومتورمة ، بينما الجروح غير الحيوية تكون حوافها متقاربة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روح الحيوية تكون مصحوبة بنزف داخلي او خارجي ، بينما لا تكون الجروح غير الحيوية مصحوبة بنزف داخلي او خارج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جروح الحيوية يكون الدم متخثرا ويتخلل الأنسجة في حوافها وقاعدتها ، بينما في الجروح غير الحيوية لا يوجد دم متخثر يتخلل الأنسج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جروح الحيوية قد تظهر تفاعلات حيوية كالتقيح او </w:t>
      </w:r>
      <w:r>
        <w:rPr>
          <w:rFonts w:ascii="Simplified Arabic" w:hAnsi="Simplified Arabic" w:cs="Simplified Arabic"/>
          <w:sz w:val="32"/>
          <w:sz w:val="32"/>
          <w:szCs w:val="32"/>
          <w:rtl w:val="true"/>
          <w:lang w:bidi="ar-IQ"/>
        </w:rPr>
        <w:t>الالتئا</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 بينما في الجروح غير الحيوية ليس فيها أي تفا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خلاله يمكن معرفة إن الإصابة جنائية او عرضية او انتحارية او مفتعلة، ليس من الممكن دائما من الوجهة الطبية العدلية إبداء رأي جازم يتضمن إن الواقعة جنائية او عرضية او انتحارية او مفتعلة ، فقد يجزم الطبيب أحيانا بالري سلبا او إيجابا وفي أحيان أخرى يبدي رأي احتمالي آخذا بنظر الاعتبار في الحالتين دراسته لأمور كثيرة منها عمر المصاب وموضع الجرح ونوع الآلة المسببة له وعدد الإصابات الجسمية وغورها واتجاه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بشكل عام لا يستطيع الطبيب أن يقرر جازما إن الحالة </w:t>
      </w:r>
      <w:r>
        <w:rPr>
          <w:rFonts w:ascii="Simplified Arabic" w:hAnsi="Simplified Arabic" w:cs="Simplified Arabic"/>
          <w:sz w:val="32"/>
          <w:sz w:val="32"/>
          <w:szCs w:val="32"/>
          <w:rtl w:val="true"/>
          <w:lang w:bidi="ar-IQ"/>
        </w:rPr>
        <w:t>انتحارية</w:t>
      </w:r>
      <w:r>
        <w:rPr>
          <w:rFonts w:ascii="Simplified Arabic" w:hAnsi="Simplified Arabic" w:cs="Simplified Arabic"/>
          <w:sz w:val="32"/>
          <w:sz w:val="32"/>
          <w:szCs w:val="32"/>
          <w:rtl w:val="true"/>
          <w:lang w:bidi="ar-IQ"/>
        </w:rPr>
        <w:t xml:space="preserve"> استنادا إلى مظهر الجرح فقط إذ بإمكان الجاني إحداث إصابة مشابهة لما يحدثه الشخص بنفسه لقصد انتحاري ، ومن ناحية أخرى يستطيع الطبيب في حالات خاصة إن ينفي كون الإصابة انتحارية فيما إذا اتضح له إن في الجثة إصابتين على الأقل تسبب كل واحدة منها على </w:t>
      </w:r>
      <w:r>
        <w:rPr>
          <w:rFonts w:ascii="Simplified Arabic" w:hAnsi="Simplified Arabic" w:cs="Simplified Arabic"/>
          <w:sz w:val="32"/>
          <w:sz w:val="32"/>
          <w:szCs w:val="32"/>
          <w:rtl w:val="true"/>
          <w:lang w:bidi="ar-IQ"/>
        </w:rPr>
        <w:t>انفراد</w:t>
      </w:r>
      <w:r>
        <w:rPr>
          <w:rFonts w:ascii="Simplified Arabic" w:hAnsi="Simplified Arabic" w:cs="Simplified Arabic"/>
          <w:sz w:val="32"/>
          <w:sz w:val="32"/>
          <w:szCs w:val="32"/>
          <w:rtl w:val="true"/>
          <w:lang w:bidi="ar-IQ"/>
        </w:rPr>
        <w:t xml:space="preserve"> غيبوبة او موتا آن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و</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خلاله يمكن معرفة سبب الموت ، ويتجسد ذلك في إيضاح العلاقة السببية بين الإصابة والموت وتكون العلاقة واضحة إذا كانت الإصابة هي السبب المباشر لإحداث الموت الذي يحصل حالا او بعد فترة قصيرة او قد تطول وتسبب الإصابة الموت بصورة غير مباشرة وذلك اثر حصول التهاب اختلاطي او عدوى جرثومية او وجود مرض قبل الإصا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ز</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خلاله يمكن معرفة الأسباب المباشرة وغير المباشرة للوفاة ، ومن الأسباب المباشرة للموت فقدان عضو حيوي هام لا يمكن استمرار الحياة بدونه والنزف الدموي</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ما الأسباب غير المباشرة للموت تتمثل بالالتهابات القيحية وذات الرئة وحصول القرح الفراشية التي تتكون إثر ملازمة المصاب للفراش مدة طويلة او كون المعتدى عليه يعاني من مرض معين وان الإصابة التي تعرض لها كانت من النوع الذي لا يكفي بمفرده لإحداث الموت ، فينبغي على الطبيب الفاحص أن يتثبت من الحالة المرضية ويذكر في تقريره مدى علاقتها بالإصابة وهل أدت إلى الموت بصورة غير مباشرة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47:00Z</dcterms:created>
  <dc:creator>DR.Ahmed Saker 2o1O</dc:creator>
  <dc:description/>
  <cp:keywords/>
  <dc:language>en-US</dc:language>
  <cp:lastModifiedBy>A-H Center</cp:lastModifiedBy>
  <dcterms:modified xsi:type="dcterms:W3CDTF">2018-03-25T03:53:00Z</dcterms:modified>
  <cp:revision>3</cp:revision>
  <dc:subject/>
  <dc:title>المحاضرة السابعة والعشرون</dc:title>
</cp:coreProperties>
</file>