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نضـــ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ـــل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ظائ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ب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ظ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ر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ا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رض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ت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ا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غ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ؤث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رابط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ا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ــــــــــــلاحظــات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ه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ب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ظ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هيلجرد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ظر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خالالدگيــ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اث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ه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ث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ذ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خ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ق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و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طالبه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ق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6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اً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ر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ا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يض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ص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و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خ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ضا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و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وع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ي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خص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قسا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ص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و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د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ستط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لتص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طو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ط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بري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EMBRYONIC PERIOD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ب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ب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ل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ر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ل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ك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,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وز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ام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انس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م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س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ظا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توس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FETUL PERIOD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ب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ب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لاث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ضر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ظ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م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ط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ف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حر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عك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ر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ع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ي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وز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,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رك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اث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ذ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ح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ل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ح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ر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ش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ه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ه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ائ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غ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باط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بض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ب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ع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ط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ح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ز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ف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ك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ج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ج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27:00Z</dcterms:modified>
  <cp:revision>262</cp:revision>
  <dc:subject/>
  <dc:title/>
</cp:coreProperties>
</file>