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ف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ا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طفل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عد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أت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 w:val="28"/>
          <w:szCs w:val="28"/>
          <w:rtl w:val="true"/>
          <w:lang w:bidi="ar-IQ"/>
        </w:rPr>
        <w:t>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ة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صا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ف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74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لت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967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ال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خد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ث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ت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أ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ش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غ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ه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ي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ج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ب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نع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يت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ف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اه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عزل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ضا</w:t>
      </w:r>
      <w:r>
        <w:rPr>
          <w:sz w:val="28"/>
          <w:szCs w:val="28"/>
          <w:rtl w:val="true"/>
          <w:lang w:bidi="ar-IQ"/>
        </w:rPr>
        <w:t>...</w:t>
      </w:r>
      <w:r>
        <w:rPr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م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ت‌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استقرار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س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sz w:val="28"/>
          <w:sz w:val="28"/>
          <w:szCs w:val="28"/>
          <w:rtl w:val="true"/>
          <w:lang w:bidi="ar-IQ"/>
        </w:rPr>
        <w:t>كتحذ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خ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س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هربائي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مخاط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غيرها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ي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ر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ن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ع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خد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ئ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طفا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وان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ل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و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ب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ض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وان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وذج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يعزز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اش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و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ــ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س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ته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  <w:lang w:bidi="ar-IQ"/>
        </w:rPr>
        <w:t>اس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ر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تي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فع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ل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ته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ا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ع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شاب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قده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خ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لد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فس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بو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ح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حث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ع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غ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ر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ه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ح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اته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نف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ته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ق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دي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ته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ز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ك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ذيرات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ذ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شع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سخ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بو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د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ص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ج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ذ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شب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لهم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م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ؤون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ضطراب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خص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تبا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ماط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با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يئ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م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د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ضط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الدي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قاوم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ن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دو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با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  <w:tab/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سلو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طف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lang w:bidi="ar-IQ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lang w:bidi="ar-IQ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color w:val="243F60"/>
      <w:lang w:bidi="ar-IQ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Wingdings" w:hAnsi="Wingdings" w:cs="Wingdings"/>
      <w:lang w:bidi="ar-IQ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  <w:szCs w:val="28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IQ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bidi="ar-IQ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ar-IQ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ar-IQ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ensmall">
    <w:name w:val="gensma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">
    <w:name w:val="nav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  <w:lang w:bidi="ar-IQ"/>
    </w:rPr>
  </w:style>
  <w:style w:type="character" w:styleId="FooterChar">
    <w:name w:val="Footer Char"/>
    <w:qFormat/>
    <w:rPr>
      <w:sz w:val="22"/>
      <w:szCs w:val="22"/>
      <w:lang w:bidi="ar-IQ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bidi="ar-IQ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Char2">
    <w:name w:val="تذييل الصفحة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lang w:bidi="ar-IQ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IQ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bidi="ar-IQ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1">
    <w:name w:val="سرد الفقرات1"/>
    <w:basedOn w:val="Normal"/>
    <w:qFormat/>
    <w:pPr>
      <w:ind w:left="720" w:right="0" w:hanging="0"/>
      <w:jc w:val="left"/>
    </w:pPr>
    <w:rPr/>
  </w:style>
  <w:style w:type="paragraph" w:styleId="11">
    <w:name w:val="نص في بالون1"/>
    <w:basedOn w:val="Normal"/>
    <w:next w:val="BalloonText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رأس الصفحة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13">
    <w:name w:val="تذييل الصفحة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22:00Z</dcterms:created>
  <dc:creator>HP</dc:creator>
  <dc:description/>
  <cp:keywords/>
  <dc:language>en-US</dc:language>
  <cp:lastModifiedBy>JAD</cp:lastModifiedBy>
  <cp:lastPrinted>2017-12-18T11:41:00Z</cp:lastPrinted>
  <dcterms:modified xsi:type="dcterms:W3CDTF">2018-01-08T14:32:00Z</dcterms:modified>
  <cp:revision>262</cp:revision>
  <dc:subject/>
  <dc:title/>
</cp:coreProperties>
</file>