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لاز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سأ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زا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ب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ص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تج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طب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يئ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ولوج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ح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ع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ث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ي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غ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ل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ف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ل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ول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ث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دد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ل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م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ش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اد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عا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ع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اش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تشب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لاح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بت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ط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ه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ي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يي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واض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حتج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كال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ؤ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خاص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قد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انــفــصـــــــــــال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SEPARATION ANXIETY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ظاه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ض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ت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نائ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ي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غا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ن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ر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د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خبَ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تبا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نقط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ج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صا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ستج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خص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خت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ث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با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اعــتــماديــــــــــ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رت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ي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ف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كاف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شت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ف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ذ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ب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ا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م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كاف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م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ت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ج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رت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ش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سل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ق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جو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ف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قب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عــدوانـــيـــــــــــ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عدو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ل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س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لا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ج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ذ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يبي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ج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ط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ذ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خف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خ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ز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ي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حاك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د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د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م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ب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ئ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صي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ث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شا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بوثلام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ار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هرب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ج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ث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يعا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ياً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طر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اف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و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ح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اب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ر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اف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ق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ل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ش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ئذ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ج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وي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ع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يث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ت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لا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ائ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تئ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طبي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ؤ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ز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ؤ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فترض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ز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ط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تلك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ه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تلك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ن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ز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خت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ز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ق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اك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نت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ي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م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شا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و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عبر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وانت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33:00Z</dcterms:modified>
  <cp:revision>262</cp:revision>
  <dc:subject/>
  <dc:title/>
</cp:coreProperties>
</file>