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ث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ب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ه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مث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س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زه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تكا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نى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وتت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ار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بيه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و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ج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ق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در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ضطر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ا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ي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ص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ب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ث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اف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هج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طق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عل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طر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طر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و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ط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ت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قص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بد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ثغ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ص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ب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ز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ق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نــــــ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ـــفســــــــــ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فا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قت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ا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ت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ا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و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ساع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يف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اديم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مراً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ز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مي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ك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ذج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م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ك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سا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م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و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ك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ذ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ق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زا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ىال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م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عا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د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غ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اعت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ت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ض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في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شل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34:00Z</dcterms:modified>
  <cp:revision>262</cp:revision>
  <dc:subject/>
  <dc:title/>
</cp:coreProperties>
</file>