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جيه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نظ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جار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ث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ي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ل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ذكي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صاب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لس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غ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ي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ناو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لاحظ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طف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شا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تبي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اخ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تكبو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كامه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منط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لج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يني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ؤ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ادى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اقع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تفكي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نطق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و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ف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ليات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8</w:t>
      </w:r>
      <w:r>
        <w:rPr>
          <w:sz w:val="28"/>
          <w:sz w:val="28"/>
          <w:szCs w:val="28"/>
          <w:rtl w:val="true"/>
          <w:lang w:bidi="ar-IQ"/>
        </w:rPr>
        <w:t>شه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ز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ع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صني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سف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من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زل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ز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ع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واره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با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را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ويلا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ا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داث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ج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ج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لط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ق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د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و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ن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ت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تظا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رد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ر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حتفاظ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ت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ه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ص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ز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حج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ر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ب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ت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ل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جرب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طح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د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ت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ه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41:00Z</dcterms:modified>
  <cp:revision>262</cp:revision>
  <dc:subject/>
  <dc:title/>
</cp:coreProperties>
</file>