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     </w:t>
      </w:r>
      <w:r>
        <w:rPr>
          <w:sz w:val="28"/>
          <w:sz w:val="28"/>
          <w:szCs w:val="28"/>
          <w:rtl w:val="true"/>
          <w:lang w:bidi="ar-IQ"/>
        </w:rPr>
        <w:t>استأث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ي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كادي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م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ائص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كتش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ائ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هول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ب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اد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سم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ر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وق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يز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ت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ب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ث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م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Cs w:val="28"/>
          <w:rtl w:val="true"/>
          <w:lang w:bidi="ar-IQ"/>
        </w:rPr>
        <w:t>:-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تهي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ستق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ر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شكل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طف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تخ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ن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ؤو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ض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نف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يولوج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رق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هد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ع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ان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هتمامات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خ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ب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اهق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دد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ذكاء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واعث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جنس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و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و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ذ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خ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انثى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اس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ن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ويض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حم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تس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و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رداف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غ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بنية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طق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نخف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مق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الذكر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تس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وض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ت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م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نج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ظه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باب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14:52:00Z</dcterms:modified>
  <cp:revision>262</cp:revision>
  <dc:subject/>
  <dc:title/>
</cp:coreProperties>
</file>