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60" w:hanging="0"/>
        <w:jc w:val="center"/>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عوامل تشكيل الرأي العام</w:t>
      </w:r>
    </w:p>
    <w:p>
      <w:pPr>
        <w:pStyle w:val="Normal"/>
        <w:ind w:left="-27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ثورات والتجارب والأحداث المهمة في حياة الشعوب</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ثبتت تجارب التاريخ السياسي للشعوب أن ما تقرره نصوص الدستور من حريات وضمانات لا قيمة لها ما لم تؤمن به جماهير الشعب وتدافع عنه بكل ما تملك، ومن منطلق تلك الأهمية للرأي العام نجد ان الحاكمين يهرعون دائماً إلى الرأي العام بقصد التأثير فيه إيجابياً وسلبياً بحسب طبيعة النظام السياسي القائم، ففي ظل السياسة القائمة على احترام الحرية السيا</w:t>
      </w:r>
      <w:r>
        <w:rPr>
          <w:rFonts w:ascii="Simplified Arabic" w:hAnsi="Simplified Arabic" w:cs="Simplified Arabic"/>
          <w:b/>
          <w:b/>
          <w:bCs/>
          <w:sz w:val="28"/>
          <w:sz w:val="28"/>
          <w:szCs w:val="28"/>
          <w:rtl w:val="true"/>
          <w:lang w:bidi="ar-IQ"/>
        </w:rPr>
        <w:t>س</w:t>
      </w:r>
      <w:r>
        <w:rPr>
          <w:rFonts w:ascii="Simplified Arabic" w:hAnsi="Simplified Arabic" w:cs="Simplified Arabic"/>
          <w:b/>
          <w:b/>
          <w:bCs/>
          <w:sz w:val="28"/>
          <w:sz w:val="28"/>
          <w:szCs w:val="28"/>
          <w:rtl w:val="true"/>
          <w:lang w:bidi="ar-IQ"/>
        </w:rPr>
        <w:t>ية بكل ضماناتها والتي يتمتع الأفراد في ظلها بوعي سياسي مزدهر يؤدي الرأ</w:t>
      </w:r>
      <w:r>
        <w:rPr>
          <w:rFonts w:ascii="Simplified Arabic" w:hAnsi="Simplified Arabic" w:cs="Simplified Arabic"/>
          <w:b/>
          <w:b/>
          <w:bCs/>
          <w:sz w:val="28"/>
          <w:sz w:val="28"/>
          <w:szCs w:val="28"/>
          <w:rtl w:val="true"/>
          <w:lang w:bidi="ar-IQ"/>
        </w:rPr>
        <w:t xml:space="preserve">ي </w:t>
      </w:r>
      <w:r>
        <w:rPr>
          <w:rFonts w:ascii="Simplified Arabic" w:hAnsi="Simplified Arabic" w:cs="Simplified Arabic"/>
          <w:b/>
          <w:b/>
          <w:bCs/>
          <w:sz w:val="28"/>
          <w:sz w:val="28"/>
          <w:szCs w:val="28"/>
          <w:rtl w:val="true"/>
          <w:lang w:bidi="ar-IQ"/>
        </w:rPr>
        <w:t>العام وظيفة الحكم الذي يأتي عن طريق مناقشة الرأي والوصول به إلى رأي أخير مُلزم فعال</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تؤثر التجارب التي تخوضها الشعوب </w:t>
      </w:r>
      <w:r>
        <w:rPr>
          <w:rFonts w:ascii="Simplified Arabic" w:hAnsi="Simplified Arabic" w:cs="Simplified Arabic"/>
          <w:b/>
          <w:b/>
          <w:bCs/>
          <w:sz w:val="28"/>
          <w:sz w:val="28"/>
          <w:szCs w:val="28"/>
          <w:rtl w:val="true"/>
          <w:lang w:bidi="ar-IQ"/>
        </w:rPr>
        <w:t>خاص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ل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ا زال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ذها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جيا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عاصر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تأثيرا في توجيه الرأي العام للشعب كما تستفيد بعض الشعوب من تجارب البعض الآخر، كتجربة العرب مع الغرب، والرأي العام شديد الحساسية بالنسبة للتجارب والأحداث الكبرى كما أن الأحداث الخطيرة تحول الرأي العام من النقيض إلى النقيض في فترة قصيرة، وتعد الثورات الكبرى من الأحداث التي تترك آثارا لا تمحى في حياة الأمم وتاريخها وذاكرتها</w:t>
      </w:r>
      <w:r>
        <w:rPr>
          <w:rFonts w:cs="Simplified Arabic" w:ascii="Simplified Arabic" w:hAnsi="Simplified Arabic"/>
          <w:b/>
          <w:bCs/>
          <w:sz w:val="28"/>
          <w:szCs w:val="28"/>
          <w:rtl w:val="true"/>
        </w:rPr>
        <w:t>.</w:t>
      </w:r>
    </w:p>
    <w:p>
      <w:pPr>
        <w:pStyle w:val="ListParagraph"/>
        <w:bidi w:val="1"/>
        <w:ind w:left="-270" w:right="-360"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ListParagraph"/>
        <w:bidi w:val="1"/>
        <w:ind w:left="-270" w:right="-360" w:hanging="0"/>
        <w:jc w:val="center"/>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ناخ الثقافي والإعلامي السائد في الدولة</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ناخ الثقافي والإعلامي</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ناخ الثقافي والإعلامي الذي يعايشه الإنسان يؤثر تأثيرا بالغا على تشكيل عقله وتفكيره، وما لم يكن هذا المناخ صحيحا سليما يغذى الناس بالمعلومات والأفكار والقيم والمشاعر السليمة، فلن يمكن بأي حال من الأحوال أن يسود الأمة أو المجتمع الاستقرار</w:t>
      </w:r>
      <w:r>
        <w:rPr>
          <w:rFonts w:cs="Simplified Arabic" w:ascii="Simplified Arabic" w:hAnsi="Simplified Arabic"/>
          <w:b/>
          <w:bCs/>
          <w:sz w:val="28"/>
          <w:szCs w:val="28"/>
          <w:rtl w:val="true"/>
          <w:lang w:bidi="ar-IQ"/>
        </w:rPr>
        <w:t>.</w:t>
      </w:r>
    </w:p>
    <w:p>
      <w:pPr>
        <w:pStyle w:val="Normal"/>
        <w:ind w:left="-27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أوضاع الدولية القائمة</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أوضا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و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آثار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واضح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يا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سياس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ثقاف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داخ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و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ديث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جو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رأ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ا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الم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صبح</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قيق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واق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لموس</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تنعكس</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ضا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و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ئ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خير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شر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رأ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ا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اخل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ل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لا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ال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أ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مي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عيش</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يو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ال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ح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هنا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شواه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ثير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اريخ</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دي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د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ستغلا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عض</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أوضا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و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سيئ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انحرا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الرأ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ا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لادهم</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27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قيادة وأثرها في تكوين الرأي العام</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ن المفكرين ورجال الأعمال والقادة الذين يتميزون بالقدرة على التأثير، من العوامل المهمة في تكوين الرأي العام، وذلك لما يتميزون به من قدرة على معرفة الرأي العام وأحاسيس الجماهير، وحينما تتوافر ثقة الجماهير في القائد فانه يصبح أداة قوية وفعالة في تغيير اتجاهات الجماهير والتأثير فيهم</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يحاول القائد إعادة صياغة الأفكار والمسائل بطريقة يفهمها أكبر عدد ممكن من الناس ممن لهم اهتمام أو مصلحة في التعرف على هذه المسائل، ويمكن أن يعرف الزعيم عند هذه النقطة بأنه الشخص الذي يستطيع أن يصوغ الأقكار ويقدمها للجمهور، وأن يؤثر على مواقف وسلوك الآخرين أكثر من تأثره بهم، وذلك أثناء تفاعله الفكري معهم</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لزعامة والقيادة تتأسس في النظام الديمقراطي على مدى تواؤمها مع المطالب الشعبية والعمل على تحقيق آمال وأحلام الجماهير العريضة بمحتلف انماطها وطبقاتها وميولها، لذا نجد اهتمام القادة واضحاً في المجالات التي تمس اتجاهات الرأي العام ونبض الشعوب</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قد أدى الزعماء والقادة في جميع العصور دوراً مهماً في تشكيل الرأي العام وبلورة الاتجاهات الفكرية وتعديلها، والواقع ان هذا التأثير يأتي في ضوء ما يتمتع به القائد من قوة شخصية وحنكة ومهارة تجلب له حب الجماهير وتعاطفها وتأييدها ووقوفها خلفه، كما ان هذا التأثير يتم طبقاً لدرجة ومدى الوعي السياسي الذي يصل إليه الشعب وإلمامه ونموه الحضاري ومدى ثقافته</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لقيادة الحقيقية هي تلك التي تعبر عن الشعوب وتستشعر نبض الجماهير وتتناغم مع أفكارهم وآمالهم، وتحول الطاقات الفكرية المتناثرة إلى طاقات منظمة ومؤثرة تدفع الشعوب إلى الارتقاء والتقدم، وقد كان الرأي العام ولا يزال متأثراً بدور القيادة فضلاً عن تأثيره فيها تأثيراً متبادلاً وقوياً</w:t>
      </w:r>
      <w:r>
        <w:rPr>
          <w:rFonts w:cs="Simplified Arabic" w:ascii="Simplified Arabic" w:hAnsi="Simplified Arabic"/>
          <w:b/>
          <w:bCs/>
          <w:sz w:val="28"/>
          <w:szCs w:val="28"/>
          <w:rtl w:val="true"/>
          <w:lang w:bidi="ar-IQ"/>
        </w:rPr>
        <w:t xml:space="preserve">. </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يرى الدكت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ختار التهام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هنا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نوعي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زعا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قي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هو</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قائ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هر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طاغ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ذي يص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ك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وق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زم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نيف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خاص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زم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قتصاد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ي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شي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يأس،</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عند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كو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فرص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سانح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ك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تقد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هذ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ئ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نتهاز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ستغل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ا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نفس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عق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جماهي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لك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سرعا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فصح</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هذ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اك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مر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حك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الحدي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نار، والنو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هو</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زعي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ه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دي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ق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القيادة الت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شارك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طاغ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القي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قيق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ه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حساس</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مطال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ع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تعبي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ن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إيجا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وسائ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تحقيق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تجمي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قو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ع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را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هو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حقق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ها</w:t>
      </w:r>
      <w:r>
        <w:rPr>
          <w:rFonts w:cs="Simplified Arabic" w:ascii="Simplified Arabic" w:hAnsi="Simplified Arabic"/>
          <w:b/>
          <w:bCs/>
          <w:sz w:val="28"/>
          <w:szCs w:val="28"/>
          <w:rtl w:val="true"/>
          <w:lang w:bidi="ar-IQ"/>
        </w:rPr>
        <w:t>.</w:t>
      </w:r>
    </w:p>
    <w:p>
      <w:pPr>
        <w:pStyle w:val="Normal"/>
        <w:ind w:left="-270" w:right="-36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ind w:left="-270" w:right="-36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270" w:right="-36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SimSun;宋体" w:cs="Simplified Arabic"/>
    </w:rPr>
  </w:style>
  <w:style w:type="character" w:styleId="WW8Num5z0">
    <w:name w:val="WW8Num5z0"/>
    <w:qFormat/>
    <w:rPr>
      <w:rFonts w:ascii="Times New Roman" w:hAnsi="Times New Roman" w:eastAsia="SimSun;宋体"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SimSun;宋体"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9:00Z</dcterms:created>
  <dc:creator>vortex-pc</dc:creator>
  <dc:description/>
  <cp:keywords/>
  <dc:language>en-US</dc:language>
  <cp:lastModifiedBy>Birdoz</cp:lastModifiedBy>
  <dcterms:modified xsi:type="dcterms:W3CDTF">2018-01-15T17:39:00Z</dcterms:modified>
  <cp:revision>143</cp:revision>
  <dc:subject/>
  <dc:title/>
</cp:coreProperties>
</file>