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صورة النمطي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ي تصور أحادي الجانب ومبالغ به لكل من الرجل والمرأة، يتم تشرها مراراً وتكراراً في ممارسات الحياة اليومية، وعادة ما نجدها في وسائل الإع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ى علماء الاجتماع أن التنميط هو العملية التي يتم من خلالها قولبة الأطفال إجتماعياً، من خلال أدوارهم المرتبطة بالجنس مما يؤدي إلى حرمانهم من فرص التطور الفردي والخلا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صور النمطية السائدة للذكور والاناث قد تكون سلبية أو ايجابية على الأفراد من الجنسين في المجتع، يعتمد ذلك بالدرجة الأولى على طبيعة هذه الصور والتي تحدد خصائص أي من الجنسين، فعندما تكون صور سلبية فإن أثرها بالضرورة يكون سلبياً، والعكس صحي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لخص فيما يلي بعض الآثار السلبية التي تتركها مثل هذه الصور النمطية على الأشخاص خاصة الفتي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الباً ما يخضع الأشخاص للصور النمطية السائدة لكلا الجنسين في محاولة للتكيف مع ما هو سائد ويتم ذلك بطريقت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طباعات الايجاب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قيق الذاتي للصور النمط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طباع الايجابي</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تى يتمكن الانسان من العيش في المجتمع فإنه يحتاج أن يكون مقبولاً من أفراد جماعته ومن مجتمعه، ولهذا يعمد كلا من الرجال والنساء إلى تبني السلوك والتصرف الذي يعد مقبولا لهذا الجنس أو ذاك بنظر المجتم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مثلاً قد تميل الفتيات إلى ابداء الخجل والهدوء والطاعة لأنها من الخصائص المحببة والمقبولة في المجتمع، وقد لا يكون لذلك أثر سلبي قوي، ولكن وبنفس الطريقة قد تتأثر الفتيات بصور نمطية سلبية قد تنال بكل مباشر من قدراتهن مثل ال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أن المجال العلمي والهندسة ليست من المجالات المناسبة للفتي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قد تصدق الفتيات تلك المقولة بدورهن، ويعمدن على تطبيقها حتى وإن لم يكن لديهن أي قناعة بها، لكنها بالنسبة لهن السبيل لتلك انطباع جيد عند الآخر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قيق الذاتي للصورة النمطي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دما يعمد الأشخاص إلى تحقيق الصور النمطية السائدة بأنفسهم يكون الأثر أقوى بكثير، لأن ذلك يعني أن الشخص أصبح يؤمن بهذه الصورة ويتبناها بل ويحاول جاهداً أن يجعلها حقيقة، أو كأنها النموذج الإيجابي للسلوك كفرد من هذا الجنس أو ذا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مثلة عديدة فبالنسبة للذكور فكرة أن الذكر يجب أن يكون قوياً لا يبكي أو عنيفاً، أو الفكرة السائدة حول القدرات المحدودة للفتيات في الرياضيات، مما يجعلهن يتوقفن عن بذل الجهد للتقدم فيها لقناعتهن بأنهم لا يملكن القدرة مقارنة بالأولاد</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هذا فإنه من الضروري أن يكون لدى المدرس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رسات والقائمين على العملية التعليمية بشكل عام وعياً بوجود مثل هذه الصور النمطية، وعن مدى الضرر الذي قد ينجم عنها والتي لا تتوقف عند رؤية الشخص لنفسه بل أيضاً تمتد لرؤيته وتقديره لقدرات الجنس الآخر وما يمكنه أن يتوقع منه</w:t>
      </w:r>
      <w:r>
        <w:rPr>
          <w:rFonts w:cs="Simplified Arabic" w:ascii="Simplified Arabic" w:hAnsi="Simplified Arabic"/>
          <w:sz w:val="28"/>
          <w:szCs w:val="28"/>
          <w:rtl w:val="true"/>
          <w:lang w:bidi="ar-IQ"/>
        </w:rPr>
        <w:t xml:space="preserve">.  </w:t>
      </w:r>
      <w:r>
        <w:br w:type="page"/>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b/>
          <w:b/>
          <w:bCs/>
          <w:sz w:val="28"/>
          <w:sz w:val="28"/>
          <w:szCs w:val="28"/>
          <w:rtl w:val="true"/>
          <w:lang w:bidi="ar-IQ"/>
        </w:rPr>
        <w:t>النوع الاجتماع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واقف الثقافية والايديولوجيات</w:t>
      </w:r>
    </w:p>
    <w:p>
      <w:pPr>
        <w:pStyle w:val="Normal"/>
        <w:jc w:val="both"/>
        <w:rPr/>
      </w:pPr>
      <w:r>
        <w:rPr>
          <w:rFonts w:ascii="Simplified Arabic" w:hAnsi="Simplified Arabic" w:cs="Simplified Arabic"/>
          <w:sz w:val="28"/>
          <w:sz w:val="28"/>
          <w:szCs w:val="28"/>
          <w:rtl w:val="true"/>
          <w:lang w:bidi="ar-IQ"/>
        </w:rPr>
        <w:t xml:space="preserve">النوع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جموعة الخصائص الثقافية التي تحدد السلوك الاجتماعي للنساء والرجال والعلاقات بي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لك لايشير مفهوم النوع الاجتما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ن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بساطة الى النساء والرجال بل الى العلاقة بينهما وكيفية إنشاءها اجتماع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دد مفهوم النوع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ن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و متوقع ومسموح به ومقدر في المرأة والرجل في بيئة معينة في اغلب المجتمعات يوجد هناك اختلافات وتمييز في توزيع المسؤوليات والأداء والوصول والسيطرة على إدارة الموارد بالإضافة الى فرص صنع القرارات بين الرجال والنس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وع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ن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لح بين العلاقة فانه يجب أن يتضمن النساء والرج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تبر النوع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ن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يلة للتحليل ولفهم العمليات الاجتماعية مثله مثل المفاهيم الطبقية والعنصرية والعرق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أيديولوج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يوناناية القديمة</w:t>
      </w:r>
      <w:r>
        <w:rPr>
          <w:rFonts w:cs="Simplified Arabic" w:ascii="Simplified Arabic" w:hAnsi="Simplified Arabic"/>
          <w:sz w:val="28"/>
          <w:szCs w:val="28"/>
          <w:rtl w:val="true"/>
          <w:lang w:bidi="ar-IQ"/>
        </w:rPr>
        <w:t xml:space="preserve">: </w:t>
      </w:r>
      <w:r>
        <w:rPr>
          <w:sz w:val="28"/>
          <w:szCs w:val="28"/>
          <w:lang w:bidi="ar-IQ"/>
        </w:rPr>
        <w:t>ἰδέ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يد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ك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sz w:val="28"/>
          <w:szCs w:val="28"/>
          <w:lang w:bidi="ar-IQ"/>
        </w:rPr>
        <w:t>λόγο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غو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 خط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ب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لوجة، الفكرو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كران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يدة الف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اولت تعريفات عديدة جانباً أو أكثر من جوانب هذا المصطلح، بوصفه مفهوماً حديثاً، إلا أن التعريف الأكثر تكاملاً يحدد الأيديولوجيا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سق الكلي لـلأفكار و المعتقدات و الاتجاهات العامة الكامنة في أنماط سلوكية مع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ساعد على تفسير الأسس الأخلاقية للفعل الواقعي، وتعمل على توجيه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نسق المقدرة على تبرير السلوك الشخصي، وإضفاء المشروعية على النظام القائم والدفاع 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أن الأيديولوجيا أصبحت نسقاً قابلاً للتغير استجابة للتغيرات الراهنة والمتوقعة، سواء كانت على المستوى المحلي أو العالم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دي تراسي أول من صك هذا المصطلح في عصر التنوير الفرنسي، في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اصر الأيديولوج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ني تراسي بالأيديولوجية علم الأفكار، أو العلم الذي يدرس مدى صحة أو خطأ الأفكار التي يحملها الن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الأفكار التي تُبنى منها النظريات و الفرضيات، التي تتلاءم مع العمليات العقلية لأعضاء المجتم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نتشر استعمال هذا الاصطلاح بحيث أصبح لا يعني علم الأفكار فحسب، بل النظام الفكري والعاطفي الشامل الذي يُعبّر عن مواقف الأفراد من العالم و المجتمع و الإن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طُبق هذا الاصطلاح بصورة خاصة على المواقف السياسية، التي هي أساس العمل السياسي وأساس تنفيذه وشرعي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يديولوجية السياسية هي الأيديولوجيا التي يلتزم بها ويتقيد بها رجال السياسة والمفكرون إلى درجة كبيرة، بحيث تؤثر على حديثهم وسلوكهم السياسي، وتحدد إطار علاقاتهم السياسية بالفئات الاجتماعية المختلف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يديولوجيا السياسية التي تؤمن بها الفئات الاجتماعية المختلفة في المجتمع، قد تتضارب مع بعضها، أو تتسم بالأسلوب الإصلاحي أو الثوري، الذي يهدف إلى تغيير واقع المجتمع وظروفه؛ ولكن جميع الأيديولوجيات تكون متشابهة في شيء واحد، وهو أسلوبها العاطفي وطبيعتها المحركة لعقول الجماهي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8063"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SimSun;宋体" w:cs="Simplified Arabic"/>
    </w:rPr>
  </w:style>
  <w:style w:type="character" w:styleId="WW8Num4z0">
    <w:name w:val="WW8Num4z0"/>
    <w:qFormat/>
    <w:rPr>
      <w:rFonts w:ascii="Times New Roman" w:hAnsi="Times New Roman" w:eastAsia="SimSun;宋体"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Simplified Arabic"/>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SimSun;宋体"/>
      <w:lang w:eastAsia="zh-CN" w:bidi="ar-E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SimSun;宋体"/>
      <w:sz w:val="24"/>
      <w:szCs w:val="24"/>
      <w:lang w:eastAsia="zh-CN" w:bidi="ar-EG"/>
    </w:rPr>
  </w:style>
  <w:style w:type="character" w:styleId="BalloonTextChar">
    <w:name w:val="Balloon Text Char"/>
    <w:qFormat/>
    <w:rPr>
      <w:rFonts w:ascii="Tahoma" w:hAnsi="Tahoma" w:eastAsia="SimSun;宋体"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ar-SA" w:eastAsia="zh-CN"/>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59:00Z</dcterms:created>
  <dc:creator>vortex-pc</dc:creator>
  <dc:description/>
  <cp:keywords/>
  <dc:language>en-US</dc:language>
  <cp:lastModifiedBy>Birdoz</cp:lastModifiedBy>
  <cp:lastPrinted>2018-01-08T02:17:00Z</cp:lastPrinted>
  <dcterms:modified xsi:type="dcterms:W3CDTF">2018-01-15T20:10:00Z</dcterms:modified>
  <cp:revision>13</cp:revision>
  <dc:subject/>
  <dc:title/>
</cp:coreProperties>
</file>