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PT Bold Heading"/>
        </w:rPr>
      </w:pPr>
      <w:r>
        <w:rPr>
          <w:rFonts w:eastAsia="Times New Roman" w:cs="Times New Roman"/>
          <w:shadow w:val="false"/>
          <w:rtl w:val="true"/>
        </w:rPr>
        <w:t xml:space="preserve">    </w:t>
      </w:r>
      <w:r>
        <w:rPr>
          <w:rFonts w:cs="PT Bold Heading"/>
          <w:shadow w:val="false"/>
          <w:rtl w:val="true"/>
        </w:rPr>
        <w:t>الجام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مستنصرية</w:t>
      </w:r>
      <w:r>
        <w:rPr>
          <w:rFonts w:eastAsia="Times New Roman" w:cs="Times New Roman"/>
          <w:shadow w:val="false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PT Bold Heading"/>
          <w:shadow w:val="false"/>
        </w:rPr>
      </w:pPr>
      <w:r>
        <w:rPr>
          <w:rFonts w:cs="PT Bold Heading"/>
          <w:shadow w:val="false"/>
          <w:rtl w:val="true"/>
        </w:rPr>
        <w:t>ك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تر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 xml:space="preserve">/ </w:t>
      </w:r>
      <w:r>
        <w:rPr>
          <w:rFonts w:cs="PT Bold Heading"/>
          <w:shadow w:val="false"/>
          <w:rtl w:val="true"/>
        </w:rPr>
        <w:t>قس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تاريخ</w:t>
      </w:r>
      <w:r>
        <w:rPr>
          <w:rFonts w:eastAsia="Times New Roman" w:cs="Times New Roman"/>
          <w:shadow w:val="fals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PT Bold Heading"/>
          <w:shadow w:val="false"/>
        </w:rPr>
      </w:pPr>
      <w:r>
        <w:rPr>
          <w:rFonts w:cs="PT Bold Heading"/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shadow w:val="false"/>
        </w:rPr>
      </w:pPr>
      <w:r>
        <w:rPr>
          <w:rFonts w:cs="PT Bold Heading"/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shadow w:val="false"/>
        </w:rPr>
      </w:pPr>
      <w:r>
        <w:rPr>
          <w:rFonts w:cs="PT Bold Heading"/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</w:rPr>
      </w:pPr>
      <w:r>
        <w:rPr>
          <w:rFonts w:eastAsia="Times New Roman" w:cs="Times New Roman"/>
          <w:shadow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PT Bold Heading"/>
          <w:shadow w:val="false"/>
        </w:rPr>
      </w:pPr>
      <w:r>
        <w:rPr>
          <w:rFonts w:cs="PT Bold Heading"/>
          <w:shadow w:val="fals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"/>
          <w:shadow w:val="false"/>
          <w:sz w:val="70"/>
          <w:sz w:val="70"/>
          <w:szCs w:val="70"/>
          <w:rtl w:val="true"/>
        </w:rPr>
        <w:t>تاريــخ</w:t>
      </w:r>
      <w:r>
        <w:rPr>
          <w:rFonts w:eastAsia="Times New Roman" w:cs="Times New Roman"/>
          <w:shadow w:val="false"/>
          <w:sz w:val="70"/>
          <w:sz w:val="70"/>
          <w:szCs w:val="70"/>
          <w:rtl w:val="true"/>
        </w:rPr>
        <w:t xml:space="preserve"> </w:t>
      </w:r>
      <w:r>
        <w:rPr>
          <w:rFonts w:cs="PT Bold Heading"/>
          <w:shadow w:val="false"/>
          <w:sz w:val="70"/>
          <w:sz w:val="70"/>
          <w:szCs w:val="70"/>
          <w:rtl w:val="true"/>
        </w:rPr>
        <w:t>العــــراق</w:t>
      </w:r>
      <w:r>
        <w:rPr>
          <w:rFonts w:eastAsia="Times New Roman" w:cs="Times New Roman"/>
          <w:shadow w:val="false"/>
          <w:sz w:val="70"/>
          <w:sz w:val="70"/>
          <w:szCs w:val="70"/>
          <w:rtl w:val="true"/>
        </w:rPr>
        <w:t xml:space="preserve"> </w:t>
      </w:r>
      <w:r>
        <w:rPr>
          <w:rFonts w:cs="PT Bold Heading"/>
          <w:shadow w:val="false"/>
          <w:sz w:val="70"/>
          <w:sz w:val="70"/>
          <w:szCs w:val="70"/>
          <w:rtl w:val="true"/>
        </w:rPr>
        <w:t>المعاصـــر</w:t>
      </w:r>
    </w:p>
    <w:p>
      <w:pPr>
        <w:pStyle w:val="Normal"/>
        <w:bidi w:val="1"/>
        <w:ind w:left="0" w:right="0" w:hanging="0"/>
        <w:jc w:val="center"/>
        <w:rPr>
          <w:rFonts w:cs="PT Bold Heading"/>
          <w:shadow w:val="false"/>
          <w:sz w:val="46"/>
          <w:szCs w:val="46"/>
        </w:rPr>
      </w:pPr>
      <w:r>
        <w:rPr>
          <w:rFonts w:cs="PT Bold Heading"/>
          <w:shadow w:val="false"/>
          <w:sz w:val="46"/>
          <w:szCs w:val="46"/>
          <w:rtl w:val="true"/>
        </w:rPr>
        <w:t xml:space="preserve">" </w:t>
      </w:r>
      <w:r>
        <w:rPr>
          <w:rFonts w:cs="PT Bold Heading"/>
          <w:shadow w:val="false"/>
          <w:sz w:val="46"/>
          <w:sz w:val="46"/>
          <w:szCs w:val="46"/>
          <w:rtl w:val="true"/>
        </w:rPr>
        <w:t>للمرحلة</w:t>
      </w:r>
      <w:r>
        <w:rPr>
          <w:rFonts w:eastAsia="Times New Roman" w:cs="Times New Roman"/>
          <w:shadow w:val="false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hadow w:val="false"/>
          <w:sz w:val="46"/>
          <w:sz w:val="46"/>
          <w:szCs w:val="46"/>
          <w:rtl w:val="true"/>
        </w:rPr>
        <w:t>الثالثة</w:t>
      </w:r>
      <w:r>
        <w:rPr>
          <w:rFonts w:eastAsia="Times New Roman" w:cs="Times New Roman"/>
          <w:shadow w:val="false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hadow w:val="false"/>
          <w:sz w:val="46"/>
          <w:szCs w:val="46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rFonts w:cs="PT Bold Heading"/>
          <w:shadow w:val="false"/>
          <w:sz w:val="46"/>
          <w:szCs w:val="46"/>
        </w:rPr>
      </w:pPr>
      <w:r>
        <w:rPr>
          <w:rFonts w:cs="PT Bold Heading"/>
          <w:shadow w:val="false"/>
          <w:sz w:val="46"/>
          <w:szCs w:val="4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hadow w:val="false"/>
        </w:rPr>
      </w:pPr>
      <w:r>
        <w:rPr>
          <w:rFonts w:cs="PT Bold Heading"/>
          <w:shadow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hadow w:val="false"/>
        </w:rPr>
      </w:pPr>
      <w:r>
        <w:rPr>
          <w:rFonts w:cs="PT Bold Heading"/>
          <w:shadow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hadow w:val="false"/>
        </w:rPr>
      </w:pPr>
      <w:r>
        <w:rPr>
          <w:rFonts w:cs="PT Bold Heading"/>
          <w:shadow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hadow w:val="false"/>
        </w:rPr>
      </w:pPr>
      <w:r>
        <w:rPr>
          <w:rFonts w:cs="PT Bold Heading"/>
          <w:shadow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hadow w:val="false"/>
        </w:rPr>
      </w:pPr>
      <w:r>
        <w:rPr>
          <w:rFonts w:cs="PT Bold Heading"/>
          <w:shadow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</w:rPr>
      </w:pPr>
      <w:r>
        <w:rPr>
          <w:rFonts w:cs="PT Bold Heading"/>
          <w:shadow w:val="false"/>
          <w:rtl w:val="true"/>
        </w:rPr>
        <w:t>أستا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مادة</w:t>
      </w:r>
      <w:r>
        <w:rPr>
          <w:rFonts w:eastAsia="Times New Roman" w:cs="Times New Roman"/>
          <w:shadow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PT Bold Heading"/>
          <w:shadow w:val="false"/>
          <w:sz w:val="42"/>
          <w:szCs w:val="42"/>
        </w:rPr>
      </w:pPr>
      <w:r>
        <w:rPr>
          <w:rFonts w:eastAsia="Times New Roman" w:cs="Times New Roman"/>
          <w:shadow w:val="false"/>
          <w:sz w:val="42"/>
          <w:szCs w:val="42"/>
          <w:rtl w:val="true"/>
        </w:rPr>
        <w:t xml:space="preserve"> </w:t>
      </w:r>
      <w:r>
        <w:rPr>
          <w:rFonts w:cs="PT Bold Heading"/>
          <w:shadow w:val="false"/>
          <w:sz w:val="42"/>
          <w:sz w:val="42"/>
          <w:szCs w:val="42"/>
          <w:rtl w:val="true"/>
        </w:rPr>
        <w:t>أ</w:t>
      </w:r>
      <w:r>
        <w:rPr>
          <w:rFonts w:cs="PT Bold Heading"/>
          <w:shadow w:val="false"/>
          <w:sz w:val="42"/>
          <w:szCs w:val="42"/>
          <w:rtl w:val="true"/>
        </w:rPr>
        <w:t>.</w:t>
      </w:r>
      <w:r>
        <w:rPr>
          <w:rFonts w:cs="PT Bold Heading"/>
          <w:shadow w:val="false"/>
          <w:sz w:val="42"/>
          <w:sz w:val="42"/>
          <w:szCs w:val="42"/>
          <w:rtl w:val="true"/>
        </w:rPr>
        <w:t>م</w:t>
      </w:r>
      <w:r>
        <w:rPr>
          <w:rFonts w:cs="PT Bold Heading"/>
          <w:shadow w:val="false"/>
          <w:sz w:val="42"/>
          <w:szCs w:val="42"/>
          <w:rtl w:val="true"/>
        </w:rPr>
        <w:t>.</w:t>
      </w:r>
      <w:r>
        <w:rPr>
          <w:rFonts w:cs="PT Bold Heading"/>
          <w:shadow w:val="false"/>
          <w:sz w:val="42"/>
          <w:sz w:val="42"/>
          <w:szCs w:val="42"/>
          <w:rtl w:val="true"/>
        </w:rPr>
        <w:t>د</w:t>
      </w:r>
      <w:r>
        <w:rPr>
          <w:rFonts w:cs="PT Bold Heading"/>
          <w:shadow w:val="false"/>
          <w:sz w:val="42"/>
          <w:szCs w:val="42"/>
          <w:rtl w:val="true"/>
        </w:rPr>
        <w:t xml:space="preserve">. </w:t>
      </w:r>
      <w:r>
        <w:rPr>
          <w:rFonts w:cs="PT Bold Heading"/>
          <w:shadow w:val="false"/>
          <w:sz w:val="42"/>
          <w:sz w:val="42"/>
          <w:szCs w:val="42"/>
          <w:rtl w:val="true"/>
        </w:rPr>
        <w:t>إخلاص</w:t>
      </w:r>
      <w:r>
        <w:rPr>
          <w:rFonts w:eastAsia="Times New Roman" w:cs="Times New Roman"/>
          <w:shadow w:val="false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hadow w:val="false"/>
          <w:sz w:val="42"/>
          <w:sz w:val="42"/>
          <w:szCs w:val="42"/>
          <w:rtl w:val="true"/>
        </w:rPr>
        <w:t>لفته</w:t>
      </w:r>
      <w:r>
        <w:rPr>
          <w:rFonts w:eastAsia="Times New Roman" w:cs="Times New Roman"/>
          <w:shadow w:val="false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hadow w:val="false"/>
          <w:sz w:val="42"/>
          <w:sz w:val="42"/>
          <w:szCs w:val="42"/>
          <w:rtl w:val="true"/>
        </w:rPr>
        <w:t>حريز</w:t>
      </w:r>
      <w:r>
        <w:rPr>
          <w:rFonts w:eastAsia="Times New Roman" w:cs="Times New Roman"/>
          <w:shadow w:val="false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hadow w:val="false"/>
          <w:sz w:val="42"/>
          <w:sz w:val="42"/>
          <w:szCs w:val="42"/>
          <w:rtl w:val="true"/>
        </w:rPr>
        <w:t>الكعبي</w:t>
      </w:r>
      <w:r>
        <w:rPr>
          <w:rFonts w:eastAsia="Times New Roman" w:cs="Times New Roman"/>
          <w:shadow w:val="false"/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PT Bold Heading"/>
        </w:rPr>
      </w:pPr>
      <w:r>
        <w:rPr>
          <w:rFonts w:eastAsia="Times New Roman" w:cs="Times New Roman"/>
          <w:shadow w:val="false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393" w:right="0" w:hanging="360"/>
        <w:jc w:val="center"/>
        <w:rPr>
          <w:rFonts w:cs="PT Bold Heading"/>
          <w:shadow w:val="false"/>
          <w:sz w:val="36"/>
          <w:szCs w:val="36"/>
          <w:u w:val="single"/>
        </w:rPr>
      </w:pPr>
      <w:r>
        <w:rPr>
          <w:rFonts w:cs="PT Bold Heading"/>
          <w:shadow w:val="false"/>
          <w:sz w:val="36"/>
          <w:sz w:val="36"/>
          <w:szCs w:val="36"/>
          <w:u w:val="single"/>
          <w:rtl w:val="true"/>
        </w:rPr>
        <w:t>المحاضرة</w:t>
      </w:r>
      <w:r>
        <w:rPr>
          <w:rFonts w:eastAsia="Times New Roman" w:cs="Times New Roman"/>
          <w:shadow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hadow w:val="false"/>
          <w:sz w:val="36"/>
          <w:sz w:val="36"/>
          <w:szCs w:val="36"/>
          <w:u w:val="single"/>
          <w:rtl w:val="true"/>
        </w:rPr>
        <w:t>الاولى</w:t>
      </w:r>
    </w:p>
    <w:p>
      <w:pPr>
        <w:pStyle w:val="Normal"/>
        <w:bidi w:val="1"/>
        <w:ind w:left="393" w:right="0" w:hanging="360"/>
        <w:jc w:val="center"/>
        <w:rPr>
          <w:rFonts w:cs="PT Bold Heading"/>
          <w:shadow w:val="false"/>
          <w:sz w:val="36"/>
          <w:szCs w:val="36"/>
        </w:rPr>
      </w:pPr>
      <w:r>
        <w:rPr>
          <w:rFonts w:cs="PT Bold Heading"/>
          <w:shadow w:val="false"/>
          <w:sz w:val="36"/>
          <w:sz w:val="36"/>
          <w:szCs w:val="36"/>
          <w:rtl w:val="true"/>
        </w:rPr>
        <w:t>الاحتلال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hadow w:val="false"/>
          <w:sz w:val="36"/>
          <w:sz w:val="36"/>
          <w:szCs w:val="36"/>
          <w:rtl w:val="true"/>
        </w:rPr>
        <w:t>البريطاني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hadow w:val="false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hadow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hadow w:val="false"/>
          <w:sz w:val="36"/>
          <w:sz w:val="36"/>
          <w:szCs w:val="36"/>
          <w:rtl w:val="true"/>
        </w:rPr>
        <w:t>العراق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rFonts w:cs="PT Bold Heading"/>
          <w:shadow w:val="false"/>
          <w:rtl w:val="true"/>
        </w:rPr>
        <w:t xml:space="preserve">- </w:t>
      </w:r>
      <w:r>
        <w:rPr>
          <w:rFonts w:cs="PT Bold Heading"/>
          <w:shadow w:val="false"/>
          <w:rtl w:val="true"/>
        </w:rPr>
        <w:t>أسب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احت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بريط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ل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ومراحل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: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اكتس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هم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بر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دا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شا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ليج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ب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ب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ر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اب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شر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نوع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صال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هنا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صال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قتصاد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ركز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ر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خيص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لو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صو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ر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و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خي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مل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ب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قتص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رأسم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جنب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ر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أسي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د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رك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مث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رك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نج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كنز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قتص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م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شا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جا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ق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جود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مث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غلغل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عمارياً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أ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هم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تراتيج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نس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تمث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وق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ليج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ب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ز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ر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ن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يو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واصل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ك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هم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ث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س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ستطلاع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834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لدر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مكاني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ه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فر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احية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firstLine="753"/>
        <w:jc w:val="left"/>
        <w:rPr/>
      </w:pPr>
      <w:r>
        <w:rPr>
          <w:shadow w:val="false"/>
          <w:rtl w:val="true"/>
        </w:rPr>
        <w:t>و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طل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ر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زدا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هم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تيج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اكتشا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ف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باد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كا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ما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ق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حد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سب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ذرع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حت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صر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بدأ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هي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وات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حفاظ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حتلال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خليج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بي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فعل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رسل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وات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نطق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14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و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يو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ا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ن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يا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و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م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يلام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حد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ط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مل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حت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باد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حما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صا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فط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و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6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فس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د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عليم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يلام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توج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فا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فعل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زل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وا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رف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قا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فيف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2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حتل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ر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ب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و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احتلال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هم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بي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وقع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صلاح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احة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احتش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و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ثم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قيا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ليم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سك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ع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و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تطوع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ملو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ثماني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س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أييد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ر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عل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ه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قد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بدأ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مناوش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1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نيس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15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عي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عتب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رك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ر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اس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اريخ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م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حت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عراق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زي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ثمان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ر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شعي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قهق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وات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ح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م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ناص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حتل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حزير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15</w:t>
      </w:r>
      <w:r>
        <w:rPr>
          <w:shadow w:val="false"/>
          <w:rtl w:val="true"/>
        </w:rPr>
        <w:t>)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حتل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اص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25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موز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فسه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وشج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حت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ق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ح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فعل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قد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ملت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تجا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قيا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نر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اوزن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حدث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رك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طرف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قر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كو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و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27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أيل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15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انته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نتص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نسح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ثمان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دو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نظي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وات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مكنو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زي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و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2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15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دائ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ضط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سحاب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ستغل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و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ثم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كس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دائ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مك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حاص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كو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7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كان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15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واستم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ص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وا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م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شهر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ستثم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ثماني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زي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كو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إن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رسلو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وات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ير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حار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و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وس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ضع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و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ثم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مك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عزيز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وات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اسي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و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نر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  <w:rtl w:val="true"/>
        </w:rPr>
        <w:t>مود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قيا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و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دا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ار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طرف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ضط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ثر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ثمان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سح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كو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دائ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مك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و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د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ق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ح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دخل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1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آذ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17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وبعد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قدم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ح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م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احتلو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امر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2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نيسان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والرماد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29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أيلول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وتكري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6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17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و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د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30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18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واف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ثماني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غاد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دي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هكذ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ته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عم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م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زه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رب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نوات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كل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حت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سائ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د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حوا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ائ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ل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ت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جري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ضل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سائ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ادية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  <w:rtl w:val="true"/>
        </w:rPr>
        <w:t>للمز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فاص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ضو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اج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مج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دور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سب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حت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عراق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صل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93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زك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الح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ت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14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86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محم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مد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عفر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ق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صرا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14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</w:rPr>
        <w:t>1958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2000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center"/>
        <w:rPr>
          <w:shadow w:val="false"/>
        </w:rPr>
      </w:pPr>
      <w:r>
        <w:rPr>
          <w:rFonts w:cs="PT Bold Heading"/>
          <w:shadow w:val="false"/>
          <w:rtl w:val="true"/>
        </w:rPr>
        <w:t>المحاض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ثانية</w:t>
      </w:r>
    </w:p>
    <w:p>
      <w:pPr>
        <w:pStyle w:val="Normal"/>
        <w:bidi w:val="1"/>
        <w:ind w:left="0" w:right="0" w:hanging="0"/>
        <w:jc w:val="left"/>
        <w:rPr>
          <w:rFonts w:cs="PT Bold Heading"/>
          <w:shadow w:val="false"/>
          <w:sz w:val="30"/>
          <w:szCs w:val="30"/>
        </w:rPr>
      </w:pPr>
      <w:r>
        <w:rPr>
          <w:rFonts w:cs="PT Bold Heading"/>
          <w:shadow w:val="false"/>
          <w:sz w:val="30"/>
          <w:szCs w:val="30"/>
          <w:rtl w:val="true"/>
        </w:rPr>
        <w:t xml:space="preserve">- </w:t>
      </w:r>
      <w:r>
        <w:rPr>
          <w:rFonts w:cs="PT Bold Heading"/>
          <w:shadow w:val="false"/>
          <w:sz w:val="30"/>
          <w:sz w:val="30"/>
          <w:szCs w:val="30"/>
          <w:rtl w:val="true"/>
        </w:rPr>
        <w:t>الوضع</w:t>
      </w:r>
      <w:r>
        <w:rPr>
          <w:rFonts w:eastAsia="Times New Roman" w:cs="Times New Roman"/>
          <w:shadow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hadow w:val="false"/>
          <w:sz w:val="30"/>
          <w:sz w:val="30"/>
          <w:szCs w:val="30"/>
          <w:rtl w:val="true"/>
        </w:rPr>
        <w:t>السياسي</w:t>
      </w:r>
      <w:r>
        <w:rPr>
          <w:rFonts w:eastAsia="Times New Roman" w:cs="Times New Roman"/>
          <w:shadow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hadow w:val="false"/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hadow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hadow w:val="false"/>
          <w:sz w:val="30"/>
          <w:sz w:val="30"/>
          <w:szCs w:val="30"/>
          <w:rtl w:val="true"/>
        </w:rPr>
        <w:t>العراق</w:t>
      </w:r>
      <w:r>
        <w:rPr>
          <w:rFonts w:eastAsia="Times New Roman" w:cs="Times New Roman"/>
          <w:shadow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hadow w:val="false"/>
          <w:sz w:val="30"/>
          <w:sz w:val="30"/>
          <w:szCs w:val="30"/>
          <w:rtl w:val="true"/>
        </w:rPr>
        <w:t>منذ</w:t>
      </w:r>
      <w:r>
        <w:rPr>
          <w:rFonts w:eastAsia="Times New Roman" w:cs="Times New Roman"/>
          <w:shadow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hadow w:val="false"/>
          <w:sz w:val="30"/>
          <w:sz w:val="30"/>
          <w:szCs w:val="30"/>
          <w:rtl w:val="true"/>
        </w:rPr>
        <w:t>إعلان</w:t>
      </w:r>
      <w:r>
        <w:rPr>
          <w:rFonts w:eastAsia="Times New Roman" w:cs="Times New Roman"/>
          <w:shadow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hadow w:val="false"/>
          <w:sz w:val="30"/>
          <w:sz w:val="30"/>
          <w:szCs w:val="30"/>
          <w:rtl w:val="true"/>
        </w:rPr>
        <w:t>الهدنة</w:t>
      </w:r>
      <w:r>
        <w:rPr>
          <w:rFonts w:eastAsia="Times New Roman" w:cs="Times New Roman"/>
          <w:shadow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hadow w:val="false"/>
          <w:sz w:val="30"/>
          <w:sz w:val="30"/>
          <w:szCs w:val="30"/>
          <w:rtl w:val="true"/>
        </w:rPr>
        <w:t>وحتى</w:t>
      </w:r>
      <w:r>
        <w:rPr>
          <w:rFonts w:eastAsia="Times New Roman" w:cs="Times New Roman"/>
          <w:shadow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hadow w:val="false"/>
          <w:sz w:val="30"/>
          <w:sz w:val="30"/>
          <w:szCs w:val="30"/>
          <w:rtl w:val="true"/>
        </w:rPr>
        <w:t>عقد</w:t>
      </w:r>
      <w:r>
        <w:rPr>
          <w:rFonts w:eastAsia="Times New Roman" w:cs="Times New Roman"/>
          <w:shadow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hadow w:val="false"/>
          <w:sz w:val="30"/>
          <w:sz w:val="30"/>
          <w:szCs w:val="30"/>
          <w:rtl w:val="true"/>
        </w:rPr>
        <w:t>معاهدة</w:t>
      </w:r>
      <w:r>
        <w:rPr>
          <w:rFonts w:eastAsia="Times New Roman" w:cs="Times New Roman"/>
          <w:shadow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hadow w:val="false"/>
          <w:sz w:val="30"/>
          <w:sz w:val="30"/>
          <w:szCs w:val="30"/>
          <w:rtl w:val="true"/>
        </w:rPr>
        <w:t>عام</w:t>
      </w:r>
      <w:r>
        <w:rPr>
          <w:rFonts w:eastAsia="Times New Roman" w:cs="Times New Roman"/>
          <w:shadow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hadow w:val="false"/>
          <w:sz w:val="30"/>
          <w:szCs w:val="30"/>
        </w:rPr>
        <w:t>1922</w:t>
      </w:r>
      <w:r>
        <w:rPr>
          <w:rFonts w:cs="PT Bold Heading"/>
          <w:shadow w:val="false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hadow w:val="false"/>
          <w:sz w:val="30"/>
          <w:szCs w:val="30"/>
        </w:rPr>
      </w:pPr>
      <w:r>
        <w:rPr>
          <w:rFonts w:cs="PT Bold Heading"/>
          <w:shadow w:val="false"/>
          <w:sz w:val="30"/>
          <w:szCs w:val="30"/>
          <w:rtl w:val="true"/>
        </w:rPr>
        <w:t xml:space="preserve">- </w:t>
      </w:r>
      <w:r>
        <w:rPr>
          <w:rFonts w:cs="PT Bold Heading"/>
          <w:shadow w:val="false"/>
          <w:sz w:val="30"/>
          <w:sz w:val="30"/>
          <w:szCs w:val="30"/>
          <w:rtl w:val="true"/>
        </w:rPr>
        <w:t>الإدارة</w:t>
      </w:r>
      <w:r>
        <w:rPr>
          <w:rFonts w:eastAsia="Times New Roman" w:cs="Times New Roman"/>
          <w:shadow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hadow w:val="false"/>
          <w:sz w:val="30"/>
          <w:sz w:val="30"/>
          <w:szCs w:val="30"/>
          <w:rtl w:val="true"/>
        </w:rPr>
        <w:t>البريطانية</w:t>
      </w:r>
      <w:r>
        <w:rPr>
          <w:rFonts w:eastAsia="Times New Roman" w:cs="Times New Roman"/>
          <w:shadow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hadow w:val="false"/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hadow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hadow w:val="false"/>
          <w:sz w:val="30"/>
          <w:sz w:val="30"/>
          <w:szCs w:val="30"/>
          <w:rtl w:val="true"/>
        </w:rPr>
        <w:t>العراق</w:t>
      </w:r>
      <w:r>
        <w:rPr>
          <w:rFonts w:eastAsia="Times New Roman" w:cs="Times New Roman"/>
          <w:shadow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hadow w:val="false"/>
          <w:sz w:val="30"/>
          <w:sz w:val="30"/>
          <w:szCs w:val="30"/>
          <w:rtl w:val="true"/>
        </w:rPr>
        <w:t>بعد</w:t>
      </w:r>
      <w:r>
        <w:rPr>
          <w:rFonts w:eastAsia="Times New Roman" w:cs="Times New Roman"/>
          <w:shadow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hadow w:val="false"/>
          <w:sz w:val="30"/>
          <w:sz w:val="30"/>
          <w:szCs w:val="30"/>
          <w:rtl w:val="true"/>
        </w:rPr>
        <w:t>الاحتلال</w:t>
      </w:r>
      <w:r>
        <w:rPr>
          <w:rFonts w:eastAsia="Times New Roman" w:cs="Times New Roman"/>
          <w:shadow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hadow w:val="false"/>
          <w:sz w:val="30"/>
          <w:sz w:val="30"/>
          <w:szCs w:val="30"/>
          <w:rtl w:val="true"/>
        </w:rPr>
        <w:t>ومقاومة</w:t>
      </w:r>
      <w:r>
        <w:rPr>
          <w:rFonts w:eastAsia="Times New Roman" w:cs="Times New Roman"/>
          <w:shadow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hadow w:val="false"/>
          <w:sz w:val="30"/>
          <w:sz w:val="30"/>
          <w:szCs w:val="30"/>
          <w:rtl w:val="true"/>
        </w:rPr>
        <w:t>العراقيين</w:t>
      </w:r>
      <w:r>
        <w:rPr>
          <w:rFonts w:eastAsia="Times New Roman" w:cs="Times New Roman"/>
          <w:shadow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hadow w:val="false"/>
          <w:sz w:val="30"/>
          <w:sz w:val="30"/>
          <w:szCs w:val="30"/>
          <w:rtl w:val="true"/>
        </w:rPr>
        <w:t>لها</w:t>
      </w:r>
      <w:r>
        <w:rPr>
          <w:rFonts w:eastAsia="Times New Roman" w:cs="Times New Roman"/>
          <w:shadow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hadow w:val="false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دفع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اج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م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ضر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ل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فراغ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حدث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سح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ثمان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لط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حت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أسي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و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إد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ا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خي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س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ا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 xml:space="preserve">: 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العم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أم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اج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تطلب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حت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استيل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راض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ممتلكات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التخطي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جع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ز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نوب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ستعم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ندية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محاو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قر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شائ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ضم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ائ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سلط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حتلة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4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العم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يج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ظ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دا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تركز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لط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ين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5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العم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ض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ظ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ضائ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الي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و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ظه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ضح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طب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إد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د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قض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حت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ل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هائي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عم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يج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صيغ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ربط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هند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أ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عطائ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وع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اتي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وعم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د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س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جر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سم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ـ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  <w:rtl w:val="true"/>
        </w:rPr>
        <w:t>الاستفتاء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لتز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را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أل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ريد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أسم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ول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س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إجرائ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30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18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ب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ع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أي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آت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 xml:space="preserve">: 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ه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فضل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و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ر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ح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قو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إرش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مت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دو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ا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ما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ليج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بي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و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ا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ر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هل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ربي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سمي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ج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نص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أ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ولة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وإذ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فضل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نصيب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ئيس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دولة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ومه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ك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م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إ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ستفت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جرائه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ك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مث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أ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ع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ناه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احت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خت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شخاص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تعاون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لط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توقي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ضاب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مذكر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سم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تسج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آر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رض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وجه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ظ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إفصا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قي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أ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لاد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أ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ع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ر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احت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إدار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م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نظي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فس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مقا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مطال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استق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ظه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معي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ط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ع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أسس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19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وتضم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امج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م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حق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هدا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الي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لال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ام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ض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ح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بي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طل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ساع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ف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اقتصاد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م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إنها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ع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يبا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رق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غر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ك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خ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م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أعل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مع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غبت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إقا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لك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ستو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رأس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ح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ج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ر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سين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أ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مع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خر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ع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ر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ستق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أسس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ها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با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19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وتضم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نامج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م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لال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ام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شك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ملك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رأس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ح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ج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ر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س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وح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ل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ين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ث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دث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لا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معيت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ل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ساع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لقي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رك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ط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قا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ب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لط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حت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م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ي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عن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وقو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وج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فاض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مل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اط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رع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حول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فاض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ث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ام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ض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حتل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جانب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hadow w:val="false"/>
        </w:rPr>
      </w:pPr>
      <w:r>
        <w:rPr>
          <w:b/>
          <w:bCs/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hadow w:val="false"/>
        </w:rPr>
      </w:pPr>
      <w:r>
        <w:rPr>
          <w:b/>
          <w:bCs/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hadow w:val="false"/>
          <w:u w:val="single"/>
        </w:rPr>
      </w:pPr>
      <w:r>
        <w:rPr>
          <w:b/>
          <w:b/>
          <w:bCs/>
          <w:shadow w:val="false"/>
          <w:u w:val="single"/>
          <w:rtl w:val="true"/>
        </w:rPr>
        <w:t>المصادر</w:t>
      </w:r>
      <w:r>
        <w:rPr>
          <w:rFonts w:eastAsia="Times New Roman" w:cs="Times New Roman"/>
          <w:b/>
          <w:b/>
          <w:bCs/>
          <w:shadow w:val="false"/>
          <w:u w:val="single"/>
          <w:rtl w:val="true"/>
        </w:rPr>
        <w:t xml:space="preserve"> </w:t>
      </w:r>
      <w:r>
        <w:rPr>
          <w:b/>
          <w:bCs/>
          <w:shadow w:val="false"/>
          <w:u w:val="single"/>
          <w:rtl w:val="true"/>
        </w:rPr>
        <w:t xml:space="preserve">: 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فاض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سين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فك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ص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14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</w:rPr>
        <w:t>1958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84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محم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هد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صير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اريخ</w:t>
      </w:r>
      <w:r>
        <w:rPr>
          <w:rFonts w:eastAsia="Times New Roman" w:cs="Times New Roman"/>
          <w:shadow w:val="false"/>
          <w:rtl w:val="true"/>
        </w:rPr>
        <w:t xml:space="preserve">  </w:t>
      </w:r>
      <w:r>
        <w:rPr>
          <w:shadow w:val="false"/>
          <w:rtl w:val="true"/>
        </w:rPr>
        <w:t>القض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4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فاض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سين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اريخ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صر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80</w:t>
      </w:r>
      <w:r>
        <w:rPr>
          <w:shadow w:val="false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573" w:right="0" w:hanging="573"/>
        <w:jc w:val="center"/>
        <w:rPr>
          <w:shadow w:val="false"/>
        </w:rPr>
      </w:pPr>
      <w:r>
        <w:rPr>
          <w:rFonts w:cs="PT Bold Heading"/>
          <w:shadow w:val="false"/>
          <w:rtl w:val="true"/>
        </w:rPr>
        <w:t>المحاض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ثالثة</w:t>
      </w:r>
    </w:p>
    <w:p>
      <w:pPr>
        <w:pStyle w:val="Normal"/>
        <w:bidi w:val="1"/>
        <w:ind w:left="573" w:right="0" w:hanging="573"/>
        <w:jc w:val="left"/>
        <w:rPr/>
      </w:pPr>
      <w:r>
        <w:rPr>
          <w:rFonts w:cs="Times New Roman"/>
          <w:shadow w:val="false"/>
          <w:rtl w:val="true"/>
        </w:rPr>
        <w:t>-</w:t>
      </w:r>
      <w:r>
        <w:rPr>
          <w:rFonts w:cs="PT Bold Heading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حرك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وط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والث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كبر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</w:rPr>
        <w:t>1920</w:t>
      </w:r>
      <w:r>
        <w:rPr>
          <w:rFonts w:cs="PT Bold Heading"/>
          <w:shadow w:val="false"/>
          <w:rtl w:val="true"/>
        </w:rPr>
        <w:t xml:space="preserve"> :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ستج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مطال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ع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تقر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صير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ارع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حلفاؤ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جتما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يم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يطال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25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نيس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0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ووزعو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دابات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أني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تد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فلسط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شر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رد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بريطانيا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تضم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ائح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د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ور</w:t>
      </w:r>
      <w:r>
        <w:rPr>
          <w:shadow w:val="false"/>
          <w:rtl w:val="true"/>
        </w:rPr>
        <w:t xml:space="preserve">: </w:t>
      </w:r>
    </w:p>
    <w:p>
      <w:pPr>
        <w:pStyle w:val="Normal"/>
        <w:bidi w:val="1"/>
        <w:ind w:left="0" w:right="0" w:firstLine="753"/>
        <w:jc w:val="left"/>
        <w:rPr/>
      </w:pPr>
      <w:r>
        <w:rPr>
          <w:shadow w:val="false"/>
          <w:rtl w:val="true"/>
        </w:rPr>
        <w:t>تض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قر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ت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تجاوز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ثلاث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ن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اريخ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نفي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د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ان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ساسي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ستور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عر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ص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مصادق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ح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حتفاظ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قو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سك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أج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فا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ه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قو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إد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اق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ارج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ت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محافظ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ح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راض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أذي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بأ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د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أي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0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فأعل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ع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ارض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ه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درك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رك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ط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د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مر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رك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باش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نفي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عو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عطي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عر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ص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ستق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وح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قا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تصع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قا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ض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حتلال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وت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زعم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رك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ط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لس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جتماع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ررو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تخا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داب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حش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ين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حزير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0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حدث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ظاه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اهي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س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د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اب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مثلو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رك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ط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ك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اك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ك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طالبو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إجا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طالي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آت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ه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نش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أسي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  <w:rtl w:val="true"/>
        </w:rPr>
        <w:t>جمع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طنية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تض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ست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قر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ك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اك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ك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طل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صحاف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طالي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وضح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رو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كا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صب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ض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عوز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غ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ر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إشع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صبح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تش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اط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ختلف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عتق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يخ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عل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ب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يخ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بي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ظوا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30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حزير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ميث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ح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سب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دلا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اج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جال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را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تلو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نقذو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يخ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كا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صاص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يذان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إعل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ض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ين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امت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سر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اط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ختلف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أعل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ج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موز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ورف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را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مك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و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ميث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قات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ام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طا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و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ط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دي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مك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و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حراز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ص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ب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وق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ارنج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  <w:rtl w:val="true"/>
        </w:rPr>
        <w:t>الرسمتية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قر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كف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و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24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موز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فاضط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و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قهق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ح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ق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318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جندياً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غن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و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40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رشاش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دفع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حداً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/>
      </w:pPr>
      <w:r>
        <w:rPr>
          <w:shadow w:val="false"/>
          <w:rtl w:val="true"/>
        </w:rPr>
        <w:t>و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اط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خرى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م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و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ماو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دم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ك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د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عرق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رس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جد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قو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مكنو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سقا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ائ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حط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ت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ائدها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كوف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اج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و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اخ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ابرافلاي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ماد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هتز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وق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ستطا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يخ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ضا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رجال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1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آب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ت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كولون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ج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اك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و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لي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ي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مك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و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عط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ك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د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خانق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مت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ركو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رب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مو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سليم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صبح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ب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حاص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و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ر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سيب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خف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ر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ت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صي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ص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وك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عتب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ته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فاوض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جرت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و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ميث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آخ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اق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وقيع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تف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30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0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تعه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ك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ر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ستق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طال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و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خسائ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حق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إعف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ضرائ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س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تعهدو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توط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نظ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اطق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سلمو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لف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ربعمائ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ندقية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و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قوي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ا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ث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ط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وم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دف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ص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ستق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شك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و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ستقل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شارك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اه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س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ثل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ختل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ئ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ع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كا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حاف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ب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هداف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ث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ر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فر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استقلال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وحا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قل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نظرو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لي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لاق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ضطراب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ا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شائ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ض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لط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حت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تجاهل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واف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قيق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ث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 xml:space="preserve">... </w:t>
      </w:r>
      <w:r>
        <w:rPr>
          <w:shadow w:val="false"/>
          <w:rtl w:val="true"/>
        </w:rPr>
        <w:t>وكا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نس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عراق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رب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ط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ج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ستق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ه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و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م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ط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ح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حد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كب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خي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كث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سائ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اد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بش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در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نر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الد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سائ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ش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ـ</w:t>
      </w:r>
      <w:r>
        <w:rPr>
          <w:shadow w:val="false"/>
          <w:rtl w:val="true"/>
        </w:rPr>
        <w:t>(</w:t>
      </w:r>
      <w:r>
        <w:rPr>
          <w:shadow w:val="false"/>
        </w:rPr>
        <w:t>2269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إصاب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أ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سائ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اد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د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</w:t>
      </w:r>
      <w:r>
        <w:rPr>
          <w:shadow w:val="false"/>
          <w:rtl w:val="true"/>
        </w:rPr>
        <w:t>(</w:t>
      </w:r>
      <w:r>
        <w:rPr>
          <w:shadow w:val="false"/>
        </w:rPr>
        <w:t>20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</w:rPr>
        <w:t>40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ملي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نيه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سترلينية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hadow w:val="false"/>
          <w:u w:val="single"/>
        </w:rPr>
      </w:pPr>
      <w:r>
        <w:rPr>
          <w:b/>
          <w:b/>
          <w:bCs/>
          <w:shadow w:val="false"/>
          <w:u w:val="single"/>
          <w:rtl w:val="true"/>
        </w:rPr>
        <w:t>المصادر</w:t>
      </w:r>
      <w:r>
        <w:rPr>
          <w:rFonts w:eastAsia="Times New Roman" w:cs="Times New Roman"/>
          <w:b/>
          <w:b/>
          <w:bCs/>
          <w:shadow w:val="false"/>
          <w:u w:val="single"/>
          <w:rtl w:val="true"/>
        </w:rPr>
        <w:t xml:space="preserve"> </w:t>
      </w:r>
      <w:r>
        <w:rPr>
          <w:b/>
          <w:bCs/>
          <w:shadow w:val="false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ز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سين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كبرى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</w:t>
      </w:r>
      <w:r>
        <w:rPr>
          <w:shadow w:val="false"/>
        </w:rPr>
        <w:t>5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رو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82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ل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فياض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كبرى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</w:t>
      </w:r>
      <w:r>
        <w:rPr>
          <w:shadow w:val="false"/>
        </w:rPr>
        <w:t>1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63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</w:rPr>
        <w:t>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ز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سن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و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حت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انتداب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زءان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داً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5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center"/>
        <w:rPr>
          <w:shadow w:val="false"/>
          <w:u w:val="single"/>
        </w:rPr>
      </w:pPr>
      <w:r>
        <w:rPr>
          <w:rFonts w:cs="PT Bold Heading"/>
          <w:shadow w:val="false"/>
          <w:u w:val="single"/>
          <w:rtl w:val="true"/>
        </w:rPr>
        <w:t>المحاضرة</w:t>
      </w:r>
      <w:r>
        <w:rPr>
          <w:rFonts w:eastAsia="Times New Roman" w:cs="Times New Roman"/>
          <w:shadow w:val="false"/>
          <w:u w:val="single"/>
          <w:rtl w:val="true"/>
        </w:rPr>
        <w:t xml:space="preserve"> </w:t>
      </w:r>
      <w:r>
        <w:rPr>
          <w:rFonts w:cs="PT Bold Heading"/>
          <w:shadow w:val="false"/>
          <w:u w:val="single"/>
          <w:rtl w:val="true"/>
        </w:rPr>
        <w:t>الرابعة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rFonts w:cs="PT Bold Heading"/>
          <w:shadow w:val="false"/>
          <w:rtl w:val="true"/>
        </w:rPr>
        <w:t xml:space="preserve">- </w:t>
      </w:r>
      <w:r>
        <w:rPr>
          <w:rFonts w:cs="PT Bold Heading"/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مؤقت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: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ك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ر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لط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تشك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ؤقت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تيج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استمر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فاض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ع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ض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حت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لغ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ذروت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ث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شرين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ص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ر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وك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1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0</w:t>
      </w:r>
      <w:r>
        <w:rPr>
          <w:shadow w:val="false"/>
          <w:rtl w:val="true"/>
        </w:rPr>
        <w:t>)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ص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أن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خص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ث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جه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ظ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أجر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شاور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س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خصي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رج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إد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وك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أي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آرائ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ش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ح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كيل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قي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شرا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تو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ئ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ركز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يني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قي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جب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شخص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ر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وكس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استطا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وك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قنا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قي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و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ئ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وك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ر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أل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ض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ئيس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ثم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ر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ك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أ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و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ستش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ش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ر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ضم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مث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اط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تعددة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وهكذ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شك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قي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ق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جتماع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قي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و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0</w:t>
      </w:r>
      <w:r>
        <w:rPr>
          <w:shadow w:val="false"/>
          <w:rtl w:val="true"/>
        </w:rPr>
        <w:t xml:space="preserve">). </w:t>
      </w:r>
      <w:r>
        <w:rPr>
          <w:shadow w:val="false"/>
          <w:rtl w:val="true"/>
        </w:rPr>
        <w:t>ث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صد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ندو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ا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وك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ان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8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فسه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أوض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د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أل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سرا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مه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طر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م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ع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إبد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أ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ك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ريد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ر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أل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ؤتم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مث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ع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مثيل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حيحاً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firstLine="753"/>
        <w:jc w:val="left"/>
        <w:rPr/>
      </w:pPr>
      <w:r>
        <w:rPr>
          <w:shadow w:val="false"/>
          <w:rtl w:val="true"/>
        </w:rPr>
        <w:t>وحد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وك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لاحي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ؤقت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ذك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عتب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ه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عتب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ئيس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دائ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وائ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و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سؤول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دارتها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قا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ؤقت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تقسي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حد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دا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ع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وظ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را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ك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ح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دا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غ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شك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رض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مو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طالب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استق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ظرو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لي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زدا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قاد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بريطان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خطط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hadow w:val="false"/>
          <w:u w:val="single"/>
        </w:rPr>
      </w:pPr>
      <w:r>
        <w:rPr>
          <w:b/>
          <w:b/>
          <w:bCs/>
          <w:shadow w:val="false"/>
          <w:u w:val="single"/>
          <w:rtl w:val="true"/>
        </w:rPr>
        <w:t>المصادر</w:t>
      </w:r>
      <w:r>
        <w:rPr>
          <w:b/>
          <w:bCs/>
          <w:shadow w:val="false"/>
          <w:u w:val="single"/>
          <w:rtl w:val="true"/>
        </w:rPr>
        <w:t xml:space="preserve">: 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ز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سن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و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حت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انتداب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زءان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يدا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5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الب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متشاشفيل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نو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د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رج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اش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ال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كريت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78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رج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س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طاب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ح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قي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ياس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اص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آراؤ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لاق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معاصريه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84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shadow w:val="false"/>
          <w:u w:val="single"/>
        </w:rPr>
      </w:pPr>
      <w:r>
        <w:rPr>
          <w:rFonts w:cs="PT Bold Heading"/>
          <w:shadow w:val="false"/>
          <w:u w:val="single"/>
          <w:rtl w:val="true"/>
        </w:rPr>
        <w:t>المحاضرة</w:t>
      </w:r>
      <w:r>
        <w:rPr>
          <w:rFonts w:eastAsia="Times New Roman" w:cs="Times New Roman"/>
          <w:shadow w:val="false"/>
          <w:u w:val="single"/>
          <w:rtl w:val="true"/>
        </w:rPr>
        <w:t xml:space="preserve"> </w:t>
      </w:r>
      <w:r>
        <w:rPr>
          <w:rFonts w:cs="PT Bold Heading"/>
          <w:shadow w:val="false"/>
          <w:u w:val="single"/>
          <w:rtl w:val="true"/>
        </w:rPr>
        <w:t>الخامس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hadow w:val="false"/>
          <w:rtl w:val="true"/>
        </w:rPr>
        <w:t xml:space="preserve">- </w:t>
      </w:r>
      <w:r>
        <w:rPr>
          <w:rFonts w:cs="PT Bold Heading"/>
          <w:shadow w:val="false"/>
          <w:rtl w:val="true"/>
        </w:rPr>
        <w:t>مؤتم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قاه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وتأثير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وض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سيا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: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سع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تف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ؤتم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اه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2</w:t>
      </w:r>
      <w:r>
        <w:rPr>
          <w:shadow w:val="false"/>
          <w:rtl w:val="true"/>
        </w:rPr>
        <w:t xml:space="preserve">/ </w:t>
      </w:r>
      <w:r>
        <w:rPr>
          <w:shadow w:val="false"/>
          <w:rtl w:val="true"/>
        </w:rPr>
        <w:t>آذ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وكا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ضا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ظ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ؤتم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خص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خفي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ا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فق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ترت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عا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ظ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ختص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مستقب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لاق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و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د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بريطانيا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المصادق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رشي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عرش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رس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ط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تب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نصيب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عرش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طبي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شكيل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و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فاع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ديدة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و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شرش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قتنع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ؤه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عرش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تنصيب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لك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يز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سل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ي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بي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جاز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اسي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جرب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فاش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و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هذ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يعتم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ش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عو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مملك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ديد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رشي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يك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ح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رحي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وم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اشتغال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  <w:rtl w:val="true"/>
        </w:rPr>
        <w:t>ح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ض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ياد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قو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بي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نتخاب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رب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اريخ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ديث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هذ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اد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ؤتم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رشيحه</w:t>
      </w:r>
      <w:r>
        <w:rPr>
          <w:shadow w:val="false"/>
          <w:rtl w:val="true"/>
        </w:rPr>
        <w:t>).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ع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ندو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ا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</w:t>
      </w:r>
      <w:r>
        <w:rPr>
          <w:shadow w:val="false"/>
          <w:rtl w:val="true"/>
        </w:rPr>
        <w:t xml:space="preserve">/ </w:t>
      </w:r>
      <w:r>
        <w:rPr>
          <w:shadow w:val="false"/>
          <w:rtl w:val="true"/>
        </w:rPr>
        <w:t>نيس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ته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ؤتم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اه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ذا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ان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ؤتم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بدأ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ف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تخا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رتيب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لاز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إنجا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رشي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صد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لاغ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وض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رشح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وفق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م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ندو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ا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يض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ذل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قب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عتر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ب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ن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خراج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ال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قي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اخ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بعاد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بع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لب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ستش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اخ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أن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ارض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اشم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عا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مهورية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rFonts w:cs="PT Bold Heading"/>
          <w:shadow w:val="false"/>
          <w:rtl w:val="true"/>
        </w:rPr>
        <w:t xml:space="preserve">- </w:t>
      </w:r>
      <w:r>
        <w:rPr>
          <w:rFonts w:cs="PT Bold Heading"/>
          <w:shadow w:val="false"/>
          <w:rtl w:val="true"/>
        </w:rPr>
        <w:t>مباي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وتتويج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ملك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: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شغل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أ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ض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يتو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ش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رض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سم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د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رشحين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ؤل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رب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سلم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ذو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رتباط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يتفاوت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راكز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مكانياتهم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ح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قي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صار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كن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اعن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اد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م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ه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س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وص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روف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ع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طال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قي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خص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ص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روف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اق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س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ر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حم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كوي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نج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موح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سع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ب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ر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الم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أقا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م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ر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نو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غر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إمار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اور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ر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س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و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خلو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خو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ل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شح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ؤتم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ع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مش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8</w:t>
      </w:r>
      <w:r>
        <w:rPr>
          <w:shadow w:val="false"/>
          <w:rtl w:val="true"/>
        </w:rPr>
        <w:t xml:space="preserve">/ </w:t>
      </w:r>
      <w:r>
        <w:rPr>
          <w:shadow w:val="false"/>
          <w:rtl w:val="true"/>
        </w:rPr>
        <w:t>آذ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0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ليك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لك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شيخ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زع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م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حم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ا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اق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س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نو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ح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ج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ب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عود</w:t>
      </w:r>
      <w:r>
        <w:rPr>
          <w:rFonts w:eastAsia="Times New Roman" w:cs="Times New Roman"/>
          <w:shadow w:val="false"/>
          <w:rtl w:val="true"/>
        </w:rPr>
        <w:t xml:space="preserve">  </w:t>
      </w:r>
      <w:r>
        <w:rPr>
          <w:shadow w:val="false"/>
          <w:rtl w:val="true"/>
        </w:rPr>
        <w:t>أم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ج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أم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رك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ه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ب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آخ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لاط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و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ثم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رد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سم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خر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ح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مر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س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الك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ص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ظه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ي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دع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قا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ظ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هو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تزعم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لب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تش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اخ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طا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ج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ول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خصي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ارز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مث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وف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الد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فخ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او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كا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ر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خص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رشح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عرش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فتق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و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قي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يعتم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قائ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عتق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ل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ر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ذ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س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ش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ور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صب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ستعد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قب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ي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عر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ي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كا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كرتي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ندو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ا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تب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ق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متنا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أن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ي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نا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غ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م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ح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رشي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ح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ج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ر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ختيا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بدأ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فاوض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د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ب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كلل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فاوض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نجا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ض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تف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ا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 xml:space="preserve">: 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عتر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ستق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ملك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ت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إلغ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د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ساع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أسي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ط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ط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ع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حال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ت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ح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زا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قتصادية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استق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ط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ص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ريق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د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فر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سط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جر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حتف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س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ب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تتويج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لك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ف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حدث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كل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ك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ع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وازر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عتراف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لك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عراق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م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قو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باش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خ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ج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أسي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مصادق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ف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تويج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قي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ا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كوم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إعا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شكيل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م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0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أيل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و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وم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شكل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ض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ح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قي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ئيس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وزراء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حاج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مز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ير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داخ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ساس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سق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ما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ناج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ويد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ير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عد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جعف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ير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دفا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ط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ز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كركوك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أشغ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لط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ند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ير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تج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شيخ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كري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زائ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ير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معار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دكت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ن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يا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ير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صح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حم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اض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أوقاف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عتذ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يخ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زائ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ب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نص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هام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ي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اخت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حم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هرست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ير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معارف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hadow w:val="false"/>
          <w:u w:val="single"/>
          <w:rtl w:val="true"/>
        </w:rPr>
        <w:t>المصادر</w:t>
      </w:r>
      <w:r>
        <w:rPr>
          <w:rFonts w:eastAsia="Times New Roman" w:cs="Times New Roman"/>
          <w:b/>
          <w:b/>
          <w:bCs/>
          <w:shadow w:val="false"/>
          <w:u w:val="single"/>
          <w:rtl w:val="true"/>
        </w:rPr>
        <w:t xml:space="preserve"> </w:t>
      </w:r>
      <w:r>
        <w:rPr>
          <w:b/>
          <w:bCs/>
          <w:shadow w:val="false"/>
          <w:u w:val="single"/>
          <w:rtl w:val="true"/>
        </w:rPr>
        <w:t>: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فيلي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يرلان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ر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طور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رج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عف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ياط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روت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49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عل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اس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حم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يا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دور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سو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88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</w:rPr>
        <w:t>1933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</w:t>
      </w:r>
      <w:r>
        <w:rPr>
          <w:shadow w:val="false"/>
        </w:rPr>
        <w:t>1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90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محم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مد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عفر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قبة</w:t>
      </w:r>
      <w:r>
        <w:rPr>
          <w:rFonts w:eastAsia="Times New Roman" w:cs="Times New Roman"/>
          <w:shadow w:val="false"/>
          <w:rtl w:val="true"/>
        </w:rPr>
        <w:t xml:space="preserve"> 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صرا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14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</w:rPr>
        <w:t>1958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2000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center"/>
        <w:rPr>
          <w:shadow w:val="false"/>
          <w:u w:val="single"/>
        </w:rPr>
      </w:pPr>
      <w:r>
        <w:rPr>
          <w:rFonts w:cs="PT Bold Heading"/>
          <w:shadow w:val="false"/>
          <w:u w:val="single"/>
          <w:rtl w:val="true"/>
        </w:rPr>
        <w:t>المحاضرة</w:t>
      </w:r>
      <w:r>
        <w:rPr>
          <w:rFonts w:eastAsia="Times New Roman" w:cs="Times New Roman"/>
          <w:shadow w:val="false"/>
          <w:u w:val="single"/>
          <w:rtl w:val="true"/>
        </w:rPr>
        <w:t xml:space="preserve"> </w:t>
      </w:r>
      <w:r>
        <w:rPr>
          <w:rFonts w:cs="PT Bold Heading"/>
          <w:shadow w:val="false"/>
          <w:u w:val="single"/>
          <w:rtl w:val="true"/>
        </w:rPr>
        <w:t>السادسة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rFonts w:cs="PT Bold Heading"/>
          <w:shadow w:val="false"/>
          <w:rtl w:val="true"/>
        </w:rPr>
        <w:t>الانتد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وتحر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ص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انتد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شك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</w:rPr>
        <w:t>1922</w:t>
      </w:r>
      <w:r>
        <w:rPr>
          <w:rFonts w:cs="PT Bold Heading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وملحقات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hadow w:val="false"/>
          <w:rtl w:val="true"/>
        </w:rPr>
        <w:t xml:space="preserve">- </w:t>
      </w:r>
      <w:r>
        <w:rPr>
          <w:b/>
          <w:b/>
          <w:bCs/>
          <w:shadow w:val="false"/>
          <w:rtl w:val="true"/>
        </w:rPr>
        <w:t>المعاهدة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عراقية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–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بريطانية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أولى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</w:rPr>
        <w:t>1922</w:t>
      </w:r>
      <w:r>
        <w:rPr>
          <w:b/>
          <w:bCs/>
          <w:shadow w:val="false"/>
          <w:rtl w:val="true"/>
        </w:rPr>
        <w:t xml:space="preserve"> :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واج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تويج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هام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د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 xml:space="preserve">: 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خليص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د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إقنا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تخ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سليم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طن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دريجياً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الحفاظ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طال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ركيا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</w:rPr>
        <w:t>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إنش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ص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كام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شكيلات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إدارت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وض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ست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ها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4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إنقا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ل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ه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مر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خراب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ق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ندو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ا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ي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لائ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تويج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سو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ز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قد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ظه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سو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جه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ظ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جا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المقترح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أن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ق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تقو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تنظي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لاق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ولت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ي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ديل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داب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أ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جه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ظ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م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ف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يغ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ح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ح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داب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حفظ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لطا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كرام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ملك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مقاب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ك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ستشار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اختصاصي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ستخدم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ض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صال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استم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فاوض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تقر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جه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ظ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و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يغ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ضم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قد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ثم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ش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ا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ج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قدمت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عترف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س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لك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ستوري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تضم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واد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ت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 xml:space="preserve">: </w:t>
      </w:r>
    </w:p>
    <w:p>
      <w:pPr>
        <w:pStyle w:val="Normal"/>
        <w:bidi w:val="1"/>
        <w:ind w:left="654" w:right="0" w:hanging="654"/>
        <w:jc w:val="left"/>
        <w:rPr>
          <w:shadow w:val="false"/>
        </w:rPr>
      </w:pPr>
      <w:r>
        <w:rPr>
          <w:b/>
          <w:b/>
          <w:bCs/>
          <w:shadow w:val="false"/>
          <w:rtl w:val="true"/>
        </w:rPr>
        <w:t>المادة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أولى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>: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ق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ش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مساع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ثن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م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ط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يمث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دو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ام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654" w:right="0" w:hanging="654"/>
        <w:jc w:val="left"/>
        <w:rPr/>
      </w:pPr>
      <w:r>
        <w:rPr>
          <w:b/>
          <w:b/>
          <w:bCs/>
          <w:shadow w:val="false"/>
          <w:rtl w:val="true"/>
        </w:rPr>
        <w:t>المادة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ثانية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>: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يت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ع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وظ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غ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را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وافق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654" w:right="0" w:hanging="654"/>
        <w:jc w:val="left"/>
        <w:rPr>
          <w:shadow w:val="false"/>
        </w:rPr>
      </w:pPr>
      <w:r>
        <w:rPr>
          <w:b/>
          <w:b/>
          <w:bCs/>
          <w:shadow w:val="false"/>
          <w:rtl w:val="true"/>
        </w:rPr>
        <w:t>المادة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ثالثة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>: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يت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إصد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ان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سا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  <w:rtl w:val="true"/>
        </w:rPr>
        <w:t>دستور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يعر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أسي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يراع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ي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غب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حقو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اطنين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654" w:right="0" w:hanging="654"/>
        <w:jc w:val="left"/>
        <w:rPr>
          <w:shadow w:val="false"/>
        </w:rPr>
      </w:pPr>
      <w:r>
        <w:rPr>
          <w:b/>
          <w:b/>
          <w:bCs/>
          <w:shadow w:val="false"/>
          <w:rtl w:val="true"/>
        </w:rPr>
        <w:t>المادة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رابعة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>: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واف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ش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ق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واسط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ندو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ا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ي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ؤ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ه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م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صال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عهد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و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مالية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654" w:right="0" w:hanging="654"/>
        <w:jc w:val="left"/>
        <w:rPr>
          <w:shadow w:val="false"/>
        </w:rPr>
      </w:pPr>
      <w:r>
        <w:rPr>
          <w:b/>
          <w:b/>
          <w:bCs/>
          <w:shadow w:val="false"/>
          <w:rtl w:val="true"/>
        </w:rPr>
        <w:t>المادة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سادسة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>: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إدخ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ضو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ص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قر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مكن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654" w:right="0" w:hanging="654"/>
        <w:jc w:val="left"/>
        <w:rPr>
          <w:shadow w:val="false"/>
        </w:rPr>
      </w:pPr>
      <w:r>
        <w:rPr>
          <w:b/>
          <w:b/>
          <w:bCs/>
          <w:shadow w:val="false"/>
          <w:rtl w:val="true"/>
        </w:rPr>
        <w:t>المادة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سابعة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>: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ق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سلح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مساع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ة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654" w:right="0" w:hanging="654"/>
        <w:jc w:val="left"/>
        <w:rPr/>
      </w:pPr>
      <w:r>
        <w:rPr>
          <w:b/>
          <w:b/>
          <w:bCs/>
          <w:shadow w:val="false"/>
          <w:rtl w:val="true"/>
        </w:rPr>
        <w:t>المادة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ثامنة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>: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عتب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افذ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صديق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ب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طرف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بول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أسي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ظ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مول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نة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وألح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رب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وتوكول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بحث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خد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ظف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إشرا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ؤ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ا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عد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لح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وتوك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آخ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يس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3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تب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صوص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نصوص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لاحق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ص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د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د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ع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رادف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استعمال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ي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لط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حيث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ستطي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ع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رب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جنب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موافق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ضل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مكاني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اقتصاد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د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صال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ي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نع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وح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بية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ازد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ق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ر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ضوح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ؤتم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ربل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ه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يس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الذ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حد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جمع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ارض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عم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اوئتها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حدث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ارض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ع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س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د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تصد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طالب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ستق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ل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بعث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ا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رك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ط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لبو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ف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د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عترا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إسقا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صد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غ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رض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طر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ستشا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إطل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صحاف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شك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زب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طني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  <w:rtl w:val="true"/>
        </w:rPr>
        <w:t>الحز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ط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حز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هضة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اللذ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حد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هود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قا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انتد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ر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ظاهر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اجتماع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د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ذك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مناس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ر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تويج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الب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الك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دخ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اخلية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أل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كف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خلص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طمئ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ليهم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أ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ع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ج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فاوض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أل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أسي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نتخ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عضاؤ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ح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املة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hadow w:val="false"/>
        </w:rPr>
      </w:pPr>
      <w:r>
        <w:rPr>
          <w:b/>
          <w:bCs/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hadow w:val="false"/>
          <w:u w:val="single"/>
        </w:rPr>
      </w:pPr>
      <w:r>
        <w:rPr>
          <w:rFonts w:eastAsia="Times New Roman" w:cs="Times New Roman"/>
          <w:b/>
          <w:bCs/>
          <w:shadow w:val="false"/>
          <w:u w:val="single"/>
          <w:rtl w:val="true"/>
        </w:rPr>
        <w:t xml:space="preserve"> </w:t>
      </w:r>
      <w:r>
        <w:rPr>
          <w:b/>
          <w:b/>
          <w:bCs/>
          <w:shadow w:val="false"/>
          <w:u w:val="single"/>
          <w:rtl w:val="true"/>
        </w:rPr>
        <w:t>المصادر</w:t>
      </w:r>
      <w:r>
        <w:rPr>
          <w:rFonts w:eastAsia="Times New Roman" w:cs="Times New Roman"/>
          <w:b/>
          <w:b/>
          <w:bCs/>
          <w:shadow w:val="false"/>
          <w:u w:val="single"/>
          <w:rtl w:val="true"/>
        </w:rPr>
        <w:t xml:space="preserve"> </w:t>
      </w:r>
      <w:r>
        <w:rPr>
          <w:b/>
          <w:bCs/>
          <w:shadow w:val="false"/>
          <w:u w:val="single"/>
          <w:rtl w:val="true"/>
        </w:rPr>
        <w:t>: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ز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سن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ظ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ات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</w:t>
      </w:r>
      <w:r>
        <w:rPr>
          <w:shadow w:val="false"/>
        </w:rPr>
        <w:t>2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طب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كتب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روت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75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فارو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ال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مر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ثر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اخ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</w:rPr>
        <w:t>1948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77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</w:rPr>
        <w:t>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ز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سن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اريخ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ديث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ثلاث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جزاء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89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PT Bold Heading"/>
          <w:shadow w:val="false"/>
          <w:u w:val="single"/>
        </w:rPr>
      </w:pPr>
      <w:r>
        <w:rPr>
          <w:rFonts w:cs="PT Bold Heading"/>
          <w:shadow w:val="false"/>
          <w:u w:val="single"/>
          <w:rtl w:val="true"/>
        </w:rPr>
        <w:t>المحاضرة</w:t>
      </w:r>
      <w:r>
        <w:rPr>
          <w:rFonts w:eastAsia="Times New Roman" w:cs="Times New Roman"/>
          <w:shadow w:val="false"/>
          <w:u w:val="single"/>
          <w:rtl w:val="true"/>
        </w:rPr>
        <w:t xml:space="preserve"> </w:t>
      </w:r>
      <w:r>
        <w:rPr>
          <w:rFonts w:cs="PT Bold Heading"/>
          <w:shadow w:val="false"/>
          <w:u w:val="single"/>
          <w:rtl w:val="true"/>
        </w:rPr>
        <w:t>السابعة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rFonts w:cs="PT Bold Heading"/>
          <w:shadow w:val="false"/>
          <w:rtl w:val="true"/>
        </w:rPr>
        <w:t xml:space="preserve">- </w:t>
      </w:r>
      <w:r>
        <w:rPr>
          <w:rFonts w:cs="PT Bold Heading"/>
          <w:shadow w:val="false"/>
          <w:rtl w:val="true"/>
        </w:rPr>
        <w:t>ا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تأسي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عرا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: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أصبح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م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ندو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ا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ه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أل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د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خل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ستقي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19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آب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تأخ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تق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ش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أل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أٍسيس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بناء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ك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ح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قي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لث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20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أيل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2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وقر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10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2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تأي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رار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اب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صادق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حد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اب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ع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موعد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بد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نتخاب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أسي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حد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هام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أم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آتية</w:t>
      </w:r>
      <w:r>
        <w:rPr>
          <w:shadow w:val="false"/>
          <w:rtl w:val="true"/>
        </w:rPr>
        <w:t xml:space="preserve">: </w:t>
      </w:r>
      <w:r>
        <w:rPr>
          <w:shadow w:val="false"/>
          <w:rtl w:val="true"/>
        </w:rPr>
        <w:t>وض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ست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  <w:rtl w:val="true"/>
        </w:rPr>
        <w:t>القان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ساسي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للمملك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وض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ان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خاب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واب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صد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بدأ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حس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د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اخ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تخا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طو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ضرو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بد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م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خ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صد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ان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ع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ضا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تعاض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ك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بدأ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خاب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ت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ع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رك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ط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قاطعت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عتب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رض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خاب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سلوب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تركيز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لطت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د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ذك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الب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ص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ستق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رف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انت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د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اخ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قي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أن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تب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سلوب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ائ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ي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د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وعز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قي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تقدي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ال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فعل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دم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قي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حج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عت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ح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كل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حس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د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تأل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كا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ه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د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جر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تخاب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أسي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مر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تب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ي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جا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رض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حظ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ثق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الته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و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عف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تأل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د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2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وتض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هاج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إكم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تخاب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أسيس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فتت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27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آذ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4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واعتب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فتتاح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حداث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ه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اريخ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ص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أن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تخ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مث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طو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ح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يا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يمقراطي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حد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ط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فتتا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هام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ثلاث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قا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هي</w:t>
      </w:r>
      <w:r>
        <w:rPr>
          <w:shadow w:val="fals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الب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تثب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ياست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ارجية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س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ست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تأم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قو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فر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جماعات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hadow w:val="false"/>
        </w:rPr>
        <w:t>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س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ان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تخاب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يابي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أصب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د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ئيس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أسيس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ياس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اش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داو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يد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ائب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رئيس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بدأ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عمال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تأل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ج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دق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رف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قر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5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عضو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ئ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اش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وضع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لج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قرير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65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صفح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خت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قر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ر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آت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ه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ع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تمس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صيا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لال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وائب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إجما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أ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حتاج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الي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ساع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عديل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طلو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لاحق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م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ركز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بد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عديل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مك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ي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واج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حالف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ك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نو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اتفاقي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حق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ثق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اه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ج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اقش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ام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ظه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آر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واق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اخ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خارج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وق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اع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ع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ثل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ئي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ر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عف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تؤد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أم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نق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وق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رض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اخ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ظه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تجاه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ض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رض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تجا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ع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عد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ب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برامها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آخ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ال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إجر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عديل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ر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قر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ج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ض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تجا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ح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س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ض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صل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نا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وق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معارض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ارج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جس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جتما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قد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حام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داع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ف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صوي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يها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/>
      </w:pPr>
      <w:r>
        <w:rPr>
          <w:shadow w:val="false"/>
          <w:rtl w:val="true"/>
        </w:rPr>
        <w:t>إز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زدي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رض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ث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ندو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ا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ذار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الب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دع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اجتما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غر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صادق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إ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إن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يبلغ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ص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خ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ضوي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نتيج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هذ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ق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طا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ئي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ر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اش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نص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ساء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69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عضو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شر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ق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ب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ا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ش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ر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صوي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فصو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انب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37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عضو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ارض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24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عضو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متن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8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أعض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صويت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hadow w:val="false"/>
        </w:rPr>
      </w:pPr>
      <w:r>
        <w:rPr>
          <w:b/>
          <w:bCs/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hadow w:val="false"/>
          <w:u w:val="single"/>
        </w:rPr>
      </w:pPr>
      <w:r>
        <w:rPr>
          <w:b/>
          <w:b/>
          <w:bCs/>
          <w:shadow w:val="false"/>
          <w:u w:val="single"/>
          <w:rtl w:val="true"/>
        </w:rPr>
        <w:t>المصادر</w:t>
      </w:r>
      <w:r>
        <w:rPr>
          <w:b/>
          <w:bCs/>
          <w:shadow w:val="false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فاض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سين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اريخ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صر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80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محم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ظف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دهم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أسي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ر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اريخي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76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</w:rPr>
        <w:t>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رج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س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طاب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</w:rPr>
        <w:t>1927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در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ط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لاق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76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shadow w:val="false"/>
          <w:u w:val="single"/>
        </w:rPr>
      </w:pPr>
      <w:r>
        <w:rPr>
          <w:rFonts w:cs="PT Bold Heading"/>
          <w:shadow w:val="false"/>
          <w:u w:val="single"/>
          <w:rtl w:val="true"/>
        </w:rPr>
        <w:t>المحاضرة</w:t>
      </w:r>
      <w:r>
        <w:rPr>
          <w:rFonts w:eastAsia="Times New Roman" w:cs="Times New Roman"/>
          <w:shadow w:val="false"/>
          <w:u w:val="single"/>
          <w:rtl w:val="true"/>
        </w:rPr>
        <w:t xml:space="preserve"> </w:t>
      </w:r>
      <w:r>
        <w:rPr>
          <w:rFonts w:cs="PT Bold Heading"/>
          <w:shadow w:val="false"/>
          <w:u w:val="single"/>
          <w:rtl w:val="true"/>
        </w:rPr>
        <w:t>الثامنة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rFonts w:cs="PT Bold Heading"/>
          <w:shadow w:val="false"/>
          <w:rtl w:val="true"/>
        </w:rPr>
        <w:t>النض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وط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ض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انتد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بريط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hadow w:val="false"/>
        </w:rPr>
      </w:pPr>
      <w:r>
        <w:rPr>
          <w:b/>
          <w:bCs/>
          <w:shadow w:val="false"/>
          <w:rtl w:val="true"/>
        </w:rPr>
        <w:t xml:space="preserve">- </w:t>
      </w:r>
      <w:r>
        <w:rPr>
          <w:b/>
          <w:b/>
          <w:bCs/>
          <w:shadow w:val="false"/>
          <w:rtl w:val="true"/>
        </w:rPr>
        <w:t>الدستور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>(</w:t>
      </w:r>
      <w:r>
        <w:rPr>
          <w:b/>
          <w:b/>
          <w:bCs/>
          <w:shadow w:val="false"/>
          <w:rtl w:val="true"/>
        </w:rPr>
        <w:t>القانون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أساسي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عراقي</w:t>
      </w:r>
      <w:r>
        <w:rPr>
          <w:b/>
          <w:bCs/>
          <w:shadow w:val="false"/>
          <w:rtl w:val="true"/>
        </w:rPr>
        <w:t>) :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تعه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ا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ائح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د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ض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تجاوز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ثلاث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نو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اريخ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نفي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د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ان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ساسي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عر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ص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مصادق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ض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ان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قو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ساس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أها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اكن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لاد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عن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باي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لك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شتر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ي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ك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كوم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ستو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يا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يمقراط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ق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قانون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دأ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و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حاول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وض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ان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سا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وائ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ر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وتألف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ج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اص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إعد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ائح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دست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عا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دسات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رال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نيوزيلند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حال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لج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اعترض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لج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لائح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أن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ح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لاحي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س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ث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رسل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سودت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ند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أي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خي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جه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ظ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لج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يس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وضع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صيغ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هائ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ائح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ض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ان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إسا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123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ما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وز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ش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بو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قدم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ج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قد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و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ذ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يا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ستق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ر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تض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قو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ع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ر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ين</w:t>
      </w:r>
      <w:r>
        <w:rPr>
          <w:rFonts w:eastAsia="Times New Roman" w:cs="Times New Roman"/>
          <w:shadow w:val="false"/>
          <w:rtl w:val="true"/>
        </w:rPr>
        <w:t xml:space="preserve">  </w:t>
      </w:r>
      <w:r>
        <w:rPr>
          <w:shadow w:val="false"/>
          <w:rtl w:val="true"/>
        </w:rPr>
        <w:t>مه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ختلفو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لغ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قومي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ض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حقوقه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وه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ص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غ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سؤ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يع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ه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ائ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قو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سلح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بحث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لث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  <w:rtl w:val="true"/>
        </w:rPr>
        <w:t>السط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شريعية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وه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وط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لسلط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شريع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ض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وان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عديلها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تنا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اب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  <w:rtl w:val="true"/>
        </w:rPr>
        <w:t>الوزارة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ف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قو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ختي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ئي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ر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ث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ع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ر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اصب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بحث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ام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  <w:rtl w:val="true"/>
        </w:rPr>
        <w:t>السلط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ضائية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فالحك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عين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إرا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لك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محاك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صو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دخ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ؤونها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تناول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بو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ا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إد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حافظ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  <w:rtl w:val="true"/>
        </w:rPr>
        <w:t>الألوية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وتأي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وان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أحك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بحث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اس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يف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بد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حك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ان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سا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غ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صادق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أسي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ائح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ان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سا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شر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أخ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ت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وي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سب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ضغو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را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ص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متياز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فط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ب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ش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ان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سا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شر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يكش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رع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بر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متياز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صادق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لم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يه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hadow w:val="false"/>
          <w:u w:val="single"/>
        </w:rPr>
      </w:pPr>
      <w:r>
        <w:rPr>
          <w:b/>
          <w:b/>
          <w:bCs/>
          <w:shadow w:val="false"/>
          <w:u w:val="single"/>
          <w:rtl w:val="true"/>
        </w:rPr>
        <w:t>المصادر</w:t>
      </w:r>
      <w:r>
        <w:rPr>
          <w:rFonts w:eastAsia="Times New Roman" w:cs="Times New Roman"/>
          <w:b/>
          <w:b/>
          <w:bCs/>
          <w:shadow w:val="false"/>
          <w:u w:val="single"/>
          <w:rtl w:val="true"/>
        </w:rPr>
        <w:t xml:space="preserve"> </w:t>
      </w:r>
      <w:r>
        <w:rPr>
          <w:b/>
          <w:bCs/>
          <w:shadow w:val="false"/>
          <w:u w:val="single"/>
          <w:rtl w:val="true"/>
        </w:rPr>
        <w:t xml:space="preserve">: 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ز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سن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و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حت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انتداب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زءان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يدا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5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فيلي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يرلان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ر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طور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رج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عف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ياط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49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shadow w:val="false"/>
          <w:u w:val="single"/>
        </w:rPr>
      </w:pPr>
      <w:r>
        <w:rPr>
          <w:rFonts w:cs="PT Bold Heading"/>
          <w:shadow w:val="false"/>
          <w:u w:val="single"/>
          <w:rtl w:val="true"/>
        </w:rPr>
        <w:t>المحاضرة</w:t>
      </w:r>
      <w:r>
        <w:rPr>
          <w:rFonts w:eastAsia="Times New Roman" w:cs="Times New Roman"/>
          <w:shadow w:val="false"/>
          <w:u w:val="single"/>
          <w:rtl w:val="true"/>
        </w:rPr>
        <w:t xml:space="preserve"> </w:t>
      </w:r>
      <w:r>
        <w:rPr>
          <w:rFonts w:cs="PT Bold Heading"/>
          <w:shadow w:val="false"/>
          <w:u w:val="single"/>
          <w:rtl w:val="true"/>
        </w:rPr>
        <w:t>التاسعة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rFonts w:cs="PT Bold Heading"/>
          <w:shadow w:val="false"/>
          <w:rtl w:val="true"/>
        </w:rPr>
        <w:t xml:space="preserve">- </w:t>
      </w:r>
      <w:r>
        <w:rPr>
          <w:rFonts w:cs="PT Bold Heading"/>
          <w:shadow w:val="false"/>
          <w:rtl w:val="true"/>
        </w:rPr>
        <w:t>مشك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مو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: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ظه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شك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يتج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اندح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و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ثم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ر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الم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احت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عراق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حتل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عل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د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ودرو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30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18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فاعتب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رك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حت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غ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شرو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ج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فاوض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لور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يرز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ارج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ص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ينون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ارج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رك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ه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ذكر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كتو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حتو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جه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ظره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ض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كا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جه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ظ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رك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تركز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ا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الزع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از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عتب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زء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إمبراطو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ثمانية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ر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د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د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خ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أ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ع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hadow w:val="false"/>
        </w:rPr>
        <w:t>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المطال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ستفت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نطقة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أ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جه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ظ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كا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رتبط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ثلاث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و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ي</w:t>
      </w:r>
      <w:r>
        <w:rPr>
          <w:shadow w:val="fals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و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شع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رجاع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حك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ركي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و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تخب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أجمع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صل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hadow w:val="false"/>
        </w:rPr>
        <w:t>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و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عص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دو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تد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بموافقتها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فش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طرف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و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يغ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تف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نهما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قتر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يرز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ص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در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شكل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لب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كرت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عص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6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آ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4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وض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ض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دو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رك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د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عم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ص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ادم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اقش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وي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أ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أل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ج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حق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رض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طرفين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ا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لج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در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ي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ثائ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تعلق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مشك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ر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زي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نطق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استطلا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آر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كانها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وصل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لج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6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كان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5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أج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تصال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خصي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ارز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مث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طبق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طوائ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قتص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ر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واح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رس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فس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ع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شاكل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قتصادية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وضع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ج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حق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قرير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6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موز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5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113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صفح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ط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كب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لحق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حد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ش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ارط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نا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ر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جج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غراف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عنص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تاريخ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اقتصاد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عسك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ساس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ج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واط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ا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ان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وح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لج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قيي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نطق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تناز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ي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ربط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ر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راعا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آتية</w:t>
      </w:r>
      <w:r>
        <w:rPr>
          <w:shadow w:val="fals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يج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بق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نطق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ح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تد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ص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25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سنة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ويج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راعا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غب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قلي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خص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ع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وظف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إد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مورهم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جت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ص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در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قر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ج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حق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واف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6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كان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5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ر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ا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إجما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 xml:space="preserve">: 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اتخا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وكس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خ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دو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ركيا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دعو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ي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تق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د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ض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مر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ظ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د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م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شر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نة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</w:rPr>
        <w:t>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دعو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ق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داب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تأم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ضمان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طلوبة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4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دعو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طب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وصي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لج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اصة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قوب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ر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ص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ابتهاج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سر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حفظ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فق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وص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ستمر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د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م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نة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hadow w:val="false"/>
          <w:u w:val="single"/>
        </w:rPr>
      </w:pPr>
      <w:r>
        <w:rPr>
          <w:b/>
          <w:b/>
          <w:bCs/>
          <w:shadow w:val="false"/>
          <w:u w:val="single"/>
          <w:rtl w:val="true"/>
        </w:rPr>
        <w:t>المصادر</w:t>
      </w:r>
      <w:r>
        <w:rPr>
          <w:rFonts w:eastAsia="Times New Roman" w:cs="Times New Roman"/>
          <w:b/>
          <w:b/>
          <w:bCs/>
          <w:shadow w:val="false"/>
          <w:u w:val="single"/>
          <w:rtl w:val="true"/>
        </w:rPr>
        <w:t xml:space="preserve"> </w:t>
      </w:r>
      <w:r>
        <w:rPr>
          <w:b/>
          <w:bCs/>
          <w:shadow w:val="false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فاض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سين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شك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صل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</w:t>
      </w:r>
      <w:r>
        <w:rPr>
          <w:shadow w:val="false"/>
        </w:rPr>
        <w:t>2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67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محم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اه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مر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اريخ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قدا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5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 w:val="false"/>
          <w:u w:val="single"/>
        </w:rPr>
      </w:pPr>
      <w:r>
        <w:rPr>
          <w:rFonts w:cs="PT Bold Heading"/>
          <w:shadow w:val="false"/>
          <w:u w:val="single"/>
          <w:rtl w:val="true"/>
        </w:rPr>
        <w:t>المحاضرة</w:t>
      </w:r>
      <w:r>
        <w:rPr>
          <w:rFonts w:eastAsia="Times New Roman" w:cs="Times New Roman"/>
          <w:shadow w:val="false"/>
          <w:u w:val="single"/>
          <w:rtl w:val="true"/>
        </w:rPr>
        <w:t xml:space="preserve"> </w:t>
      </w:r>
      <w:r>
        <w:rPr>
          <w:rFonts w:cs="PT Bold Heading"/>
          <w:shadow w:val="false"/>
          <w:u w:val="single"/>
          <w:rtl w:val="true"/>
        </w:rPr>
        <w:t>العاشرة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rFonts w:cs="PT Bold Heading"/>
          <w:shadow w:val="false"/>
          <w:rtl w:val="true"/>
        </w:rPr>
        <w:t xml:space="preserve">- </w:t>
      </w:r>
      <w:r>
        <w:rPr>
          <w:rFonts w:cs="PT Bold Heading"/>
          <w:shadow w:val="false"/>
          <w:rtl w:val="true"/>
        </w:rPr>
        <w:t>الأحز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سياس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انتد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بريط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 xml:space="preserve">: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لع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ور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بير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معي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عل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ظه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لاي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قا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ستبد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ثم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لحص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ستق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وح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بي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شك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ؤقت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ع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طني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ضر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نظي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صفو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أل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حز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تحق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اجز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زدا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طال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تأل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حز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تويج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صد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ان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معي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موز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2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ويمك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قسي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حز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ثلاث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جموع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ي</w:t>
      </w:r>
      <w:r>
        <w:rPr>
          <w:shadow w:val="fals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الاحز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جيز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ب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د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يا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يابية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الأحز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رتب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ظهور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قض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صل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hadow w:val="false"/>
        </w:rPr>
        <w:t>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الأحز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لم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ظه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د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يا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يابية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hadow w:val="false"/>
          <w:rtl w:val="true"/>
        </w:rPr>
        <w:t>–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احز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سياس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جيز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قب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بد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حيا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نيا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وهي</w:t>
      </w:r>
      <w:r>
        <w:rPr>
          <w:rFonts w:cs="PT Bold Heading"/>
          <w:shadow w:val="false"/>
          <w:rtl w:val="true"/>
        </w:rPr>
        <w:t>: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  <w:rtl w:val="true"/>
        </w:rPr>
        <w:t>أ</w:t>
      </w:r>
      <w:r>
        <w:rPr>
          <w:rFonts w:eastAsia="Times New Roman" w:cs="Times New Roman"/>
          <w:shadow w:val="false"/>
          <w:rtl w:val="true"/>
        </w:rPr>
        <w:t xml:space="preserve">  </w:t>
      </w:r>
      <w:r>
        <w:rPr>
          <w:shadow w:val="false"/>
          <w:rtl w:val="true"/>
        </w:rPr>
        <w:t>–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حزب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وطني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عراقي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>: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أجيز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ز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2/8/192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ب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اخلي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ي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عف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ب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ؤس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قي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هذ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زب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أك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ز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هاج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حافط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حدود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طبيعي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ؤاز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كوم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ستو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يا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نهو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أ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صا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اقي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لع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ز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ور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هم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قا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د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حرص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عف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ب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ب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نامج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صلاح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اخ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تض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صلا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علي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نشي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زرا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سان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ز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ضا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ض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ب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قدمت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ض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فلسطيني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صد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ز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ر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نط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أسم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د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ستق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ث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غلق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صد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ز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ر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خر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سم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  <w:rtl w:val="true"/>
        </w:rPr>
        <w:t>صد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طن</w:t>
      </w:r>
      <w:r>
        <w:rPr>
          <w:shadow w:val="false"/>
          <w:rtl w:val="true"/>
        </w:rPr>
        <w:t>).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  <w:t>ب</w:t>
      </w:r>
      <w:r>
        <w:rPr>
          <w:shadow w:val="false"/>
          <w:rtl w:val="true"/>
        </w:rPr>
        <w:t>–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جمعية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نهضة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عراقية</w:t>
      </w:r>
      <w:r>
        <w:rPr>
          <w:b/>
          <w:bCs/>
          <w:shadow w:val="false"/>
          <w:rtl w:val="true"/>
        </w:rPr>
        <w:t>: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أجيز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ب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اخ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19/8/1922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و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تخ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م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رجفج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تمد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م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ها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تض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هاج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عو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وط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عائ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ستق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شع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حق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غائب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لك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ستو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يمقراطي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أسه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مع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ز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ط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قا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د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سع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يض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حس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صل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أم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حكوم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جنبي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كا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ر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اطق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أسم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ر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هض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صد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اش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آ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7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  <w:rtl w:val="true"/>
        </w:rPr>
        <w:t>ج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حزب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حر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عراقي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>: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أل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ز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3</w:t>
      </w:r>
      <w:r>
        <w:rPr>
          <w:shadow w:val="false"/>
          <w:rtl w:val="true"/>
        </w:rPr>
        <w:t xml:space="preserve">/ </w:t>
      </w:r>
      <w:r>
        <w:rPr>
          <w:shadow w:val="false"/>
          <w:rtl w:val="true"/>
        </w:rPr>
        <w:t>أيل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92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و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زعا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حمو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قي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ح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قي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ئي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راء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حص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شا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ز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أي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قي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حال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بريطانيا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أصد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ز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ر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  <w:rtl w:val="true"/>
        </w:rPr>
        <w:t>العاصمة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لس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اله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  <w:rtl w:val="true"/>
        </w:rPr>
        <w:t>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rFonts w:eastAsia="Times New Roman" w:cs="Times New Roman"/>
          <w:shadow w:val="false"/>
          <w:rtl w:val="true"/>
        </w:rPr>
        <w:t xml:space="preserve">  </w:t>
      </w:r>
      <w:r>
        <w:rPr>
          <w:b/>
          <w:b/>
          <w:bCs/>
          <w:shadow w:val="false"/>
          <w:rtl w:val="true"/>
        </w:rPr>
        <w:t>حزب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أمة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>: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أل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ز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/8</w:t>
      </w:r>
      <w:r>
        <w:rPr>
          <w:shadow w:val="false"/>
          <w:rtl w:val="true"/>
        </w:rPr>
        <w:t xml:space="preserve">/ </w:t>
      </w:r>
      <w:r>
        <w:rPr>
          <w:shadow w:val="false"/>
        </w:rPr>
        <w:t>1924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وأبرز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اد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اج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ويد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ال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إسرا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ض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ست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إجر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خاب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يا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كن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لع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ور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ئيسي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يا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ة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أ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حز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رتب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ظهور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قض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ه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ز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ستق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ط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شك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دي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يل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4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ع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حق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ستق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صد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ر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س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ال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ث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ر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  <w:rtl w:val="true"/>
        </w:rPr>
        <w:t>فت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shadow w:val="false"/>
          <w:rtl w:val="true"/>
        </w:rPr>
        <w:t>)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ك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ع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فا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ا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جيز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6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5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تأي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سان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ز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ستق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صل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الحز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ط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شك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يض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وائ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5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واستم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عم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ل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شك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صل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أ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حز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ظه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د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يا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يا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هي</w:t>
      </w:r>
      <w:r>
        <w:rPr>
          <w:shadow w:val="false"/>
          <w:rtl w:val="true"/>
        </w:rPr>
        <w:t xml:space="preserve">: 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  <w:rtl w:val="true"/>
        </w:rPr>
        <w:t>أ</w:t>
      </w:r>
      <w:r>
        <w:rPr>
          <w:rFonts w:eastAsia="Times New Roman" w:cs="Times New Roman"/>
          <w:shadow w:val="false"/>
          <w:rtl w:val="true"/>
        </w:rPr>
        <w:t xml:space="preserve">  </w:t>
      </w:r>
      <w:r>
        <w:rPr>
          <w:shadow w:val="false"/>
          <w:rtl w:val="true"/>
        </w:rPr>
        <w:t>–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حزب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تقدم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>: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أس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ز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5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ويعتب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حس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د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زعي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ز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ه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ز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كو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ياب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سع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إدخ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ص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طب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صد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ز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ر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لو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ث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ر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قدم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  <w:t>ب</w:t>
      </w:r>
      <w:r>
        <w:rPr>
          <w:shadow w:val="false"/>
          <w:rtl w:val="true"/>
        </w:rPr>
        <w:t>–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حزب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شعب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>: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أس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ز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20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5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يعتب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زعيم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اس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اش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ه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ز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ار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حز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قدم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غاي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إسع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ع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أم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ستق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صد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ر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سم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  <w:rtl w:val="true"/>
        </w:rPr>
        <w:t>ند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عب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لس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اله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  <w:t>ج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حزب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عهد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>: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أل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4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0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زعيم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و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ي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ؤيد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سي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عا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تفا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ين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أصد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ز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ر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سم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د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س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اله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  <w:rtl w:val="true"/>
        </w:rPr>
        <w:t>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 xml:space="preserve">-  </w:t>
      </w:r>
      <w:r>
        <w:rPr>
          <w:b/>
          <w:b/>
          <w:bCs/>
          <w:shadow w:val="false"/>
          <w:rtl w:val="true"/>
        </w:rPr>
        <w:t>حزب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إخاء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وطني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>: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وافق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اخ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أل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ز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25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0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برز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اد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اس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اش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  <w:rtl w:val="true"/>
        </w:rPr>
        <w:t>زعيمه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ورش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كيلان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هدا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ز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م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كو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أ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را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كافح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أن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شو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كا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ر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ل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س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اله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آ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أصد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ز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ر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إخ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طني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قوي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يا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ز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د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لاحظ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تشابه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ب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هداف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ه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ضر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حق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ستق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تحر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داب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ظم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ائ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لاق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خص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عض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ك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وا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اهي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س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إن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ا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عم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نفو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ادت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ك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غ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ل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إن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عب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ور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هم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ط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hadow w:val="false"/>
          <w:u w:val="single"/>
        </w:rPr>
      </w:pPr>
      <w:r>
        <w:rPr>
          <w:b/>
          <w:b/>
          <w:bCs/>
          <w:shadow w:val="false"/>
          <w:u w:val="single"/>
          <w:rtl w:val="true"/>
        </w:rPr>
        <w:t>المصادر</w:t>
      </w:r>
      <w:r>
        <w:rPr>
          <w:rFonts w:eastAsia="Times New Roman" w:cs="Times New Roman"/>
          <w:b/>
          <w:b/>
          <w:bCs/>
          <w:shadow w:val="false"/>
          <w:u w:val="single"/>
          <w:rtl w:val="true"/>
        </w:rPr>
        <w:t xml:space="preserve"> </w:t>
      </w:r>
      <w:r>
        <w:rPr>
          <w:b/>
          <w:bCs/>
          <w:shadow w:val="false"/>
          <w:u w:val="single"/>
          <w:rtl w:val="true"/>
        </w:rPr>
        <w:t xml:space="preserve">: 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ز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سن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اريخ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حز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</w:t>
      </w:r>
      <w:r>
        <w:rPr>
          <w:shadow w:val="false"/>
        </w:rPr>
        <w:t>1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روت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80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فارو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ال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مر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حز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طب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إرش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78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</w:rPr>
        <w:t>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أحل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س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يل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فك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أحز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د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</w:rPr>
        <w:t>1932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85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shadow w:val="false"/>
          <w:u w:val="single"/>
        </w:rPr>
      </w:pPr>
      <w:r>
        <w:rPr>
          <w:rFonts w:cs="PT Bold Heading"/>
          <w:shadow w:val="false"/>
          <w:u w:val="single"/>
          <w:rtl w:val="true"/>
        </w:rPr>
        <w:t>المحاضرة</w:t>
      </w:r>
      <w:r>
        <w:rPr>
          <w:rFonts w:eastAsia="Times New Roman" w:cs="Times New Roman"/>
          <w:shadow w:val="false"/>
          <w:u w:val="single"/>
          <w:rtl w:val="true"/>
        </w:rPr>
        <w:t xml:space="preserve"> </w:t>
      </w:r>
      <w:r>
        <w:rPr>
          <w:rFonts w:cs="PT Bold Heading"/>
          <w:shadow w:val="false"/>
          <w:u w:val="single"/>
          <w:rtl w:val="true"/>
        </w:rPr>
        <w:t>الحادية</w:t>
      </w:r>
      <w:r>
        <w:rPr>
          <w:rFonts w:eastAsia="Times New Roman" w:cs="Times New Roman"/>
          <w:shadow w:val="false"/>
          <w:u w:val="single"/>
          <w:rtl w:val="true"/>
        </w:rPr>
        <w:t xml:space="preserve"> </w:t>
      </w:r>
      <w:r>
        <w:rPr>
          <w:rFonts w:cs="PT Bold Heading"/>
          <w:shadow w:val="false"/>
          <w:u w:val="single"/>
          <w:rtl w:val="true"/>
        </w:rPr>
        <w:t>عش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PT Bold Heading"/>
          <w:shadow w:val="false"/>
          <w:sz w:val="28"/>
          <w:szCs w:val="28"/>
          <w:rtl w:val="true"/>
        </w:rPr>
        <w:t xml:space="preserve">- </w:t>
      </w:r>
      <w:r>
        <w:rPr>
          <w:rFonts w:cs="PT Bold Heading"/>
          <w:shadow w:val="false"/>
          <w:sz w:val="28"/>
          <w:sz w:val="28"/>
          <w:szCs w:val="28"/>
          <w:rtl w:val="true"/>
        </w:rPr>
        <w:t>التغيرات</w:t>
      </w:r>
      <w:r>
        <w:rPr>
          <w:rFonts w:eastAsia="Times New Roman" w:cs="Times New Roman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hadow w:val="false"/>
          <w:sz w:val="28"/>
          <w:sz w:val="28"/>
          <w:szCs w:val="28"/>
          <w:rtl w:val="true"/>
        </w:rPr>
        <w:t>الوزارية</w:t>
      </w:r>
      <w:r>
        <w:rPr>
          <w:rFonts w:eastAsia="Times New Roman" w:cs="Times New Roman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hadow w:val="false"/>
          <w:sz w:val="28"/>
          <w:sz w:val="28"/>
          <w:szCs w:val="28"/>
          <w:rtl w:val="true"/>
        </w:rPr>
        <w:t>وأثرها</w:t>
      </w:r>
      <w:r>
        <w:rPr>
          <w:rFonts w:eastAsia="Times New Roman" w:cs="Times New Roman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hadow w:val="false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hadow w:val="false"/>
          <w:sz w:val="28"/>
          <w:sz w:val="28"/>
          <w:szCs w:val="28"/>
          <w:rtl w:val="true"/>
        </w:rPr>
        <w:t>العلاقات</w:t>
      </w:r>
      <w:r>
        <w:rPr>
          <w:rFonts w:eastAsia="Times New Roman" w:cs="Times New Roman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hadow w:val="false"/>
          <w:sz w:val="28"/>
          <w:sz w:val="28"/>
          <w:szCs w:val="28"/>
          <w:rtl w:val="true"/>
        </w:rPr>
        <w:t>العراقية</w:t>
      </w:r>
      <w:r>
        <w:rPr>
          <w:rFonts w:eastAsia="Times New Roman" w:cs="Times New Roman"/>
          <w:shadow w:val="false"/>
          <w:sz w:val="28"/>
          <w:sz w:val="28"/>
          <w:szCs w:val="28"/>
          <w:rtl w:val="true"/>
        </w:rPr>
        <w:t xml:space="preserve"> </w:t>
      </w:r>
      <w:r>
        <w:rPr>
          <w:shadow w:val="false"/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hadow w:val="false"/>
          <w:sz w:val="28"/>
          <w:sz w:val="28"/>
          <w:szCs w:val="28"/>
          <w:rtl w:val="true"/>
        </w:rPr>
        <w:t>البريطانية</w:t>
      </w:r>
      <w:r>
        <w:rPr>
          <w:rFonts w:eastAsia="Times New Roman" w:cs="Times New Roman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hadow w:val="false"/>
          <w:sz w:val="28"/>
          <w:szCs w:val="28"/>
          <w:rtl w:val="true"/>
        </w:rPr>
        <w:t>(</w:t>
      </w:r>
      <w:r>
        <w:rPr>
          <w:rFonts w:cs="PT Bold Heading"/>
          <w:shadow w:val="false"/>
          <w:sz w:val="28"/>
          <w:szCs w:val="28"/>
        </w:rPr>
        <w:t>1927</w:t>
      </w:r>
      <w:r>
        <w:rPr>
          <w:rFonts w:cs="PT Bold Heading"/>
          <w:shadow w:val="false"/>
          <w:sz w:val="28"/>
          <w:szCs w:val="28"/>
          <w:rtl w:val="true"/>
        </w:rPr>
        <w:t xml:space="preserve"> </w:t>
      </w:r>
      <w:r>
        <w:rPr>
          <w:shadow w:val="false"/>
          <w:sz w:val="28"/>
          <w:szCs w:val="28"/>
          <w:rtl w:val="true"/>
        </w:rPr>
        <w:t>–</w:t>
      </w:r>
      <w:r>
        <w:rPr>
          <w:rFonts w:cs="PT Bold Heading"/>
          <w:shadow w:val="false"/>
          <w:sz w:val="28"/>
          <w:szCs w:val="28"/>
          <w:rtl w:val="true"/>
        </w:rPr>
        <w:t xml:space="preserve"> </w:t>
      </w:r>
      <w:r>
        <w:rPr>
          <w:rFonts w:cs="PT Bold Heading"/>
          <w:shadow w:val="false"/>
          <w:sz w:val="28"/>
          <w:szCs w:val="28"/>
        </w:rPr>
        <w:t>1932</w:t>
      </w:r>
      <w:r>
        <w:rPr>
          <w:rFonts w:cs="PT Bold Heading"/>
          <w:shadow w:val="false"/>
          <w:sz w:val="28"/>
          <w:szCs w:val="28"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hadow w:val="false"/>
        </w:rPr>
      </w:pPr>
      <w:r>
        <w:rPr>
          <w:b/>
          <w:b/>
          <w:bCs/>
          <w:shadow w:val="false"/>
          <w:rtl w:val="true"/>
        </w:rPr>
        <w:t>مشروع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معاهدة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</w:rPr>
        <w:t>1927</w:t>
      </w:r>
      <w:r>
        <w:rPr>
          <w:b/>
          <w:bCs/>
          <w:shadow w:val="false"/>
          <w:rtl w:val="true"/>
        </w:rPr>
        <w:t xml:space="preserve"> :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عف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تأل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2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6</w:t>
      </w:r>
      <w:r>
        <w:rPr>
          <w:shadow w:val="false"/>
          <w:rtl w:val="true"/>
        </w:rPr>
        <w:t>)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عل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هاج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عا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ن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بتاد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تسري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آت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ه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نجاز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عد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تفاقي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رع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ابق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وسي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مث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ارج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ص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فق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ضرو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إد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ل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ضل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وح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عم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زرا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تج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حتر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عائ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ينية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سارع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أل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ج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ض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و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ياس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اش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ي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فا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ما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در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تعلق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تعد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6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إ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ف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وقف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اكس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موق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ظه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رص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مر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د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25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سنة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بدأ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فاوض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ند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25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7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وأرتكز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م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ساس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 xml:space="preserve">: 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دخ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ص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8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وه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ستطا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ل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ذلك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عد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تفاقيت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ما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تفرعت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عديل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تف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أم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عهو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طعت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عراق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تناقض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جه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ظ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طال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دع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رشي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عص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8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اب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أوان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ي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صلح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ي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ر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أج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ض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2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أ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نس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تعد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تفاقيت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فق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عد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سو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د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ح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ح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المعد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6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لك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سو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ختل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ابق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بع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فاصيل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أب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غ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س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د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ر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م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عد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اتفاقيت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فاوض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اد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ع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ث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ند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كان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وق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وم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ودته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/>
      </w:pPr>
      <w:r>
        <w:rPr>
          <w:shadow w:val="false"/>
          <w:rtl w:val="true"/>
        </w:rPr>
        <w:t>ض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7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مقد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س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ش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ا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وضح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قد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صوص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اهد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حال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و</w:t>
      </w:r>
      <w:r>
        <w:rPr>
          <w:shadow w:val="false"/>
        </w:rPr>
        <w:t>1926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لائ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نظ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تبد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حو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تق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درك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ملك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ضمن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و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ي</w:t>
      </w:r>
      <w:r>
        <w:rPr>
          <w:shadow w:val="false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left"/>
        <w:rPr>
          <w:shadow w:val="false"/>
        </w:rPr>
      </w:pPr>
      <w:r>
        <w:rPr>
          <w:b/>
          <w:b/>
          <w:bCs/>
          <w:shadow w:val="false"/>
          <w:rtl w:val="true"/>
        </w:rPr>
        <w:t>المادة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أولى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>: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عتر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و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ستق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ذ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ياد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أ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ا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س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حو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ر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حتفظ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مستو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ق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اض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ف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فت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تعض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رشي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أج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خول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ص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2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ضم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ادت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12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13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الت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تفاقيت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فردت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تنظي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لاق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ا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عسك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حل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ح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تفاقيت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ابقين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shadow w:val="false"/>
          <w:rtl w:val="true"/>
        </w:rPr>
        <w:t>ويلاحظ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ر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نو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ستج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أ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طال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سو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د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اتختل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ي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ت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ابقتين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اد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ر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ث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ير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ا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داخ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الته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قده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فاوض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عقب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ئي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ر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عف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آخ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ال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8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كان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8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hadow w:val="false"/>
          <w:u w:val="single"/>
        </w:rPr>
      </w:pPr>
      <w:r>
        <w:rPr>
          <w:b/>
          <w:b/>
          <w:bCs/>
          <w:shadow w:val="false"/>
          <w:u w:val="single"/>
          <w:rtl w:val="true"/>
        </w:rPr>
        <w:t>المصادر</w:t>
      </w:r>
      <w:r>
        <w:rPr>
          <w:rFonts w:eastAsia="Times New Roman" w:cs="Times New Roman"/>
          <w:b/>
          <w:b/>
          <w:bCs/>
          <w:shadow w:val="false"/>
          <w:u w:val="single"/>
          <w:rtl w:val="true"/>
        </w:rPr>
        <w:t xml:space="preserve"> </w:t>
      </w:r>
      <w:r>
        <w:rPr>
          <w:b/>
          <w:bCs/>
          <w:shadow w:val="false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ز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سن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ظ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ات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</w:t>
      </w:r>
      <w:r>
        <w:rPr>
          <w:shadow w:val="false"/>
        </w:rPr>
        <w:t>2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75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فارو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ال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مر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ثر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اخ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</w:rPr>
        <w:t>1948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77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</w:rPr>
        <w:t>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عل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اس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حم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رب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عف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دور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عسك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ت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6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87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hadow w:val="false"/>
        </w:rPr>
      </w:pPr>
      <w:r>
        <w:rPr>
          <w:rFonts w:cs="PT Bold Heading"/>
          <w:shadow w:val="false"/>
          <w:rtl w:val="true"/>
        </w:rPr>
        <w:t>المحاض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ث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عش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PT Bold Heading"/>
          <w:shadow w:val="false"/>
          <w:rtl w:val="true"/>
        </w:rPr>
        <w:t xml:space="preserve">- </w:t>
      </w:r>
      <w:r>
        <w:rPr>
          <w:rFonts w:cs="PT Bold Heading"/>
          <w:shadow w:val="false"/>
          <w:rtl w:val="true"/>
        </w:rPr>
        <w:t>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محس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سعد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وجهود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لع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استق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: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د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تأل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د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4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كان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8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اشتر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د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ياب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ض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هاج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دو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لث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ا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 xml:space="preserve">: </w:t>
      </w:r>
      <w:r>
        <w:rPr>
          <w:shadow w:val="false"/>
          <w:rtl w:val="true"/>
        </w:rPr>
        <w:t>عر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قدت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ابق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ياب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ادم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إعد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سائ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ضام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دفا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لاد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ارع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إجر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تخاب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يا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د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شكل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ج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إجر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فاوض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ندو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لج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ج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ان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حق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فوضع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لول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قاب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حيث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تو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سؤو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فا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من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اخ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يحد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د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ضبا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يش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ط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س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فق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عتم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عر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د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تائج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شاور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وق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ج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ستشار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ج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عمله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أبدو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وقف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شارو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ي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استقال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فق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ال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20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كان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9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معلن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ش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فاوض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بقي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ل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د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را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ز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ثلاث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شهر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بعد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وف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ويد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تأل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د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28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نيس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9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وه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تقا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ه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عو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د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دي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أن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ستم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ويل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حك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رع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د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الت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25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آ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8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وقب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شك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د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وض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ك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تمد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بلغ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14/9/1929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ب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أتي</w:t>
      </w:r>
      <w:r>
        <w:rPr>
          <w:shadow w:val="false"/>
          <w:rtl w:val="true"/>
        </w:rPr>
        <w:t xml:space="preserve">: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ستع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تأي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رشي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إدخال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ص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2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و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بلغ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ص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جتماع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ا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ر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م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7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ز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دخ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ص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2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شك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د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اب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19/9/1929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ووضع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س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دخ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فاوض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 xml:space="preserve">: </w:t>
      </w:r>
      <w:r>
        <w:rPr>
          <w:shadow w:val="false"/>
          <w:rtl w:val="true"/>
        </w:rPr>
        <w:t>العم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ع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بدأ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طب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د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اريخ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وقيعها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رف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بغ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حتلا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ل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ديد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أخ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نظ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عتب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ته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سؤو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ض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فا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طب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جن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ام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در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د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د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حداث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غيير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ساس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ياست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جا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ث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واق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صحاف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معارض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لمانية</w:t>
      </w:r>
      <w:r>
        <w:rPr>
          <w:rFonts w:eastAsia="Times New Roman" w:cs="Times New Roman"/>
          <w:shadow w:val="false"/>
          <w:rtl w:val="true"/>
        </w:rPr>
        <w:t xml:space="preserve"> 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ف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د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ضا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شاكل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ائ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زوج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رك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ضل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مر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ق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عم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د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وام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فع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ح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ا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اس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س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و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1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9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بإطل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صاص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سدس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ر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ص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بن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 xml:space="preserve">: (( </w:t>
      </w:r>
      <w:r>
        <w:rPr>
          <w:shadow w:val="false"/>
          <w:rtl w:val="true"/>
        </w:rPr>
        <w:t>سئ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يا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ج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ذ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ذوق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شرف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...)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hadow w:val="false"/>
          <w:u w:val="single"/>
        </w:rPr>
      </w:pPr>
      <w:r>
        <w:rPr>
          <w:b/>
          <w:b/>
          <w:bCs/>
          <w:shadow w:val="false"/>
          <w:u w:val="single"/>
          <w:rtl w:val="true"/>
        </w:rPr>
        <w:t>المصادر</w:t>
      </w:r>
      <w:r>
        <w:rPr>
          <w:rFonts w:eastAsia="Times New Roman" w:cs="Times New Roman"/>
          <w:b/>
          <w:b/>
          <w:bCs/>
          <w:shadow w:val="false"/>
          <w:u w:val="single"/>
          <w:rtl w:val="true"/>
        </w:rPr>
        <w:t xml:space="preserve"> </w:t>
      </w:r>
      <w:r>
        <w:rPr>
          <w:b/>
          <w:bCs/>
          <w:shadow w:val="false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ز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سن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ظ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ات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</w:t>
      </w:r>
      <w:r>
        <w:rPr>
          <w:shadow w:val="false"/>
        </w:rPr>
        <w:t>2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روت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75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لط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عف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رج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حس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د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دور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اريخ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صر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88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فارو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ال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مر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ثر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اخ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</w:rPr>
        <w:t>1948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77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center"/>
        <w:rPr>
          <w:shadow w:val="false"/>
          <w:u w:val="single"/>
        </w:rPr>
      </w:pPr>
      <w:r>
        <w:rPr>
          <w:rFonts w:cs="PT Bold Heading"/>
          <w:shadow w:val="false"/>
          <w:u w:val="single"/>
          <w:rtl w:val="true"/>
        </w:rPr>
        <w:t>المحاضرة</w:t>
      </w:r>
      <w:r>
        <w:rPr>
          <w:rFonts w:eastAsia="Times New Roman" w:cs="Times New Roman"/>
          <w:shadow w:val="false"/>
          <w:u w:val="single"/>
          <w:rtl w:val="true"/>
        </w:rPr>
        <w:t xml:space="preserve"> </w:t>
      </w:r>
      <w:r>
        <w:rPr>
          <w:rFonts w:cs="PT Bold Heading"/>
          <w:shadow w:val="false"/>
          <w:u w:val="single"/>
          <w:rtl w:val="true"/>
        </w:rPr>
        <w:t>الثالثة</w:t>
      </w:r>
      <w:r>
        <w:rPr>
          <w:rFonts w:eastAsia="Times New Roman" w:cs="Times New Roman"/>
          <w:shadow w:val="false"/>
          <w:u w:val="single"/>
          <w:rtl w:val="true"/>
        </w:rPr>
        <w:t xml:space="preserve"> </w:t>
      </w:r>
      <w:r>
        <w:rPr>
          <w:rFonts w:cs="PT Bold Heading"/>
          <w:shadow w:val="false"/>
          <w:u w:val="single"/>
          <w:rtl w:val="true"/>
        </w:rPr>
        <w:t>عشر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rFonts w:cs="PT Bold Heading"/>
          <w:shadow w:val="false"/>
          <w:rtl w:val="true"/>
        </w:rPr>
        <w:t xml:space="preserve">- </w:t>
      </w:r>
      <w:r>
        <w:rPr>
          <w:rFonts w:cs="PT Bold Heading"/>
          <w:shadow w:val="false"/>
          <w:rtl w:val="true"/>
        </w:rPr>
        <w:t>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</w:rPr>
        <w:t>1930</w:t>
      </w:r>
      <w:r>
        <w:rPr>
          <w:rFonts w:cs="PT Bold Heading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ودخ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عص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أم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: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و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تأل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ألف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23</w:t>
      </w:r>
      <w:r>
        <w:rPr>
          <w:shadow w:val="false"/>
          <w:rtl w:val="true"/>
        </w:rPr>
        <w:t xml:space="preserve">/ </w:t>
      </w:r>
      <w:r>
        <w:rPr>
          <w:shadow w:val="false"/>
          <w:rtl w:val="true"/>
        </w:rPr>
        <w:t>آذ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0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وكا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سائ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تأخ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الجت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ديد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تخذ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طو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د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عالج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ز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قتصاد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كن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ا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غ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اس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سار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و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ياب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تأث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خاب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ل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ز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يا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ـ</w:t>
      </w:r>
      <w:r>
        <w:rPr>
          <w:shadow w:val="false"/>
          <w:rtl w:val="true"/>
        </w:rPr>
        <w:t>(</w:t>
      </w:r>
      <w:r>
        <w:rPr>
          <w:shadow w:val="false"/>
          <w:rtl w:val="true"/>
        </w:rPr>
        <w:t>حز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هد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وأصبح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د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ر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اطق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لسانه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بدأ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فاوض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طرف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ع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3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آذ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0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واج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طرف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عوب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ذكر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ع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30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حزير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0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وتضم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لاحق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رو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اس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آت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 xml:space="preserve">: 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سياسة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خارجية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>: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واف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طرف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جر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شا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ا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يت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ل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ه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تخ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ي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تناف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حالف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دفاع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>: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عه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داف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ا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و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ر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ق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راض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ي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وسع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سهيلات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قواعد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وحق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مرور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>: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يت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ؤج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واق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قوا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و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حصل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ر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يوش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ب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راض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4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حصانات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>: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تمت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و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إعف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ضرائب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5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تدريب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جيش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عراقي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>: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ل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رس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درب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دري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ضبا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اهدها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</w:rPr>
        <w:t>6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تمثيل</w:t>
      </w:r>
      <w:r>
        <w:rPr>
          <w:rFonts w:eastAsia="Times New Roman" w:cs="Times New Roman"/>
          <w:b/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الدبلوماسي</w:t>
      </w:r>
      <w:r>
        <w:rPr>
          <w:b/>
          <w:bCs/>
          <w:shadow w:val="false"/>
          <w:rtl w:val="true"/>
        </w:rPr>
        <w:t>: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قر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ستبد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ندو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ا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منص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ف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تمت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مركز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قدم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ائ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مثل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بلوماس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جانب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قوبل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معارض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ع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اس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وصف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أن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بدل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د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ق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احت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ائم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اف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و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مقا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زب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إخ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ط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وط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ثيق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آخ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ي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22/2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0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اعتب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اس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جائ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يج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ح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يابي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صد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باد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ثائ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برام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بلغ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ص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غبت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دخ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ص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و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ستق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31/5/1931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و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ذكر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وي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خ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صب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ق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عهد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2/5/193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فأعل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ص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ب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هائي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2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وب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صب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و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ستق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ك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ستق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كلياً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بعد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و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ال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27/10/193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و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ي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7/8</w:t>
      </w:r>
      <w:r>
        <w:rPr>
          <w:shadow w:val="false"/>
          <w:rtl w:val="true"/>
        </w:rPr>
        <w:t xml:space="preserve">/ </w:t>
      </w:r>
      <w:r>
        <w:rPr>
          <w:shadow w:val="false"/>
          <w:rtl w:val="true"/>
        </w:rPr>
        <w:t>أيل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3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و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دي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ويسر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ظرو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غامض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ه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إ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فا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ث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ظرو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رج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مر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ؤسف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د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ر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د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اب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حص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ستق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غ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يو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كثي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افق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0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hadow w:val="false"/>
        </w:rPr>
      </w:pPr>
      <w:r>
        <w:rPr>
          <w:b/>
          <w:bCs/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hadow w:val="false"/>
        </w:rPr>
      </w:pPr>
      <w:r>
        <w:rPr>
          <w:b/>
          <w:bCs/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hadow w:val="false"/>
          <w:u w:val="single"/>
        </w:rPr>
      </w:pPr>
      <w:r>
        <w:rPr>
          <w:b/>
          <w:b/>
          <w:bCs/>
          <w:shadow w:val="false"/>
          <w:u w:val="single"/>
          <w:rtl w:val="true"/>
        </w:rPr>
        <w:t>المصادر</w:t>
      </w:r>
      <w:r>
        <w:rPr>
          <w:rFonts w:eastAsia="Times New Roman" w:cs="Times New Roman"/>
          <w:b/>
          <w:b/>
          <w:bCs/>
          <w:shadow w:val="false"/>
          <w:u w:val="single"/>
          <w:rtl w:val="true"/>
        </w:rPr>
        <w:t xml:space="preserve"> </w:t>
      </w:r>
      <w:r>
        <w:rPr>
          <w:b/>
          <w:bCs/>
          <w:shadow w:val="false"/>
          <w:u w:val="single"/>
          <w:rtl w:val="true"/>
        </w:rPr>
        <w:t xml:space="preserve">: 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ز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حم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صير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و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دور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ت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2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</w:t>
      </w:r>
      <w:r>
        <w:rPr>
          <w:shadow w:val="false"/>
        </w:rPr>
        <w:t>1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87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اد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كام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رك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ط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</w:rPr>
        <w:t>1933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جف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75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</w:rPr>
        <w:t>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أحم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ف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قاو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لاق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</w:rPr>
        <w:t>1932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80</w:t>
      </w:r>
      <w:r>
        <w:rPr>
          <w:shadow w:val="false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PT Bold Heading"/>
          <w:shadow w:val="false"/>
          <w:u w:val="single"/>
        </w:rPr>
      </w:pPr>
      <w:r>
        <w:rPr>
          <w:rFonts w:cs="PT Bold Heading"/>
          <w:shadow w:val="false"/>
          <w:u w:val="single"/>
          <w:rtl w:val="true"/>
        </w:rPr>
        <w:t>المحاضرة</w:t>
      </w:r>
      <w:r>
        <w:rPr>
          <w:rFonts w:eastAsia="Times New Roman" w:cs="Times New Roman"/>
          <w:shadow w:val="false"/>
          <w:u w:val="single"/>
          <w:rtl w:val="true"/>
        </w:rPr>
        <w:t xml:space="preserve"> </w:t>
      </w:r>
      <w:r>
        <w:rPr>
          <w:rFonts w:cs="PT Bold Heading"/>
          <w:shadow w:val="false"/>
          <w:u w:val="single"/>
          <w:rtl w:val="true"/>
        </w:rPr>
        <w:t>الرابعة</w:t>
      </w:r>
      <w:r>
        <w:rPr>
          <w:rFonts w:eastAsia="Times New Roman" w:cs="Times New Roman"/>
          <w:shadow w:val="false"/>
          <w:u w:val="single"/>
          <w:rtl w:val="true"/>
        </w:rPr>
        <w:t xml:space="preserve"> </w:t>
      </w:r>
      <w:r>
        <w:rPr>
          <w:rFonts w:cs="PT Bold Heading"/>
          <w:shadow w:val="false"/>
          <w:u w:val="single"/>
          <w:rtl w:val="true"/>
        </w:rPr>
        <w:t>عشر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rFonts w:cs="PT Bold Heading"/>
          <w:shadow w:val="false"/>
          <w:rtl w:val="true"/>
        </w:rPr>
        <w:t>الوض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سيا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خ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مرح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استق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:</w:t>
      </w:r>
    </w:p>
    <w:p>
      <w:pPr>
        <w:pStyle w:val="Normal"/>
        <w:bidi w:val="1"/>
        <w:ind w:left="0" w:right="0" w:firstLine="753"/>
        <w:jc w:val="left"/>
        <w:rPr/>
      </w:pPr>
      <w:r>
        <w:rPr>
          <w:shadow w:val="false"/>
          <w:rtl w:val="true"/>
        </w:rPr>
        <w:t>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ه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و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ه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ل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ه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0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صب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ضو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ص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2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رأ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ضر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غ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فت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فح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د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دا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ستقل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يباش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تنفي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إصلاح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اخ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فتق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لي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ل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لي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ل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ستق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ندئ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قر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قو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تقا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ل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تو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ه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ياب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شرو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نتخاب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د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اج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وك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ه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خص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حا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تعاطف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ي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تشك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2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إ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ج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د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ستقا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8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آذ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3</w:t>
      </w:r>
      <w:r>
        <w:rPr>
          <w:shadow w:val="false"/>
          <w:rtl w:val="true"/>
        </w:rPr>
        <w:t>متعلل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ئيس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مرضه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تشكل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د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20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آذ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برئ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ش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كيلان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شاك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ابهت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دوث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مر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ا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فئ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ا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آ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بتحري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فرنس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و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اضط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رس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طع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أخماد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بالنظ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وقو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عد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ت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فو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تمرد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غل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صحاف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ادث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عتب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جراء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اس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جا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قليات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أ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عتب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م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اخلي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ك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ض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مر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د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عج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ع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جيش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قدير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ياه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firstLine="753"/>
        <w:jc w:val="left"/>
        <w:rPr/>
      </w:pPr>
      <w:r>
        <w:rPr>
          <w:shadow w:val="false"/>
          <w:rtl w:val="true"/>
        </w:rPr>
        <w:t>تو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8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أيل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بص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فاجئ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اجتمع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ق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تويج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غاز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لك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فا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شي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دوث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بد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وه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ي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ارجي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شت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رض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و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ع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لزو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نتخاب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د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ب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ض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ل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سا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جر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تخاب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د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سر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ش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كيل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قدي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ال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28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3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ث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خذ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تأل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ختي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عضائ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ق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انتساب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ز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كا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دفع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9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</w:rPr>
        <w:t>10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شبا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4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ه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ب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هد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اط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ه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ه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قريب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رك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نو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جهز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اص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كهرب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استق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دفع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كن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ل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د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ب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تشك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ستم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خي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ائ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ج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قاد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جه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ح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ضع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هاز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إدا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ال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25</w:t>
      </w:r>
      <w:r>
        <w:rPr>
          <w:shadow w:val="false"/>
          <w:rtl w:val="true"/>
        </w:rPr>
        <w:t xml:space="preserve">/ </w:t>
      </w:r>
      <w:r>
        <w:rPr>
          <w:shadow w:val="false"/>
          <w:rtl w:val="true"/>
        </w:rPr>
        <w:t>آ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4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/>
      </w:pP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ث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ا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دفع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ل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و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يوب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تشك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27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آ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4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وح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وافق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ح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و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شرو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تخ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د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صبح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ض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خاب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ب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ئي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مشاك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جهت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يوبي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فضل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ظاهر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شائ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طق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فر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س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مطال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سقو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ح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أث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ضغ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تط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طور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خيفاً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ضط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و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قدي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ا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2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شبا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5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ا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يوب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ل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غاز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دفع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شك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شكل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اب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آذ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5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ستم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ويل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سرع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د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الت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تيج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مر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ضطراب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شائ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إز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ض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دفع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ال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5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آذ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5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أ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ح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ش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وماً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hadow w:val="false"/>
        </w:rPr>
      </w:pPr>
      <w:r>
        <w:rPr>
          <w:b/>
          <w:b/>
          <w:bCs/>
          <w:shadow w:val="false"/>
          <w:rtl w:val="true"/>
        </w:rPr>
        <w:t>المصادر</w:t>
      </w:r>
      <w:r>
        <w:rPr>
          <w:b/>
          <w:bCs/>
          <w:shadow w:val="false"/>
          <w:rtl w:val="true"/>
        </w:rPr>
        <w:t>: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لط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عف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رج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غاز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دور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ي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ال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اخ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خارج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</w:rPr>
        <w:t>1939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87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فاض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سين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اريخ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صر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80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ذكري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و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يوب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00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</w:rPr>
        <w:t>1958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روت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67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  <w:rtl w:val="true"/>
        </w:rPr>
      </w:r>
      <w:r>
        <w:br w:type="page"/>
      </w:r>
    </w:p>
    <w:p>
      <w:pPr>
        <w:pStyle w:val="Normal"/>
        <w:bidi w:val="1"/>
        <w:ind w:left="573" w:right="0" w:hanging="573"/>
        <w:jc w:val="center"/>
        <w:rPr>
          <w:rFonts w:cs="PT Bold Heading"/>
          <w:shadow w:val="false"/>
          <w:u w:val="single"/>
        </w:rPr>
      </w:pPr>
      <w:r>
        <w:rPr>
          <w:rFonts w:cs="PT Bold Heading"/>
          <w:shadow w:val="false"/>
          <w:u w:val="single"/>
          <w:rtl w:val="true"/>
        </w:rPr>
        <w:t>المحاضرة</w:t>
      </w:r>
      <w:r>
        <w:rPr>
          <w:rFonts w:eastAsia="Times New Roman" w:cs="Times New Roman"/>
          <w:shadow w:val="false"/>
          <w:u w:val="single"/>
          <w:rtl w:val="true"/>
        </w:rPr>
        <w:t xml:space="preserve"> </w:t>
      </w:r>
      <w:r>
        <w:rPr>
          <w:rFonts w:cs="PT Bold Heading"/>
          <w:shadow w:val="false"/>
          <w:u w:val="single"/>
          <w:rtl w:val="true"/>
        </w:rPr>
        <w:t>الخامسة</w:t>
      </w:r>
      <w:r>
        <w:rPr>
          <w:rFonts w:eastAsia="Times New Roman" w:cs="Times New Roman"/>
          <w:shadow w:val="false"/>
          <w:u w:val="single"/>
          <w:rtl w:val="true"/>
        </w:rPr>
        <w:t xml:space="preserve"> </w:t>
      </w:r>
      <w:r>
        <w:rPr>
          <w:rFonts w:cs="PT Bold Heading"/>
          <w:shadow w:val="false"/>
          <w:u w:val="single"/>
          <w:rtl w:val="true"/>
        </w:rPr>
        <w:t>عشر</w:t>
      </w:r>
    </w:p>
    <w:p>
      <w:pPr>
        <w:pStyle w:val="Normal"/>
        <w:bidi w:val="1"/>
        <w:ind w:left="573" w:right="0" w:hanging="573"/>
        <w:jc w:val="left"/>
        <w:rPr/>
      </w:pPr>
      <w:r>
        <w:rPr>
          <w:rFonts w:cs="PT Bold Heading"/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ياس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هاش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</w:rPr>
        <w:t>1935</w:t>
      </w:r>
      <w:r>
        <w:rPr>
          <w:rFonts w:cs="PT Bold Heading"/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rFonts w:cs="PT Bold Heading"/>
          <w:shadow w:val="false"/>
          <w:rtl w:val="true"/>
        </w:rPr>
        <w:t xml:space="preserve"> </w:t>
      </w:r>
      <w:r>
        <w:rPr>
          <w:rFonts w:cs="PT Bold Heading"/>
          <w:shadow w:val="false"/>
        </w:rPr>
        <w:t>1936</w:t>
      </w:r>
      <w:r>
        <w:rPr>
          <w:rFonts w:cs="PT Bold Heading"/>
          <w:shadow w:val="false"/>
          <w:rtl w:val="true"/>
        </w:rPr>
        <w:t xml:space="preserve"> :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أد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قو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دفع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عتق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ما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ح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ستطي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عا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ستقر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ل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ا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خائيين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ع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اس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اش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زعي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ز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إخ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تشك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وزار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عق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شك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ته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صد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اش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ان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شائ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عا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لا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عو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زاو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عم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عتياد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تطب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وان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سا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عدل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إ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ياج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شائ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توق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دث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مر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ميث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قود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يخ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و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ئي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شي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زريج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قد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طع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حو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نه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مر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لق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ب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يخ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دخ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يش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مث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اد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ش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آي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5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/>
      </w:pPr>
      <w:r>
        <w:rPr>
          <w:shadow w:val="false"/>
          <w:rtl w:val="true"/>
        </w:rPr>
        <w:t>و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م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مر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طق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زيب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ثن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ه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آ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5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برئ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ل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وشو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طع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ه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مر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عل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حك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ف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نطق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ه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خر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صب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ض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ميث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عب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ي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أم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ط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ي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بق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جن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إلزا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ك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ع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اشم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س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واك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ز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طرق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ا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ثن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شور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هذ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غل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صو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صب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بب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تمر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شائ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خر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ميث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مه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ك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م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إ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اس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اش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جح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ض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مر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شائ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واسط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و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فر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لطان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ي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ح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تض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و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تناف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فو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صبح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ام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ئي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سقا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اشمي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صم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ا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آخائيين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ب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تقدو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ش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تخاب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ودت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لمان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أصد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مر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9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نيس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5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يقض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ح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لم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سا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ض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اه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حتاج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عا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لطت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شريع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تنفيذ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تمك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خي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ي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صلاح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هم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فعل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لم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ج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خاب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آ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5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و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ثر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رتف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د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قا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يا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88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</w:rPr>
        <w:t>108</w:t>
      </w:r>
      <w:r>
        <w:rPr>
          <w:shadow w:val="false"/>
          <w:rtl w:val="true"/>
        </w:rPr>
        <w:t xml:space="preserve">) </w:t>
      </w:r>
      <w:r>
        <w:rPr>
          <w:shadow w:val="false"/>
          <w:rtl w:val="true"/>
        </w:rPr>
        <w:t>وأعل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هاج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ت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العا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ي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مختل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صلاحات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firstLine="753"/>
        <w:jc w:val="left"/>
        <w:rPr/>
      </w:pPr>
      <w:r>
        <w:rPr>
          <w:shadow w:val="false"/>
          <w:rtl w:val="true"/>
        </w:rPr>
        <w:t>أ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نس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سي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ارجية</w:t>
      </w:r>
      <w:r>
        <w:rPr>
          <w:shadow w:val="false"/>
          <w:rtl w:val="true"/>
        </w:rPr>
        <w:t xml:space="preserve">: </w:t>
      </w:r>
      <w:r>
        <w:rPr>
          <w:shadow w:val="false"/>
          <w:rtl w:val="true"/>
        </w:rPr>
        <w:t>فيمك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ك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تجا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و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دع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ح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ي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ك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ام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بي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بالنس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علاق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ا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ف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0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ظه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حاو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تعد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اق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اس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اش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سف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تس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و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مجاملة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اعتب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رض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سؤ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ي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رك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شائ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جح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خماد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خذ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عم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عزيز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كانت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ر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و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دعا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وضع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ح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رض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ح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قا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ديد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كا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ا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ها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زعم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ك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ليم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جعف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ب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قو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ارض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جهت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اشمي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جه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اش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قاد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د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ارضي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خذ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تحدث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خط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غير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ي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ألق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ئي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ر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ص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طاب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5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أيل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6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أك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ضرو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ر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ه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خر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إ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غاز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اب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تجاوز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اب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ع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ك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رتاح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صرف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اس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اش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غالب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عارض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غبا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خص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اسي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رض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يو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صرف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غاز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صدقائ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عق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رو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ي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ز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قيق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غاز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م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ح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فناد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ون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نس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واج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زير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6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قب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سقا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اش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قليل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بلغ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ارج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و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غب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غي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اش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ك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ر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جو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ستقال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ك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مض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سبو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ح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ت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قلب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يش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جأ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قل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مثا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إعل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تق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و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دن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ه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ة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hadow w:val="false"/>
          <w:u w:val="single"/>
        </w:rPr>
      </w:pPr>
      <w:r>
        <w:rPr>
          <w:b/>
          <w:b/>
          <w:bCs/>
          <w:shadow w:val="false"/>
          <w:u w:val="single"/>
          <w:rtl w:val="true"/>
        </w:rPr>
        <w:t>المصادر</w:t>
      </w:r>
      <w:r>
        <w:rPr>
          <w:rFonts w:eastAsia="Times New Roman" w:cs="Times New Roman"/>
          <w:b/>
          <w:b/>
          <w:bCs/>
          <w:shadow w:val="false"/>
          <w:u w:val="single"/>
          <w:rtl w:val="true"/>
        </w:rPr>
        <w:t xml:space="preserve"> </w:t>
      </w:r>
      <w:r>
        <w:rPr>
          <w:b/>
          <w:bCs/>
          <w:shadow w:val="false"/>
          <w:u w:val="single"/>
          <w:rtl w:val="true"/>
        </w:rPr>
        <w:t>: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سا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افظ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اس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اش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دور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2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</w:rPr>
        <w:t>1936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زئين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صر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75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>
          <w:shadow w:val="false"/>
        </w:rPr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حاز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فت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هد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اس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اش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بك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دق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</w:t>
      </w:r>
      <w:r>
        <w:rPr>
          <w:shadow w:val="false"/>
          <w:rtl w:val="true"/>
        </w:rPr>
        <w:t>.</w:t>
      </w:r>
      <w:r>
        <w:rPr>
          <w:shadow w:val="false"/>
          <w:rtl w:val="true"/>
        </w:rPr>
        <w:t>ت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573" w:right="0" w:hanging="573"/>
        <w:jc w:val="left"/>
        <w:rPr>
          <w:rFonts w:eastAsia="Times New Roman" w:cs="Times New Roman"/>
          <w:shadow w:val="false"/>
        </w:rPr>
      </w:pPr>
      <w:r>
        <w:rPr>
          <w:rFonts w:eastAsia="Times New Roman" w:cs="Times New Roman"/>
          <w:shadow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PT Bold Heading"/>
          <w:shadow w:val="false"/>
          <w:u w:val="single"/>
        </w:rPr>
      </w:pPr>
      <w:r>
        <w:rPr>
          <w:rFonts w:cs="PT Bold Heading"/>
          <w:shadow w:val="false"/>
          <w:u w:val="single"/>
          <w:rtl w:val="true"/>
        </w:rPr>
        <w:t>المحاضرة</w:t>
      </w:r>
      <w:r>
        <w:rPr>
          <w:rFonts w:eastAsia="Times New Roman" w:cs="Times New Roman"/>
          <w:shadow w:val="false"/>
          <w:u w:val="single"/>
          <w:rtl w:val="true"/>
        </w:rPr>
        <w:t xml:space="preserve"> </w:t>
      </w:r>
      <w:r>
        <w:rPr>
          <w:rFonts w:cs="PT Bold Heading"/>
          <w:shadow w:val="false"/>
          <w:u w:val="single"/>
          <w:rtl w:val="true"/>
        </w:rPr>
        <w:t>السادسة</w:t>
      </w:r>
      <w:r>
        <w:rPr>
          <w:rFonts w:eastAsia="Times New Roman" w:cs="Times New Roman"/>
          <w:shadow w:val="false"/>
          <w:u w:val="single"/>
          <w:rtl w:val="true"/>
        </w:rPr>
        <w:t xml:space="preserve"> </w:t>
      </w:r>
      <w:r>
        <w:rPr>
          <w:rFonts w:cs="PT Bold Heading"/>
          <w:shadow w:val="false"/>
          <w:u w:val="single"/>
          <w:rtl w:val="true"/>
        </w:rPr>
        <w:t>عشر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rFonts w:cs="PT Bold Heading"/>
          <w:shadow w:val="false"/>
          <w:rtl w:val="true"/>
        </w:rPr>
        <w:t>الانقلاب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سياس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rFonts w:cs="PT Bold Heading"/>
          <w:shadow w:val="false"/>
        </w:rPr>
        <w:t>1</w:t>
      </w:r>
      <w:r>
        <w:rPr>
          <w:rFonts w:cs="PT Bold Heading"/>
          <w:shadow w:val="false"/>
          <w:rtl w:val="true"/>
        </w:rPr>
        <w:t xml:space="preserve">- </w:t>
      </w:r>
      <w:r>
        <w:rPr>
          <w:rFonts w:cs="PT Bold Heading"/>
          <w:shadow w:val="false"/>
          <w:rtl w:val="true"/>
        </w:rPr>
        <w:t>الانقل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أول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نقل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بك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صد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</w:rPr>
        <w:t>1936</w:t>
      </w:r>
      <w:r>
        <w:rPr>
          <w:rFonts w:cs="PT Bold Heading"/>
          <w:shadow w:val="false"/>
          <w:rtl w:val="true"/>
        </w:rPr>
        <w:t xml:space="preserve"> :</w:t>
      </w:r>
    </w:p>
    <w:p>
      <w:pPr>
        <w:pStyle w:val="Normal"/>
        <w:bidi w:val="1"/>
        <w:ind w:left="0" w:right="0" w:firstLine="753"/>
        <w:jc w:val="left"/>
        <w:rPr/>
      </w:pPr>
      <w:r>
        <w:rPr>
          <w:shadow w:val="false"/>
          <w:rtl w:val="true"/>
        </w:rPr>
        <w:t>اتفق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ركت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ختلفت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ألفت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ت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و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عار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اس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اشم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رك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رج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اريخ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شوئ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عرف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أس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ا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هالي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أ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رك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تألف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جمو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ضبا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يش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طلق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فس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س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ضبا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طن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هدف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شاط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يط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يش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غر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ي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إصلاح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دي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سكرية</w:t>
      </w:r>
      <w:r>
        <w:rPr>
          <w:shadow w:val="false"/>
          <w:rtl w:val="true"/>
        </w:rPr>
        <w:t>.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اشت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رض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ض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اس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اش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حدث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رك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شائ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ح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ختلف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ك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رض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ضمن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ا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ها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جز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قا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ثن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خ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ضبا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يش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فتور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أثن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را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رض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اش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دأ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ك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ليم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تكو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رتبا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ا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ها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جيش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ر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فر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ك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د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رغ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ضم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ك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ا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ها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حض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جتماعات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و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ح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تخو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ك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ليم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تصال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ستم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جيش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ث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كو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عق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رتبا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ك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د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جما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ها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قر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نظي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رك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قلا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ستهد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قا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اس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اش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ترب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س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حدث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6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ئي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ر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يش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اش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تمتع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إجاز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ارج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ك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د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كيل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ئ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ر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استغ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ك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فرص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قي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حرك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قلا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ي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28/29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6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نف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ك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د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قل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مساع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فر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لط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و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ائ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فرق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حم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و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آم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و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و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يث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زحف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و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فرقت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أو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طل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ي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س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و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ط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صلاح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راكز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حافظ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دي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وصل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قر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صبا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اك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و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29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ف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صبا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ظه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ائر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و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و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لق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اشير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هل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دعو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كي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خبر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واق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ال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أدر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اس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اش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وزار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راج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ق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ق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ال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اجتن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عري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ل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ط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لائ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اخلية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صد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ان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5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6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شرح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سب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ي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قل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سي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تتبع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ظرو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ستثنائ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ضط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خلص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خوانن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تكاتفو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ي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خي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و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عم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طب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د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ميع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حس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صل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د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وض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ط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صلاح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ام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معار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نا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يض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سأ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وزي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راضي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rFonts w:cs="PT Bold Heading"/>
          <w:shadow w:val="false"/>
          <w:rtl w:val="true"/>
        </w:rPr>
        <w:t xml:space="preserve">- </w:t>
      </w:r>
      <w:r>
        <w:rPr>
          <w:rFonts w:cs="PT Bold Heading"/>
          <w:shadow w:val="false"/>
          <w:rtl w:val="true"/>
        </w:rPr>
        <w:t>تأث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انقل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وض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سيا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:</w:t>
      </w:r>
    </w:p>
    <w:p>
      <w:pPr>
        <w:pStyle w:val="Normal"/>
        <w:bidi w:val="1"/>
        <w:ind w:left="0" w:right="0" w:firstLine="753"/>
        <w:jc w:val="left"/>
        <w:rPr/>
      </w:pPr>
      <w:r>
        <w:rPr>
          <w:shadow w:val="false"/>
          <w:rtl w:val="true"/>
        </w:rPr>
        <w:t>استن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ك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ليم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اع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عا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ا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ك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د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ب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ا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ها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صلاح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لك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رع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تض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ث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لاف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ديد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ك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ات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ماعتين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فجما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ها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ا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ر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حق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هداف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إصلاح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آم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بل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د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لب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تأسي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ع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ياس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س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ع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صلا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عب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أجيز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نش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هاج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5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تشر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6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لك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مع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باش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م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هم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مر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ح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ه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أسيس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سب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تهام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تطر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عارض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ك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د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ها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أ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نس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حك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ليم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بك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د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كان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ميل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قتف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آث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مهو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رك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هضت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ديث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د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سا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ظرو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حواله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ان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إ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دخ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ك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د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بع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صار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إدا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سياس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صب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ث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ي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عف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ب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كام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ادرجي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عند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ع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ضطراب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شائ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يو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مع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يش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قسو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د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عف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ب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كام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ادرج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يوس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براهي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صال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ب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الات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حزير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6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و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ب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ستقال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حم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حمو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ير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ما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با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هد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ير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اقتص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مواصل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حمو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يخ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ير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عد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جعف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مد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ير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اقتص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مواصل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حمو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شيخ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ير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عد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جعف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مد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ير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معار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ث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ك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ليم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اخ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صطف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م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ير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ها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ف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ك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ليم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غير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ري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ي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وقف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ديد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ض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تجاه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يمقراط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اشتراك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شيوع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صا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نك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بع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انو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س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ري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كث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ؤيدي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ماسة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ول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خ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ك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د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تدخ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ؤ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ل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صغي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كبي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دأ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شاع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ترد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ظاه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كتاتو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حا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قامت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ل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خوف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ارض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م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دأ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ك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د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نصار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عد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ائ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أسم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ارض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مدن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تخلص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ر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غتيال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ك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ط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ب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ر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سرع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ناقلت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لس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وج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و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ضطر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قل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ل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د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تا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سرا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صو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ك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يش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وض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ط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تخلص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ه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PT Bold Heading"/>
          <w:shadow w:val="false"/>
          <w:rtl w:val="true"/>
        </w:rPr>
        <w:t xml:space="preserve">- </w:t>
      </w:r>
      <w:r>
        <w:rPr>
          <w:rFonts w:cs="PT Bold Heading"/>
          <w:shadow w:val="false"/>
          <w:rtl w:val="true"/>
        </w:rPr>
        <w:t>العلاق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عرا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حك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سليم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:</w:t>
      </w:r>
    </w:p>
    <w:p>
      <w:pPr>
        <w:pStyle w:val="Normal"/>
        <w:bidi w:val="1"/>
        <w:ind w:left="0" w:right="0" w:firstLine="753"/>
        <w:jc w:val="left"/>
        <w:rPr/>
      </w:pPr>
      <w:r>
        <w:rPr>
          <w:shadow w:val="false"/>
          <w:rtl w:val="true"/>
        </w:rPr>
        <w:t>ل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أج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قل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ك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د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ف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زي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ئي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ر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ك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ليم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ستوضح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ط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كوم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أج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ؤك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لاق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طي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حتر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هو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مواث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اص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اه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0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ه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ث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ا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بد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لق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خ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فر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ك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د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ج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حقيقها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كا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ر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ل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و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قيق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يش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زي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دد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دته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ج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فق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سلح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يطال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لم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شيكوسلوفاك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لكأ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يطان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مد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يش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أسلح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اص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وسع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عق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طب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ان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جن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إلزامي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393" w:right="0" w:hanging="393"/>
        <w:jc w:val="left"/>
        <w:rPr/>
      </w:pPr>
      <w:r>
        <w:rPr>
          <w:rFonts w:cs="PT Bold Heading"/>
          <w:shadow w:val="false"/>
        </w:rPr>
        <w:t>2</w:t>
      </w:r>
      <w:r>
        <w:rPr>
          <w:rFonts w:cs="PT Bold Heading"/>
          <w:shadow w:val="false"/>
          <w:rtl w:val="true"/>
        </w:rPr>
        <w:t xml:space="preserve">-  </w:t>
      </w:r>
      <w:r>
        <w:rPr>
          <w:rFonts w:cs="PT Bold Heading"/>
          <w:shadow w:val="false"/>
          <w:rtl w:val="true"/>
        </w:rPr>
        <w:t>الانقل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ث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(</w:t>
      </w:r>
      <w:r>
        <w:rPr>
          <w:rFonts w:cs="PT Bold Heading"/>
          <w:shadow w:val="false"/>
          <w:rtl w:val="true"/>
        </w:rPr>
        <w:t>مقت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قائ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انقل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وإقا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حك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سليم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وتأل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مدفع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رابعة</w:t>
      </w:r>
      <w:r>
        <w:rPr>
          <w:rFonts w:cs="PT Bold Heading"/>
          <w:shadow w:val="false"/>
          <w:rtl w:val="true"/>
        </w:rPr>
        <w:t xml:space="preserve">) : </w:t>
      </w:r>
    </w:p>
    <w:p>
      <w:pPr>
        <w:pStyle w:val="Normal"/>
        <w:bidi w:val="1"/>
        <w:ind w:left="0" w:right="0" w:firstLine="753"/>
        <w:jc w:val="left"/>
        <w:rPr/>
      </w:pP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فتق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ك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د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خب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استهت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تص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قرب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لي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ف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ك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عبي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سر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ان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إ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ك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د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غ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ب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لكؤ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صار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م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ج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ض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ع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ناص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وم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تهم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أقليم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بع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حم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تحق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ان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بي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ك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إ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ياس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اش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رش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نو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غتي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عف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يض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وام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لق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نق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ض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ك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د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زعي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قل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لي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دأ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د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ضبا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يش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وم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ان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ضبا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ال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نو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جعف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رسم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ط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تخلص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ك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د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جح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حد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ط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1</w:t>
      </w:r>
      <w:r>
        <w:rPr>
          <w:shadow w:val="false"/>
          <w:rtl w:val="true"/>
        </w:rPr>
        <w:t xml:space="preserve">/ </w:t>
      </w:r>
      <w:r>
        <w:rPr>
          <w:shadow w:val="false"/>
          <w:rtl w:val="true"/>
        </w:rPr>
        <w:t>آ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7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حيث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ض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فر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ك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د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م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و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و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ط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د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ان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تهي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لسف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ركي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حضو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ناور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ناك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/>
      </w:pPr>
      <w:r>
        <w:rPr>
          <w:shadow w:val="false"/>
          <w:rtl w:val="true"/>
        </w:rPr>
        <w:t>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غتي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ك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د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دا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قل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سك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د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تف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ضبا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تهم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عم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غتي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ب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آم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طق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م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لو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حم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م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م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روج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حكو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ائ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إنذ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لاستقالة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يد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ام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شاش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بع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حد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خر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ح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وق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آم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طق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ك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ليم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قدي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ا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7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آ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7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يو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فس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تأل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دفع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خطئ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تأي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د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سته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ا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يش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393" w:right="0" w:hanging="393"/>
        <w:jc w:val="left"/>
        <w:rPr>
          <w:shadow w:val="false"/>
        </w:rPr>
      </w:pPr>
      <w:r>
        <w:rPr>
          <w:rFonts w:cs="PT Bold Heading"/>
          <w:shadow w:val="false"/>
        </w:rPr>
        <w:t>3</w:t>
      </w:r>
      <w:r>
        <w:rPr>
          <w:rFonts w:cs="PT Bold Heading"/>
          <w:shadow w:val="false"/>
          <w:rtl w:val="true"/>
        </w:rPr>
        <w:t xml:space="preserve">-  </w:t>
      </w:r>
      <w:r>
        <w:rPr>
          <w:rFonts w:cs="PT Bold Heading"/>
          <w:shadow w:val="false"/>
          <w:rtl w:val="true"/>
        </w:rPr>
        <w:t>الانقل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ثالث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(</w:t>
      </w:r>
      <w:r>
        <w:rPr>
          <w:rFonts w:cs="PT Bold Heading"/>
          <w:shadow w:val="false"/>
          <w:rtl w:val="true"/>
        </w:rPr>
        <w:t>الذ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أد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إقا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مدفع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</w:rPr>
        <w:t>1938</w:t>
      </w:r>
      <w:r>
        <w:rPr>
          <w:rFonts w:cs="PT Bold Heading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وتألي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سعيد</w:t>
      </w:r>
      <w:r>
        <w:rPr>
          <w:rFonts w:cs="PT Bold Heading"/>
          <w:shadow w:val="false"/>
          <w:rtl w:val="true"/>
        </w:rPr>
        <w:t xml:space="preserve">) : </w:t>
      </w:r>
    </w:p>
    <w:p>
      <w:pPr>
        <w:pStyle w:val="Normal"/>
        <w:bidi w:val="1"/>
        <w:ind w:left="0" w:right="0" w:firstLine="753"/>
        <w:jc w:val="left"/>
        <w:rPr/>
      </w:pPr>
      <w:r>
        <w:rPr>
          <w:shadow w:val="false"/>
          <w:rtl w:val="true"/>
        </w:rPr>
        <w:t>طب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دفع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ي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د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ت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ر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اض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حسنا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سيئا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حاو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ت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فح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د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غ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ر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أعد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بي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مدن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اهض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قل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ك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د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صرو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جو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تق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خصو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غ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دفعي</w:t>
      </w:r>
      <w:r>
        <w:rPr>
          <w:rFonts w:eastAsia="Times New Roman" w:cs="Times New Roman"/>
          <w:shadow w:val="false"/>
          <w:rtl w:val="true"/>
        </w:rPr>
        <w:t xml:space="preserve">  </w:t>
      </w:r>
      <w:r>
        <w:rPr>
          <w:shadow w:val="false"/>
          <w:rtl w:val="true"/>
        </w:rPr>
        <w:t>بحياد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ث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خذ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ضبا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يش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ذ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اركو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ض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ك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ك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صدق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جمع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وا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د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ح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زعام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قد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رب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ند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رف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دفع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فعالي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ؤل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ضبا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ر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عالج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سر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شتب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ضبا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ماك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ائ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غ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قد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رب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جحو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هيئ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وات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عسك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ش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معاك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م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اه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جهو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ف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ق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ذار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طلب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ستقا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دفع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تشك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د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رئ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هاشم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و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و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ذ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م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دفع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نذ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ستقال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زار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يو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ا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اف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25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كانو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8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فأسن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ئ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ر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ديد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و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ب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انقل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لث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/>
      </w:pPr>
      <w:r>
        <w:rPr>
          <w:shadow w:val="false"/>
          <w:rtl w:val="true"/>
        </w:rPr>
        <w:t>شمل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عما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و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لث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إفراج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صح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عط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إلغ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قاب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شخاص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رسائ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طل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را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وقوف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ين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حال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جمو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ضبا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ؤيد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جمي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دفع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قاعد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ه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ا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وجئ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أ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و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6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آذا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9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بإعل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تض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كتشا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ؤام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ته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دبير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كم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ليم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جمو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ضباط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رجح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ؤام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ا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زائف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ختلق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و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نصار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تحقي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غراض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ياس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شخصية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hadow w:val="false"/>
          <w:u w:val="single"/>
        </w:rPr>
      </w:pPr>
      <w:r>
        <w:rPr>
          <w:b/>
          <w:b/>
          <w:bCs/>
          <w:shadow w:val="false"/>
          <w:u w:val="single"/>
          <w:rtl w:val="true"/>
        </w:rPr>
        <w:t>المصادر</w:t>
      </w:r>
      <w:r>
        <w:rPr>
          <w:rFonts w:eastAsia="Times New Roman" w:cs="Times New Roman"/>
          <w:b/>
          <w:b/>
          <w:bCs/>
          <w:shadow w:val="false"/>
          <w:u w:val="single"/>
          <w:rtl w:val="true"/>
        </w:rPr>
        <w:t xml:space="preserve"> </w:t>
      </w:r>
      <w:r>
        <w:rPr>
          <w:b/>
          <w:bCs/>
          <w:shadow w:val="false"/>
          <w:u w:val="single"/>
          <w:rtl w:val="true"/>
        </w:rPr>
        <w:t>: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صف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هاب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قلا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ن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6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قدما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أحداث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نتائجه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سا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اجست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(</w:t>
      </w:r>
      <w:r>
        <w:rPr>
          <w:shadow w:val="false"/>
          <w:rtl w:val="true"/>
        </w:rPr>
        <w:t>منشورة</w:t>
      </w:r>
      <w:r>
        <w:rPr>
          <w:shadow w:val="false"/>
          <w:rtl w:val="true"/>
        </w:rPr>
        <w:t>)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ل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آداب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امع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73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عل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اس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حم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عف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سك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دور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ياس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عسك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اريخ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ت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6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ط</w:t>
      </w:r>
      <w:r>
        <w:rPr>
          <w:shadow w:val="false"/>
        </w:rPr>
        <w:t>1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87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فاض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سين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اريخ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اصر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80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PT Bold Heading"/>
          <w:shadow w:val="false"/>
          <w:u w:val="single"/>
        </w:rPr>
      </w:pPr>
      <w:r>
        <w:rPr>
          <w:rFonts w:cs="PT Bold Heading"/>
          <w:shadow w:val="false"/>
          <w:u w:val="single"/>
          <w:rtl w:val="true"/>
        </w:rPr>
        <w:t>المحاضرة</w:t>
      </w:r>
      <w:r>
        <w:rPr>
          <w:rFonts w:eastAsia="Times New Roman" w:cs="Times New Roman"/>
          <w:shadow w:val="false"/>
          <w:u w:val="single"/>
          <w:rtl w:val="true"/>
        </w:rPr>
        <w:t xml:space="preserve"> </w:t>
      </w:r>
      <w:r>
        <w:rPr>
          <w:rFonts w:cs="PT Bold Heading"/>
          <w:shadow w:val="false"/>
          <w:u w:val="single"/>
          <w:rtl w:val="true"/>
        </w:rPr>
        <w:t>السابعة</w:t>
      </w:r>
      <w:r>
        <w:rPr>
          <w:rFonts w:eastAsia="Times New Roman" w:cs="Times New Roman"/>
          <w:shadow w:val="false"/>
          <w:u w:val="single"/>
          <w:rtl w:val="true"/>
        </w:rPr>
        <w:t xml:space="preserve"> </w:t>
      </w:r>
      <w:r>
        <w:rPr>
          <w:rFonts w:cs="PT Bold Heading"/>
          <w:shadow w:val="false"/>
          <w:u w:val="single"/>
          <w:rtl w:val="true"/>
        </w:rPr>
        <w:t>عشر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rFonts w:cs="PT Bold Heading"/>
          <w:shadow w:val="false"/>
          <w:rtl w:val="true"/>
        </w:rPr>
        <w:t xml:space="preserve">- </w:t>
      </w:r>
      <w:r>
        <w:rPr>
          <w:rFonts w:cs="PT Bold Heading"/>
          <w:shadow w:val="false"/>
          <w:rtl w:val="true"/>
        </w:rPr>
        <w:t>مقت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غاز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بسب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توجها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وط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وموقف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المناوئ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rFonts w:cs="PT Bold Heading"/>
          <w:shadow w:val="false"/>
          <w:rtl w:val="true"/>
        </w:rPr>
        <w:t>لبريطانيا</w:t>
      </w:r>
      <w:r>
        <w:rPr>
          <w:rFonts w:cs="PT Bold Heading"/>
          <w:shadow w:val="false"/>
          <w:rtl w:val="true"/>
        </w:rPr>
        <w:t>: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  <w:t>بع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أق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ه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عل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ي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كتشاف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ؤامر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ب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ذكر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ادث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فا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غاز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ر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صطد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يار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يقود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نفس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س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لث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نيس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ا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9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ل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هذ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ق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ظ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منز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ع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سبب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طني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سياس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ب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ان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قل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جه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ذ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راف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إعل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فات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قوع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ضطراب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نيف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غيره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د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كما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نتشر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شائعات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د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بريطاني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نور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سعي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إل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قت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غازي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ك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تأ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جلس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وزراء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4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نيس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9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وقر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إعلا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غاز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ملك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اس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ثاني</w:t>
      </w:r>
      <w:r>
        <w:rPr>
          <w:shadow w:val="false"/>
          <w:rtl w:val="true"/>
        </w:rPr>
        <w:t xml:space="preserve">. </w:t>
      </w:r>
      <w:r>
        <w:rPr>
          <w:shadow w:val="false"/>
          <w:rtl w:val="true"/>
        </w:rPr>
        <w:t>ونظر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لعدم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لوغ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صل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رش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قانون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قر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تسمي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خال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أمي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ب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إل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صياً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لى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عرش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hadow w:val="false"/>
        </w:rPr>
      </w:pPr>
      <w:r>
        <w:rPr>
          <w:shadow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hadow w:val="false"/>
          <w:u w:val="single"/>
        </w:rPr>
      </w:pPr>
      <w:r>
        <w:rPr>
          <w:b/>
          <w:b/>
          <w:bCs/>
          <w:shadow w:val="false"/>
          <w:u w:val="single"/>
          <w:rtl w:val="true"/>
        </w:rPr>
        <w:t>المصادر</w:t>
      </w:r>
      <w:r>
        <w:rPr>
          <w:rFonts w:eastAsia="Times New Roman" w:cs="Times New Roman"/>
          <w:b/>
          <w:b/>
          <w:bCs/>
          <w:shadow w:val="false"/>
          <w:u w:val="single"/>
          <w:rtl w:val="true"/>
        </w:rPr>
        <w:t xml:space="preserve"> </w:t>
      </w:r>
      <w:r>
        <w:rPr>
          <w:b/>
          <w:bCs/>
          <w:shadow w:val="false"/>
          <w:u w:val="single"/>
          <w:rtl w:val="true"/>
        </w:rPr>
        <w:t>: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1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لط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جعفر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رج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غاز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دوره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سياسة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عراق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ف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جال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داخل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الخارج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33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</w:rPr>
        <w:t>1939</w:t>
      </w:r>
      <w:r>
        <w:rPr>
          <w:shadow w:val="false"/>
          <w:rtl w:val="true"/>
        </w:rPr>
        <w:t>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87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573" w:right="0" w:hanging="573"/>
        <w:jc w:val="left"/>
        <w:rPr/>
      </w:pPr>
      <w:r>
        <w:rPr>
          <w:shadow w:val="false"/>
        </w:rPr>
        <w:t>2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–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محمد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حسين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زبيدي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الملك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غازي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ومرافقوه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  <w:rtl w:val="true"/>
        </w:rPr>
        <w:t>بغداد،</w:t>
      </w:r>
      <w:r>
        <w:rPr>
          <w:rFonts w:eastAsia="Times New Roman" w:cs="Times New Roman"/>
          <w:shadow w:val="false"/>
          <w:rtl w:val="true"/>
        </w:rPr>
        <w:t xml:space="preserve"> </w:t>
      </w:r>
      <w:r>
        <w:rPr>
          <w:shadow w:val="false"/>
        </w:rPr>
        <w:t>1989</w:t>
      </w:r>
      <w:r>
        <w:rPr>
          <w:shadow w:val="false"/>
          <w:rtl w:val="true"/>
        </w:rPr>
        <w:t xml:space="preserve">. </w:t>
      </w:r>
    </w:p>
    <w:p>
      <w:pPr>
        <w:pStyle w:val="Normal"/>
        <w:bidi w:val="1"/>
        <w:ind w:left="0" w:right="0" w:firstLine="753"/>
        <w:jc w:val="left"/>
        <w:rPr>
          <w:shadow w:val="false"/>
        </w:rPr>
      </w:pPr>
      <w:r>
        <w:rPr>
          <w:shadow w:val="false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PT Bold Heading"/>
        <w:sz w:val="26"/>
        <w:szCs w:val="26"/>
        <w:lang w:val="en-US" w:eastAsia="en-US"/>
      </w:rPr>
    </w:pPr>
    <w:r>
      <w:rPr>
        <w:rFonts w:cs="PT Bold Heading"/>
        <w:sz w:val="26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4645025</wp:posOffset>
              </wp:positionH>
              <wp:positionV relativeFrom="paragraph">
                <wp:posOffset>55880</wp:posOffset>
              </wp:positionV>
              <wp:extent cx="571500" cy="187325"/>
              <wp:effectExtent l="0" t="29210" r="635" b="292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187200"/>
                      </a:xfrm>
                      <a:custGeom>
                        <a:avLst/>
                        <a:gdLst>
                          <a:gd name="textAreaLeft" fmla="*/ 37440 w 324000"/>
                          <a:gd name="textAreaRight" fmla="*/ 286560 w 324000"/>
                          <a:gd name="textAreaTop" fmla="*/ 37440 h 106200"/>
                          <a:gd name="textAreaBottom" fmla="*/ 68760 h 106200"/>
                        </a:gdLst>
                        <a:ahLst/>
                        <a:rect l="textAreaLeft" t="textAreaTop" r="textAreaRight" b="textAreaBottom"/>
                        <a:pathLst>
                          <a:path w="65749" h="21600">
                            <a:moveTo>
                              <a:pt x="10800" y="0"/>
                            </a:moveTo>
                            <a:arcTo wR="10800" hR="10800" stAng="0" swAng="5400000"/>
                            <a:lnTo>
                              <a:pt x="0" y="10800"/>
                            </a:lnTo>
                            <a:arcTo wR="10800" hR="10800" stAng="16200000" swAng="5400000"/>
                            <a:lnTo>
                              <a:pt x="54949" y="21600"/>
                            </a:lnTo>
                            <a:arcTo wR="10800" hR="10800" stAng="10800000" swAng="5400000"/>
                            <a:lnTo>
                              <a:pt x="65749" y="10800"/>
                            </a:lnTo>
                            <a:arcTo wR="10800" hR="10800" stAng="5400000" swAng="5400000"/>
                            <a:close/>
                          </a:path>
                        </a:pathLst>
                      </a:cu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65.75pt;margin-top:4.4pt;width:44.95pt;height:14.7pt;mso-wrap-style:none;v-text-anchor:middle;mso-position-horizontal-relative:page" type="_x0000_t21">
              <v:fill o:detectmouseclick="t" on="false"/>
              <v:stroke color="black" weight="572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2294255</wp:posOffset>
              </wp:positionH>
              <wp:positionV relativeFrom="paragraph">
                <wp:posOffset>145415</wp:posOffset>
              </wp:positionV>
              <wp:extent cx="21717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.65pt,11.45pt" to="351.6pt,11.4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5438140</wp:posOffset>
              </wp:positionH>
              <wp:positionV relativeFrom="paragraph">
                <wp:posOffset>145415</wp:posOffset>
              </wp:positionV>
              <wp:extent cx="21717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8.2pt,11.45pt" to="599.15pt,11.4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5582920</wp:posOffset>
              </wp:positionH>
              <wp:positionV relativeFrom="paragraph">
                <wp:posOffset>-171450</wp:posOffset>
              </wp:positionV>
              <wp:extent cx="21717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PT Bold Heading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أستاذ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المادة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د</w:t>
                          </w:r>
                          <w:r>
                            <w:rPr>
                              <w:rFonts w:cs="PT Bold Heading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. </w:t>
                          </w:r>
                          <w:r>
                            <w:rPr>
                              <w:rFonts w:cs="PT Bold Heading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إخلاص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لفته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الكعب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-13.5pt;mso-position-vertical-relative:text;margin-left:439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PT Bold Heading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أستاذ</w:t>
                    </w:r>
                    <w:r>
                      <w:rPr>
                        <w:rFonts w:eastAsia="Times New Roman" w:cs="Times New Roman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PT Bold Heading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المادة</w:t>
                    </w:r>
                    <w:r>
                      <w:rPr>
                        <w:rFonts w:eastAsia="Times New Roman" w:cs="Times New Roman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PT Bold Heading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د</w:t>
                    </w:r>
                    <w:r>
                      <w:rPr>
                        <w:rFonts w:cs="PT Bold Heading"/>
                        <w:sz w:val="24"/>
                        <w:szCs w:val="24"/>
                        <w:rtl w:val="true"/>
                        <w:lang w:bidi="ar-EG"/>
                      </w:rPr>
                      <w:t xml:space="preserve">. </w:t>
                    </w:r>
                    <w:r>
                      <w:rPr>
                        <w:rFonts w:cs="PT Bold Heading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إخلاص</w:t>
                    </w:r>
                    <w:r>
                      <w:rPr>
                        <w:rFonts w:eastAsia="Times New Roman" w:cs="Times New Roman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PT Bold Heading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لفته</w:t>
                    </w:r>
                    <w:r>
                      <w:rPr>
                        <w:rFonts w:eastAsia="Times New Roman" w:cs="Times New Roman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PT Bold Heading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الكعب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sz w:val="26"/>
        <w:szCs w:val="26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120515</wp:posOffset>
              </wp:positionH>
              <wp:positionV relativeFrom="paragraph">
                <wp:posOffset>16510</wp:posOffset>
              </wp:positionV>
              <wp:extent cx="1631950" cy="301625"/>
              <wp:effectExtent l="28575" t="29210" r="2921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1880" cy="301680"/>
                      </a:xfrm>
                      <a:custGeom>
                        <a:avLst/>
                        <a:gdLst>
                          <a:gd name="textAreaLeft" fmla="*/ 60480 w 925200"/>
                          <a:gd name="textAreaRight" fmla="*/ 864720 w 925200"/>
                          <a:gd name="textAreaTop" fmla="*/ 60480 h 171000"/>
                          <a:gd name="textAreaBottom" fmla="*/ 110520 h 171000"/>
                        </a:gdLst>
                        <a:ahLst/>
                        <a:rect l="textAreaLeft" t="textAreaTop" r="textAreaRight" b="textAreaBottom"/>
                        <a:pathLst>
                          <a:path w="116667" h="21600">
                            <a:moveTo>
                              <a:pt x="10800" y="0"/>
                            </a:moveTo>
                            <a:arcTo wR="10800" hR="10800" stAng="0" swAng="5400000"/>
                            <a:lnTo>
                              <a:pt x="0" y="10800"/>
                            </a:lnTo>
                            <a:arcTo wR="10800" hR="10800" stAng="16200000" swAng="5400000"/>
                            <a:lnTo>
                              <a:pt x="105867" y="21600"/>
                            </a:lnTo>
                            <a:arcTo wR="10800" hR="10800" stAng="10800000" swAng="5400000"/>
                            <a:lnTo>
                              <a:pt x="116667" y="10800"/>
                            </a:lnTo>
                            <a:arcTo wR="10800" hR="10800" stAng="5400000" swAng="5400000"/>
                            <a:close/>
                          </a:path>
                        </a:pathLst>
                      </a:cu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stroked="t" o:allowincell="f" style="position:absolute;margin-left:324.45pt;margin-top:1.3pt;width:128.45pt;height:23.7pt;mso-wrap-style:none;v-text-anchor:middle;mso-position-horizontal-relative:page" type="_x0000_t21">
              <v:fill o:detectmouseclick="t" on="false"/>
              <v:stroke color="black" weight="572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2269490</wp:posOffset>
              </wp:positionH>
              <wp:positionV relativeFrom="paragraph">
                <wp:posOffset>163830</wp:posOffset>
              </wp:positionV>
              <wp:extent cx="1714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7pt,12.9pt" to="313.65pt,12.9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5870575</wp:posOffset>
              </wp:positionH>
              <wp:positionV relativeFrom="paragraph">
                <wp:posOffset>170815</wp:posOffset>
              </wp:positionV>
              <wp:extent cx="17145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25pt,13.45pt" to="597.2pt,13.4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T Bold Heading"/>
        <w:sz w:val="26"/>
        <w:sz w:val="26"/>
        <w:szCs w:val="26"/>
        <w:rtl w:val="true"/>
        <w:lang w:bidi="ar-EG"/>
      </w:rPr>
      <w:t>تاريخ</w:t>
    </w:r>
    <w:r>
      <w:rPr>
        <w:rFonts w:eastAsia="Times New Roman" w:cs="Times New Roman"/>
        <w:sz w:val="26"/>
        <w:sz w:val="26"/>
        <w:szCs w:val="26"/>
        <w:rtl w:val="true"/>
        <w:lang w:bidi="ar-EG"/>
      </w:rPr>
      <w:t xml:space="preserve"> </w:t>
    </w:r>
    <w:r>
      <w:rPr>
        <w:rFonts w:cs="PT Bold Heading"/>
        <w:sz w:val="26"/>
        <w:sz w:val="26"/>
        <w:szCs w:val="26"/>
        <w:rtl w:val="true"/>
        <w:lang w:bidi="ar-EG"/>
      </w:rPr>
      <w:t>العراق</w:t>
    </w:r>
    <w:r>
      <w:rPr>
        <w:rFonts w:eastAsia="Times New Roman" w:cs="Times New Roman"/>
        <w:sz w:val="26"/>
        <w:sz w:val="26"/>
        <w:szCs w:val="26"/>
        <w:rtl w:val="true"/>
        <w:lang w:bidi="ar-EG"/>
      </w:rPr>
      <w:t xml:space="preserve"> </w:t>
    </w:r>
    <w:r>
      <w:rPr>
        <w:rFonts w:cs="PT Bold Heading"/>
        <w:sz w:val="26"/>
        <w:sz w:val="26"/>
        <w:szCs w:val="26"/>
        <w:rtl w:val="true"/>
        <w:lang w:bidi="ar-EG"/>
      </w:rPr>
      <w:t>المعاص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Simplified Arabic"/>
      <w:shadow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Simplified Arabic" w:hAnsi="Simplified Arabic" w:eastAsia="SimSun;宋体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" w:hAnsi="Simplified Arabic" w:eastAsia="SimSun;宋体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14:00Z</dcterms:created>
  <dc:creator>Houra</dc:creator>
  <dc:description/>
  <cp:keywords/>
  <dc:language>en-US</dc:language>
  <cp:lastModifiedBy>Shamfuture</cp:lastModifiedBy>
  <dcterms:modified xsi:type="dcterms:W3CDTF">2017-01-07T18:01:00Z</dcterms:modified>
  <cp:revision>6</cp:revision>
  <dc:subject/>
  <dc:title>المبحث الأول</dc:title>
</cp:coreProperties>
</file>