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هياكل بيانات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ata Structures</w:t>
      </w:r>
    </w:p>
    <w:p>
      <w:pPr>
        <w:pStyle w:val="Normal"/>
        <w:spacing w:lineRule="auto" w:line="360"/>
        <w:jc w:val="center"/>
        <w:rPr>
          <w:b/>
          <w:b/>
          <w:bCs/>
          <w:sz w:val="42"/>
          <w:szCs w:val="42"/>
          <w:u w:val="single"/>
        </w:rPr>
      </w:pPr>
      <w:r>
        <w:rPr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يمكن تعريف هياكل البيانات با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راسة طرق تمثيل المبرمجين للبيانات وعلاقة البيانات وعلاقة البيانات بالاجهز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خصوصا ذاكرة الحاسوب التي تخزن فيها البيان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ها كل البيانات تشمل طرق تنظيم المعلو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خوارزميات الكفؤة في الوصول لها وطرق التعامل معها او تداول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الاضافة والحذف والتحد يث والترتيب والبحث 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والخ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ا فان الاهتمام لاينحصر فقط باساليب الخزن وخوارزمية  وانما قياس كلفة كل اسلوب من تلك الاساليب ومدى ملائمة استخدامها في الحالات المختلف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نواع هياكل البيان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8"/>
          <w:sz w:val="28"/>
          <w:szCs w:val="28"/>
          <w:rtl w:val="true"/>
        </w:rPr>
        <w:t xml:space="preserve">توفر لغات البرمجة الصيغ المناسبة لتعريف واستخدام العناصر البيانية ذات القيمة الواحد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نفرد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مثلا في لغة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 التعريف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nt       x</w:t>
      </w:r>
      <w:r>
        <w:rPr>
          <w:sz w:val="28"/>
          <w:szCs w:val="28"/>
          <w:rtl w:val="true"/>
        </w:rPr>
        <w:t xml:space="preserve">   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Float   y</w:t>
      </w:r>
      <w:r>
        <w:rPr>
          <w:sz w:val="28"/>
          <w:szCs w:val="28"/>
          <w:rtl w:val="true"/>
        </w:rPr>
        <w:t xml:space="preserve">   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har   A</w:t>
      </w:r>
      <w:r>
        <w:rPr>
          <w:sz w:val="28"/>
          <w:szCs w:val="28"/>
          <w:rtl w:val="true"/>
        </w:rPr>
        <w:t xml:space="preserve">  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         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تمثل في ذاكرة الحاسوب ويتم التعامل معها بصيغ برمجية بسيطة مثلا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X = 100</w:t>
      </w:r>
      <w:r>
        <w:rPr>
          <w:sz w:val="28"/>
          <w:szCs w:val="28"/>
          <w:rtl w:val="true"/>
        </w:rPr>
        <w:t>;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Y =2.3</w:t>
      </w:r>
      <w:r>
        <w:rPr>
          <w:sz w:val="28"/>
          <w:szCs w:val="28"/>
          <w:rtl w:val="true"/>
        </w:rPr>
        <w:t>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 = 'B</w:t>
      </w:r>
      <w:r>
        <w:rPr>
          <w:sz w:val="28"/>
          <w:szCs w:val="28"/>
          <w:rtl w:val="true"/>
        </w:rPr>
        <w:t>';</w:t>
      </w:r>
    </w:p>
    <w:p>
      <w:pPr>
        <w:pStyle w:val="Normal"/>
        <w:spacing w:lineRule="auto" w:line="36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اما بالنسبة للعناصر البيانية التي تتكون من عدة قيم بيانية فانها تحتاج لاستخدام هياكل بياني مختلف وفيما يلي ذكر لاهم تللك الهياكل البيان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صفوفة       </w:t>
      </w:r>
      <w:r>
        <w:rPr>
          <w:sz w:val="28"/>
          <w:szCs w:val="28"/>
        </w:rPr>
        <w:t>Array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يد والسجل   </w:t>
      </w:r>
      <w:r>
        <w:rPr>
          <w:sz w:val="28"/>
          <w:szCs w:val="28"/>
        </w:rPr>
        <w:t>Struck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لف  </w:t>
      </w:r>
      <w:r>
        <w:rPr>
          <w:sz w:val="28"/>
          <w:szCs w:val="28"/>
        </w:rPr>
        <w:t>file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هياكل الخطية  </w:t>
      </w:r>
      <w:r>
        <w:rPr>
          <w:sz w:val="28"/>
          <w:szCs w:val="28"/>
        </w:rPr>
        <w:t>Linear  structures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ياكل غير الموصولة </w:t>
      </w:r>
      <w:r>
        <w:rPr>
          <w:b/>
          <w:bCs/>
          <w:sz w:val="32"/>
          <w:szCs w:val="32"/>
        </w:rPr>
        <w:t>non-Linked structur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كدس   </w:t>
      </w:r>
      <w:r>
        <w:rPr>
          <w:sz w:val="28"/>
          <w:szCs w:val="28"/>
        </w:rPr>
        <w:t>steak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طابور   </w:t>
      </w:r>
      <w:r>
        <w:rPr>
          <w:sz w:val="28"/>
          <w:szCs w:val="28"/>
        </w:rPr>
        <w:t>Queue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طابور الدائري   </w:t>
      </w:r>
      <w:r>
        <w:rPr>
          <w:sz w:val="28"/>
          <w:szCs w:val="28"/>
        </w:rPr>
        <w:t>circular queue</w:t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  <w:lang w:bidi="ar-SY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 xml:space="preserve">الهياكل الموصولة </w:t>
      </w:r>
      <w:r>
        <w:rPr>
          <w:b/>
          <w:bCs/>
          <w:sz w:val="34"/>
          <w:szCs w:val="34"/>
        </w:rPr>
        <w:t>Linked  structur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كدس الموصول  </w:t>
      </w:r>
      <w:r>
        <w:rPr>
          <w:sz w:val="28"/>
          <w:szCs w:val="28"/>
        </w:rPr>
        <w:t>Linked  stack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طابور الموصول  </w:t>
      </w:r>
      <w:r>
        <w:rPr>
          <w:sz w:val="28"/>
          <w:szCs w:val="28"/>
        </w:rPr>
        <w:t>Linked  queue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هياكل غير الخطية   </w:t>
      </w:r>
      <w:r>
        <w:rPr>
          <w:sz w:val="28"/>
          <w:szCs w:val="28"/>
        </w:rPr>
        <w:t>non – Linear structure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خططات   </w:t>
      </w:r>
      <w:r>
        <w:rPr>
          <w:sz w:val="28"/>
          <w:szCs w:val="28"/>
        </w:rPr>
        <w:t>Graphs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خطط المتجه </w:t>
      </w:r>
      <w:r>
        <w:rPr>
          <w:sz w:val="28"/>
          <w:szCs w:val="28"/>
        </w:rPr>
        <w:t>Directed graph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هيكل الشجرة   </w:t>
      </w:r>
      <w:r>
        <w:rPr>
          <w:sz w:val="28"/>
          <w:szCs w:val="28"/>
        </w:rPr>
        <w:t>Tree structure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مخطط غير المتجه </w:t>
      </w:r>
      <w:r>
        <w:rPr>
          <w:sz w:val="28"/>
          <w:szCs w:val="28"/>
        </w:rPr>
        <w:t>un direct graph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يفية أختيار الهيكل البياني المناسب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لكل مجموعة من البيانات هنالك اكثر من طريقة لتنظيمها ووضعها في هيكل بياني معين ويتحدد ذلك وفق عدد من العوامل والاعتبارات لاختيار الهيكل البياني المناسب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جم البيانات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رعة وطريقة استخدام البيانات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ة الخزنية المطلوبة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زمن اللازم لاسترجاع اية معلومة من الهيكل البياني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لوب البرمجة</w:t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  <w:lang w:bidi="ar-SY"/>
        </w:rPr>
      </w:pPr>
      <w:r>
        <w:rPr>
          <w:b/>
          <w:bCs/>
          <w:sz w:val="34"/>
          <w:szCs w:val="34"/>
          <w:u w:val="single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  <w:lang w:bidi="ar-SY"/>
        </w:rPr>
      </w:pPr>
      <w:r>
        <w:rPr>
          <w:b/>
          <w:bCs/>
          <w:sz w:val="34"/>
          <w:szCs w:val="34"/>
          <w:u w:val="single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  <w:lang w:bidi="ar-SY"/>
        </w:rPr>
      </w:pPr>
      <w:r>
        <w:rPr>
          <w:b/>
          <w:bCs/>
          <w:sz w:val="34"/>
          <w:szCs w:val="34"/>
          <w:u w:val="single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  <w:lang w:bidi="ar-SY"/>
        </w:rPr>
      </w:pPr>
      <w:r>
        <w:rPr>
          <w:b/>
          <w:bCs/>
          <w:sz w:val="34"/>
          <w:szCs w:val="34"/>
          <w:u w:val="single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  <w:lang w:bidi="ar-SY"/>
        </w:rPr>
      </w:pPr>
      <w:r>
        <w:rPr>
          <w:b/>
          <w:bCs/>
          <w:sz w:val="34"/>
          <w:szCs w:val="34"/>
          <w:u w:val="single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مصفوفة  </w:t>
      </w:r>
      <w:r>
        <w:rPr>
          <w:b/>
          <w:bCs/>
          <w:sz w:val="34"/>
          <w:szCs w:val="34"/>
          <w:u w:val="single"/>
        </w:rPr>
        <w:t>Array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ص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ي عبارة عن مجموعة من المواقع الخزنية في الذاكرة تستخدم وتتصف بما ياتي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المواقع تكون من نوع بياني واحد ،حسب صيغة التعريف </w:t>
      </w:r>
      <w:r>
        <w:rPr>
          <w:sz w:val="28"/>
          <w:szCs w:val="28"/>
        </w:rPr>
        <w:t>float ,int ,char</w:t>
      </w:r>
      <w:r>
        <w:rPr>
          <w:sz w:val="28"/>
          <w:szCs w:val="28"/>
          <w:rtl w:val="true"/>
        </w:rPr>
        <w:t>…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 الوصول عشوائيا</w:t>
      </w:r>
      <w:r>
        <w:rPr>
          <w:sz w:val="28"/>
          <w:szCs w:val="28"/>
        </w:rPr>
        <w:t>Randomly accessed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اي موقع من مواقعها دون الاعتماد على اي موقع في المصفوفة فمقدار الوقت المطلوب للوصول الى اي موقع هو مقدار ثابت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قع عناصر المصفوفة تبقى ثابتة ولاتتغير اثناءالتعامل مع اي من عناصر المصفو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ل المصفوفة في مواقع متعاقبة في الذاكر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مثيل المصفوفة الاحادية في الذاكر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لغة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ف هذه المصفوفة ك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right"/>
        <w:rPr>
          <w:sz w:val="34"/>
          <w:szCs w:val="34"/>
        </w:rPr>
      </w:pPr>
      <w:r>
        <w:rPr>
          <w:sz w:val="34"/>
          <w:szCs w:val="34"/>
        </w:rPr>
        <w:t>int {or any other type} x [N]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عني تعريف هيكل بياني يستوعب مجموعة من العناصر البيانية عددها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ا باسم بياني واحد هي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ستخدم الدليل </w:t>
      </w:r>
      <w:r>
        <w:rPr>
          <w:sz w:val="28"/>
          <w:szCs w:val="28"/>
        </w:rPr>
        <w:t>index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للوصول الى العناصر البياني المطلوب وتتراوح قيمة الدلي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=&lt;</w:t>
      </w:r>
      <w:r>
        <w:rPr>
          <w:sz w:val="28"/>
          <w:szCs w:val="28"/>
        </w:rPr>
        <w:t>i&lt;=n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موجب هذا التعريف يحدد مترجم اللغ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pile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طقة الجزئية لاستيعاب مجموعة العناصر البيانية ويكون المرقم الاول مخصصا للعنصر الاول في المصفوفة وهو ما يطلق عليه عنوان البدا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se addres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A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يكن افتراضا هو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ما العنصر الثاني للمصفوفة فيكون عنوانه بعد عنوان البداية مباشرة ا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 بقية العناصربالتتاب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ragraph">
                  <wp:posOffset>26670</wp:posOffset>
                </wp:positionV>
                <wp:extent cx="35521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tion (x[i]) = Base Address + (i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.1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cation (x[i]) = Base Address + (i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:   Let int  x [n] any Array compute the Location of the element x [4] when the bass Address is 500  ?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Solution :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i=4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ocation(x [4]) =500+ (4-1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=500+3=503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فعندما يتضمن البرنامج اية اشارة او تعامل مع عناصر المصفوفة في اي ايعاز مثل </w:t>
      </w:r>
      <w:r>
        <w:rPr>
          <w:sz w:val="28"/>
          <w:szCs w:val="28"/>
        </w:rPr>
        <w:t>cin&gt;&gt;x[i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cout&lt;&lt; x[i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و غيرهما فان المترجم يعتمد العلاقة المشار اليها لتحديد الموقع المطلو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مثيل المصفوفة  الثنائية في الذاكر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 xml:space="preserve">في لغة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 هذه المصفوفة كالاتي ،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int {or any other type} A[M][N]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عني تعريف هيكل بياني اسم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وعب مجموعة من العناصر البيانية عدد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*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ستخدم دليلين للوصول الى العناصر البياني المطلوب وهما 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=&lt;</w:t>
      </w:r>
      <w:r>
        <w:rPr>
          <w:sz w:val="28"/>
          <w:szCs w:val="28"/>
        </w:rPr>
        <w:t>i&lt;=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 الصف الذي فيه العنصر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=&lt;</w:t>
      </w:r>
      <w:r>
        <w:rPr>
          <w:sz w:val="28"/>
          <w:szCs w:val="28"/>
        </w:rPr>
        <w:t>j&lt;=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ديد العمود الذي فيه العنصر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مثلا العنصر </w:t>
      </w:r>
      <w:r>
        <w:rPr>
          <w:sz w:val="28"/>
          <w:szCs w:val="28"/>
        </w:rPr>
        <w:t>A[3][5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Cs w:val="28"/>
        </w:rPr>
        <w:t>i=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j=5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ا يعني ان العنصر يقع في الصف الثالث والعمود الخامس ، ويعتمد مترجم اللغ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ompiler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دى الطريقتين الاتيتين لتمثيل هذه المصفوف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طريقة الاعمدة </w:t>
      </w:r>
      <w:r>
        <w:rPr>
          <w:b/>
          <w:bCs/>
          <w:sz w:val="32"/>
          <w:szCs w:val="32"/>
          <w:u w:val="single"/>
        </w:rPr>
        <w:t>Column -wise metho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 الطريقة مستخدمة في لغة الفورتران والبيسك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 توخذ عناصر العمود الا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j=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فوفة وتخزن في الذاكرة ابتداء من العمود الثاني ، وهكذا الى نهاية الاعم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عليه فان احتساب  موقع العنصر </w:t>
      </w:r>
      <w:r>
        <w:rPr>
          <w:sz w:val="28"/>
          <w:szCs w:val="28"/>
        </w:rPr>
        <w:t>A[i][j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وفق العلامة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242435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tion (A [i] [j]) = Base Address + M *(j-1) + (i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6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cation (A [i] [j]) = Base Address + M *(j-1) + (i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X: Let int s [6] [8] any Array compote the location of the element s [5] [7] when Base Address is ( 300).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:  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=5, j=7, M=6, N=8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Location (s [5] [7]) =300+ 6(7-1) + (5-1)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= 300+ 36+4 =440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06" w:leader="none"/>
        </w:tabs>
        <w:spacing w:lineRule="auto" w:line="360"/>
        <w:ind w:left="206" w:right="0" w:hanging="2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طريقة الصفوف </w:t>
      </w:r>
      <w:r>
        <w:rPr>
          <w:b/>
          <w:bCs/>
          <w:sz w:val="32"/>
          <w:szCs w:val="32"/>
          <w:u w:val="single"/>
        </w:rPr>
        <w:t>Row-wise  method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ذه الطريقة مستخدمة في لغة باسكال ،كوبول ،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</w:p>
    <w:p>
      <w:pPr>
        <w:pStyle w:val="Normal"/>
        <w:spacing w:lineRule="auto" w:line="360"/>
        <w:ind w:left="20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توخذ جميع عناصر الصف الا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=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صفوفة وتخزن في الذاكرة ابتداء من موقع البداية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Cs w:val="28"/>
        </w:rPr>
        <w:t>Base Addres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توخذ جميع عناصر الصف الثا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=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مصفوفة وتخزن في الذاكرة ابتداء من الصف الثا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كذا الى نهاية الصفو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هذا فان احتساب موقع العنصر </w:t>
      </w:r>
      <w:r>
        <w:rPr>
          <w:sz w:val="28"/>
          <w:szCs w:val="28"/>
        </w:rPr>
        <w:t>A[i][j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كون وفق العلام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0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695190" cy="335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tion (A[i] [j]) = Base Address + N* (i-1) + (j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6.4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108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ocation (A[i] [j]) = Base Address + N* (i-1) + (j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>
          <w:sz w:val="28"/>
          <w:szCs w:val="28"/>
        </w:rPr>
        <w:t>Ex:     Let  int A [5] [7]</w:t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mpute the location of the element A [4] [6] </w:t>
      </w:r>
    </w:p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>
          <w:sz w:val="28"/>
          <w:szCs w:val="28"/>
        </w:rPr>
        <w:t>When the base Address is 900.</w:t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ol: </w:t>
      </w:r>
    </w:p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=4, j=6   , M=5   , N =7</w:t>
      </w:r>
    </w:p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>
          <w:sz w:val="28"/>
          <w:szCs w:val="28"/>
        </w:rPr>
        <w:t xml:space="preserve">Location (A [4] [6]) = 900+ 7 * (4 -1) + (6-1) </w:t>
      </w:r>
    </w:p>
    <w:p>
      <w:pPr>
        <w:pStyle w:val="Normal"/>
        <w:bidi w:val="0"/>
        <w:spacing w:lineRule="auto" w:line="360"/>
        <w:ind w:left="108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= 900 + 21 + 5 = 926 </w:t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Struct</w:t>
      </w:r>
    </w:p>
    <w:p>
      <w:pPr>
        <w:pStyle w:val="Normal"/>
        <w:bidi w:val="0"/>
        <w:spacing w:lineRule="auto" w:line="360"/>
        <w:ind w:left="1080" w:right="0" w:hanging="0"/>
        <w:jc w:val="center"/>
        <w:rPr>
          <w:b/>
          <w:b/>
          <w:bCs/>
          <w:sz w:val="34"/>
          <w:szCs w:val="34"/>
          <w:u w:val="single"/>
          <w:lang w:bidi="ar-SY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السجل 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يد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هيكل بياني  يستخدم ا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val="en-ZW"/>
        </w:rPr>
        <w:t>Stru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نريد ان نعرف مجموعة من العناصر البيانية المترابطة وليست من نوع واحد ، حيث ان المصفوفة  لاتحقق ذلك لانها مجموعة من المواقع الجزئية من نوع 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440" w:right="0" w:hanging="1414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التعريف والاعلان عن </w:t>
      </w:r>
      <w:r>
        <w:rPr>
          <w:sz w:val="28"/>
          <w:szCs w:val="28"/>
          <w:u w:val="single"/>
        </w:rPr>
        <w:t>Def. &amp; decl. of  struct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</w:rPr>
        <w:t xml:space="preserve">هنالك طريقتين لتمثيل  </w:t>
      </w:r>
      <w:r>
        <w:rPr>
          <w:sz w:val="28"/>
          <w:szCs w:val="28"/>
        </w:rPr>
        <w:t>stru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++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هما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Struct   name_struct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{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Members                  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و عن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سمى عضوا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truct</w:t>
      </w: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فكل عنصر ف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} ;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Ex: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truct   Item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{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nt number 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har name;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} 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Main ( 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 xml:space="preserve">{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tem x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32"/>
          <w:szCs w:val="32"/>
        </w:rPr>
        <w:t xml:space="preserve">2-  typedef struct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{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members ;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} name_struct</w:t>
      </w:r>
      <w:r>
        <w:rPr>
          <w:sz w:val="28"/>
          <w:szCs w:val="28"/>
        </w:rPr>
        <w:t xml:space="preserve"> ;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x 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ypedef  struct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nt   x  ;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har A ;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loat y  ;                          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} account; 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in (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ccount     s ,k ;   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لاستدعاء عضوا في ال</w:t>
      </w:r>
      <w:r>
        <w:rPr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tru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غرض اعطاءه قيمة او طباعته واجراء العمليات له يذكر اسم الـ </w:t>
      </w:r>
      <w:r>
        <w:rPr>
          <w:sz w:val="28"/>
          <w:szCs w:val="28"/>
        </w:rPr>
        <w:t>struc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t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اسم </w:t>
      </w:r>
      <w:r>
        <w:rPr>
          <w:sz w:val="28"/>
          <w:szCs w:val="28"/>
        </w:rPr>
        <w:t>member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وكما في العلاقة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182245</wp:posOffset>
                </wp:positionV>
                <wp:extent cx="3094990" cy="314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e _struct . Name _m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8pt;mso-wrap-distance-left:9.05pt;mso-wrap-distance-right:9.05pt;mso-wrap-distance-top:0pt;mso-wrap-distance-bottom:0pt;margin-top:1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e _struct . Name _m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:  Write a program to read student name and three Degrees and find the average using struc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l: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#   include &lt; iostrem.h&gt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ruct student {   char name[10];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nt d1, d2, d3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float Av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}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Main ( 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{ Student   recst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Cout &lt;&lt;" enter the name "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in &gt;&gt; recst. Name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Cout&lt;&lt; "enter the first deg"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Cin &gt;&gt; recst. d1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ut&lt;&lt; "enter the second deg"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in &gt;&gt; recst.d2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ut&lt;&lt;" enter the third deg"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Cin&gt;&gt; recst.d3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recst .Av=(recst.d1+recst.d2+recst.d3)/3.0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Cout&lt;&lt;"Av="&lt;&lt; recst .Av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: writ a program to find average of n students has every one (8) degrees, using struct?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: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# include &lt;iostrem.h&gt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truct student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har name[10]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int d[8] 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loat AV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}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main (  )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{   Student A[n]; int n, i, j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ut &lt;&lt;" enter n"; cin&gt;&gt;n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or (i=1;i&lt;=n ;i++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cout&lt;&lt;"enter the name"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in&gt;&gt;A[i]. name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Sum=0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or (j=1;j&lt;=8  ; j++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{   Cout&lt;&lt;"enter deg ";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sin&gt;&gt; A[i].d[j]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um= sum + A[i] .d[j]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[i].Av= sum / 8.0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for ( i=1 ; i&lt;= n ; i++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out&lt;&lt;A[i].Av;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كدس</w:t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tack</w:t>
      </w:r>
    </w:p>
    <w:p>
      <w:pPr>
        <w:pStyle w:val="Normal"/>
        <w:spacing w:lineRule="auto" w:line="360"/>
        <w:ind w:left="10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sz w:val="28"/>
          <w:sz w:val="28"/>
          <w:szCs w:val="28"/>
          <w:rtl w:val="true"/>
        </w:rPr>
        <w:t xml:space="preserve">هو هيكل بياني من نوع هياكل البيانات الخطية </w:t>
      </w:r>
      <w:r>
        <w:rPr>
          <w:sz w:val="28"/>
          <w:szCs w:val="28"/>
        </w:rPr>
        <w:t>Linear structur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حتوي نهاية واحدة يتم من خلالها اجراء عمليات الاضافة و الحذف وتسمى عملية اضافة عنصر الى المكدس </w:t>
      </w:r>
      <w:r>
        <w:rPr>
          <w:sz w:val="28"/>
          <w:szCs w:val="28"/>
        </w:rPr>
        <w:t>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ush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سمى عملية حذف عنصر من المكدس بـ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op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 للمكدس مؤشر يسم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top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ان هذا المؤشر يشير الى اخر عنصر دخل الـ </w:t>
      </w:r>
      <w:r>
        <w:rPr>
          <w:sz w:val="28"/>
          <w:szCs w:val="28"/>
        </w:rPr>
        <w:t>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و يشير الى اول عنصر سوف يخرج او يحذف من الـ </w:t>
      </w:r>
      <w:r>
        <w:rPr>
          <w:sz w:val="28"/>
          <w:szCs w:val="28"/>
        </w:rPr>
        <w:t>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وعندما يكون الـ </w:t>
      </w:r>
      <w:r>
        <w:rPr>
          <w:sz w:val="28"/>
          <w:szCs w:val="28"/>
        </w:rPr>
        <w:t>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غ فان قيمة المؤشر تساوي الى الصفر ، ويتمتع ال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خاصية او مبدأ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ast in first  ou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خر من يدخل اول من يخر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IFO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مكن تمثيل الـ </w:t>
      </w:r>
      <w:r>
        <w:rPr>
          <w:sz w:val="28"/>
          <w:szCs w:val="28"/>
        </w:rPr>
        <w:t>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مصفوفة احادية</w:t>
      </w:r>
      <w:r>
        <w:rPr>
          <w:sz w:val="28"/>
          <w:szCs w:val="28"/>
          <w:rtl w:val="true"/>
        </w:rPr>
        <w:t xml:space="preserve">.                                         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خوارزميات عملية الاضافة والحذف في الـ </w:t>
      </w:r>
      <w:r>
        <w:rPr>
          <w:b/>
          <w:bCs/>
          <w:sz w:val="30"/>
          <w:szCs w:val="30"/>
          <w:u w:val="single"/>
        </w:rPr>
        <w:t>stack</w:t>
      </w:r>
      <w:r>
        <w:rPr>
          <w:b/>
          <w:bCs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sh Algorithm: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Let int s[N] is array represent a stack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1- [is stack over flow?]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if Top = N   then cout &lt;&lt;" stack  is fall "  and exit.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[ increment  top  pointer ]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53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8.9pt" to="74.95pt,8.9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Top             Top + 1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3-[ push  new  element  and exit ]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90575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.45pt" to="98.2pt,7.4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S [Top]            x         and   exit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-5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p   algorithm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0" w:right="0" w:hanging="360"/>
        <w:jc w:val="left"/>
        <w:rPr/>
      </w:pPr>
      <w:r>
        <w:rPr>
          <w:sz w:val="28"/>
          <w:szCs w:val="28"/>
        </w:rPr>
        <w:t>[is stack  under flow?]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if Top = 0 then cout &lt;&lt;" stack is Empty" and exit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[ pop the Top element ]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9.4pt" to="48.7pt,9.4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x             s[  Top ]</w:t>
      </w:r>
    </w:p>
    <w:p>
      <w:pPr>
        <w:pStyle w:val="Normal"/>
        <w:bidi w:val="0"/>
        <w:spacing w:lineRule="auto" w:line="360"/>
        <w:ind w:left="-540" w:right="0" w:hanging="0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- [Decrement top pointer]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2425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.2pt" to="63.7pt,10.2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op            Top -1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of stack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# include &lt;iostream .h&gt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# defined   max 3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int stack [ max];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int top = 0 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id push (int a)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{if ( top == 3) 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ut &lt;&lt;" stack is full"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lse 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{top ++ 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tack [top] =a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b/>
          <w:bCs/>
          <w:sz w:val="28"/>
          <w:szCs w:val="28"/>
        </w:rPr>
        <w:t>Void pop (  )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 xml:space="preserve">{int x ; 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if (top == 0) cout &lt;&lt;" stack is empty"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{x = stack [top]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op -- 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ut &lt;&lt;" deleted" &lt;&lt; x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Main (  )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 xml:space="preserve">Push (1);       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 xml:space="preserve">Push (2);      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 xml:space="preserve">Push (3);     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sh (4);      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op () 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op () 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op () 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Pop () ;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هم تطبيقات الـ </w:t>
      </w:r>
      <w:r>
        <w:rPr>
          <w:b/>
          <w:bCs/>
          <w:sz w:val="32"/>
          <w:szCs w:val="32"/>
          <w:u w:val="single"/>
        </w:rPr>
        <w:t>stack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" w:leader="none"/>
          <w:tab w:val="left" w:pos="1286" w:leader="none"/>
        </w:tabs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عالجة البرامج التي تحتوي على برامج فر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function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ستخدم الـ </w:t>
      </w:r>
      <w:r>
        <w:rPr>
          <w:sz w:val="28"/>
          <w:szCs w:val="28"/>
        </w:rPr>
        <w:t>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قبل المترجم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ompiler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عالجة البرامج التي تحتوي على برامج فرع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function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فعند استدعاء برنامج فرعي داخل البرنامج الرئيسي ، فان ذلك يتطلب خزن عنوان الايعاز التالي بعد ايعاز الاستدعاء لكي يستطيع البرنامج الرئيسي تنفيذ البرنامج الفرعي والعودة بشكل صحيح الى موقع الايعاز التال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1286" w:leader="none"/>
        </w:tabs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ستخدم الـ </w:t>
      </w:r>
      <w:r>
        <w:rPr>
          <w:sz w:val="28"/>
          <w:szCs w:val="28"/>
        </w:rPr>
        <w:t>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هيكل لخزن البيانات التي تحتاج استرجاعها بصورة معكوس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ترتيب معكوس </w:t>
      </w:r>
      <w:r>
        <w:rPr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06" w:leader="none"/>
          <w:tab w:val="left" w:pos="1286" w:leader="none"/>
        </w:tabs>
        <w:spacing w:lineRule="auto" w:line="360"/>
        <w:ind w:left="26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ـ </w:t>
      </w:r>
      <w:r>
        <w:rPr>
          <w:sz w:val="28"/>
          <w:szCs w:val="28"/>
        </w:rPr>
        <w:t>stac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معالجة التعابير الحساب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left" w:pos="1286" w:leader="none"/>
        </w:tabs>
        <w:bidi w:val="0"/>
        <w:spacing w:lineRule="auto" w:line="360"/>
        <w:ind w:left="1440" w:right="0" w:hanging="1234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</w:rPr>
      <w:t xml:space="preserve">هياكل بيانات </w:t>
    </w:r>
    <w:r>
      <w:rPr>
        <w:b/>
        <w:bCs/>
        <w:rtl w:val="true"/>
      </w:rPr>
      <w:tab/>
      <w:t xml:space="preserve">                                                                    </w:t>
    </w:r>
    <w:r>
      <w:rPr>
        <w:b/>
        <w:b/>
        <w:bCs/>
        <w:rtl w:val="true"/>
      </w:rPr>
      <w:t xml:space="preserve">استاذ المادة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دق عبد العزيز مهدي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16810</wp:posOffset>
              </wp:positionH>
              <wp:positionV relativeFrom="paragraph">
                <wp:posOffset>175260</wp:posOffset>
              </wp:positionV>
              <wp:extent cx="50292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3pt,13.8pt" to="586.25pt,13.8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26"/>
        </w:tabs>
        <w:ind w:left="26" w:hanging="360"/>
      </w:pPr>
      <w:rPr/>
    </w:lvl>
  </w:abstractNum>
  <w:abstractNum w:abstractNumId="5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08:00Z</dcterms:created>
  <dc:creator>sahar computer center</dc:creator>
  <dc:description/>
  <cp:keywords/>
  <dc:language>en-US</dc:language>
  <cp:lastModifiedBy>sadiq</cp:lastModifiedBy>
  <cp:lastPrinted>2018-10-20T22:59:00Z</cp:lastPrinted>
  <dcterms:modified xsi:type="dcterms:W3CDTF">2018-10-20T20:01:00Z</dcterms:modified>
  <cp:revision>131</cp:revision>
  <dc:subject/>
  <dc:title>الاستاذ صادق عبد العزيز ابو بالة هياكل بيانات </dc:title>
</cp:coreProperties>
</file>