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ذاتية</w:t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lang w:val="en-US"/>
        </w:rPr>
        <w:t>C.V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val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  <w:sz w:val="28"/>
          <w:szCs w:val="28"/>
          <w:lang w:val="en-US"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ـ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طوسي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wissam_qassim@yahoo.com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77026668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بيان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ساسية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bidi w:val="1"/>
        <w:spacing w:lineRule="auto" w:line="192" w:before="240" w:after="0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درج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ية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204" w:before="240" w:after="0"/>
        <w:ind w:left="720" w:right="0" w:hanging="360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ناص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دار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مها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مسئوليات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7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1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در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192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04" w:before="240" w:after="0"/>
        <w:ind w:left="0" w:right="0" w:hanging="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دخـل وأثـره فـي الطلـب السيـاحي  لـدى العـراقييـن مـن النـاحيـة الكميـة و النـوعيـة خلال المـد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0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 تحسيــن اداء الشركــات المتوسطـة والصغيـرة في تطوير صناعة السيـــــاح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 تطبيقية لشركات السفـــر والسياحة داخل مدينــة بغـــداد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صاد الرقمي واثره في تطوير صناعة السيـــــاح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 تطبيقية لشركات السفـــر والسياحة داخل مدينــة بغـــ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EG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u w:val="none"/>
        <w:b w:val="false"/>
        <w:rFonts w:cs="PT Bold Headin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AE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  <w:szCs w:val="32"/>
      <w:lang w:bidi="ar-EG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32"/>
      <w:szCs w:val="32"/>
      <w:lang w:val="en-US" w:bidi="ar-EG"/>
    </w:rPr>
  </w:style>
  <w:style w:type="character" w:styleId="WW8Num18z1">
    <w:name w:val="WW8Num18z1"/>
    <w:qFormat/>
    <w:rPr>
      <w:rFonts w:ascii="Symbol" w:hAnsi="Symbol" w:cs="Symbol"/>
      <w:sz w:val="32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PT Bold Heading"/>
      <w:b w:val="false"/>
      <w:sz w:val="36"/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2160" w:right="2160" w:hanging="0"/>
      <w:jc w:val="left"/>
    </w:pPr>
    <w:rPr>
      <w:rFonts w:cs="Traditional Arabic"/>
      <w:b/>
      <w:bCs/>
      <w:sz w:val="20"/>
      <w:szCs w:val="30"/>
      <w:lang w:val="en-US" w:eastAsia="en-US" w:bidi="ar-SA"/>
    </w:rPr>
  </w:style>
  <w:style w:type="paragraph" w:styleId="BlockText">
    <w:name w:val="Block Text"/>
    <w:basedOn w:val="Normal"/>
    <w:qFormat/>
    <w:pPr>
      <w:spacing w:lineRule="auto" w:line="360"/>
      <w:ind w:left="404" w:right="404" w:hanging="0"/>
      <w:jc w:val="righ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1:27:00Z</dcterms:created>
  <dc:creator>DR Wesal Abo Alam</dc:creator>
  <dc:description/>
  <cp:keywords/>
  <dc:language>en-US</dc:language>
  <cp:lastModifiedBy>Maher</cp:lastModifiedBy>
  <cp:lastPrinted>2008-09-07T05:13:00Z</cp:lastPrinted>
  <dcterms:modified xsi:type="dcterms:W3CDTF">2024-03-29T21:35:00Z</dcterms:modified>
  <cp:revision>3</cp:revision>
  <dc:subject/>
  <dc:title>بيانات أساسية :</dc:title>
</cp:coreProperties>
</file>