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ذات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ق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فاعي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در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نج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ش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196</w:t>
      </w:r>
      <w:r>
        <w:rPr>
          <w:sz w:val="32"/>
          <w:szCs w:val="32"/>
          <w:lang w:bidi="ar-IQ"/>
        </w:rPr>
        <w:t>5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 w:val="32"/>
          <w:szCs w:val="32"/>
          <w:rtl w:val="true"/>
          <w:lang w:bidi="ar-IQ"/>
        </w:rPr>
        <w:t>متزو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ح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02</w:t>
      </w:r>
      <w:r>
        <w:rPr>
          <w:sz w:val="32"/>
          <w:szCs w:val="32"/>
          <w:rtl w:val="true"/>
          <w:lang w:bidi="ar-IQ"/>
        </w:rPr>
        <w:t xml:space="preserve">  - </w:t>
      </w:r>
      <w:r>
        <w:rPr>
          <w:sz w:val="32"/>
          <w:sz w:val="32"/>
          <w:szCs w:val="32"/>
          <w:rtl w:val="true"/>
          <w:lang w:bidi="ar-IQ"/>
        </w:rPr>
        <w:t>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8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ليف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 xml:space="preserve">:-  </w:t>
      </w:r>
      <w:r>
        <w:rPr>
          <w:sz w:val="32"/>
          <w:szCs w:val="32"/>
          <w:lang w:bidi="ar-IQ"/>
        </w:rPr>
        <w:t>077</w:t>
      </w:r>
      <w:r>
        <w:rPr>
          <w:sz w:val="32"/>
          <w:szCs w:val="32"/>
          <w:lang w:bidi="ar-IQ"/>
        </w:rPr>
        <w:t>12222399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eastAsia="Calibri"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م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amir.mahmud@uomustansiriyah.edu.iq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حص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م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دريس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انظ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ائ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ئ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رحل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كالوريو</w:t>
      </w: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بتقد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رب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ف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اجست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ا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eastAsia="Calibri"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ف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متي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eastAsia="Calibri"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IC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ي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ائ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ش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كي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رتوك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خب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شاط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ه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ا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وم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بلوم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و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راتيج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و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و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وظف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و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فظ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لما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ادق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ئ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الدراسةالصباح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امج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ب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لغ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جيدها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كليز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شاطات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شر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يك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ب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شر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و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ه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ن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حز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رائ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ميت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ق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فه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يش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ثير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م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ي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ا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شارك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تم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ي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ا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تم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23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فظ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يم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خ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لما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يم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خا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ال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كم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لي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ا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مل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بالاخ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ؤ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ش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يت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ض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خلف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ض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وم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بلوما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اص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ا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ت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35:00Z</dcterms:created>
  <dc:creator>MATRIXBK</dc:creator>
  <dc:description/>
  <dc:language>en-US</dc:language>
  <cp:lastModifiedBy>Maher</cp:lastModifiedBy>
  <cp:lastPrinted>2016-05-18T01:38:00Z</cp:lastPrinted>
  <dcterms:modified xsi:type="dcterms:W3CDTF">2023-11-25T16:35:00Z</dcterms:modified>
  <cp:revision>2</cp:revision>
  <dc:subject/>
  <dc:title>الاسم الثلاثي واللقب :- وهاب رزاق عجلان الطائي</dc:title>
</cp:coreProperties>
</file>