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080" w:right="0" w:hanging="0"/>
        <w:jc w:val="center"/>
        <w:rPr>
          <w:b/>
          <w:b/>
          <w:bCs/>
        </w:rPr>
      </w:pPr>
      <w:r>
        <w:rPr>
          <w:b/>
          <w:bCs/>
          <w:sz w:val="44"/>
          <w:szCs w:val="44"/>
        </w:rPr>
        <w:t>Cirriculum</w:t>
      </w:r>
      <w:r>
        <w:rPr>
          <w:b/>
          <w:bCs/>
        </w:rPr>
        <w:t xml:space="preserve">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14800</wp:posOffset>
                </wp:positionH>
                <wp:positionV relativeFrom="paragraph">
                  <wp:posOffset>114300</wp:posOffset>
                </wp:positionV>
                <wp:extent cx="1134110" cy="1322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49325" cy="1229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122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04.15pt;mso-wrap-distance-left:9.05pt;mso-wrap-distance-right:9.05pt;mso-wrap-distance-top:0pt;mso-wrap-distance-bottom:0pt;margin-top:9pt;mso-position-vertical-relative:text;margin-left:3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49325" cy="1229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122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/>
      </w:pPr>
      <w:r>
        <w:rPr>
          <w:b/>
          <w:bCs/>
        </w:rPr>
        <w:t xml:space="preserve">Name: </w:t>
      </w:r>
      <w:r>
        <w:rPr/>
        <w:t>Henan.Dh.Skheel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/>
      </w:pPr>
      <w:r>
        <w:rPr>
          <w:b/>
          <w:bCs/>
        </w:rPr>
        <w:t>Date of birth:</w:t>
      </w:r>
      <w:r>
        <w:rPr/>
        <w:t xml:space="preserve"> Nov, 16th, 1969.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/>
      </w:pPr>
      <w:r>
        <w:rPr>
          <w:b/>
          <w:bCs/>
        </w:rPr>
        <w:t xml:space="preserve">Place of birth: </w:t>
      </w:r>
      <w:r>
        <w:rPr/>
        <w:t>Baghdad /Iraq</w:t>
      </w:r>
      <w:r>
        <w:rPr>
          <w:b/>
          <w:bCs/>
        </w:rPr>
        <w:t>.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/>
      </w:pPr>
      <w:r>
        <w:rPr>
          <w:b/>
          <w:bCs/>
        </w:rPr>
        <w:t>Nationality:</w:t>
      </w:r>
      <w:r>
        <w:rPr/>
        <w:t xml:space="preserve"> Iraqi</w:t>
      </w:r>
    </w:p>
    <w:p>
      <w:pPr>
        <w:pStyle w:val="Normal"/>
        <w:tabs>
          <w:tab w:val="clear" w:pos="720"/>
          <w:tab w:val="left" w:pos="1230" w:leader="none"/>
        </w:tabs>
        <w:bidi w:val="0"/>
        <w:jc w:val="left"/>
        <w:rPr/>
      </w:pPr>
      <w:r>
        <w:rPr>
          <w:b/>
          <w:bCs/>
        </w:rPr>
        <w:t>Marital status</w:t>
      </w:r>
      <w:r>
        <w:rPr/>
        <w:t>: married (2children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Academic degree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80-1981; primary and secondary school/ Baghdad.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left" w:pos="144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993; M.B.Ch.B. / college of medicine / AL – Mustansiriya university</w:t>
      </w:r>
    </w:p>
    <w:p>
      <w:pPr>
        <w:pStyle w:val="Normal"/>
        <w:numPr>
          <w:ilvl w:val="0"/>
          <w:numId w:val="10"/>
        </w:numPr>
        <w:tabs>
          <w:tab w:val="clear" w:pos="720"/>
          <w:tab w:val="right" w:pos="360" w:leader="none"/>
          <w:tab w:val="left" w:pos="1440" w:leader="none"/>
        </w:tabs>
        <w:bidi w:val="0"/>
        <w:ind w:left="0" w:right="0" w:hanging="0"/>
        <w:jc w:val="left"/>
        <w:rPr/>
      </w:pPr>
      <w:r>
        <w:rPr>
          <w:sz w:val="32"/>
          <w:szCs w:val="32"/>
        </w:rPr>
        <w:t>2001 fellowship of the Arab Board in obstetrics and gynecology,(C.A.B.O.G.).Committee'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Committee's</w:t>
      </w:r>
    </w:p>
    <w:p>
      <w:pPr>
        <w:pStyle w:val="Normal"/>
        <w:tabs>
          <w:tab w:val="clear" w:pos="720"/>
          <w:tab w:val="left" w:pos="975" w:leader="none"/>
        </w:tabs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embership of the Iraqi Medical Associatio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embership of Iraqi Fertility Socie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embership of Iraqi Family Planning Societ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105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Membership of the Iraqi society for obstetric and gynecolog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50" w:leader="none"/>
        </w:tabs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Academic experienc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155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Teaching of undergraduate medical students (4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5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,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>). Medical College/ Al –Mustansiriyia University since 1999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upervision and teaching of post graduates for the degree of Arab board, Iraqi board, Diploma in obstetric and gynecology and Iraqi Board for Family physicians, since Jan. 2002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545" w:leader="none"/>
        </w:tabs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Posi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professor /College of Medicine /Al-Mustansiriyia University, since Jan.2017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01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Examiner in Al/Mustansiriyia College of medicine since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025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Consultant obstetrician and gynecologist in Al-Yarmouk Teaching Hospital since 2002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75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Supervisor for postgraduate candidates for the Arab and Iraqi Board in obstetric and gynecolog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left" w:pos="2115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Member of staff of Family Planning Department /Al-Yarmouk Teaching Hospital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 xml:space="preserve">Hospital appointment </w:t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Baghdad Medical City – Teachin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AL-Yarmouk Teaching Hospital /Al-Mustansiriyia University.</w:t>
      </w:r>
    </w:p>
    <w:p>
      <w:pPr>
        <w:pStyle w:val="Normal"/>
        <w:bidi w:val="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Language</w:t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Cs w:val="36"/>
        </w:rPr>
      </w:pPr>
      <w:r>
        <w:rPr>
          <w:szCs w:val="36"/>
        </w:rPr>
        <w:t>Arabic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>
          <w:szCs w:val="36"/>
        </w:rPr>
      </w:pPr>
      <w:r>
        <w:rPr>
          <w:szCs w:val="36"/>
        </w:rPr>
        <w:t>English.</w:t>
      </w:r>
    </w:p>
    <w:p>
      <w:pPr>
        <w:pStyle w:val="Normal"/>
        <w:bidi w:val="0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Education and residency</w:t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Aug./1993-Dec./1995:S.H.O. in Baghdad Medical city-teaching hospital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months General Surgery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3 months Internal medicine.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 months obstetrics&amp; gynecology. </w:t>
      </w:r>
    </w:p>
    <w:p>
      <w:pPr>
        <w:pStyle w:val="Normal"/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months Pediatrics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Jan.1996-Dec.1997: General practitioner and SHO in Al Yarmouk Teaching Hospital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Oct.1998-Oct.2001: Fulltime registration in Al-Yarmouk Teaching Hospital /department of Ob. &amp;Gyn. As part of the requirement for the degree of Arab Board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Oct. 2001: Final exam for the fellowship of the Arab Board in Ob. &amp; Gyn. (C.A.B.O.G)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2001-2004: Al-Yarmouk Teaching Hospital/ department of ob. &amp; Gyn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360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Since2001: Consultant obstetrician and gynecologist in Al-Yarmouk Teaching Hospital /College of Medicine /Al-Mustansiriyia University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Researche</w:t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sz w:val="32"/>
          <w:szCs w:val="32"/>
        </w:rPr>
        <w:t>The use of fluoxetine (selective serotonin re-uptake inhibitor) in post menopausal</w:t>
      </w:r>
      <w:r>
        <w:rPr>
          <w:szCs w:val="36"/>
        </w:rPr>
        <w:t xml:space="preserve"> </w:t>
      </w:r>
      <w:r>
        <w:rPr>
          <w:sz w:val="32"/>
          <w:szCs w:val="32"/>
        </w:rPr>
        <w:t xml:space="preserve">women (submitted for the degree of C. A.B.O.G.) </w:t>
      </w:r>
    </w:p>
    <w:p>
      <w:pPr>
        <w:pStyle w:val="ZTopofForm"/>
        <w:numPr>
          <w:ilvl w:val="0"/>
          <w:numId w:val="6"/>
        </w:numPr>
        <w:rPr/>
      </w:pPr>
      <w:r>
        <w:rPr/>
        <w:t>Top of Form</w:t>
      </w:r>
    </w:p>
    <w:tbl>
      <w:tblPr>
        <w:tblW w:w="13276" w:type="dxa"/>
        <w:jc w:val="left"/>
        <w:tblInd w:w="-174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0"/>
        <w:gridCol w:w="10768"/>
        <w:gridCol w:w="878"/>
        <w:gridCol w:w="587"/>
        <w:gridCol w:w="293"/>
      </w:tblGrid>
      <w:tr>
        <w:trPr>
          <w:tblHeader w:val="true"/>
          <w:trHeight w:val="630" w:hRule="atLeast"/>
        </w:trPr>
        <w:tc>
          <w:tcPr>
            <w:tcW w:w="750" w:type="dxa"/>
            <w:tcBorders/>
            <w:shd w:fill="F5F5F5" w:val="clear"/>
            <w:vAlign w:val="center"/>
          </w:tcPr>
          <w:p>
            <w:pPr>
              <w:pStyle w:val="Normal"/>
              <w:jc w:val="left"/>
              <w:rPr>
                <w:caps/>
                <w:sz w:val="24"/>
              </w:rPr>
            </w:pPr>
            <w:r>
              <w:rPr>
                <w:caps/>
                <w:rtl w:val="true"/>
              </w:rPr>
              <w:t> </w:t>
            </w:r>
          </w:p>
        </w:tc>
        <w:tc>
          <w:tcPr>
            <w:tcW w:w="10768" w:type="dxa"/>
            <w:tcBorders/>
            <w:shd w:fill="F5F5F5" w:val="clear"/>
            <w:tcMar>
              <w:left w:w="240" w:type="dxa"/>
              <w:right w:w="24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7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730318068" r:id="rId4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valuation of Pap smear data in Baghdad provinc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N Abdulla, SJ Alheshimi, HDS Aljebory, TJK Altae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Journal of Scientific and Research Publications 6 (5), 634-39</w:t>
            </w:r>
          </w:p>
        </w:tc>
        <w:tc>
          <w:tcPr>
            <w:tcW w:w="1465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6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948124004" r:id="rId7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role of maternal serum placental growth factor level in predicting delivery within two weeks in pre eclamptic wome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S Aljebory, H Shak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tansiriya Medical Journal 15 (1), 30-37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660099"/>
                  <w:sz w:val="20"/>
                  <w:szCs w:val="20"/>
                </w:rPr>
                <w:t>2</w:t>
              </w:r>
            </w:hyperlink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562408711" r:id="rId11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ffect of metformin treatment on some blood biomarkers in women with endometriosis.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 Omer, MA Taher, HDS Aljebo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Journal of Pharmaceutical Sciences (P-ISSN: 1683-3597, E-ISSN: 2521 …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660099"/>
                  <w:sz w:val="20"/>
                  <w:szCs w:val="20"/>
                </w:rPr>
                <w:t>2</w:t>
              </w:r>
            </w:hyperlink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1700773866" r:id="rId15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correlation between Vitamin D level and primary cesarean sectio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S ALjebory, AN Hamd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 the Editor 7 (10)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660099"/>
                  <w:sz w:val="20"/>
                  <w:szCs w:val="20"/>
                </w:rPr>
                <w:t>2</w:t>
              </w:r>
            </w:hyperlink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528193464" r:id="rId19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Cross sectional area of umbilical cord as a predictor for neonatal birth weight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S Al-Jebo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tansiriya Medical Journal 14 (2), 6-6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8pt" filled="f" o:ole="">
                  <v:imagedata r:id="rId23" o:title=""/>
                </v:shape>
                <o:OLEObject Type="Embed" ProgID="" ShapeID="ole_rId22" DrawAspect="Content" ObjectID="_352453832" r:id="rId22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valuation of Endometrial Layer Changes in Perimenopausal Women with Amenorrhea on Tamoxife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S Kwakeb N.Abdulla,Saba Alhashim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ternational Journal of Science and Research (IJSR) 7 (1), 1414 - 1416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31842599" r:id="rId25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Maternal–placental growth factor and the identification of fetuses with placental intrauterine growth restrictio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S Al Jebory, AZ Alazzaw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ustansiriya Medical Journal 17 (1), 36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8pt" filled="f" o:ole="">
                  <v:imagedata r:id="rId29" o:title=""/>
                </v:shape>
                <o:OLEObject Type="Embed" ProgID="" ShapeID="ole_rId28" DrawAspect="Content" ObjectID="_753605638" r:id="rId28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Early Detection of Subclinical Left Ventricular Diastolic Dysfunction in Iraqi Women with Polycystic Ovarian Syndrom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Hussain, HD Skheel, SM Ghaz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Academic Scientific Journal 17 (1), 49-57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845319409" r:id="rId31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chocardiography Measurements in Obese and Non-Obese Polycystic Ovarian Syndrome Women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Hussain, HD Skheel, SM Ghaz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Medical Journal 64 (1), 23-30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5869595" r:id="rId34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Ultrasonographic Estimation of Gestational Sac Diameter in Normal Pregnancy, Missed Abortion and Blighted Ovum in Early Pregnancy and Its Sequel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Z Alsharifi, HDS Aljebory, SIA Muhsi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Medical Journal 63 (2), 189-197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153279257" r:id="rId37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Assessment of insulin resistant and the related cardio-metabolic factors in overweight-obese women presented with missed abortion, Baghdad, Iraq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NM Al-Shareefi, MSM Al-Nimer, HDS Aljebory, BT Has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di Journal of Obesity 3 (2), 66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1206885236" r:id="rId40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Cord Blood Leptin and Fetal Macrosomia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 HenanDh Skheel Al-jebori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JOURNAL OF COMMUNITY MEDICINE 27 (1), 37-43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357631764" r:id="rId43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correlation between maternal and newborn serum 25-hydroxy-vitamin D in a sample of Iraqi women.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ALjebory, H D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ddle East Journal of Internal Medicine 6 (5)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491739593" r:id="rId46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Role of E-cadherin in the embryo implantation and its site in the endometrium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khir S. Alani,Henan Dh. Skheel and Farkad A. Hass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Journal of Embryos and Infertility Researches 3 (5), 31-37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1538297571" r:id="rId49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The role of low dose furesemide in reducing postpartum blood pressure among women with preeclampsia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 Aljebou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ournal Of Wassit For Science &amp; Medicine 3 (1), 60-70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024909659" r:id="rId52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Single Dose Methotrexate as a Primary Treatment of Ectopic Pregnancy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D Aljebou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RAQI JOURNAL OF COMMUNITY MEDICINE 21 (3), 228-236</w:t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cah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750" w:type="dxa"/>
            <w:tcBorders/>
            <w:tcMar>
              <w:top w:w="60" w:type="dxa"/>
              <w:left w:w="0" w:type="dxa"/>
              <w:right w:w="0" w:type="dxa"/>
            </w:tcMar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sincb"/>
                <w:rFonts w:cs="Arial" w:ascii="Arial" w:hAnsi="Arial"/>
                <w:sz w:val="20"/>
                <w:szCs w:val="20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787949907" r:id="rId55"/>
              </w:object>
            </w:r>
          </w:p>
        </w:tc>
        <w:tc>
          <w:tcPr>
            <w:tcW w:w="10768" w:type="dxa"/>
            <w:tcBorders/>
            <w:tcMar>
              <w:top w:w="240" w:type="dxa"/>
              <w:left w:w="60" w:type="dxa"/>
              <w:right w:w="240" w:type="dxa"/>
            </w:tcMar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Evaluation of Unexplained Elevated Maternal Serum Alpha Fetoprotein Between 16-18 weeks Gestation and its Relation with Pregnancy Outcome</w:t>
              </w:r>
            </w:hyperlink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HIAH AZ El- Sharifi,Hanan D Al-Jeboury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Cs w:val="36"/>
              </w:rPr>
              <w:t>Combined Versus Single Method for Induction of Labor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Wasan Faiz Karee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  <w:t>1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, Henan D. Skheel Aljebory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  <w:t>2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Kawakeb N. Abdulla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  <w:t>3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, Hayder A. Fawz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  <w:t>4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>, Saba Jassim Alheshimi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  <w:t>5</w:t>
            </w:r>
          </w:p>
          <w:p>
            <w:pPr>
              <w:pStyle w:val="Normal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15"/>
                <w:szCs w:val="15"/>
              </w:rPr>
            </w:r>
          </w:p>
          <w:p>
            <w:pPr>
              <w:pStyle w:val="Normal"/>
              <w:bidi w:val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Cs w:val="36"/>
              </w:rPr>
            </w:pPr>
            <w:r>
              <w:rPr>
                <w:rFonts w:cs="PalatinoLinotype-Italic;Times New Roman" w:ascii="PalatinoLinotype-Italic;Times New Roman" w:hAnsi="PalatinoLinotype-Italic;Times New Roman"/>
                <w:i/>
                <w:iCs/>
                <w:sz w:val="17"/>
                <w:szCs w:val="17"/>
              </w:rPr>
              <w:t>Indian Journal of Public Health Research &amp; Development, April 2020, Vol. 11, No. 0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78" w:type="dxa"/>
            <w:tcBorders/>
            <w:tcMar>
              <w:top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tcMar>
              <w:top w:w="240" w:type="dxa"/>
              <w:left w:w="240" w:type="dxa"/>
              <w:right w:w="240" w:type="dxa"/>
            </w:tcMar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bidi w:val="0"/>
        <w:ind w:left="360" w:right="0" w:hanging="360"/>
        <w:jc w:val="center"/>
        <w:textAlignment w:val="top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ZBottomofForm"/>
        <w:numPr>
          <w:ilvl w:val="0"/>
          <w:numId w:val="6"/>
        </w:numPr>
        <w:rPr/>
      </w:pPr>
      <w:r>
        <w:rPr/>
        <w:t>Bottom of Form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Since 1996: The yearly held Medical conference of The Medical College /Baghdad University</w:t>
      </w:r>
      <w:r>
        <w:rPr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Cs w:val="36"/>
        </w:rPr>
      </w:pPr>
      <w:r>
        <w:rPr>
          <w:szCs w:val="36"/>
        </w:rPr>
        <w:t>Since 2001: The yearly held Fertility Conference of Iraqi Fertility Socie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Cs w:val="36"/>
        </w:rPr>
      </w:pPr>
      <w:r>
        <w:rPr>
          <w:szCs w:val="36"/>
        </w:rPr>
        <w:t>Others.</w:t>
      </w:r>
    </w:p>
    <w:p>
      <w:pPr>
        <w:pStyle w:val="Normal"/>
        <w:bidi w:val="0"/>
        <w:jc w:val="left"/>
        <w:rPr>
          <w:szCs w:val="36"/>
        </w:rPr>
      </w:pPr>
      <w:r>
        <w:rPr>
          <w:szCs w:val="36"/>
        </w:rPr>
      </w:r>
    </w:p>
    <w:p>
      <w:pPr>
        <w:pStyle w:val="Normal"/>
        <w:bidi w:val="0"/>
        <w:jc w:val="lef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Courses Achie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urse of teaching methods /Baghdad University /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Short course for breast feeding / Ministry of Health /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Course in civil defense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32"/>
          <w:szCs w:val="32"/>
        </w:rPr>
        <w:t>Course for master trainers of the primary health care doctors (UPT) held in Baghdad on Oct. 2003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Work shop of laparoscopy  India 2013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35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Iraq Baghdad; Al- Mustansiriya University college of Medicine, Department of Obstetrics and Gynecology.</w:t>
      </w:r>
    </w:p>
    <w:p>
      <w:pPr>
        <w:pStyle w:val="Normal"/>
        <w:tabs>
          <w:tab w:val="clear" w:pos="720"/>
          <w:tab w:val="left" w:pos="165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P.O.Box; 14132 Baghdad –Iraq </w:t>
      </w:r>
    </w:p>
    <w:p>
      <w:pPr>
        <w:pStyle w:val="Normal"/>
        <w:tabs>
          <w:tab w:val="clear" w:pos="720"/>
          <w:tab w:val="left" w:pos="201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Fax: 5410584</w:t>
      </w:r>
    </w:p>
    <w:p>
      <w:pPr>
        <w:pStyle w:val="Normal"/>
        <w:tabs>
          <w:tab w:val="clear" w:pos="720"/>
          <w:tab w:val="left" w:pos="2010" w:leader="none"/>
        </w:tabs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el: 5413485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Email:hanandhali@yahoo.com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Cs w:val="36"/>
          <w:lang w:bidi="ar-IQ"/>
        </w:rPr>
      </w:pPr>
      <w:r>
        <w:rPr>
          <w:rFonts w:cs="Simplified Arabic"/>
          <w:b/>
          <w:b/>
          <w:bCs/>
          <w:szCs w:val="36"/>
          <w:rtl w:val="true"/>
          <w:lang w:bidi="ar-IQ"/>
        </w:rPr>
        <w:t>السيرة</w:t>
      </w:r>
      <w:r>
        <w:rPr>
          <w:b/>
          <w:b/>
          <w:bCs/>
          <w:szCs w:val="3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Cs w:val="36"/>
          <w:rtl w:val="true"/>
          <w:lang w:bidi="ar-IQ"/>
        </w:rPr>
        <w:t>الشخص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9635</wp:posOffset>
                </wp:positionH>
                <wp:positionV relativeFrom="paragraph">
                  <wp:posOffset>-37465</wp:posOffset>
                </wp:positionV>
                <wp:extent cx="1249045" cy="1472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64260" cy="13798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137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15.95pt;mso-wrap-distance-left:9.05pt;mso-wrap-distance-right:9.05pt;mso-wrap-distance-top:0pt;mso-wrap-distance-bottom:0pt;margin-top:-2.95pt;mso-position-vertical-relative:text;margin-left:470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64260" cy="13798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137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ا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بوري</w:t>
      </w:r>
    </w:p>
    <w:p>
      <w:pPr>
        <w:pStyle w:val="Normal"/>
        <w:tabs>
          <w:tab w:val="clear" w:pos="720"/>
          <w:tab w:val="left" w:pos="321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969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بغدا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جنس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راق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وج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لاد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99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ب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999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00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اختصا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</w:p>
    <w:p>
      <w:pPr>
        <w:pStyle w:val="Normal"/>
        <w:tabs>
          <w:tab w:val="clear" w:pos="720"/>
          <w:tab w:val="left" w:pos="5820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ية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7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و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نشور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ثوتركس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08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و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2006</w:t>
      </w:r>
    </w:p>
    <w:p>
      <w:pPr>
        <w:pStyle w:val="Normal"/>
        <w:ind w:left="386" w:right="0" w:hanging="386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ئ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ب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</w:rPr>
        <w:t>2005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سم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ب</w:t>
      </w:r>
      <w:r>
        <w:rPr>
          <w:rFonts w:cs="Simplified Arabic"/>
          <w:sz w:val="32"/>
          <w:szCs w:val="32"/>
        </w:rPr>
        <w:t>2010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ر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ب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و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م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rFonts w:cs="Simplified Arabic"/>
          <w:sz w:val="32"/>
          <w:szCs w:val="32"/>
        </w:rPr>
        <w:t>2014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3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ا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4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كاد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3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اثي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يظ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س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5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ت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رتع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6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ش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ش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رم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010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نصرية</w:t>
      </w:r>
      <w:r>
        <w:rPr>
          <w:rFonts w:cs="Simplified Arabic"/>
          <w:b/>
          <w:bCs/>
          <w:sz w:val="32"/>
          <w:szCs w:val="32"/>
        </w:rPr>
        <w:t>2017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اشرا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خام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سا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عملي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ط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عر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ظري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كتب </w:t>
      </w:r>
      <w:r>
        <w:rPr>
          <w:rtl w:val="true"/>
        </w:rPr>
        <w:t>الشكر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567"/>
        <w:gridCol w:w="2918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ه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قم الكتا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لكتاب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ير الصحة د مجيد حمد امين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13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9/12/2010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ير الصحة د خميس حسن السعد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07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8/12/201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 رئيس الجامعةالمستنصري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/5/201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يد كلية الطب الاستاذ صادق محمد هما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23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5/6/2012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يد كلية الطب الاستاذ صادق محمد الهماش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0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3/7/201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ر م اليرموك التعليم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33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7/3/2013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 الصحة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98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6/3/2014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يد كلية طب كربلاء د رياض ضيهود مهدي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5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/2/2013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809"/>
        <w:gridCol w:w="2755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م الجمعي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عضوي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بداية الأنتماء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 في جمعية النسائية والتوليد العراقي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1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 في جمعية تنظيم الاسرة العراقية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ضو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002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11"/>
        </w:numPr>
        <w:ind w:left="480" w:right="0" w:hanging="405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المساهمة في الحلقات النقاشية 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tbl>
      <w:tblPr>
        <w:bidiVisual w:val="true"/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903"/>
        <w:gridCol w:w="2066"/>
        <w:gridCol w:w="1864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سم الحلقة الندوة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مؤتمر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حل انعقادها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ريخ انعقا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ية المشارك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وتمر كلية الطب العاشر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دق عشتار شيراتو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/    </w:t>
            </w:r>
            <w:r>
              <w:rPr>
                <w:b/>
                <w:bCs/>
                <w:sz w:val="28"/>
                <w:szCs w:val="28"/>
                <w:lang w:bidi="ar-IQ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   / </w:t>
            </w:r>
            <w:r>
              <w:rPr>
                <w:b/>
                <w:bCs/>
                <w:sz w:val="28"/>
                <w:szCs w:val="28"/>
                <w:lang w:bidi="ar-IQ"/>
              </w:rPr>
              <w:t>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ء محاضر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تمر العلمي الثالث للمعهد العالي لتشخيص العقم والتقنبات المساعد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دق باب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4-5/11/201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ئيس جاسة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عن الصحة الانجابية وتنظيم الاسر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 الصح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/3/200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 ومحاضر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ندوة عن وفيات الامهات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 صحة بغدا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9-23/2/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ارك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دوة عن زيادة نسبة العمليات القيصري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 الكاظمي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14/2/201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PalatinoLinotype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65"/>
        </w:tabs>
        <w:ind w:left="22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arabicAlpha"/>
      <w:lvlText w:val="%1-"/>
      <w:lvlJc w:val="right"/>
      <w:pPr>
        <w:tabs>
          <w:tab w:val="num" w:pos="480"/>
        </w:tabs>
        <w:ind w:left="480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Gscah">
    <w:name w:val="gsc_a_h"/>
    <w:basedOn w:val="DefaultParagraphFont"/>
    <w:qFormat/>
    <w:rPr/>
  </w:style>
  <w:style w:type="character" w:styleId="Gsincb">
    <w:name w:val="gs_in_cb"/>
    <w:basedOn w:val="DefaultParagraphFont"/>
    <w:qFormat/>
    <w:rPr/>
  </w:style>
  <w:style w:type="character" w:styleId="Gslbl">
    <w:name w:val="gs_lbl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javascript:void(0)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s://scholar.google.com/scholar?oi=bibs&amp;hl=en&amp;cites=6903917254299144348" TargetMode="External"/><Relationship Id="rId11" Type="http://schemas.openxmlformats.org/officeDocument/2006/relationships/oleObject" Target="embeddings/oleObject3.bin"/><Relationship Id="rId12" Type="http://schemas.openxmlformats.org/officeDocument/2006/relationships/image" Target="media/image2.wmf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https://scholar.google.com/scholar?oi=bibs&amp;hl=en&amp;cites=501800301279423213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2.wmf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https://scholar.google.com/scholar?oi=bibs&amp;hl=en&amp;cites=7653469102308438981" TargetMode="External"/><Relationship Id="rId19" Type="http://schemas.openxmlformats.org/officeDocument/2006/relationships/oleObject" Target="embeddings/oleObject5.bin"/><Relationship Id="rId20" Type="http://schemas.openxmlformats.org/officeDocument/2006/relationships/image" Target="media/image2.wmf"/><Relationship Id="rId21" Type="http://schemas.openxmlformats.org/officeDocument/2006/relationships/hyperlink" Target="javascript:void(0)" TargetMode="External"/><Relationship Id="rId22" Type="http://schemas.openxmlformats.org/officeDocument/2006/relationships/oleObject" Target="embeddings/oleObject6.bin"/><Relationship Id="rId23" Type="http://schemas.openxmlformats.org/officeDocument/2006/relationships/image" Target="media/image2.wmf"/><Relationship Id="rId24" Type="http://schemas.openxmlformats.org/officeDocument/2006/relationships/hyperlink" Target="javascript:void(0)" TargetMode="External"/><Relationship Id="rId25" Type="http://schemas.openxmlformats.org/officeDocument/2006/relationships/oleObject" Target="embeddings/oleObject7.bin"/><Relationship Id="rId26" Type="http://schemas.openxmlformats.org/officeDocument/2006/relationships/image" Target="media/image2.wmf"/><Relationship Id="rId27" Type="http://schemas.openxmlformats.org/officeDocument/2006/relationships/hyperlink" Target="javascript:void(0)" TargetMode="External"/><Relationship Id="rId28" Type="http://schemas.openxmlformats.org/officeDocument/2006/relationships/oleObject" Target="embeddings/oleObject8.bin"/><Relationship Id="rId29" Type="http://schemas.openxmlformats.org/officeDocument/2006/relationships/image" Target="media/image2.wmf"/><Relationship Id="rId30" Type="http://schemas.openxmlformats.org/officeDocument/2006/relationships/hyperlink" Target="javascript:void(0)" TargetMode="External"/><Relationship Id="rId31" Type="http://schemas.openxmlformats.org/officeDocument/2006/relationships/oleObject" Target="embeddings/oleObject9.bin"/><Relationship Id="rId32" Type="http://schemas.openxmlformats.org/officeDocument/2006/relationships/image" Target="media/image2.wmf"/><Relationship Id="rId33" Type="http://schemas.openxmlformats.org/officeDocument/2006/relationships/hyperlink" Target="javascript:void(0)" TargetMode="External"/><Relationship Id="rId34" Type="http://schemas.openxmlformats.org/officeDocument/2006/relationships/oleObject" Target="embeddings/oleObject10.bin"/><Relationship Id="rId35" Type="http://schemas.openxmlformats.org/officeDocument/2006/relationships/image" Target="media/image2.wmf"/><Relationship Id="rId36" Type="http://schemas.openxmlformats.org/officeDocument/2006/relationships/hyperlink" Target="javascript:void(0)" TargetMode="External"/><Relationship Id="rId37" Type="http://schemas.openxmlformats.org/officeDocument/2006/relationships/oleObject" Target="embeddings/oleObject11.bin"/><Relationship Id="rId38" Type="http://schemas.openxmlformats.org/officeDocument/2006/relationships/image" Target="media/image2.wmf"/><Relationship Id="rId39" Type="http://schemas.openxmlformats.org/officeDocument/2006/relationships/hyperlink" Target="javascript:void(0)" TargetMode="External"/><Relationship Id="rId40" Type="http://schemas.openxmlformats.org/officeDocument/2006/relationships/oleObject" Target="embeddings/oleObject12.bin"/><Relationship Id="rId41" Type="http://schemas.openxmlformats.org/officeDocument/2006/relationships/image" Target="media/image2.wmf"/><Relationship Id="rId42" Type="http://schemas.openxmlformats.org/officeDocument/2006/relationships/hyperlink" Target="javascript:void(0)" TargetMode="External"/><Relationship Id="rId43" Type="http://schemas.openxmlformats.org/officeDocument/2006/relationships/oleObject" Target="embeddings/oleObject13.bin"/><Relationship Id="rId44" Type="http://schemas.openxmlformats.org/officeDocument/2006/relationships/image" Target="media/image2.wmf"/><Relationship Id="rId45" Type="http://schemas.openxmlformats.org/officeDocument/2006/relationships/hyperlink" Target="javascript:void(0)" TargetMode="External"/><Relationship Id="rId46" Type="http://schemas.openxmlformats.org/officeDocument/2006/relationships/oleObject" Target="embeddings/oleObject14.bin"/><Relationship Id="rId47" Type="http://schemas.openxmlformats.org/officeDocument/2006/relationships/image" Target="media/image2.wmf"/><Relationship Id="rId48" Type="http://schemas.openxmlformats.org/officeDocument/2006/relationships/hyperlink" Target="javascript:void(0)" TargetMode="External"/><Relationship Id="rId49" Type="http://schemas.openxmlformats.org/officeDocument/2006/relationships/oleObject" Target="embeddings/oleObject15.bin"/><Relationship Id="rId50" Type="http://schemas.openxmlformats.org/officeDocument/2006/relationships/image" Target="media/image2.wmf"/><Relationship Id="rId51" Type="http://schemas.openxmlformats.org/officeDocument/2006/relationships/hyperlink" Target="javascript:void(0)" TargetMode="External"/><Relationship Id="rId52" Type="http://schemas.openxmlformats.org/officeDocument/2006/relationships/oleObject" Target="embeddings/oleObject16.bin"/><Relationship Id="rId53" Type="http://schemas.openxmlformats.org/officeDocument/2006/relationships/image" Target="media/image2.wmf"/><Relationship Id="rId54" Type="http://schemas.openxmlformats.org/officeDocument/2006/relationships/hyperlink" Target="javascript:void(0)" TargetMode="External"/><Relationship Id="rId55" Type="http://schemas.openxmlformats.org/officeDocument/2006/relationships/oleObject" Target="embeddings/oleObject17.bin"/><Relationship Id="rId56" Type="http://schemas.openxmlformats.org/officeDocument/2006/relationships/image" Target="media/image2.wmf"/><Relationship Id="rId57" Type="http://schemas.openxmlformats.org/officeDocument/2006/relationships/hyperlink" Target="javascript:void(0)" TargetMode="External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0:45:00Z</dcterms:created>
  <dc:creator>SEEDS</dc:creator>
  <dc:description/>
  <cp:keywords/>
  <dc:language>en-US</dc:language>
  <cp:lastModifiedBy>Maher</cp:lastModifiedBy>
  <dcterms:modified xsi:type="dcterms:W3CDTF">2021-10-05T20:24:00Z</dcterms:modified>
  <cp:revision>8</cp:revision>
  <dc:subject/>
  <dc:title>Cirriculum vitae</dc:title>
</cp:coreProperties>
</file>