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67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ind w:left="-908" w:right="-567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يرة الذاتية </w:t>
      </w:r>
    </w:p>
    <w:p>
      <w:pPr>
        <w:pStyle w:val="Normal"/>
        <w:ind w:left="-908" w:right="-567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اسم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زينب علي هادي سعيد الربيعي</w:t>
      </w:r>
    </w:p>
    <w:p>
      <w:pPr>
        <w:pStyle w:val="Normal"/>
        <w:ind w:left="-908" w:right="-567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لقب العلمي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ستاذ مساعد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-908" w:right="-567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شهادات الاكاديم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-908" w:right="-567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كالوريوس تربية وعلم نفس من كلية التربية للعلوم الانسان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معة بابل للعام الدراسي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07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008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بالمرتبة الاولى على الجامعة لأربع سنوات متتالي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-908" w:right="-567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اجستير تربية وعلم نفس من كلية التربية للعلوم الانسان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بابل للعام الدراسي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sz w:val="28"/>
          <w:szCs w:val="28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بالمرتبة الأولى على دفعتها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-908" w:right="-567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نوان رسالة الماجستير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رات المعرفية على وفق مقاييس مكارثي للتلامذة ذوي صعوبات التعلم واقرانهم العاديين</w:t>
      </w:r>
      <w:r>
        <w:rPr>
          <w:rFonts w:cs="Simplified Arabic" w:ascii="Simplified Arabic" w:hAnsi="Simplified Arabic"/>
          <w:sz w:val="28"/>
          <w:szCs w:val="28"/>
          <w:rtl w:val="true"/>
        </w:rPr>
        <w:t>) .</w:t>
      </w:r>
    </w:p>
    <w:p>
      <w:pPr>
        <w:pStyle w:val="Style15"/>
        <w:numPr>
          <w:ilvl w:val="0"/>
          <w:numId w:val="1"/>
        </w:numPr>
        <w:ind w:left="-908" w:right="-567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كتوراه تربية وعلم نفس من كلية التربية للعلوم الانسان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بابل للعام الدراسي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sz w:val="28"/>
          <w:szCs w:val="28"/>
        </w:rPr>
        <w:t>2015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بالمرتبة الأولى على دفعتها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ind w:left="-908" w:right="-567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نوان اطروحة الدكتوراه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هارات السمعية والبصرية والحركية للأطفال ذوي اضطراب طيف التوحد وذوي متلازمة داون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-1050" w:right="-567" w:firstLine="73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رقية الى مرتبة استاذ مساعد في العام الدراسي </w:t>
      </w:r>
      <w:r>
        <w:rPr>
          <w:rFonts w:cs="Simplified Arabic" w:ascii="Simplified Arabic" w:hAnsi="Simplified Arabic"/>
          <w:sz w:val="28"/>
          <w:szCs w:val="28"/>
        </w:rPr>
        <w:t>2019/2020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-1050" w:right="-567" w:firstLine="73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سنم منصب رئيس قسم التربية الخاصة في كلية التربية الاساس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جامعة المستنصرية منذ </w:t>
      </w:r>
      <w:r>
        <w:rPr>
          <w:rFonts w:cs="Simplified Arabic" w:ascii="Simplified Arabic" w:hAnsi="Simplified Arabic"/>
          <w:sz w:val="28"/>
          <w:szCs w:val="28"/>
        </w:rPr>
        <w:t>26/1/2020</w:t>
      </w:r>
    </w:p>
    <w:p>
      <w:pPr>
        <w:pStyle w:val="Normal"/>
        <w:numPr>
          <w:ilvl w:val="0"/>
          <w:numId w:val="1"/>
        </w:numPr>
        <w:ind w:left="-1050" w:right="-567" w:firstLine="73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دير تحرير مجلة كلية التربية الاساسية منذ </w:t>
      </w:r>
      <w:r>
        <w:rPr>
          <w:rFonts w:cs="Simplified Arabic" w:ascii="Simplified Arabic" w:hAnsi="Simplified Arabic"/>
          <w:sz w:val="28"/>
          <w:szCs w:val="28"/>
        </w:rPr>
        <w:t>10/9/202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حد الان</w:t>
      </w:r>
    </w:p>
    <w:p>
      <w:pPr>
        <w:pStyle w:val="Style15"/>
        <w:ind w:left="-625" w:right="-567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كتب المؤلف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-567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تاب القدرات المعرفية لذوي صعوبات التعلم عام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مت طباعته في دار الايام للطباع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مان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رد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-567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تاب مهارات الاطفال ذوي اضطراب طيف التوحد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يد الطباع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نفس دار النشر المذكورة في اعلا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ind w:left="720" w:right="-567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ind w:left="720" w:right="-567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ind w:left="720" w:right="-567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ind w:left="-483" w:right="-567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بحوث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Style15"/>
        <w:ind w:left="-483" w:right="-567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ولا البحوث المنشو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هارات البصرية للأطفال ذوب اضطراب طيف التوحد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-567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هارات الحركية للأطفال ذوي متلازمة داو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م نشر هذين البحثين في مجلة كلية التربية الاساس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باب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ind w:left="-908" w:right="-567" w:hanging="0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ind w:left="-908" w:right="-567" w:hanging="0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ind w:left="-908" w:right="-567" w:hanging="0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Auditory skills for children with Autism spectrum disorder</w:t>
      </w:r>
      <w:r>
        <w:rPr>
          <w:rFonts w:cs="Simplified Arabic" w:ascii="Simplified Arabic" w:hAnsi="Simplified Arabic"/>
          <w:sz w:val="28"/>
          <w:szCs w:val="28"/>
          <w:rtl w:val="true"/>
        </w:rPr>
        <w:t>)-</w:t>
      </w:r>
    </w:p>
    <w:p>
      <w:pPr>
        <w:pStyle w:val="Style15"/>
        <w:ind w:left="-908" w:right="-567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قد تم نشر البحث في مجلة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International Journal of Science and Research IJSR</w:t>
      </w:r>
      <w:r>
        <w:rPr>
          <w:rFonts w:cs="Simplified Arabic" w:ascii="Simplified Arabic" w:hAnsi="Simplified Arabic"/>
          <w:sz w:val="28"/>
          <w:szCs w:val="28"/>
          <w:rtl w:val="true"/>
        </w:rPr>
        <w:t>)           :</w:t>
      </w:r>
    </w:p>
    <w:p>
      <w:pPr>
        <w:pStyle w:val="Style15"/>
        <w:numPr>
          <w:ilvl w:val="0"/>
          <w:numId w:val="1"/>
        </w:numPr>
        <w:ind w:left="720" w:right="-567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ذاكرة العاملة للأطفال ذوي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ADHD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قرانهم العادي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شور في مجلة كلية التربية الاساس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امعة المستنصر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-567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فزع الليلي لدى تلامذة المرحلة الابتدائية وعلاقته ببعض المتغيرات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شور في مجلة كلية التربية الاساس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باب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-567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فاءة الذات وعلاقتها بالفضول الادراكي لدى طلبة الدراسات العلي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نشور في مجلة نسق</w:t>
      </w:r>
    </w:p>
    <w:p>
      <w:pPr>
        <w:pStyle w:val="Style15"/>
        <w:numPr>
          <w:ilvl w:val="0"/>
          <w:numId w:val="1"/>
        </w:numPr>
        <w:ind w:left="720" w:right="-567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مركز نحو الذات وعلاقته بالكمالية لدى طلبة المرحلة الاعدادية في مدارس المتميزين والمدارس العاد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يد  النشر في مجلة اداب المستنصر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-567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تاب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درات المعرفية للأطفال ذوي صعوبات التعلم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"/>
        </w:numPr>
        <w:ind w:left="720" w:right="-567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دى اسهام الحساسية الانفعالية في التصور العقلي والتعاطف مع الذات لدى المعاقين بصريا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شور في مجلة البحوث النفس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ركز البحوث النفسية التابع لوزارة التعليم العالي والبحث العلمي</w:t>
      </w:r>
    </w:p>
    <w:p>
      <w:pPr>
        <w:pStyle w:val="Style15"/>
        <w:numPr>
          <w:ilvl w:val="0"/>
          <w:numId w:val="1"/>
        </w:numPr>
        <w:ind w:left="720" w:right="-567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رب الحساسية للرفض وعلاقته باضطراب فرط الحركة وتشتت الانتبا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ind w:left="720" w:right="-567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ind w:left="-908" w:right="-567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قد اشرفت على العديد من  بحوث التخرج كما ساهمت بمناقشة العديد من هذه البحوث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ما اشتركت بعضوية العديد من اللجان الدائمة والمؤقتة ضمن كليتي التربية للعلوم الانسانية والتربية الاساسية  في جامعتي بابل والمستنصر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ind w:left="-908" w:right="-567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ind w:left="-908" w:right="-567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ind w:left="-908" w:right="-567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-908" w:right="-567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دورات التي شاركت في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-908" w:right="-567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رة طرائق التدريس للعام الدراسي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3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014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حصلت على المرتبة الاولى في هذه الدورة متقدمة على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6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دريسي من جميع كليات الجامع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-908" w:right="-567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ورة متقدمة في كفاءة الحاسوب وكانت ضمن الثلاث الاوائل على المشاركين في الدور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-908" w:right="-567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دورة التعليم الدامج في بيروت والتي اقامها الجلس الثقافي البريطان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ind w:left="-908" w:right="-567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ind w:left="-908" w:right="-567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مؤتمرات التي شاركت فيه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Style15"/>
        <w:ind w:left="-908" w:right="-567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ؤتمر كلية التربية للعلوم الانسانية عام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كانت المشاركة من خلال البحث الموسوم ب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من النفسي لدى تدريسيي جامعة بابل وعلاقته بالجنس والتخصص واللقب العلمي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Style15"/>
        <w:ind w:left="-908" w:right="-567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ؤتمر جامعة السويس في جمهورية مصر العربية عام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كانت المشاركة من خلال البحث الموسوم ب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لامة تركي البيرماني مطور المناهج التربوية 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Style15"/>
        <w:ind w:left="-908" w:right="-567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ؤتمر كلية التربية الاساس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جامعة المستنصرية عام </w:t>
      </w:r>
      <w:r>
        <w:rPr>
          <w:rFonts w:cs="Simplified Arabic" w:ascii="Simplified Arabic" w:hAnsi="Simplified Arabic"/>
          <w:sz w:val="28"/>
          <w:szCs w:val="28"/>
        </w:rPr>
        <w:t>2016</w:t>
      </w:r>
    </w:p>
    <w:p>
      <w:pPr>
        <w:pStyle w:val="Style15"/>
        <w:ind w:left="-908" w:right="-567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ضو لجنة علمية في المؤتمر المشترك بين كلية التربية الاساس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جامعة المستنصرية وكلية التربية الاساس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معة واسط عام </w:t>
      </w:r>
      <w:r>
        <w:rPr>
          <w:rFonts w:cs="Simplified Arabic" w:ascii="Simplified Arabic" w:hAnsi="Simplified Arabic"/>
          <w:sz w:val="28"/>
          <w:szCs w:val="28"/>
        </w:rPr>
        <w:t>2020</w:t>
      </w:r>
    </w:p>
    <w:p>
      <w:pPr>
        <w:pStyle w:val="Style15"/>
        <w:ind w:left="-908" w:right="-567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رئيس لجنة علمية في المؤتمر المشترك بين مركز الارشاد التابع للعتبة الحسينية ونقابة الاكاديميين العراقيين عام </w:t>
      </w:r>
      <w:r>
        <w:rPr>
          <w:rFonts w:cs="Simplified Arabic" w:ascii="Simplified Arabic" w:hAnsi="Simplified Arabic"/>
          <w:sz w:val="28"/>
          <w:szCs w:val="28"/>
        </w:rPr>
        <w:t>2020</w:t>
      </w:r>
    </w:p>
    <w:p>
      <w:pPr>
        <w:pStyle w:val="Style15"/>
        <w:ind w:left="-908" w:right="-567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عضو لجنة علمية في مؤتمر التربية الخاصة الاول المقام في كلية التربية الاساس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جامعة المستنصرية</w:t>
      </w:r>
    </w:p>
    <w:p>
      <w:pPr>
        <w:pStyle w:val="Style15"/>
        <w:ind w:left="-908" w:right="-567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كليات التي حاضرت فيها ضمن جامعتي بابل والمستنصر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-567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ية التربية للعلوم الانسان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معة بابل  خلال العام الدراسي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012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Style15"/>
        <w:numPr>
          <w:ilvl w:val="0"/>
          <w:numId w:val="1"/>
        </w:numPr>
        <w:ind w:left="720" w:right="-567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لية التربية للعلوم الصرف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معة بابل  للأعوام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2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014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Style15"/>
        <w:numPr>
          <w:ilvl w:val="0"/>
          <w:numId w:val="1"/>
        </w:numPr>
        <w:ind w:left="720" w:right="-567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لية التربية الاساسية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جامعة بابل من العام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sz w:val="28"/>
          <w:szCs w:val="28"/>
        </w:rPr>
        <w:t>2015</w:t>
      </w:r>
      <w:r>
        <w:rPr>
          <w:rFonts w:cs="Simplified Arabic" w:ascii="Simplified Arabic" w:hAnsi="Simplified Arabic"/>
          <w:sz w:val="28"/>
          <w:szCs w:val="28"/>
          <w:rtl w:val="true"/>
        </w:rPr>
        <w:t>).</w:t>
      </w:r>
    </w:p>
    <w:p>
      <w:pPr>
        <w:pStyle w:val="Style15"/>
        <w:numPr>
          <w:ilvl w:val="0"/>
          <w:numId w:val="1"/>
        </w:numPr>
        <w:ind w:left="720" w:right="-567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لية التربية الاساس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جامعة المستنصرية منذ </w:t>
      </w:r>
      <w:r>
        <w:rPr>
          <w:rFonts w:cs="Simplified Arabic" w:ascii="Simplified Arabic" w:hAnsi="Simplified Arabic"/>
          <w:sz w:val="28"/>
          <w:szCs w:val="28"/>
        </w:rPr>
        <w:t>201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حد الا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ind w:left="-908" w:right="-567" w:firstLine="425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اعمال التطوعية ضمن المجتمع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-567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ستشاره نفسية لمركز الارشاد الاسري في بابل والتابع للعتبة الحسينية من العام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201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حد الا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-567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شرفة عامة ومستشارة في مركز الحسين للتوحد في بابل والتابع للعتبة الحسينية منذ تأسيسه ولغاية عام </w:t>
      </w:r>
      <w:r>
        <w:rPr>
          <w:rFonts w:cs="Simplified Arabic" w:ascii="Simplified Arabic" w:hAnsi="Simplified Arabic"/>
          <w:sz w:val="28"/>
          <w:szCs w:val="28"/>
        </w:rPr>
        <w:t>2016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.</w:t>
      </w:r>
    </w:p>
    <w:p>
      <w:pPr>
        <w:pStyle w:val="Style15"/>
        <w:ind w:left="720" w:right="-567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ind w:left="-625" w:right="-567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ind w:left="0" w:right="-567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ind w:left="-908" w:right="-567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ind w:left="-908" w:right="-567" w:hanging="0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ind w:left="-908" w:right="-567" w:hanging="0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ind w:left="0" w:right="-567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Style15"/>
        <w:spacing w:before="0" w:after="200"/>
        <w:ind w:left="-908" w:right="-567" w:hanging="0"/>
        <w:contextualSpacing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7:39:00Z</dcterms:created>
  <dc:creator>DR.Ahmed Saker 2O11</dc:creator>
  <dc:description/>
  <cp:keywords/>
  <dc:language>en-US</dc:language>
  <cp:lastModifiedBy>Maher</cp:lastModifiedBy>
  <cp:lastPrinted>2015-08-15T13:11:00Z</cp:lastPrinted>
  <dcterms:modified xsi:type="dcterms:W3CDTF">2024-09-22T12:41:00Z</dcterms:modified>
  <cp:revision>3</cp:revision>
  <dc:subject/>
  <dc:title/>
</cp:coreProperties>
</file>