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46"/>
          <w:szCs w:val="46"/>
          <w:rtl w:val="true"/>
          <w:lang w:bidi="ar-IQ"/>
        </w:rPr>
        <w:t xml:space="preserve">  </w: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كل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علو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سياسية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46"/>
          <w:szCs w:val="46"/>
          <w:rtl w:val="true"/>
          <w:lang w:bidi="ar-IQ"/>
        </w:rPr>
        <mc:AlternateContent>
          <mc:Choice Requires="wps">
            <w:drawing>
              <wp:inline distT="0" distB="0" distL="0" distR="0">
                <wp:extent cx="4152900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لزمة قواعد اللغة الع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3.8pt;width:326.95pt;height:12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لزمة قواعد اللغة العربية</w:t>
                      </w:r>
                    </w:p>
                  </w:txbxContent>
                </v:textbox>
                <v:path textpathok="t"/>
                <v:textpath on="t" fitshape="t" string="ملزمة قواعد اللغة العرب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IQ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IQ"/>
        </w:rPr>
        <w:t>المرحل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IQ"/>
        </w:rPr>
        <w:t>الاولى</w:t>
      </w:r>
    </w:p>
    <w:p>
      <w:pPr>
        <w:pStyle w:val="Normal"/>
        <w:jc w:val="center"/>
        <w:rPr>
          <w:rFonts w:cs="Simplified Arabic"/>
          <w:sz w:val="46"/>
          <w:szCs w:val="46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mc:AlternateContent>
          <mc:Choice Requires="wps">
            <w:drawing>
              <wp:inline distT="0" distB="0" distL="0" distR="0">
                <wp:extent cx="3114675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 . م . نرجس حس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45.2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م . م . نرجس حسين</w:t>
                      </w:r>
                    </w:p>
                  </w:txbxContent>
                </v:textbox>
                <v:path textpathok="t"/>
                <v:textpath on="t" fitshape="t" string="م . م . نرجس حسين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Calibri"/>
          <w:sz w:val="46"/>
          <w:szCs w:val="46"/>
          <w:rtl w:val="true"/>
          <w:lang w:bidi="ar-IQ"/>
        </w:rPr>
        <w:t xml:space="preserve">  </w:t>
      </w:r>
      <w:r>
        <w:rPr>
          <w:rFonts w:cs="Simplified Arabic"/>
          <w:sz w:val="46"/>
          <w:szCs w:val="46"/>
          <w:lang w:bidi="ar-IQ"/>
        </w:rPr>
        <w:t>2009</w:t>
      </w:r>
      <w:r>
        <w:rPr>
          <w:rFonts w:cs="Simplified Arabic"/>
          <w:sz w:val="46"/>
          <w:szCs w:val="46"/>
          <w:rtl w:val="true"/>
          <w:lang w:bidi="ar-IQ"/>
        </w:rPr>
        <w:t xml:space="preserve"> - </w:t>
      </w:r>
      <w:r>
        <w:rPr>
          <w:rFonts w:cs="Simplified Arabic"/>
          <w:sz w:val="46"/>
          <w:szCs w:val="46"/>
          <w:lang w:bidi="ar-IQ"/>
        </w:rPr>
        <w:t>2010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مبتدأ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والخبر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ـ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فو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لهُ نور السماواتِ والأرضِ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أنْ تصوُموا خيرٌ لكم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أو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م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ـؤ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ل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شيط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ية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ؤمنون يستبشرون برحمة من الله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زّ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أنها كوكبٌ دريٌ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جـ</w:t>
      </w:r>
      <w:r>
        <w:rPr>
          <w:rFonts w:cs="Simplified Arabic"/>
          <w:sz w:val="36"/>
          <w:szCs w:val="36"/>
          <w:rtl w:val="true"/>
          <w:lang w:bidi="ar-IQ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جر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مثلُ نُوره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مشكاةٍ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ه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مصباح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صباح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 ز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جنة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تحت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أقدام الامهات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لاحظــات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و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صادق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إنم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من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ن 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خو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ٌ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ب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ق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ث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ذ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سو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ب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ادمُ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ي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ق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لــ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هُوَ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غفو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ُ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ود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دُ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ذو الع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ش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يد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  .</w:t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50"/>
          <w:szCs w:val="5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50"/>
          <w:sz w:val="50"/>
          <w:szCs w:val="50"/>
          <w:rtl w:val="true"/>
          <w:lang w:bidi="ar-IQ"/>
        </w:rPr>
        <w:t>الأعـداد</w:t>
      </w:r>
    </w:p>
    <w:p>
      <w:pPr>
        <w:pStyle w:val="Normal"/>
        <w:ind w:left="-58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أعدا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عر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قوا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ات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و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ح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ذكي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أني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وط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سخّرها عليهم سَبْعَ ليال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وثمانيةَ ا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ـــ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م حسوم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ركبــ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ك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ح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وم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))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ا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جائز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تسابق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ر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شتر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وح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آ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طاب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ك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بعثنا منهم اثني عشر نقي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دد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ف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ا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يغت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ذك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ؤن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حرو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حرك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ن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لحق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ماتهُ اللهُ مائة عامٍ ثم بعثه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ُنْبُلة مائةُ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وُّد احُدهم لو يعمر الف سنة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حكـ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ـ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لها سبعةُ ابواب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صو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اآبتِ إنيّ رأيتُ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نفجرتْ منه اثنتا عشرة عين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ِ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أ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قال بلْ لبثتَ مائة عام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نبلة مائة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إن يوماً عند ربك كألف سنةٍ مما يعدون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8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عـر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ind w:left="509" w:right="0" w:hanging="425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حس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وقع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ض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فت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كس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وا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368" w:right="0" w:hanging="284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بن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أ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عليها تسعة عشر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ني رأيت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ل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عد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ث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ب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ضاف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صي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ئح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ملاحظـ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ذكر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م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ج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ـ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قدي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لتـ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نحـ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: 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spacing w:before="0" w:after="200"/>
        <w:ind w:left="444" w:right="0" w:hanging="360"/>
        <w:contextualSpacing/>
        <w:jc w:val="both"/>
        <w:rPr/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رد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قراء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كث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ق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دأ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قراءت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غ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الاكب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ل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ح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كس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(</w:t>
      </w:r>
      <w:r>
        <w:rPr>
          <w:rFonts w:cs="Simplified Arabic" w:ascii="Microsoft Sans Serif" w:hAnsi="Microsoft Sans Serif"/>
          <w:sz w:val="34"/>
          <w:szCs w:val="34"/>
          <w:lang w:bidi="ar-IQ"/>
        </w:rPr>
        <w:t>4536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6</w:t>
    </w:r>
    <w:r>
      <w:rPr>
        <w:rtl w:val="true"/>
        <w:sz w:val="36"/>
        <w:szCs w:val="36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>
        <w:rFonts w:ascii="Calibri" w:hAnsi="Calibri" w:eastAsia="Calibri" w:cs="Simplified Arabic"/>
      </w:r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0"/>
        </w:tabs>
        <w:ind w:left="708" w:hanging="360"/>
      </w:pPr>
      <w:rPr>
        <w:rFonts w:ascii="Calibri" w:hAnsi="Calibri" w:eastAsia="Calibri" w:cs="Simplified Arabic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068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428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788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148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508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868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228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58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Simplified Arabic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58" w:hanging="375"/>
      </w:pPr>
      <w:rPr>
        <w:rFonts w:ascii="Calibri" w:hAnsi="Calibri" w:eastAsia="Calibri" w:cs="Simplified Arabic"/>
        <w:lang w:bidi="ar-IQ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Calibri" w:hAnsi="Calibri" w:eastAsia="Calibri" w:cs="Simplified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Simplified Arabic"/>
      <w:lang w:bidi="ar-IQ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1:00Z</dcterms:created>
  <dc:creator>محمد درويش</dc:creator>
  <dc:description/>
  <cp:keywords/>
  <dc:language>en-US</dc:language>
  <cp:lastModifiedBy>alrazi</cp:lastModifiedBy>
  <cp:lastPrinted>2009-12-07T18:59:00Z</cp:lastPrinted>
  <dcterms:modified xsi:type="dcterms:W3CDTF">2012-03-02T21:47:00Z</dcterms:modified>
  <cp:revision>3</cp:revision>
  <dc:subject/>
  <dc:title/>
</cp:coreProperties>
</file>