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w:t>
      </w:r>
      <w:r>
        <w:rPr>
          <w:rFonts w:ascii="Simplified Arabic" w:hAnsi="Simplified Arabic" w:cs="Simplified Arabic"/>
          <w:b/>
          <w:b/>
          <w:bCs/>
          <w:color w:val="008000"/>
          <w:sz w:val="36"/>
          <w:sz w:val="36"/>
          <w:szCs w:val="36"/>
          <w:rtl w:val="true"/>
          <w:lang w:bidi="ar-IQ"/>
        </w:rPr>
        <w:t xml:space="preserve"> م</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 افراح طعمة راضي</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صاحبة</w:t>
      </w:r>
      <w:r>
        <w:rPr>
          <w:rFonts w:cs="Simplified Arabic" w:ascii="Simplified Arabic" w:hAnsi="Simplified Arabic"/>
          <w:b/>
          <w:bCs/>
          <w:color w:val="008000"/>
          <w:sz w:val="36"/>
          <w:szCs w:val="36"/>
          <w:rtl w:val="true"/>
          <w:lang w:bidi="ar-IQ"/>
        </w:rPr>
        <w:t>)</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ثامنة</w:t>
      </w:r>
    </w:p>
    <w:p>
      <w:pPr>
        <w:pStyle w:val="Normal"/>
        <w:shd w:fill="CCFFCC" w:val="clear"/>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لاقة بين الجينات والذكاء</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راسات</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ؤثر الوراثة على كل مظاهر السلوك الإنساني بما في ذلك الذكاء، ولكن من الصعب على علماء النفس والبايولوجيا تحديد القدر الذي يتأثر فيه سلوكنا بالوراثة، والقدر الذي يتأثر فيه بالعوامل البيئية، ومع ذلك فقد حاول كثير من الباحثين إلقاء بعض الضوء على </w:t>
      </w:r>
    </w:p>
    <w:p>
      <w:pPr>
        <w:pStyle w:val="Normal"/>
        <w:shd w:fill="FFFFFF" w:val="clea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ثر الوراثة في الفروق الفردية في الذكاء</w:t>
      </w:r>
      <w:r>
        <w:rPr>
          <w:rFonts w:cs="Simplified Arabic" w:ascii="Simplified Arabic" w:hAnsi="Simplified Arabic"/>
          <w:sz w:val="32"/>
          <w:szCs w:val="32"/>
          <w:rtl w:val="true"/>
          <w:lang w:bidi="ar-IQ"/>
        </w:rPr>
        <w:t xml:space="preserve">.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أتي معظم الأدلة على علاقة الذكاء بالوراثة من الدراسات التي ربطت بين نسب ذكاء أزواج من الأشخاص ذوي درجات مختلفة من القرا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جدت العديد من الدراسات أنه كلما كانت صلة القرابة أوثق، كلما كان التشابه أكبر في الذكاء، إذ يبلغ متوسط معاملات الإرتباط بين الآباء وأبنائهم الطبيعيين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ها تبلغ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 الآباء وأبنائهم بالتب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توائم المتماثلة فنظراً لأنهم يأتون من نفس البويضة فإنهم يشتركون تماماً في العوامل الوراثية، لذلك فإن متوسط معامل الإرتباط بين ذكائهم مرتفع، إذ يبلغ حوال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توائم الأخ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ن لا يزيدون على كونهم أشقاء عاديين لأنهم يأتون من بويضات 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ن متوسط معامل الإرتباط بين نسب ذكائهم حوا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المحددات الوراثية للذكاء قو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ا أن النتائج أظهرت أهمية للبيئة أيضاً، إذ يلاحظ أن الأشخاص الذين ينشأون معا في نفس المحيط المنزلي، يزداد احتمال تشابه نسب ذكائهم حتى ولو لم يكونوا أقرباء</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نسب ذكاء الأطفال المتبنين تقترب من نسب ذكاء آبائهم الطبيعيين أكثر من من اقترابها من نسب آبائهم بالتبني، إلا أن نسب ذكائهم أعلى بشكل عام من الدرجة التي يمكن التنبؤ بها على أساس قدرات آبائهم الطبيعيين</w:t>
      </w:r>
      <w:r>
        <w:rPr>
          <w:rFonts w:cs="Simplified Arabic" w:ascii="Simplified Arabic" w:hAnsi="Simplified Arabic"/>
          <w:sz w:val="32"/>
          <w:szCs w:val="32"/>
          <w:rtl w:val="true"/>
          <w:lang w:bidi="ar-IQ"/>
        </w:rPr>
        <w:t>.</w:t>
      </w:r>
    </w:p>
    <w:p>
      <w:pPr>
        <w:pStyle w:val="Normal"/>
        <w:shd w:fill="CCFFFF" w:val="clear"/>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ؤثرات البيئية في الذكاء</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مؤثرات البيئية خلال فترة نمو الفرد تحدد أين تقع نسبة ذكائه ضمن هذا المد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 آخر فإن المورثات لا تحدد السلوك بل إنها تضع مدى للإستجابات المحتملة للبيئة، أي مدى الإستجابة</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ظروف البيئية التي يمكن أن تؤثر في الذكاء، أو تحدد درجة نمو قدراته العقلية تتضمن التغذية، والصحة، ونوعية المثيرات التي يتعرض لها، والجو الإنفعالي في المنزل ونوع التر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 كان لدينا طفلان لهما نفس المورثات فإن الطفل الذي لديه تغذية أفضل قبل الولادة وبعدها، ومنزل أكثر استنارة من الناحية العقلية، وأكثر أمناً من الناحية الإنفعالية، والذي يقدم له إثابات مناسبة لإنجازاته الدراسية، سوف يحقق ذكاءً أعلى عندما يختبر وهو في الصف الأول ابتدائي</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قد أظهرت الدراسات أن الفروق في نسب الذكاء بين الأطفال في البيئات المنخفضة والمرتفعة اقتصادياً، واجتماعياً تتعاظم باستمرار بين الميلاد، وسن دخول المدر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جح الأمر أن الظروف البيئية تؤكد وتزيد من الفروق الموجودة عند الميلاد</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غم أن عامل الوراثة يتدخل بدرجة، أو بأخرى في معظم الصفات، إلا أن إمكانية التحكم في الفروق الفردية بين هذه الصفات لا يتأتى إلا عن طريق ضبط العوامل البيئية، والسيطرة عليها، فهي القابلة للتغيير، وبذلك فإن التأثير في الصفات المختلفة يتوقف على درجة التغير الحادث في الظروف البيئية المحيطة بالفرد، أكثر من العوامل الوراثية التي يصعب السيطرة عليها</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CCFFFF" w:val="clear"/>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أثير بعض العوامل البيئية في الفروق الفردية في الذكاء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راسات</w:t>
      </w:r>
      <w:r>
        <w:rPr>
          <w:rFonts w:cs="Simplified Arabic" w:ascii="Simplified Arabic" w:hAnsi="Simplified Arabic"/>
          <w:b/>
          <w:bCs/>
          <w:sz w:val="32"/>
          <w:szCs w:val="32"/>
          <w:rtl w:val="true"/>
          <w:lang w:bidi="ar-IQ"/>
        </w:rPr>
        <w:t>- :</w:t>
      </w:r>
    </w:p>
    <w:p>
      <w:pPr>
        <w:pStyle w:val="Normal"/>
        <w:shd w:fill="FFFFFF" w:val="clear"/>
        <w:jc w:val="left"/>
        <w:rPr/>
      </w:pPr>
      <w:r>
        <w:rPr>
          <w:b/>
          <w:bCs/>
          <w:sz w:val="36"/>
          <w:szCs w:val="36"/>
          <w:rtl w:val="true"/>
          <w:lang w:bidi="ar-IQ"/>
        </w:rPr>
        <w:t xml:space="preserve">       </w:t>
      </w:r>
      <w:r>
        <w:rPr>
          <w:rFonts w:ascii="Simplified Arabic" w:hAnsi="Simplified Arabic" w:cs="Simplified Arabic"/>
          <w:sz w:val="32"/>
          <w:sz w:val="32"/>
          <w:szCs w:val="32"/>
          <w:rtl w:val="true"/>
          <w:lang w:bidi="ar-IQ"/>
        </w:rPr>
        <w:t xml:space="preserve">حاول العلماء دراسة العلاقة بين بعض المتغيرات البيئية المحددة، وبين الذكاء ومن أشهرها تلك التي قام بها جوردن </w:t>
      </w:r>
      <w:r>
        <w:rPr>
          <w:rFonts w:cs="Simplified Arabic" w:ascii="Simplified Arabic" w:hAnsi="Simplified Arabic"/>
          <w:sz w:val="32"/>
          <w:szCs w:val="32"/>
          <w:lang w:bidi="ar-IQ"/>
        </w:rPr>
        <w:t>Gordon,192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فلاً انجليزيا تتراوح أعمارهم بين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وكانت حياة هؤلاء الأطفال تتميز بالعزلة الكبيرة، وندرة الإتصال الإجتماعي، مع الحرمان الثقافي والإجتماعي بصفة عامة، حيث يقضون حياتهم مع ذويهم على المراك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وار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نادراً ما يستقرون على الشواطيء، ولا توجد لديهم خبرات مدرسية كاف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ظهرت نتائج هذه الدراسة أن هؤلاء الأطفال يتناقص ذكاؤهم تبعاً للمدة التي يقضونها في هذه البيئة المنعز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في دراسة للمقارنة بين الأطفال الصغار الذين أمضوا سنوات أقل في هذه المراكب، وإخوتهم أظهرت أن ذكاءهم أفضل من ذكاء إخوتهم الكبار الذين أمضوا سنوات أكث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قد خرج الباحث بحقيقة مؤداها أنه كلما زاد عمر الفرد وبقاؤه في مثل هذه البيئ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لما قلت نسبة ذكائ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ما موضح في الجدول أدناه</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5040" w:type="dxa"/>
        <w:jc w:val="left"/>
        <w:tblInd w:w="2155"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ر الزمني</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نسبة الذكاء</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5-6-7</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4,4</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9-10</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6,1</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12-13-14</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8,4</w:t>
            </w:r>
          </w:p>
        </w:tc>
      </w:tr>
    </w:tbl>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أجريت دراسات بهدف الكشف عن العلاقة بين المستوى الإقتصا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جتماعي للأسرة، وبين ذكاء الطفل، ولتعرف مدى التأثير، أو العلاقة بينها وبين درجة الذكاء، ونموه، وتأثيرات أخرى</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لعلماء تقدير المستوى الإقتصاد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جتماعي مقياساً يعطي وزناً أكبر لمهنة الوالدين، كما يتضمن عناصر أخرى مثل مستوى تعليم الوالدين، ودخل الأسرة، وبعض النواحي الأخرى مثل المميزات الثقافية للمنزل كوجود مكتبة، أو تلفزي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درست بعض العوامل الأخرى، وعلاقتها بالذكاء مثل الإتجاهات، والقيم السائدة، في الأسرة نحو تعليم الأبناء ونوع المدرسة التي يتعلم فيها الطفل، ونوعية التدريس المدرسي، ودرجة قرب المنزل من المكتبة العامة وغير ذلك</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أشهر هذه الدراسات التي أجريت في هذا الموضوع 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وم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قد تناول فيها أكثر من </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ئة مه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ت النتائج التي توصل إليها فيما يتعلق بمتوسطات نسب ذكاء أطفال بعض هذه المهن كما يأتي </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bl>
      <w:tblPr>
        <w:bidiVisual w:val="true"/>
        <w:tblW w:w="6840" w:type="dxa"/>
        <w:jc w:val="center"/>
        <w:tblInd w:w="0" w:type="dxa"/>
        <w:tblLayout w:type="fixed"/>
        <w:tblCellMar>
          <w:top w:w="0" w:type="dxa"/>
          <w:left w:w="108" w:type="dxa"/>
          <w:bottom w:w="0" w:type="dxa"/>
          <w:right w:w="108" w:type="dxa"/>
        </w:tblCellMar>
      </w:tblPr>
      <w:tblGrid>
        <w:gridCol w:w="3109"/>
        <w:gridCol w:w="3731"/>
      </w:tblGrid>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نة</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توسط الذكاء</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جال الدي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1</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هن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2</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جال التجارة والأعمال</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5-110</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الصناع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103</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المهرة والزراعيون</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6-98</w:t>
            </w:r>
          </w:p>
        </w:tc>
      </w:tr>
      <w:tr>
        <w:trPr/>
        <w:tc>
          <w:tcPr>
            <w:tcW w:w="3109"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مال غير المهرة</w:t>
            </w:r>
          </w:p>
        </w:tc>
        <w:tc>
          <w:tcPr>
            <w:tcW w:w="373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1</w:t>
            </w:r>
          </w:p>
        </w:tc>
      </w:tr>
    </w:tbl>
    <w:p>
      <w:pPr>
        <w:pStyle w:val="Normal"/>
        <w:shd w:fill="FFFFFF" w:val="clear"/>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دراسة أخرى أجراها فريمان وهولزنجر ومتش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جامعة شيكاغو تم اختبا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أطفال المتبنين، وكذلك آباؤهم بالتبني، وحللت النتائج لمعرفة أثر البيئة في نموهم العقلي، وجدت أن مجرد المعيشة في بيئة واحدة تحدث أثراً في النمو العقلي للأطفا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الرغم من أن التشابه لا يصل إلى درجة تشابه أطفال الأسرة الواح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وجد من البحث أيضاً أن المتبنين الذين نشأوا في بيوت جيدة، كان متوسط نسب ذكائهم أعلى من الآخر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ظهرت الدراسة كذلك وجود علاقة للمستوى الثقافي، ونسب الذكاء</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ذلك يدل على أن المنزل الجيد يمكن أن يؤدي إلى تحسن ملحوظ في ذكاء الأطفال، ولكنه لا يمكن أن يوصلهم إلى مستوى الأفراد الذين يتمتعون بوراثة جيدة، وبيئة جيدة أيض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ما تقدم، يتضح لنا </w:t>
      </w:r>
      <w:r>
        <w:rPr>
          <w:rFonts w:cs="Simplified Arabic" w:ascii="Simplified Arabic" w:hAnsi="Simplified Arabic"/>
          <w:sz w:val="32"/>
          <w:szCs w:val="32"/>
          <w:lang w:bidi="ar-IQ"/>
        </w:rPr>
        <w:t>0</w:t>
      </w:r>
      <w:r>
        <w:rPr>
          <w:rFonts w:ascii="Simplified Arabic" w:hAnsi="Simplified Arabic" w:cs="Simplified Arabic"/>
          <w:sz w:val="32"/>
          <w:sz w:val="32"/>
          <w:szCs w:val="32"/>
          <w:rtl w:val="true"/>
          <w:lang w:bidi="ar-IQ"/>
        </w:rPr>
        <w:t>أن لكل من الوراثة والبيئة تأثير واضح في درجة ذكاء الفرد، ومدى نموه، وإستجاباته، ويختلف الأفراد تبعاً لذلك في ذكائ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هما يكن تبقى هنالك العديد من التساؤلات التي حول الفروق الفردية بين الأفراد في الكثير من الصفات ومن ضمنها الذكاء، </w:t>
      </w:r>
      <w:r>
        <w:rPr>
          <w:rFonts w:ascii="Simplified Arabic" w:hAnsi="Simplified Arabic" w:cs="Simplified Arabic"/>
          <w:sz w:val="32"/>
          <w:sz w:val="32"/>
          <w:szCs w:val="32"/>
          <w:rtl w:val="true"/>
          <w:lang w:bidi="ar-IQ"/>
        </w:rPr>
        <w:t>ومما تقدم من الدراسات المختلفة حول الذكاء، نستنتج الآتي</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ذكاء صفة موروثة ثابتة نسبياً، تتأثر بعوامل عدة</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ذكاء ليس مادياً، بل إفتراضي يمكن ملاحظته من خلال مظاهره التي تبدو في القدرة على التعلم، والقدرة على التكيف، والتفكير لحل المشكلات، والتحصيل الدراسي، والإستجابات المختلفة، وغير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إن الإنسان هو الأقدر من بين المخلوقات على كل ذلك، فهو إذن الأذكى</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رغم من أن الذكاء صفة موروثة، إلا أ</w:t>
      </w:r>
      <w:r>
        <w:rPr>
          <w:rFonts w:ascii="Simplified Arabic" w:hAnsi="Simplified Arabic" w:cs="Simplified Arabic"/>
          <w:sz w:val="32"/>
          <w:sz w:val="32"/>
          <w:szCs w:val="32"/>
          <w:rtl w:val="true"/>
          <w:lang w:bidi="ar-IQ"/>
        </w:rPr>
        <w:t>ن الفروق الكبيرة في ظروف البيئة، وظروف التنشئة والتربية يمكن أن تنتج فروقاً جوهرية في الذكاء</w:t>
      </w:r>
      <w:r>
        <w:rPr>
          <w:rFonts w:cs="Simplified Arabic" w:ascii="Simplified Arabic" w:hAnsi="Simplified Arabic"/>
          <w:sz w:val="32"/>
          <w:szCs w:val="32"/>
          <w:rtl w:val="true"/>
          <w:lang w:bidi="ar-IQ"/>
        </w:rPr>
        <w:t>.</w:t>
      </w:r>
    </w:p>
    <w:p>
      <w:pPr>
        <w:pStyle w:val="Normal"/>
        <w:shd w:fill="FFFFFF" w:val="clear"/>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w:t>
      </w:r>
      <w:r>
        <w:rPr>
          <w:rFonts w:ascii="Simplified Arabic" w:hAnsi="Simplified Arabic" w:cs="Simplified Arabic"/>
          <w:sz w:val="32"/>
          <w:sz w:val="32"/>
          <w:szCs w:val="32"/>
          <w:rtl w:val="true"/>
          <w:lang w:bidi="ar-IQ"/>
        </w:rPr>
        <w:t>الفروق العقلية التي نلاحظها في المجتمع ككل، أكبر من أن تفسر على أساس الفروق البيئية وحدها</w:t>
      </w:r>
      <w:r>
        <w:rPr>
          <w:rFonts w:ascii="Simplified Arabic" w:hAnsi="Simplified Arabic" w:cs="Simplified Arabic"/>
          <w:sz w:val="32"/>
          <w:sz w:val="32"/>
          <w:szCs w:val="32"/>
          <w:rtl w:val="true"/>
          <w:lang w:bidi="ar-IQ"/>
        </w:rPr>
        <w:t>، ومازال هناك المزيد لنكتشفه</w:t>
      </w:r>
      <w:r>
        <w:rPr>
          <w:rFonts w:cs="Simplified Arabic" w:ascii="Simplified Arabic" w:hAnsi="Simplified Arabic"/>
          <w:sz w:val="32"/>
          <w:szCs w:val="32"/>
          <w:rtl w:val="true"/>
          <w:lang w:bidi="ar-IQ"/>
        </w:rPr>
        <w:t>.</w:t>
      </w:r>
    </w:p>
    <w:p>
      <w:pPr>
        <w:pStyle w:val="Normal"/>
        <w:shd w:fill="F3F3F3" w:val="clear"/>
        <w:ind w:left="261" w:right="0" w:hanging="261"/>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color w:val="0000FF"/>
          <w:sz w:val="32"/>
          <w:szCs w:val="32"/>
          <w:rtl w:val="true"/>
          <w:lang w:bidi="ar-IQ"/>
        </w:rPr>
        <w:t xml:space="preserve">* </w:t>
      </w:r>
      <w:r>
        <w:rPr>
          <w:rFonts w:ascii="Simplified Arabic" w:hAnsi="Simplified Arabic" w:cs="Simplified Arabic"/>
          <w:b/>
          <w:b/>
          <w:bCs/>
          <w:color w:val="0000FF"/>
          <w:sz w:val="32"/>
          <w:sz w:val="32"/>
          <w:szCs w:val="32"/>
          <w:rtl w:val="true"/>
          <w:lang w:bidi="ar-IQ"/>
        </w:rPr>
        <w:t xml:space="preserve">نشاطات </w:t>
      </w:r>
      <w:r>
        <w:rPr>
          <w:rFonts w:cs="Simplified Arabic" w:ascii="Simplified Arabic" w:hAnsi="Simplified Arabic"/>
          <w:b/>
          <w:bCs/>
          <w:color w:val="0000FF"/>
          <w:sz w:val="32"/>
          <w:szCs w:val="32"/>
          <w:rtl w:val="true"/>
          <w:lang w:bidi="ar-IQ"/>
        </w:rPr>
        <w:t>(</w:t>
      </w:r>
      <w:r>
        <w:rPr>
          <w:rFonts w:ascii="Simplified Arabic" w:hAnsi="Simplified Arabic" w:cs="Simplified Arabic"/>
          <w:b/>
          <w:b/>
          <w:bCs/>
          <w:color w:val="0000FF"/>
          <w:sz w:val="32"/>
          <w:sz w:val="32"/>
          <w:szCs w:val="32"/>
          <w:rtl w:val="true"/>
          <w:lang w:bidi="ar-IQ"/>
        </w:rPr>
        <w:t>تعلم ذاتياً</w:t>
      </w:r>
      <w:r>
        <w:rPr>
          <w:rFonts w:cs="Simplified Arabic" w:ascii="Simplified Arabic" w:hAnsi="Simplified Arabic"/>
          <w:b/>
          <w:bCs/>
          <w:color w:val="0000FF"/>
          <w:sz w:val="32"/>
          <w:szCs w:val="32"/>
          <w:rtl w:val="true"/>
          <w:lang w:bidi="ar-IQ"/>
        </w:rPr>
        <w:t>)</w:t>
      </w:r>
    </w:p>
    <w:p>
      <w:pPr>
        <w:pStyle w:val="Normal"/>
        <w:jc w:val="left"/>
        <w:rPr>
          <w:rFonts w:ascii="Simplified Arabic" w:hAnsi="Simplified Arabic" w:cs="Simplified Arabic"/>
          <w:b/>
          <w:b/>
          <w:bCs/>
          <w:color w:val="0000FF"/>
          <w:sz w:val="32"/>
          <w:szCs w:val="32"/>
          <w:lang w:bidi="ar-IQ"/>
        </w:rPr>
      </w:pPr>
      <w:r>
        <w:rPr>
          <w:rFonts w:cs="Simplified Arabic" w:ascii="Simplified Arabic" w:hAnsi="Simplified Arabic"/>
          <w:b/>
          <w:bCs/>
          <w:color w:val="0000FF"/>
          <w:sz w:val="32"/>
          <w:szCs w:val="32"/>
          <w:rtl w:val="true"/>
          <w:lang w:bidi="ar-IQ"/>
        </w:rPr>
      </w:r>
    </w:p>
    <w:tbl>
      <w:tblPr>
        <w:bidiVisual w:val="true"/>
        <w:tblW w:w="9117" w:type="dxa"/>
        <w:jc w:val="righ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لخص موضوع المحاضرة بإسلوبك الخاص</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تفوق الإنسان في الذكاء</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المزيد عن الدراسات التي تناولت الفروق في الذكاء بين فئات، ومجتمعات مختلفة</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حاول أن تتعرف على الإكتشافات الجديدة فيما يتعلق بتأثير الوراثة والبيئة في الذكاء</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الفروق الفردية في الذكاء بين مختلف الحيوانات، ومدى قدرتها على التعلم</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 xml:space="preserve">تعرف على أساليب تدريب الحيوانات، وتسخيرها لخدمة الإنسان </w:t>
            </w:r>
          </w:p>
        </w:tc>
      </w:tr>
      <w:tr>
        <w:trPr/>
        <w:tc>
          <w:tcPr>
            <w:tcW w:w="911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color w:val="0000FF"/>
                <w:sz w:val="32"/>
                <w:szCs w:val="32"/>
                <w:lang w:bidi="ar-IQ"/>
              </w:rPr>
            </w:pPr>
            <w:r>
              <w:rPr>
                <w:color w:val="0000FF"/>
                <w:sz w:val="32"/>
                <w:szCs w:val="32"/>
                <w:rtl w:val="true"/>
                <w:lang w:bidi="ar-IQ"/>
              </w:rPr>
              <w:t xml:space="preserve">- </w:t>
            </w:r>
            <w:r>
              <w:rPr>
                <w:color w:val="0000FF"/>
                <w:sz w:val="32"/>
                <w:sz w:val="32"/>
                <w:szCs w:val="32"/>
                <w:rtl w:val="true"/>
                <w:lang w:bidi="ar-IQ"/>
              </w:rPr>
              <w:t>إقرأ عن الفروق الفردية في التحصيل الدراسي، وعلاقتها بالذكاء</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sectPr>
      <w:footerReference w:type="default" r:id="rId2"/>
      <w:type w:val="nextPage"/>
      <w:pgSz w:w="11906" w:h="16838"/>
      <w:pgMar w:left="1361" w:right="1644" w:gutter="0" w:header="0" w:top="1247" w:footer="709" w:bottom="1247"/>
      <w:pgNumType w:start="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31:00Z</dcterms:created>
  <dc:creator>Eng</dc:creator>
  <dc:description/>
  <cp:keywords/>
  <dc:language>en-US</dc:language>
  <cp:lastModifiedBy>DELL VOSTRO</cp:lastModifiedBy>
  <dcterms:modified xsi:type="dcterms:W3CDTF">2019-10-14T15:49:00Z</dcterms:modified>
  <cp:revision>49</cp:revision>
  <dc:subject/>
  <dc:title>مادة الفروق الفردية Individual Differences/ للمرحلة الأولى </dc:title>
</cp:coreProperties>
</file>