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color w:val="FF0000"/>
          <w:sz w:val="32"/>
          <w:szCs w:val="32"/>
          <w:lang w:bidi="ar-IQ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تحلي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وتسجي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بضاع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نشآت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تجارية</w:t>
      </w:r>
      <w:r>
        <w:rPr>
          <w:rFonts w:eastAsia="+mn-ea" w:cs="Arial" w:ascii="Calibri" w:hAnsi="Calibri"/>
          <w:b/>
          <w:bCs/>
          <w:color w:val="FF0000"/>
          <w:kern w:val="2"/>
          <w:sz w:val="44"/>
          <w:szCs w:val="44"/>
          <w:rtl w:val="true"/>
        </w:rPr>
        <w:br/>
        <w:t xml:space="preserve"> (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حاسب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بضاعة</w:t>
      </w:r>
      <w:r>
        <w:rPr>
          <w:rFonts w:eastAsia="+mn-ea" w:cs="Arial" w:ascii="Calibri" w:hAnsi="Calibri"/>
          <w:b/>
          <w:bCs/>
          <w:color w:val="FF0000"/>
          <w:kern w:val="2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  <w:lang w:bidi="ar-IQ"/>
        </w:rPr>
      </w:pPr>
      <w:r>
        <w:rPr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ث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ث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851525" cy="3201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val="en-GB"/>
        </w:rPr>
        <w:t>Purchases Returns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مواصف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ئ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وفات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tl w:val="true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579745" cy="33566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lang w:val="en-GB"/>
        </w:rPr>
        <w:t>Purchases Allowances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صف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ر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922520" cy="26816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785</wp:posOffset>
                </wp:positionH>
                <wp:positionV relativeFrom="paragraph">
                  <wp:posOffset>269875</wp:posOffset>
                </wp:positionV>
                <wp:extent cx="6983730" cy="993140"/>
                <wp:effectExtent l="6350" t="6350" r="6985" b="698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صافي المشتريات  =  إجمالي المشتريات   -  مردودات المشتريات  -  مسموحات المشتر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جمالي المشتريات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صافي المشتريات + مردودات المشتريات + مسموحات المشتر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54.55pt;margin-top:21.25pt;width:549.85pt;height:7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صافي المشتريات  =  إجمالي المشتريات   -  مردودات المشتريات  -  مسموحات المشتر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جمالي المشتريات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>صافي المشتريات + مردودات المشتريات + مسموحات المشتريا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131445</wp:posOffset>
                </wp:positionV>
                <wp:extent cx="6384290" cy="2301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ind w:left="547" w:right="0" w:hanging="547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GB" w:bidi="ar-IQ"/>
                              </w:rPr>
                              <w:t>Purchase Discount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ind w:left="547" w:right="0" w:hanging="547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ind w:left="547" w:right="0" w:hanging="547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GB" w:bidi="ar-IQ"/>
                              </w:rPr>
                              <w:t>Trade Discount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bidi w:val="1"/>
                              <w:spacing w:lineRule="auto" w:line="360" w:before="134" w:after="0"/>
                              <w:ind w:left="547" w:right="0" w:hanging="54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ن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ش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شجي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زد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ا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81.2pt;mso-wrap-distance-left:9.05pt;mso-wrap-distance-right:9.05pt;mso-wrap-distance-top:0pt;mso-wrap-distance-bottom:0pt;margin-top:10.3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ind w:left="547" w:right="0" w:hanging="547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GB" w:bidi="ar-IQ"/>
                        </w:rPr>
                        <w:t>Purchase Discount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ش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ind w:left="547" w:right="0" w:hanging="547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ينقس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ind w:left="547" w:right="0" w:hanging="547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GB" w:bidi="ar-IQ"/>
                        </w:rPr>
                        <w:t>Trade Discount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ج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bidi w:val="1"/>
                        <w:spacing w:lineRule="auto" w:line="360" w:before="134" w:after="0"/>
                        <w:ind w:left="547" w:right="0" w:hanging="547"/>
                        <w:jc w:val="both"/>
                        <w:textAlignment w:val="baseline"/>
                        <w:rPr/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يمن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بائ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ج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للمشت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لتشجيع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ش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كم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كبي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يعر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أحيا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كمية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تزد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ج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كل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زاد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ك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شترا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يمث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تخفي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ل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شتر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جه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شتري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ا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ا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ال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×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%  = 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Cs/>
          <w:sz w:val="32"/>
          <w:szCs w:val="32"/>
        </w:rPr>
        <w:t>4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61595</wp:posOffset>
                </wp:positionV>
                <wp:extent cx="5978525" cy="1938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50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50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دوق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547" w:right="0" w:hanging="547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ثبات شراء بضاعة نقداً بخصم تجار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%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547" w:right="0" w:hanging="547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52.6pt;mso-wrap-distance-left:9.05pt;mso-wrap-distance-right:9.05pt;mso-wrap-distance-top:0pt;mso-wrap-distance-bottom:0pt;margin-top:4.8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45000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ـ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شتريات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45000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ـ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صندوق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Web"/>
                        <w:ind w:left="547" w:right="0" w:hanging="547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ثبات شراء بضاعة نقداً بخصم تجار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%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547" w:right="0" w:hanging="547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قدي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val="en-GB" w:bidi="ar-IQ"/>
        </w:rPr>
        <w:t>Cash Discount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شج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Cs/>
          <w:sz w:val="32"/>
          <w:szCs w:val="32"/>
          <w:lang w:val="en-GB" w:bidi="ar-IQ"/>
        </w:rPr>
        <w:t>Discount Earned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رو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95885</wp:posOffset>
                </wp:positionV>
                <wp:extent cx="1818640" cy="685800"/>
                <wp:effectExtent l="6350" t="6350" r="6985" b="6985"/>
                <wp:wrapNone/>
                <wp:docPr id="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م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-20.25pt;margin-top:7.55pt;width:143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مما سب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910</wp:posOffset>
                </wp:positionH>
                <wp:positionV relativeFrom="paragraph">
                  <wp:posOffset>260350</wp:posOffset>
                </wp:positionV>
                <wp:extent cx="6747510" cy="685800"/>
                <wp:effectExtent l="6350" t="6350" r="6985" b="6985"/>
                <wp:wrapNone/>
                <wp:docPr id="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صافي المشتريات  =  إجمالي المشتريات   -  مردودات المشتريات  -  مسموحات المشتريات – الخصم المكتس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3.3pt;margin-top:20.5pt;width:53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صافي المشتريات  =  إجمالي المشتريات   -  مردودات المشتريات  -  مسموحات المشتريات – الخصم المكتسب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705</wp:posOffset>
                </wp:positionH>
                <wp:positionV relativeFrom="paragraph">
                  <wp:posOffset>-31750</wp:posOffset>
                </wp:positionV>
                <wp:extent cx="6727825" cy="149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1/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ض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00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نار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ص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د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د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1/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117.95pt;mso-wrap-distance-left:9.05pt;mso-wrap-distance-right:9.05pt;mso-wrap-distance-top:0pt;mso-wrap-distance-bottom:0pt;margin-top:-2.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شت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اض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/1/1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ض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س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وفي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مبلغ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50000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دينار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خص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نقد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د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ش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ي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اريخه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قام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اض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سد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ستح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لم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وفي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بشي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/1/8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إثب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ساب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دف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يو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فاض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تجارية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0</wp:posOffset>
                </wp:positionH>
                <wp:positionV relativeFrom="paragraph">
                  <wp:posOffset>263525</wp:posOffset>
                </wp:positionV>
                <wp:extent cx="5029200" cy="705485"/>
                <wp:effectExtent l="13335" t="13335" r="13335" b="12700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787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alibri" w:hAnsi="Calibri" w:eastAsia="+mn-ea" w:cs="Arial"/>
                                <w:color w:val="FF0000"/>
                                <w:lang w:val="en-US" w:bidi="ar-SA"/>
                              </w:rPr>
                              <w:t>في هذه الحالة تكون القيود كما يلي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+mn-ea" w:cs="Arial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71.5pt;margin-top:20.75pt;width:395.95pt;height:55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alibri" w:hAnsi="Calibri" w:eastAsia="+mn-ea" w:cs="Arial"/>
                          <w:color w:val="FF0000"/>
                          <w:lang w:val="en-US" w:bidi="ar-SA"/>
                        </w:rPr>
                        <w:t>في هذه الحالة تكون القيود كما يلي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+mn-ea" w:cs="Arial"/>
                          <w:color w:val="FF000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97874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/1/2019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tabs>
          <w:tab w:val="clear" w:pos="720"/>
          <w:tab w:val="left" w:pos="1950" w:leader="none"/>
        </w:tabs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 xml:space="preserve">50000             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ضا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833745" cy="64579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×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%  =  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Cs/>
          <w:sz w:val="32"/>
          <w:szCs w:val="32"/>
        </w:rPr>
        <w:t>4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74625</wp:posOffset>
                </wp:positionV>
                <wp:extent cx="3647440" cy="626110"/>
                <wp:effectExtent l="6350" t="6350" r="6985" b="7620"/>
                <wp:wrapNone/>
                <wp:docPr id="1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ومن ثم يكون القيد كما يلي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63.75pt;margin-top:13.75pt;width:287.15pt;height:4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ومن ثم يكون القيد كما يلي: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48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س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تح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منشأ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ستف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ص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120</wp:posOffset>
                </wp:positionH>
                <wp:positionV relativeFrom="paragraph">
                  <wp:posOffset>532765</wp:posOffset>
                </wp:positionV>
                <wp:extent cx="867410" cy="709930"/>
                <wp:effectExtent l="2540" t="2540" r="0" b="0"/>
                <wp:wrapNone/>
                <wp:docPr id="1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71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-163.95pt;margin-top:41.95pt;width:68.3pt;height:55.9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532765</wp:posOffset>
                </wp:positionV>
                <wp:extent cx="16510" cy="615315"/>
                <wp:effectExtent l="54610" t="635" r="43815" b="0"/>
                <wp:wrapNone/>
                <wp:docPr id="1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615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213.7pt;margin-top:41.95pt;width:1.25pt;height:48.4pt;flip:x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438150</wp:posOffset>
                </wp:positionV>
                <wp:extent cx="930910" cy="709930"/>
                <wp:effectExtent l="0" t="2540" r="2540" b="0"/>
                <wp:wrapNone/>
                <wp:docPr id="15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1320" cy="71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321.7pt;margin-top:34.5pt;width:73.25pt;height:55.9pt;flip:x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9255" cy="275844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color w:val="FF0000"/>
          <w:sz w:val="36"/>
          <w:szCs w:val="36"/>
          <w:lang w:val="en-GB" w:bidi="ar-IQ"/>
        </w:rPr>
        <w:t>Freight in Expenses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ر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خ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ل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تر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lang w:val="en-GB" w:bidi="ar-IQ"/>
        </w:rPr>
        <w:t>Net Purchases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tbl>
      <w:tblPr>
        <w:tblW w:w="5100" w:type="pct"/>
        <w:jc w:val="left"/>
        <w:tblInd w:w="-143" w:type="dxa"/>
        <w:tblLayout w:type="fixed"/>
        <w:tblCellMar>
          <w:top w:w="72" w:type="dxa"/>
          <w:left w:w="133" w:type="dxa"/>
          <w:bottom w:w="72" w:type="dxa"/>
          <w:right w:w="133" w:type="dxa"/>
        </w:tblCellMar>
      </w:tblPr>
      <w:tblGrid>
        <w:gridCol w:w="1774"/>
        <w:gridCol w:w="1882"/>
        <w:gridCol w:w="4816"/>
      </w:tblGrid>
      <w:tr>
        <w:trPr>
          <w:trHeight w:val="367" w:hRule="atLeast"/>
        </w:trPr>
        <w:tc>
          <w:tcPr>
            <w:tcW w:w="365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FF00"/>
                <w:kern w:val="2"/>
                <w:sz w:val="36"/>
                <w:sz w:val="36"/>
                <w:szCs w:val="36"/>
                <w:rtl w:val="true"/>
              </w:rPr>
              <w:t>مبالغ</w:t>
            </w:r>
          </w:p>
        </w:tc>
        <w:tc>
          <w:tcPr>
            <w:tcW w:w="481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FF00"/>
                <w:kern w:val="2"/>
                <w:sz w:val="36"/>
                <w:sz w:val="36"/>
                <w:szCs w:val="36"/>
                <w:rtl w:val="true"/>
              </w:rPr>
              <w:t>بيــــــــــــــــــــــــــــان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6"/>
                <w:sz w:val="36"/>
                <w:szCs w:val="36"/>
                <w:rtl w:val="true"/>
              </w:rPr>
              <w:t>كلي</w:t>
            </w:r>
          </w:p>
        </w:tc>
        <w:tc>
          <w:tcPr>
            <w:tcW w:w="18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6"/>
                <w:sz w:val="36"/>
                <w:szCs w:val="36"/>
                <w:rtl w:val="true"/>
              </w:rPr>
              <w:t>جزئي</w:t>
            </w:r>
          </w:p>
        </w:tc>
        <w:tc>
          <w:tcPr>
            <w:tcW w:w="48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IQ"/>
              </w:rPr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×</w:t>
            </w:r>
          </w:p>
        </w:tc>
        <w:tc>
          <w:tcPr>
            <w:tcW w:w="48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IQ"/>
              </w:rPr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9900"/>
                <w:kern w:val="2"/>
                <w:sz w:val="36"/>
                <w:szCs w:val="36"/>
              </w:rPr>
              <w:t>×××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ـــــــــــــــــــــ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إجمال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IQ"/>
              </w:rPr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يخصم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IQ"/>
              </w:rPr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36"/>
                <w:szCs w:val="36"/>
              </w:rPr>
              <w:t>(××)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كتسب</w:t>
            </w:r>
          </w:p>
        </w:tc>
      </w:tr>
      <w:tr>
        <w:trPr>
          <w:trHeight w:val="367" w:hRule="atLeast"/>
        </w:trPr>
        <w:tc>
          <w:tcPr>
            <w:tcW w:w="1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</w:rPr>
              <w:t>×××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ـــــــــــــــــــــ</w:t>
            </w:r>
          </w:p>
        </w:tc>
        <w:tc>
          <w:tcPr>
            <w:tcW w:w="4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لمشتريات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6285</wp:posOffset>
                </wp:positionH>
                <wp:positionV relativeFrom="paragraph">
                  <wp:posOffset>219075</wp:posOffset>
                </wp:positionV>
                <wp:extent cx="6163945" cy="779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779780"/>
                        </a:xfrm>
                        <a:prstGeom prst="rect"/>
                        <a:solidFill>
                          <a:srgbClr val="CEB96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j-ea" w:cs="Arial" w:ascii="Calibri" w:hAnsi="Calibri"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36"/>
                                <w:szCs w:val="36"/>
                                <w:lang w:val="en-GB" w:bidi="ar-IQ"/>
                              </w:rPr>
                              <w:t xml:space="preserve">Cost of Goods Sold  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ض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j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j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eastAsia="+mj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B966" style="position:absolute;rotation:-0;width:485.35pt;height:61.4pt;mso-wrap-distance-left:9.05pt;mso-wrap-distance-right:9.05pt;mso-wrap-distance-top:0pt;mso-wrap-distance-bottom:0pt;margin-top:17.2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j-ea" w:cs="Arial" w:ascii="Calibri" w:hAnsi="Calibri"/>
                          <w:b/>
                          <w:bCs/>
                          <w:color w:val="FF0000"/>
                          <w:kern w:val="2"/>
                          <w:position w:val="1"/>
                          <w:sz w:val="36"/>
                          <w:szCs w:val="36"/>
                          <w:lang w:val="en-GB" w:bidi="ar-IQ"/>
                        </w:rPr>
                        <w:t xml:space="preserve">Cost of Goods Sold  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حس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بض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مب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j-ea" w:cs="Arial" w:ascii="Calibri" w:hAnsi="Calibri"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j-ea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مبيعات</w:t>
                      </w:r>
                      <w:r>
                        <w:rPr>
                          <w:rFonts w:eastAsia="+mj-ea" w:cs="Arial" w:ascii="Calibri" w:hAnsi="Calibri"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6715760" cy="2679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bidi w:val="1"/>
                              <w:spacing w:before="134" w:after="0"/>
                              <w:ind w:left="547" w:right="0" w:hanging="547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ض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خل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عد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خز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خز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تر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bidi w:val="1"/>
                              <w:spacing w:before="134" w:after="0"/>
                              <w:ind w:left="547" w:right="0" w:hanging="547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0" cy="1828800"/>
                                  <wp:effectExtent l="0" t="0" r="0" b="0"/>
                                  <wp:docPr id="1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211pt;mso-wrap-distance-left:0pt;mso-wrap-distance-right:9.05pt;mso-wrap-distance-top:0pt;mso-wrap-distance-bottom:0pt;margin-top:2.55pt;mso-position-vertical-relative:text;margin-left:-23.55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bidi w:val="1"/>
                        <w:spacing w:before="134" w:after="0"/>
                        <w:ind w:left="547" w:right="0" w:hanging="547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ظ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بض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ب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قائ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دخل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تعدي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قي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صا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شتر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مخز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فت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مخز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فتر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bidi w:val="1"/>
                        <w:spacing w:before="134" w:after="0"/>
                        <w:ind w:left="547" w:right="0" w:hanging="547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508750" cy="1828800"/>
                            <wp:effectExtent l="0" t="0" r="0" b="0"/>
                            <wp:docPr id="2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2825</wp:posOffset>
                </wp:positionH>
                <wp:positionV relativeFrom="paragraph">
                  <wp:posOffset>-210185</wp:posOffset>
                </wp:positionV>
                <wp:extent cx="7104380" cy="685800"/>
                <wp:effectExtent l="6350" t="6350" r="6985" b="6985"/>
                <wp:wrapNone/>
                <wp:docPr id="2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تكلفة البضاعة المباعة =  مخزون أول الفترة  +  صافي المشتريات  -  مخزون آخر الفت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79.75pt;margin-top:-16.55pt;width:559.3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تكلفة البضاعة المباعة =  مخزون أول الفترة  +  صافي المشتريات  -  مخزون آخر الفترة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182880</wp:posOffset>
                </wp:positionV>
                <wp:extent cx="5546090" cy="1068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68705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 Light;Calibri" w:hAnsi="Calibri Light;Calibri"/>
                                <w:color w:val="000000"/>
                                <w:kern w:val="2"/>
                                <w:position w:val="1"/>
                                <w:sz w:val="72"/>
                                <w:szCs w:val="72"/>
                                <w:shd w:fill="FFC000" w:val="clear"/>
                                <w:lang w:bidi="ar-IQ"/>
                              </w:rPr>
                              <w:br/>
                            </w:r>
                            <w:r>
                              <w:rPr>
                                <w:rFonts w:ascii="Calibri Light;Calibri" w:hAnsi="Calibri Light;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Calibri Light;Calibri" w:hAnsi="Calibri Light;Calibri" w:eastAsia="Calibri Light;Calibri" w:cs="Calibri Light;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;Calibri" w:hAnsi="Calibri Light;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ascii="Calibri Light;Calibri" w:hAnsi="Calibri Light;Calibri" w:eastAsia="Calibri Light;Calibri" w:cs="Calibri Light;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;Calibri" w:hAnsi="Calibri Light;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سبية</w:t>
                            </w:r>
                            <w:r>
                              <w:rPr>
                                <w:rFonts w:ascii="Calibri Light;Calibri" w:hAnsi="Calibri Light;Calibri" w:eastAsia="Calibri Light;Calibri" w:cs="Calibri Light;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;Calibri" w:hAnsi="Calibri Light;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ascii="Calibri Light;Calibri" w:hAnsi="Calibri Light;Calibri" w:eastAsia="Calibri Light;Calibri" w:cs="Calibri Light;Calibri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;Calibri" w:hAnsi="Calibri Light;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436.7pt;height:84.15pt;mso-wrap-distance-left:9.05pt;mso-wrap-distance-right:9.05pt;mso-wrap-distance-top:0pt;mso-wrap-distance-bottom:0pt;margin-top:14.4pt;mso-position-vertical-relative:text;margin-left:-4.1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 Light;Calibri" w:hAnsi="Calibri Light;Calibri"/>
                          <w:color w:val="000000"/>
                          <w:kern w:val="2"/>
                          <w:position w:val="1"/>
                          <w:sz w:val="72"/>
                          <w:szCs w:val="72"/>
                          <w:shd w:fill="FFC000" w:val="clear"/>
                          <w:lang w:bidi="ar-IQ"/>
                        </w:rPr>
                        <w:br/>
                      </w:r>
                      <w:r>
                        <w:rPr>
                          <w:rFonts w:ascii="Calibri Light;Calibri" w:hAnsi="Calibri Light;Calibri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أهم</w:t>
                      </w:r>
                      <w:r>
                        <w:rPr>
                          <w:rFonts w:ascii="Calibri Light;Calibri" w:hAnsi="Calibri Light;Calibri" w:eastAsia="Calibri Light;Calibri" w:cs="Calibri Light;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;Calibri" w:hAnsi="Calibri Light;Calibri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مصطلحات</w:t>
                      </w:r>
                      <w:r>
                        <w:rPr>
                          <w:rFonts w:ascii="Calibri Light;Calibri" w:hAnsi="Calibri Light;Calibri" w:eastAsia="Calibri Light;Calibri" w:cs="Calibri Light;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;Calibri" w:hAnsi="Calibri Light;Calibri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محاسبية</w:t>
                      </w:r>
                      <w:r>
                        <w:rPr>
                          <w:rFonts w:ascii="Calibri Light;Calibri" w:hAnsi="Calibri Light;Calibri" w:eastAsia="Calibri Light;Calibri" w:cs="Calibri Light;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;Calibri" w:hAnsi="Calibri Light;Calibri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باللغة</w:t>
                      </w:r>
                      <w:r>
                        <w:rPr>
                          <w:rFonts w:ascii="Calibri Light;Calibri" w:hAnsi="Calibri Light;Calibri" w:eastAsia="Calibri Light;Calibri" w:cs="Calibri Light;Calibri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;Calibri" w:hAnsi="Calibri Light;Calibri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36"/>
                          <w:sz w:val="36"/>
                          <w:szCs w:val="36"/>
                          <w:rtl w:val="true"/>
                        </w:rPr>
                        <w:t>الإ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84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إنجليزية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Purchases</w:t>
            </w:r>
          </w:p>
        </w:tc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Purchases Returns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Purchases Allowances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Purchases Discount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شراء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IQ"/>
              </w:rPr>
              <w:t xml:space="preserve">Trade </w:t>
            </w: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Discount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جاري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IQ"/>
              </w:rPr>
              <w:t xml:space="preserve">Cash </w:t>
            </w: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Discount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قدي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Discount Earned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كتسب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IQ"/>
              </w:rPr>
              <w:t>Freight in Expenses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IQ"/>
              </w:rPr>
              <w:t xml:space="preserve">Net </w:t>
            </w: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val="en-GB" w:bidi="ar-IQ"/>
              </w:rPr>
              <w:t>Purchases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  <w:tr>
        <w:trPr>
          <w:trHeight w:val="663" w:hRule="atLeast"/>
        </w:trPr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IQ"/>
              </w:rPr>
              <w:t>Cost of Goods Sold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باعة</w:t>
            </w:r>
          </w:p>
        </w:tc>
      </w:tr>
    </w:tbl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شكر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اصغائكم</w:t>
      </w:r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د</w:t>
      </w:r>
      <w:r>
        <w:rPr>
          <w:b/>
          <w:bCs/>
          <w:sz w:val="44"/>
          <w:szCs w:val="44"/>
          <w:rtl w:val="true"/>
          <w:lang w:bidi="ar-IQ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خال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عبي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5:00Z</dcterms:created>
  <dc:creator>ghost</dc:creator>
  <dc:description/>
  <cp:keywords/>
  <dc:language>en-US</dc:language>
  <cp:lastModifiedBy>ghost</cp:lastModifiedBy>
  <dcterms:modified xsi:type="dcterms:W3CDTF">2021-06-01T20:02:00Z</dcterms:modified>
  <cp:revision>4</cp:revision>
  <dc:subject/>
  <dc:title/>
</cp:coreProperties>
</file>