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إشكالي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تحدي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يمقراط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ثير قضية الديمقراطية في المجالين النظري والإجرائي إشكاليات عديدة سواء على صعيد المضمون أو على صعيد الشك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ظه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لك شاع التعبير الذي دعا للتمييز بين ديمقراطية الديكور وديمقراطية المضمون ورغم أن هنالك أسس مشتركة للديمقراطية إلا أن هناك تمايزات خاصة على صعيد التطبيق، وفي ظل المتميزات الجديدة والمتواصلة وتنامي البعد المعولم للديمقراطية لم يعد الحديث عنها بالمفهوم التقليدي المستند إلى مبدأ حكم الشعب</w:t>
      </w:r>
      <w:r>
        <w:rPr>
          <w:rFonts w:cs="Simplified Arabic" w:ascii="Simplified Arabic" w:hAnsi="Simplified Arabic"/>
          <w:sz w:val="32"/>
          <w:szCs w:val="32"/>
          <w:rtl w:val="true"/>
          <w:lang w:bidi="ar-IQ"/>
        </w:rPr>
        <w:t>.</w:t>
      </w:r>
      <w:r>
        <w:br w:type="page"/>
      </w:r>
    </w:p>
    <w:p>
      <w:pPr>
        <w:pStyle w:val="Normal"/>
        <w:bidi w:val="1"/>
        <w:spacing w:lineRule="auto" w:line="276"/>
        <w:ind w:left="0" w:right="0" w:hanging="7"/>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35:00Z</dcterms:modified>
  <cp:revision>6</cp:revision>
  <dc:subject/>
  <dc:title/>
</cp:coreProperties>
</file>