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ول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الكو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ّ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ٍ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ّ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يّ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ُّ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ّ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ه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ّ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ّ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بي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ُ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صائ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داد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ز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ُ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ؤ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ّ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ُسّ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ف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ّ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ّاء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ك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يّ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ّ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يّ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>التغيّ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يّ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ّ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ّ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ّ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ت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ك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ّ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أخ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كّ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أخّ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ُّش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و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غ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ضوج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ب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رق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عد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ا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هو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نا</w:t>
      </w:r>
      <w:r>
        <w:rPr>
          <w:sz w:val="28"/>
          <w:szCs w:val="28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نا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م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ت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ف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غ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ائ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ث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يئ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ق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ي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عي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فص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افو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بع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ط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باطئ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ا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اق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غر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زد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و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أخرة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ق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ص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sciplinary Procedu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ـ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طـ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ـ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ـ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ـ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ـ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hild Rearing Practic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oh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Parental Acceptance and Regection Theory (PART)"(18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تب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اف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كوبا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ئ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م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ص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-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ذبذب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9:00Z</dcterms:created>
  <dc:creator>ahmed</dc:creator>
  <dc:description/>
  <dc:language>en-US</dc:language>
  <cp:lastModifiedBy>ahmed</cp:lastModifiedBy>
  <dcterms:modified xsi:type="dcterms:W3CDTF">2018-05-02T20:04:00Z</dcterms:modified>
  <cp:revision>2</cp:revision>
  <dc:subject/>
  <dc:title/>
</cp:coreProperties>
</file>