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أ</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جمهو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أولى</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1958</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1963</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م تكن فكرة الجمهورية جديدة على الشعب العراقي فقد طرحت لأول مرة بموجب خطة إقامة نظام ملكي في العراق في إعقاب الحرب العالمية الأولى إذ جرى في الاجتماع الذي انعقد في النجف الأشرف في كانون الأول </w:t>
      </w:r>
      <w:r>
        <w:rPr>
          <w:rFonts w:cs="Simplified Arabic" w:ascii="Simplified Arabic" w:hAnsi="Simplified Arabic"/>
          <w:sz w:val="32"/>
          <w:szCs w:val="32"/>
          <w:lang w:bidi="ar-IQ"/>
        </w:rPr>
        <w:t>199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شارك فيه قادة الحركة الوطنية</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7T08:38:00Z</dcterms:modified>
  <cp:revision>12</cp:revision>
  <dc:subject/>
  <dc:title/>
</cp:coreProperties>
</file>