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قسم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حاسبات                                         ماد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قنيات التربوية  </w:t>
      </w:r>
    </w:p>
    <w:p>
      <w:pPr>
        <w:pStyle w:val="Normal"/>
        <w:jc w:val="left"/>
        <w:rPr/>
      </w:pPr>
      <w:r>
        <w:rPr>
          <w:rFonts w:ascii="Simplified Arabic" w:hAnsi="Simplified Arabic" w:cs="Simplified Arabic"/>
          <w:b/>
          <w:b/>
          <w:bCs/>
          <w:sz w:val="32"/>
          <w:sz w:val="32"/>
          <w:szCs w:val="32"/>
          <w:rtl w:val="true"/>
          <w:lang w:bidi="ar-IQ"/>
        </w:rPr>
        <w:t xml:space="preserve">المرحل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ثالث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دراسة الصباحي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يوم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خميس</w:t>
      </w:r>
      <w:r>
        <w:rPr>
          <w:rFonts w:cs="Simplified Arabic" w:ascii="Simplified Arabic" w:hAnsi="Simplified Arabic"/>
          <w:b/>
          <w:bCs/>
          <w:sz w:val="32"/>
          <w:szCs w:val="32"/>
          <w:lang w:bidi="ar-IQ"/>
        </w:rPr>
        <w:t>4/10/2018</w:t>
      </w:r>
      <w:r>
        <w:rPr>
          <w:rFonts w:cs="Simplified Arabic" w:ascii="Simplified Arabic" w:hAnsi="Simplified Arabic"/>
          <w:b/>
          <w:bCs/>
          <w:sz w:val="32"/>
          <w:szCs w:val="32"/>
          <w:rtl w:val="true"/>
          <w:lang w:bidi="ar-IQ"/>
        </w:rPr>
        <w:t xml:space="preserve"> </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وقت</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ساعتان</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سنتاول في هذا الفصل الدراسي الخامس دراسة مادة التقنيات التربوية على وفق المفردات المقررة للمادة والتي تمثلث بمفهوم التقنيات التربوية ومن ثم الجذور التأريخية لإستخدام الوسائل التعليمية وتطور المفهوم والمراحل التي تمرت بها ثم التعرف على الدور الذي تؤديه الوسائل التعليمية في تحسين عملية التعلم والتعليم على وفق نظرية الاتصال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قواعد استخدامها وخصائصها ومعوقاتها وفوائدها ثم التتطرق إلى تجريب الوسيلة التعليمية واستخدامها بناءً على تصنيفاتها والتعرف على النماذج المستخدمة في عملية التدريس ، مع شرح مفصل لكل وسيلة والتي شملت بدءً منذ ظهور أقدمها كالراديو والسبورة ثم بعد ذلك الصور التعليمية والرسوم التخطيطية التوضحية والافلام التعليمية وجهاز عرض الصور المعتمة وجهاز العرض فوق الرأس والتلفزيون التربوي والمجسمات والعينات والانترنت والمختبرات والرحلات العلمية والالعاب التعليمية ، بالإضافة الى الاتجاهات الحديثة منها كالتعليم المبرمج والتعليم المصغر والحقائب التعليمية والتعليم الالكتروني والوسائط المتعددة فضلاً عن التعرف على مفهوم التصميم التعليمي وأسسه وعلاقته بالتقنيات التربوية وخطواته ومهاراته ومجالاته وأبرز النظريات التي أنبثق منها كما تتضمن عرضاً مفصلاً عن نماذجه في التقنيات التربوية ، وتم الاعتماد بصورة أساسية على المصدر المدون في أدناه لإيصال المادة العلمية الى الطلبة كونه مؤلف على وفق المفردات المعتمدة في كليات التربية الأساسية </w:t>
      </w:r>
      <w:r>
        <w:rPr>
          <w:rFonts w:cs="Simplified Arabic" w:ascii="Simplified Arabic" w:hAnsi="Simplified Arabic"/>
          <w:b/>
          <w:bCs/>
          <w:sz w:val="32"/>
          <w:szCs w:val="32"/>
          <w:rtl w:val="true"/>
          <w:lang w:bidi="ar-IQ"/>
        </w:rPr>
        <w:t xml:space="preserve">. </w:t>
      </w:r>
    </w:p>
    <w:p>
      <w:pPr>
        <w:pStyle w:val="Normal"/>
        <w:numPr>
          <w:ilvl w:val="0"/>
          <w:numId w:val="1"/>
        </w:numPr>
        <w:ind w:left="720"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كتاب التقنيات التربوي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تطورها،تصنيفها،أنواعها،اتجاهاته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ـــــ تأليف أ</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خضير عباس جري ـــــ الطبعة الثانية ـــــ مطبعة جعفر العصامي ــــ بغداد ــــ العراق ـــــ السنة </w:t>
      </w:r>
      <w:r>
        <w:rPr>
          <w:rFonts w:cs="Simplified Arabic" w:ascii="Simplified Arabic" w:hAnsi="Simplified Arabic"/>
          <w:b/>
          <w:bCs/>
          <w:sz w:val="32"/>
          <w:szCs w:val="32"/>
          <w:lang w:bidi="ar-IQ"/>
        </w:rPr>
        <w:t>2016</w:t>
      </w:r>
      <w:r>
        <w:rPr>
          <w:rFonts w:cs="Simplified Arabic" w:ascii="Simplified Arabic" w:hAnsi="Simplified Arabic"/>
          <w:b/>
          <w:bCs/>
          <w:sz w:val="32"/>
          <w:szCs w:val="32"/>
          <w:rtl w:val="true"/>
          <w:lang w:bidi="ar-IQ"/>
        </w:rPr>
        <w:t xml:space="preserve"> .</w:t>
      </w:r>
    </w:p>
    <w:p>
      <w:pPr>
        <w:pStyle w:val="Normal"/>
        <w:ind w:left="360"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درسة الماد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أفــراح مكي عباس</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قسم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حاسبات                                         ماد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قنيات التربوية  </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رحل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ثالث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دراسة الصباحي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يوم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خميس</w:t>
      </w:r>
      <w:r>
        <w:rPr>
          <w:rFonts w:cs="Simplified Arabic" w:ascii="Simplified Arabic" w:hAnsi="Simplified Arabic"/>
          <w:b/>
          <w:bCs/>
          <w:sz w:val="32"/>
          <w:szCs w:val="32"/>
          <w:lang w:bidi="ar-IQ"/>
        </w:rPr>
        <w:t>11/10/2018</w:t>
      </w:r>
      <w:r>
        <w:rPr>
          <w:rFonts w:cs="Simplified Arabic" w:ascii="Simplified Arabic" w:hAnsi="Simplified Arabic"/>
          <w:b/>
          <w:bCs/>
          <w:sz w:val="32"/>
          <w:szCs w:val="32"/>
          <w:rtl w:val="true"/>
          <w:lang w:bidi="ar-IQ"/>
        </w:rPr>
        <w:t xml:space="preserve"> </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وقت</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ساعتان</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سنتاول في هذا الفصل الدراسي الخامس دراسة مادة التقنيات التربوية على وفق المفردات المقررة للمادة والتي تمثلث بمفهوم التقنيات التربوية ومن ثم الجذور التأريخية لإستخدام الوسائل التعليمية وتطور المفهوم والمراحل التي تمرت بها ثم التعرف على الدور الذي تؤديه الوسائل التعليمية في تحسين عملية التعلم والتعليم على وفق نظرية الاتصال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قواعد استخدامها وخصائصها ومعوقاتها وفوائدها ثم التتطرق إلى تجريب الوسيلة التعليمية واستخدامها بناءً على تصنيفاتها والتعرف على النماذج المستخدمة في عملية التدريس ، مع شرح مفصل لكل وسيلة والتي شملت بدءً منذ ظهور أقدمها كالراديو والسبورة ثم بعد ذلك الصور التعليمية والرسوم التخطيطية التوضحية والافلام التعليمية وجهاز عرض الصور المعتمة وجهاز العرض فوق الرأس والتلفزيون التربوي والمجسمات والعينات والانترنت والمختبرات والرحلات العلمية والالعاب التعليمية ، بالإضافة الى الاتجاهات الحديثة منها كالتعليم المبرمج والتعليم المصغر والحقائب التعليمية والتعليم الالكتروني والوسائط المتعددة فضلاً عن التعرف على مفهوم التصميم التعليمي وأسسه وعلاقته بالتقنيات التربوية وخطواته ومهاراته ومجالاته وأبرز النظريات التي أنبثق منها كما تتضمن عرضاً مفصلاً عن نماذجه في التقنيات التربوية ، وتم الاعتماد بصورة أساسية على المصدر المدون في أدناه لإيصال المادة العلمية الى الطلبة كونه مؤلف على وفق المفردات المعتمدة في كليات التربية الأساسية </w:t>
      </w:r>
      <w:r>
        <w:rPr>
          <w:rFonts w:cs="Simplified Arabic" w:ascii="Simplified Arabic" w:hAnsi="Simplified Arabic"/>
          <w:b/>
          <w:bCs/>
          <w:sz w:val="32"/>
          <w:szCs w:val="32"/>
          <w:rtl w:val="true"/>
          <w:lang w:bidi="ar-IQ"/>
        </w:rPr>
        <w:t xml:space="preserve">. </w:t>
      </w:r>
    </w:p>
    <w:p>
      <w:pPr>
        <w:pStyle w:val="Normal"/>
        <w:numPr>
          <w:ilvl w:val="0"/>
          <w:numId w:val="1"/>
        </w:numPr>
        <w:ind w:left="720"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كتاب التقنيات التربوي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تطورها،تصنيفها،أنواعها،اتجاهاته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ـــــ تأليف أ</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خضير عباس جري ـــــ الطبعة الثانية </w:t>
      </w:r>
      <w:r>
        <w:rPr>
          <w:rFonts w:cs="Simplified Arabic" w:ascii="Simplified Arabic" w:hAnsi="Simplified Arabic"/>
          <w:b/>
          <w:bCs/>
          <w:sz w:val="32"/>
          <w:szCs w:val="32"/>
          <w:lang w:bidi="ar-IQ"/>
        </w:rPr>
        <w:t>2016</w:t>
      </w:r>
      <w:r>
        <w:rPr>
          <w:rFonts w:cs="Simplified Arabic" w:ascii="Simplified Arabic" w:hAnsi="Simplified Arabic"/>
          <w:b/>
          <w:bCs/>
          <w:sz w:val="32"/>
          <w:szCs w:val="32"/>
          <w:rtl w:val="true"/>
          <w:lang w:bidi="ar-IQ"/>
        </w:rPr>
        <w:t xml:space="preserve"> .</w:t>
      </w:r>
    </w:p>
    <w:p>
      <w:pPr>
        <w:pStyle w:val="Normal"/>
        <w:ind w:left="360"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درسة الماد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أفــراح مكي عباس</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قسم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حاسبات                                         ماد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قنيات التربوية  </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رحل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ثالث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دراسة الصباحي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يوم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خميس</w:t>
      </w:r>
      <w:r>
        <w:rPr>
          <w:rFonts w:cs="Simplified Arabic" w:ascii="Simplified Arabic" w:hAnsi="Simplified Arabic"/>
          <w:b/>
          <w:bCs/>
          <w:sz w:val="32"/>
          <w:szCs w:val="32"/>
          <w:lang w:bidi="ar-IQ"/>
        </w:rPr>
        <w:t>18/10/2018</w:t>
      </w:r>
      <w:r>
        <w:rPr>
          <w:rFonts w:cs="Simplified Arabic" w:ascii="Simplified Arabic" w:hAnsi="Simplified Arabic"/>
          <w:b/>
          <w:bCs/>
          <w:sz w:val="32"/>
          <w:szCs w:val="32"/>
          <w:rtl w:val="true"/>
          <w:lang w:bidi="ar-IQ"/>
        </w:rPr>
        <w:t xml:space="preserve"> </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وقت</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ساعتان</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عرفت التقنيات أو تكنولوجيا التعليم على أنها </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ـــ</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حليل أساليب التعلم وطرقه وفنونه وتنظيمها بحيث ينتج عند استخدامها بيئة تعليمية صالحة لتعلم أفض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وعرفها جالبرت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هي تطبيق الدراسات العلمية أو أية معرفة منظمة بأسلوب منهجي منظم في المفاهيم والمواقف العملي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w:t>
      </w:r>
    </w:p>
    <w:p>
      <w:pPr>
        <w:pStyle w:val="Normal"/>
        <w:jc w:val="left"/>
        <w:rPr/>
      </w:pPr>
      <w:r>
        <w:rPr>
          <w:rFonts w:ascii="Simplified Arabic" w:hAnsi="Simplified Arabic" w:cs="Simplified Arabic"/>
          <w:b/>
          <w:b/>
          <w:bCs/>
          <w:sz w:val="32"/>
          <w:sz w:val="32"/>
          <w:szCs w:val="32"/>
          <w:rtl w:val="true"/>
          <w:lang w:bidi="ar-IQ"/>
        </w:rPr>
        <w:t xml:space="preserve">وهناك من قال بأنها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تطبيق روح الثورة العلمية والتقنية في العملية التربوي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وعلى هذا الأساس فأن مصطلح تقنيات أو تكنولوجيا التعليم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ـــ</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يم أفضل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u w:val="single"/>
          <w:rtl w:val="true"/>
          <w:lang w:bidi="ar-IQ"/>
        </w:rPr>
        <w:t>لمحة تأريخية عن الوسائل التعليمية</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عد الوسائل التعليمية قديمة قدم الإنسان، وحديثة بحداثة العص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 قص القرآن الكريم قصة قابيل وهابيل وكيف الله عز وجل أرسل غراباً ليقتل غراباً أخر ويدفنه ليتعلم هابيل كيف يواري سوءة أخ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ه الحادثة وقعت في بداية الحياة البشرية على الأر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الحضارات القديمة جداً نجد إن الإنسان سجل رسومات رائعة لبعض الحيوانات التي كانت تعيش في زمنه على جدران الكهوف التي كان يعيش فيها في مناطق متعددة من العالم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 xml:space="preserve">وهناك بعض الآراء التي تشير الى فكرة استعمال الوسائل التعليمية ترجع الى القرن الميلادي الأول، عندما طالب الفيلسوف الروما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ونتلي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تعليم الأطفال اشكال الحروف وأسمائهم في وقت واحد ونادى بضرورة مصاحبة اللعب لعملية تعلم الأطفال الرومان وعمل مجسمات للحروف من العظام كي يلعب بها الأطفال ، وهم بذلك يستخدمون أكثر من حاسة تسهل عليهم عملية التعلم والتعليم، وقبل هذا التأريخ أمر حمورابي بنحت تعاليمه المشهورة على عمود من الصخر الصلب ونحت في متنه تمثال الإله وهو يلقنه هذه التعاليم ويسلمه شارة الحكم ، حتى يقنع الناس بها ، ولما جاء الدين المسيحي سخر رجال الكنيسة والحكم الفن سواء التشكيلي من رسم ونحت أو فن مسرحي أو موسيقى ـــــ ـــــ ـــــ الخ كوسائل لنشر تعاليم الدين المسيحي ، ولما جاء الديم الإسلامي الحنيف كان الرس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لى الله عليه وس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ول للمسلم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لوا كما رأيتموني أص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خذوا عني مناسكك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تبع وسائل رآها مناسبة لنشر تعاليم الإسلام منه الإقناع والترغيب والترهيب ــــ ـــــ ــــ الخ، كما أن قصص القرآن الكريم وما فيها من اهتمام بالسمع والبصر والعقل وضرورة استغلال هذه الطاقات للتفكير والبحث والتجريب ما يغني الوسائل التعليمية الشيء الكثير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ما سبق نستطيع القول بأن الوسائل التعليمية قديمة ، ولكن الإنسان لم يستخدمها بطريقة مبرمجة وعندما بدأ العقل الإنساني بالتحضر ، ووجد المعلم والمتعلم بدأت العملية التربوية تنظم شيئاً فشيئ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وهنالك الكثير من العلماء العرب الذي أكدوا على دور الوسيلة في التعليم منهم </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ــــ</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سن بن الهيثم عالم البصريات العربي المشهور يخرج طلابه الى بركة ماء الوضوء في صحن المسجد أو المدرسة ويشرح لهم نظرية انكسار الضوء من خلال وضع عصا في بركة الماء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الإدريسي العالم المسلم الذي نقش كرة فضة ورسم عليها خارطة العالم المعروف لديه في تلك الأيام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في القرن السادس والسابع الهجري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 عشر والثالث عشر ميلا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كلف الحكام والولاة المسلمون كبار الفنانين بنسخ كتبهم وتزيينها برسوم توضيح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واسطي الذي استخدم الصور المرسومة في كتا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قامات الحريري</w:t>
      </w:r>
      <w:r>
        <w:rPr>
          <w:rFonts w:cs="Simplified Arabic" w:ascii="Simplified Arabic" w:hAnsi="Simplified Arabic"/>
          <w:sz w:val="32"/>
          <w:szCs w:val="32"/>
          <w:rtl w:val="true"/>
          <w:lang w:bidi="ar-IQ"/>
        </w:rPr>
        <w:t>) .</w:t>
      </w:r>
    </w:p>
    <w:p>
      <w:pPr>
        <w:pStyle w:val="Normal"/>
        <w:jc w:val="left"/>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خرج ابن خلدون في مقدمته في القرن الخامس عشر ينادي بضرورة اعتماد الامثلة في عملية التعليم ، واعتبرها من أفضل الوسائل التعليمية لتسهل الإدراك واكتساب الخبرات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بن سينا استخدم الصور والنماذج في تعليم التلاميذ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رازي ابتكر أجهزة وطرق تستند الى المنهج العلمي في التعليم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u w:val="single"/>
          <w:rtl w:val="true"/>
          <w:lang w:bidi="ar-IQ"/>
        </w:rPr>
        <w:t xml:space="preserve">كما استخدم العلماء والمربين الأوربيين مفاهيم دالة على ضرورة استخدام الوسائل التعليمية مثل </w:t>
      </w: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ــــ</w:t>
      </w:r>
    </w:p>
    <w:p>
      <w:pPr>
        <w:pStyle w:val="Normal"/>
        <w:jc w:val="left"/>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طر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ومينو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مم كتاب مدرسي مزود بالرسوم لتعليم اللاتينية للأطفال ويكرر ما قاله ابن خلدون فيطالب المعلم بإحضار نماذج حية الى غرفة الصف ، وأن يرسم الرسوم التوضيحية على لوح الطباشير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م ظهر جان جاك روسو الذي أكد على أثر البيئة والطبيعة في التعليم والتعلم من خلال كتبه اميل وتربية الطف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ستالوزي ترك المجال للتعلم في عملية اكتساب الخبرة والمهارات للحواس وللخبرات الشخصية والتجارب العملية فاستخدم الحجارة والخرز والبندق لتعليم الحساب والرحلات المدرسية الى الاماكن الأثرية والطبيع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يراسموس أكد على استخدام وسائل الإيضاح في التعليم الأطفال خاصة ، وأشار الى صناعة المعلمين الحروف من الحلوى لترغيب الأطفا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ونتيني حث على استعمال الزيارات الميدانية في التعليم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راحل تطور استعمال الوسائل التعليمية</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رت الوسائل التعليمية بأربع مراحل هي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w:t>
      </w:r>
      <w:r>
        <w:rPr>
          <w:rFonts w:ascii="Simplified Arabic" w:hAnsi="Simplified Arabic" w:cs="Simplified Arabic"/>
          <w:b/>
          <w:b/>
          <w:bCs/>
          <w:sz w:val="32"/>
          <w:sz w:val="32"/>
          <w:szCs w:val="32"/>
          <w:rtl w:val="true"/>
          <w:lang w:bidi="ar-IQ"/>
        </w:rPr>
        <w:t>ــ المرحلة الاولى</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كانت الوسائل فيها تعتمد على الفردية المجردة حيث كانت الصناعة يدوية وشملت الوسائل التعليمية الآت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لوحات ، الخرائط ، لوحة الطباشير ، الرسوم البيانية ، المخطوطات ، العروض العمل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ascii="Simplified Arabic" w:hAnsi="Simplified Arabic" w:cs="Simplified Arabic"/>
          <w:b/>
          <w:b/>
          <w:bCs/>
          <w:sz w:val="32"/>
          <w:sz w:val="32"/>
          <w:szCs w:val="32"/>
          <w:rtl w:val="true"/>
          <w:lang w:bidi="ar-IQ"/>
        </w:rPr>
        <w:t>ـــ المرحلة الثانية</w:t>
      </w:r>
    </w:p>
    <w:p>
      <w:pPr>
        <w:pStyle w:val="Normal"/>
        <w:jc w:val="left"/>
        <w:rPr>
          <w:rFonts w:ascii="Simplified Arabic" w:hAnsi="Simplified Arabic" w:cs="Simplified Arabic"/>
          <w:sz w:val="36"/>
          <w:szCs w:val="36"/>
          <w:lang w:bidi="ar-IQ"/>
        </w:rPr>
      </w:pPr>
      <w:r>
        <w:rPr>
          <w:rFonts w:ascii="Simplified Arabic" w:hAnsi="Simplified Arabic" w:cs="Simplified Arabic"/>
          <w:sz w:val="32"/>
          <w:sz w:val="32"/>
          <w:szCs w:val="32"/>
          <w:rtl w:val="true"/>
          <w:lang w:bidi="ar-IQ"/>
        </w:rPr>
        <w:t xml:space="preserve">اعتمدت الوسائل فيها على اللفظية والسمعية بعد اختراع الطباعة أصبح هناك تعميم في اكتساب الخبرات وإمكانية نقلها لأكبر عدد من الناس فشاع التعليم وأصبح في متناول كل من يبتغيه فانتشرت المدارس والكتب </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3</w:t>
      </w:r>
      <w:r>
        <w:rPr>
          <w:rFonts w:ascii="Simplified Arabic" w:hAnsi="Simplified Arabic" w:cs="Simplified Arabic"/>
          <w:b/>
          <w:b/>
          <w:bCs/>
          <w:sz w:val="32"/>
          <w:sz w:val="32"/>
          <w:szCs w:val="32"/>
          <w:rtl w:val="true"/>
          <w:lang w:bidi="ar-IQ"/>
        </w:rPr>
        <w:t>ـــ المرحلة الثالثة</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عتمدت الوسائل فيها على السمع والبصر وكانت هذه نتيجة للثورة الصناعية الأولى في أواخر القرن التاسع عشر فاختراع الراديو وأمكن نقل الصوت الى مسافات بعيدة وتوجت هذه المرحلة باختراع التلفزيون فاستخدمت الصورة والصوت بالإضافة الى الصور والشرائح وآلات عرضها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4</w:t>
      </w:r>
      <w:r>
        <w:rPr>
          <w:rFonts w:ascii="Simplified Arabic" w:hAnsi="Simplified Arabic" w:cs="Simplified Arabic"/>
          <w:b/>
          <w:b/>
          <w:bCs/>
          <w:sz w:val="32"/>
          <w:sz w:val="32"/>
          <w:szCs w:val="32"/>
          <w:rtl w:val="true"/>
          <w:lang w:bidi="ar-IQ"/>
        </w:rPr>
        <w:t>ـــ المرحلة الرابعة</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عتمدت الوسائل التعليمية كأحد أهم عناصر طرق التدريس الحديثة التي سبق ذكرها وكانت هذه نتيجة للثورة الصناعية وتطور الاختراعات والاجهزة ودخول الإلكترون في معظم الاجهز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التالي أصبحث الآله وهي المعلم للدارس يتفاعل معها ويتعلم كالمختبرات اللغوية والكمبيوتر والآلآت الحاسبة فوسعت هذه الاجهزة مدارك الإنسان ووفرت عليه الوقت الطويل الذي كان يقضيه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فهوم الحديث للوسائل التعليمية</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قد تدرج المربون في تسمية الوسائل فكان لها أسماء متعددة منها وسائل الايضاح ، الوسائل البصرية ، الوسائل السمعية ، الوسائل السمعية البصرية ، الوسائل المعينة ، الوسائل التعليمية ، وأخر تسمياتها تقنية التعلي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كنولوجيا التعليم</w:t>
      </w:r>
      <w:r>
        <w:rPr>
          <w:rFonts w:cs="Simplified Arabic" w:ascii="Simplified Arabic" w:hAnsi="Simplified Arabic"/>
          <w:sz w:val="32"/>
          <w:szCs w:val="32"/>
          <w:rtl w:val="true"/>
          <w:lang w:bidi="ar-IQ"/>
        </w:rPr>
        <w:t>)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ما تقدم نلخص الى ان المربين كانوا يطلقون التسميات لها حسب فوائدها والحواس التي تثيرها في اكتساب الخبرات ونلاحظ كذلك هذه التسميات مع تطور الاختراعات وتعدد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لقد كان يوجه لكل تسمية من التسميات السابقة نقد لما فيها من مأخذ فمن اطلقوا عليها وسائل بصرية اخذوا بعين الاعتبار ان العين هي أهم الحواس لاكتساب الخبرات في حين أنها ليست الوحيدة بل هي من أهمها وكذلك من أسموها الوسائل السمعية أو الوسائل السمعية البصرية أهملوا باقي الحواس كالذوق والشم والحس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ما تسميتها بالمعينة على أنها تعين المتعلم على اكتساب الخبرات ، وتسميتها وسائل الايضاح على أنها توضح الخبرات فكل هذه تسميات جانبية تعتبر جانباً وتغفل جوانب أخرى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لقد اتفق المربون على إطلاق اصطلاح الوسائل التعليمية على اعتبار أنها وسائل تعين الدارس على اكتساب المعارف والمهارات ، لأن الوسيلة الوحيدة التي قد تثير أكثر من حاسة واحدة في اكتساب معرفة ما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 xml:space="preserve">ولما كان هذا القرن ولا سيما العشرين سنة الأخيرة منه ، قرن الاختراعات والعلم والتقدم والتكنولوجي فقد أثرت هذه الاختراعات في العملية التعليمية بما قدمته للمربين من وسائل واجهزة ساعدت على اختزال وقت التعلم والتعليم ، وجعلته عملية أكثر عمقاً وأثراً ، لا في نفوس الدارسين فحسب بل الناس كافة ، ومختبرات اللغات والدائرة المغلقة واستخدام الاقمار الصناعية والمحطات الارضية للأقمار الصناعية في نشر المعارف والمهارات وإكسابها وإتباع طرق تعليم جديد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ذا فقد درج مصطلح تقنية التعلي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كنولوجيا التعل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معظم دول العالم المتقدم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نظرية الاتصال</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هي عملية يقوم المعلم فيها بتبسيط المهارات والخبرات لطلابه مستخدماً كل الوسائل المتاحة لتعينه على ذلك ، وتجعل المتعلمين مشاركين لما يدور حولهم في غرفة الص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كي نبسط هذا المفهوم نقول بأن العملية تقوم على اتصال المعل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رس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طلاب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ستقب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وصل اليهم المادة العلم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سا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ستخدماً وسائل تعليمية لتوضيح مادت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وسيلة</w:t>
      </w:r>
      <w:r>
        <w:rPr>
          <w:rFonts w:cs="Simplified Arabic" w:ascii="Simplified Arabic" w:hAnsi="Simplified Arabic"/>
          <w:sz w:val="32"/>
          <w:szCs w:val="32"/>
          <w:rtl w:val="true"/>
          <w:lang w:bidi="ar-IQ"/>
        </w:rPr>
        <w:t>) .</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كونات نظرية الاتصال</w:t>
      </w:r>
    </w:p>
    <w:p>
      <w:pPr>
        <w:pStyle w:val="Normal"/>
        <w:jc w:val="left"/>
        <w:rPr/>
      </w:pPr>
      <w:r>
        <w:rPr>
          <w:rFonts w:cs="Simplified Arabic" w:ascii="Simplified Arabic" w:hAnsi="Simplified Arabic"/>
          <w:b/>
          <w:bCs/>
          <w:sz w:val="32"/>
          <w:szCs w:val="32"/>
          <w:lang w:bidi="ar-IQ"/>
        </w:rPr>
        <w:t>1</w:t>
      </w:r>
      <w:r>
        <w:rPr>
          <w:rFonts w:ascii="Simplified Arabic" w:hAnsi="Simplified Arabic" w:cs="Simplified Arabic"/>
          <w:b/>
          <w:b/>
          <w:bCs/>
          <w:sz w:val="32"/>
          <w:sz w:val="32"/>
          <w:szCs w:val="32"/>
          <w:rtl w:val="true"/>
          <w:lang w:bidi="ar-IQ"/>
        </w:rPr>
        <w:t>ــ المرسل</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هو المعلم أو المحاضر أو الطلاب أحياناً ، أي أنه المصدر الذي يقوم بشرح الدر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سا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حتى يقوم المرسل بعمله على خير وجه ويتمكن من ايصال رسالته بأيسر الطرق لابد ان تتوفر فيه الشروط من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يمانه بالعمل الذي يؤديه محباً له وبدوره في خدمة ابناء وطنه وشعبه متمكناً من مادته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امه بجميع عناصر المنهاج الدراسي لمادته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امه بمصادر الوسائل التعليمية ومعرفته لجميع الوسائل التعليمية المتوفرة في البيئة وأن يحسن استخدامها وتقويم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يعرف طلابه ومستواهم العلمي واعمارهم لاختيار المناسب لهم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كون بشوشاً محباً لطلابه حليماً متسامح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يستخدم عدة طرق لتبسيط رسالته للمستقبلي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يختار الكلمات الأكثر مناسبة لزيادة استيعاب المستقب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كون معداً تربوياً وعلمياً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2</w:t>
      </w:r>
      <w:r>
        <w:rPr>
          <w:rFonts w:ascii="Simplified Arabic" w:hAnsi="Simplified Arabic" w:cs="Simplified Arabic"/>
          <w:b/>
          <w:b/>
          <w:bCs/>
          <w:sz w:val="32"/>
          <w:sz w:val="32"/>
          <w:szCs w:val="32"/>
          <w:rtl w:val="true"/>
          <w:lang w:bidi="ar-IQ"/>
        </w:rPr>
        <w:t>ــ المستقبل</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هم الطلاب الذين يوصل المعل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رس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هم الرسا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عارف ومفاهيم واتجاهات ومهارات جدي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حتى تضمن حسن استقبال المستقبل للرسالة لابد من تتوفر له الآت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احة البدنية والنفس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كان والجو المناسب كأن يكون المكان جيد التهوية والمقاعد المريحة والاضاءة الكافية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شعر الطلاب بأهمية الخبرات والمهار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سا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 تقدم لهم وفائدتها لهم</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جعل المعلم من طلابه عنصراً مشاركاً في المناقشة لا سلبيين مستمعين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3</w:t>
      </w:r>
      <w:r>
        <w:rPr>
          <w:rFonts w:ascii="Simplified Arabic" w:hAnsi="Simplified Arabic" w:cs="Simplified Arabic"/>
          <w:b/>
          <w:b/>
          <w:bCs/>
          <w:sz w:val="32"/>
          <w:sz w:val="32"/>
          <w:szCs w:val="32"/>
          <w:rtl w:val="true"/>
          <w:lang w:bidi="ar-IQ"/>
        </w:rPr>
        <w:t>ــ الرسالة</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هي مجموعة المهارات والعادات والقيم والحقائق العلمية التي ينوي المرس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ع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يصالها للمستقبل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ل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كتساب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ضمان نجاح وصول الرسالة للطلاب لابد أن تتوفر الات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كون نابعة من المنهاج ومناسبة لمستوى الطلا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ستقبل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مرهم العقلي والزمن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لبي حاجات الطلاب ورغباتهم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عرض عليهم بأسلوب شيق لمتسلسل المعلومات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كون كميتها مناسبة للوقت الذي ستعرض به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ستخدم المعلم وسائل مناسبة لتوضيح جوانب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شارك الطلاب المعلم بالحوار والمناقشة ويكون دور المعلم مرشداً وموجهاً لا ملقن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4</w:t>
      </w:r>
      <w:r>
        <w:rPr>
          <w:rFonts w:ascii="Simplified Arabic" w:hAnsi="Simplified Arabic" w:cs="Simplified Arabic"/>
          <w:b/>
          <w:b/>
          <w:bCs/>
          <w:sz w:val="32"/>
          <w:sz w:val="32"/>
          <w:szCs w:val="32"/>
          <w:rtl w:val="true"/>
          <w:lang w:bidi="ar-IQ"/>
        </w:rPr>
        <w:t>ــ الوسيلة التعليمية</w:t>
      </w:r>
    </w:p>
    <w:p>
      <w:pPr>
        <w:pStyle w:val="Normal"/>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 xml:space="preserve">هو كل ما يساعد المعلم على تبسيط الرسالة لطلابه وتشويقهم لتقبلها فقد تكون الكلمات من خلال اسلوب سهل وبسيط وقد تكون بسمة وحركات يديه وتعابير وجهه وقد تكون كلمة مكتوبة على بطاقة وقد تكون صورة او فلماً أو نموذج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هنالك عوامل تحد من عملية الاتصال وهي </w:t>
      </w:r>
      <w:r>
        <w:rPr>
          <w:rFonts w:cs="Simplified Arabic" w:ascii="Simplified Arabic" w:hAnsi="Simplified Arabic"/>
          <w:b/>
          <w:bCs/>
          <w:sz w:val="32"/>
          <w:szCs w:val="32"/>
          <w:u w:val="single"/>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شويش سواء على المستقبل فلا يستقبل استقبالاً جيداً أو على المرسل فلا يرسل ارسالاً جيداً وبالتالي يعيق عملية اتصال المرسل بالمستقبل أي لا تصل اليه الرسالة بالوضوح المطلوب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ظروف المرسل والمستقبل النفسية والاجتماعية والمالية والصحية وغير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و المحيط بمكان الارس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درسة</w:t>
      </w:r>
      <w:r>
        <w:rPr>
          <w:rFonts w:cs="Simplified Arabic" w:ascii="Simplified Arabic" w:hAnsi="Simplified Arabic"/>
          <w:sz w:val="32"/>
          <w:szCs w:val="32"/>
          <w:rtl w:val="true"/>
          <w:lang w:bidi="ar-IQ"/>
        </w:rPr>
        <w:t>)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ذلك الوسائل التعليمية التي تبقى معلقة جدران الصف بعد الانتهاء من شرح الدرس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قترحات معالجة العوامل التي تحد من عملية الاتصال</w:t>
      </w:r>
    </w:p>
    <w:p>
      <w:pPr>
        <w:pStyle w:val="Normal"/>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ضرورة أن يفصل المعلم أو الطالب على حد سواء بين ما يخصه من جميع النواحي خارج المدرسة أو داخلها إذ ما فائدة معلم أو طالب في غرفة الدراسة شارد الذه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تكون اماكن المدارس بعيدة عن اماكن الضوضاء والشوارع الرئيسية والاسواق العام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لا يزعجوا الطلاب في غرفة تدريسهم ولا سيما السواقين والباعة وجيران المدارس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دم تعليق أي شيء على جدران غرفة الصف قد يشغل ذهن الطلاب خلال الحصص المختلف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عوقات استخدام</w:t>
      </w:r>
      <w:r>
        <w:rPr>
          <w:rFonts w:ascii="Simplified Arabic" w:hAnsi="Simplified Arabic" w:cs="Simplified Arabic"/>
          <w:b/>
          <w:b/>
          <w:bCs/>
          <w:sz w:val="32"/>
          <w:sz w:val="32"/>
          <w:szCs w:val="32"/>
          <w:u w:val="single"/>
          <w:rtl w:val="true"/>
          <w:lang w:bidi="ar-IQ"/>
        </w:rPr>
        <w:t xml:space="preserve"> الوس</w:t>
      </w:r>
      <w:r>
        <w:rPr>
          <w:rFonts w:ascii="Simplified Arabic" w:hAnsi="Simplified Arabic" w:cs="Simplified Arabic"/>
          <w:b/>
          <w:b/>
          <w:bCs/>
          <w:sz w:val="32"/>
          <w:sz w:val="32"/>
          <w:szCs w:val="32"/>
          <w:u w:val="single"/>
          <w:rtl w:val="true"/>
          <w:lang w:bidi="ar-IQ"/>
        </w:rPr>
        <w:t>ائل</w:t>
      </w:r>
      <w:r>
        <w:rPr>
          <w:rFonts w:ascii="Simplified Arabic" w:hAnsi="Simplified Arabic" w:cs="Simplified Arabic"/>
          <w:b/>
          <w:b/>
          <w:bCs/>
          <w:sz w:val="32"/>
          <w:sz w:val="32"/>
          <w:szCs w:val="32"/>
          <w:u w:val="single"/>
          <w:rtl w:val="true"/>
          <w:lang w:bidi="ar-IQ"/>
        </w:rPr>
        <w:t xml:space="preserve"> التعليمية</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ضعف القناعة بأهمية الوسيلة لدى البعض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دم معرفة البعض بمصادر الوسائ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ول المناهج الدراس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لة توفر اماكن مناسبة لاستخدام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دم الرغبة في التجديد والتطوير لدى البعض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دم اتقان البعض لمهارات استخدامها وضعف التخطيط المسبق لاستخدام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فوائد</w:t>
      </w:r>
      <w:r>
        <w:rPr>
          <w:rFonts w:ascii="Simplified Arabic" w:hAnsi="Simplified Arabic" w:cs="Simplified Arabic"/>
          <w:b/>
          <w:b/>
          <w:bCs/>
          <w:sz w:val="32"/>
          <w:sz w:val="32"/>
          <w:szCs w:val="32"/>
          <w:u w:val="single"/>
          <w:rtl w:val="true"/>
          <w:lang w:bidi="ar-IQ"/>
        </w:rPr>
        <w:t xml:space="preserve"> الوس</w:t>
      </w:r>
      <w:r>
        <w:rPr>
          <w:rFonts w:ascii="Simplified Arabic" w:hAnsi="Simplified Arabic" w:cs="Simplified Arabic"/>
          <w:b/>
          <w:b/>
          <w:bCs/>
          <w:sz w:val="32"/>
          <w:sz w:val="32"/>
          <w:szCs w:val="32"/>
          <w:u w:val="single"/>
          <w:rtl w:val="true"/>
          <w:lang w:bidi="ar-IQ"/>
        </w:rPr>
        <w:t>ائل</w:t>
      </w:r>
      <w:r>
        <w:rPr>
          <w:rFonts w:ascii="Simplified Arabic" w:hAnsi="Simplified Arabic" w:cs="Simplified Arabic"/>
          <w:b/>
          <w:b/>
          <w:bCs/>
          <w:sz w:val="32"/>
          <w:sz w:val="32"/>
          <w:szCs w:val="32"/>
          <w:u w:val="single"/>
          <w:rtl w:val="true"/>
          <w:lang w:bidi="ar-IQ"/>
        </w:rPr>
        <w:t xml:space="preserve"> التعليمية</w:t>
      </w:r>
    </w:p>
    <w:p>
      <w:pPr>
        <w:pStyle w:val="Normal"/>
        <w:jc w:val="left"/>
        <w:rPr/>
      </w:pPr>
      <w:r>
        <w:rPr>
          <w:rFonts w:ascii="Simplified Arabic" w:hAnsi="Simplified Arabic" w:cs="Simplified Arabic"/>
          <w:sz w:val="32"/>
          <w:sz w:val="32"/>
          <w:szCs w:val="32"/>
          <w:rtl w:val="true"/>
          <w:lang w:bidi="ar-IQ"/>
        </w:rPr>
        <w:t xml:space="preserve">الوسائل التعليمية لها أهمية خاصة في تدريس صنوف المعرفة حتى أنه لا يمكن التغاضي عن تلك الاهمية وهذه الاهمية تنبثق من الفوائد الآت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هيىء خبرات محسوسة للطلب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مي حب الاستطلاع وترغب في التعلم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شوق المتعلم وتشجع على التفكير السليم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ساعد على التذكر وعلى سرعة التعلم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قوي العلاقة بين المعلم والمتعلم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ل مشكلة النطق عند بعض المتعلمي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تغلب على الزيادة الهائلة في حجم المعرف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الج مشكلة الانفجار السكان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لة عدد المدرسين المؤهلين علمياً وتربوي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وفر وقت المعلم والمتعلم </w:t>
      </w:r>
      <w:r>
        <w:rPr>
          <w:rFonts w:cs="Simplified Arabic" w:ascii="Simplified Arabic" w:hAnsi="Simplified Arabic"/>
          <w:sz w:val="32"/>
          <w:szCs w:val="32"/>
          <w:rtl w:val="true"/>
          <w:lang w:bidi="ar-IQ"/>
        </w:rPr>
        <w:t>.</w:t>
      </w:r>
    </w:p>
    <w:p>
      <w:pPr>
        <w:pStyle w:val="Normal"/>
        <w:jc w:val="left"/>
        <w:rPr>
          <w:lang w:bidi="ar-IQ"/>
        </w:rPr>
      </w:pP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ساعد على جلب العالم الخارجي الى غرفة الصف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u w:val="single"/>
          <w:lang w:bidi="ar-IQ"/>
        </w:rPr>
      </w:pPr>
      <w:r>
        <w:rPr>
          <w:rFonts w:ascii="Simplified Arabic" w:hAnsi="Simplified Arabic" w:cs="Simplified Arabic"/>
          <w:b/>
          <w:b/>
          <w:bCs/>
          <w:sz w:val="32"/>
          <w:sz w:val="32"/>
          <w:szCs w:val="32"/>
          <w:u w:val="single"/>
          <w:rtl w:val="true"/>
          <w:lang w:bidi="ar-IQ"/>
        </w:rPr>
        <w:t>صفات الوسيلة التعليمية الناجحة</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كون الوسيلة التعليمية نابعة من المنهاج الدراسي وتؤدي الى تحقيق الهدف من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قعية الوسيلة وبساطت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شوق المتعلم وترغبه في الاطلاع والبحث والاستقصاء وتساعده على استنباط خبرات جديد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ربط الخبرات السابقة بالخبرات الجديد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جمع بين الدقة العلمية والجمال الفني مع المحافظة على وظيفة الوسيل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كون رخيصة التكاليف متينة الصنع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كون موادها الاولية بنت البيئة ما أمك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كون الوسيلة مناسبة ليستفاد منها في أكثر من مستوى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تناسب حجمها أو مساحتها أو صوتها وعدد الدارسي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كون الكتابة المرافقة للوسيلة من قاموس الدارسين وأن تفتح المجال لإكسابهم مفردات ومفاهيم جديدة وبخط واضح ومقروء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تتناسب الوسيلة والتطور التكنولوجي والعلمي للمجتمع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درسة الماد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أفــراح مكي عباس</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03:00Z</dcterms:created>
  <dc:creator>Wave</dc:creator>
  <dc:description/>
  <cp:keywords/>
  <dc:language>en-US</dc:language>
  <cp:lastModifiedBy>Wave</cp:lastModifiedBy>
  <dcterms:modified xsi:type="dcterms:W3CDTF">2018-10-14T17:32:00Z</dcterms:modified>
  <cp:revision>48</cp:revision>
  <dc:subject/>
  <dc:title>صفات الوسيلة التعليمية الناجحة </dc:title>
</cp:coreProperties>
</file>