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fr-FR" w:bidi="ar-IQ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u w:val="single"/>
          <w:rtl w:val="true"/>
          <w:lang w:eastAsia="fr-FR"/>
        </w:rPr>
        <w:t>منهج تحليل المحتوى</w:t>
      </w: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u w:val="single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قوم هذا المنهج على وصف منظم ودقيق لمحت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صوص مكتوبة أو مسموعة من خلال تحديد موضوع الدراسة وهدفها وتعريف مجتمع الدر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ذي سيتم اختيار الحالات الخاصة منه لدراسة مضمونها وتحليله، وعادة ما يتم 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ضمون من خلال الاجابة على أسئلة معينة ومحددة يتم صياغتها مسبقا، بحيث تسا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جابة على هذه الأسئلة في وصف وتصنيف محتوى المادة المدروسة بشكل يساعد على إ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لاقات والترابطات بين أجزاء ومواض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ن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fr-FR"/>
        </w:rPr>
        <w:t>استخدمات منهج تحليل المحتو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ستخدم هذا المنهج في تحليل الأوض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جتماعية والاقتصادية والسياسية القائمة في أي مجتمع في الماضي أو الحاضر 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ستقب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تمدا على التقارير وعلى وسائل الإعلام والسجلات الرسمية، وهذا النوع 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بحاث مفيد بالنسبة لمعرفة عوامل التغير الاجتماعي وردود فعل الناس لقر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يادة السياس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fr-FR"/>
        </w:rPr>
        <w:t>أهداف تح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fr-FR"/>
        </w:rPr>
        <w:t>المحتو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 التركيب الداخلي للأشياء، أو ال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حلل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كشف 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وانين الناظمة للعلاقات الداخل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أكد من انتماء المادة، أو الفك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حلل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أكد 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طابقة الموضوع المدروس لأحد التراكيب المعرو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ابق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كشف 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طرائق لتركيب مواد أخرى يحتاجها الإنسا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fr-FR"/>
        </w:rPr>
        <w:t>أنواع تح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fr-FR"/>
        </w:rPr>
        <w:t>المحتو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وجد قسمين كبيرين لتحليل المحتوى هم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حليل مادة المضمو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حليل معن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ضمو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fr-FR"/>
        </w:rPr>
        <w:t>خطوات تطبيق منهج تحليل المحتو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ختيار موضوع البحث، أو العينة أو الوثيقة المطلوب 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ضمونه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ح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وعية موضوع تحليل المحتوى، وأهدافه، وإشكاليت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فروض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أ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جهزة، والأدوات الازمة لتحليل المحت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قر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ستخل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نتائج بمقارنة نتائج التحليل بالخبرة السابقة، التي قررت تركيب الم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حلل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تا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قرير البح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fr-FR"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 w:bidi="ar-IQ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fr-FR"/>
        </w:rPr>
        <w:t>إيجابيات وسلبيات منهج تح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fr-FR"/>
        </w:rPr>
        <w:t>المحتو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eastAsia="fr-F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ايجابي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ا يحتاج الباحث إلى الاتص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مبحوثين لاجراء التجارب أو المقابلات وذلك لأن المادة المطلوبة للدراسة متوف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 الكتب أو الملفات أو وساءل الاع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ختلف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ايؤثر الباحث في المعلومات 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قوم بتحليلها فتبقى كما هي قبل وبعد إج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راس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ناك إمكانية لاعادة إجراء الدراسة مرة ثانية ومقارنة النتائج مع الم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ولى لنفس الظاهرة أو مع نتائج دراسة ظواهر وح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خر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سلبيا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حتاج 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هد مكتبي من طرف الباح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غلب 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تائجه طابع الوصف لمحتوى وشكل المادة المدروسة ولا يبين الأسباب التي أدت إلى ظه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ادة المدروسة بهذا الشكل 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حتو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ا يمتاز هذا المنهج بالمرونة حيث ي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باحث مقيدا بالمادة المدروسة ومصاد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حدد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spacing w:lineRule="auto" w:line="360" w:before="0" w:after="15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lineRule="auto" w:line="360" w:before="0" w:after="15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23:00Z</dcterms:created>
  <dc:creator>almagarah</dc:creator>
  <dc:description/>
  <dc:language>en-US</dc:language>
  <cp:lastModifiedBy>almagarah</cp:lastModifiedBy>
  <dcterms:modified xsi:type="dcterms:W3CDTF">2018-11-22T04:34:00Z</dcterms:modified>
  <cp:revision>1</cp:revision>
  <dc:subject/>
  <dc:title/>
</cp:coreProperties>
</file>