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76"/>
        <w:jc w:val="left"/>
        <w:rPr/>
      </w:pPr>
      <w:r>
        <w:rPr>
          <w:b/>
          <w:b/>
          <w:bCs/>
          <w:rtl w:val="true"/>
        </w:rPr>
        <w:t>مفهوم</w:t>
      </w:r>
      <w:r>
        <w:rPr>
          <w:rFonts w:cs="Calibri"/>
          <w:b/>
          <w:b/>
          <w:bCs/>
          <w:rtl w:val="true"/>
        </w:rPr>
        <w:t xml:space="preserve"> </w:t>
      </w:r>
      <w:r>
        <w:rPr>
          <w:b/>
          <w:b/>
          <w:bCs/>
          <w:rtl w:val="true"/>
        </w:rPr>
        <w:t>القياس</w:t>
      </w:r>
      <w:r>
        <w:rPr>
          <w:rFonts w:cs="Calibri"/>
          <w:b/>
          <w:b/>
          <w:bCs/>
          <w:rtl w:val="true"/>
        </w:rPr>
        <w:t xml:space="preserve"> </w:t>
      </w:r>
      <w:r>
        <w:rPr>
          <w:b/>
          <w:bCs/>
          <w:rtl w:val="true"/>
        </w:rPr>
        <w:t>:</w:t>
        <w:br/>
      </w:r>
      <w:r>
        <w:rPr>
          <w:rFonts w:ascii="Times New Roman" w:hAnsi="Times New Roman" w:cs="Times New Roman"/>
          <w:sz w:val="28"/>
          <w:sz w:val="28"/>
          <w:szCs w:val="28"/>
          <w:rtl w:val="true"/>
        </w:rPr>
        <w:t>انه العملية التي يتم بواسطتها التعبير عن الاشياء والحوادث بأعداد وارقام او رموز ، حسب قواعد محددة ودقيق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اذ يشمل على جمع البيانات والملاحظات الك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رق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صفة او السمة المراد قياسه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 خلال ما سبق يمكن ان نحدد نوعين من القيا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يزيائي والترب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قياس الفيزيائي يشمل تحديد سمات الطول العرض ، والارتفاع، والوزن والحجم والحرارة ، والصوت ، والضوء وكلها ظواهر فيزيائية تحتاج الة تحديد سمات بمقاييس فيزيائية مختلفة ، وهذا يتسم بالدق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ascii="Times New Roman" w:hAnsi="Times New Roman" w:cs="Times New Roman"/>
          <w:sz w:val="28"/>
          <w:sz w:val="28"/>
          <w:szCs w:val="28"/>
          <w:rtl w:val="true"/>
        </w:rPr>
        <w:t xml:space="preserve">اما القياس التربوي فيشمل قياس سمات التحصيل الصفي لدى الطلبة ومدى تفاوت درجاتهم واضيف الى هذا النمط من القياس ، الناحية النفسية كقياس مستوى القلق والذك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فهوم الذ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هذا الامر يستدعي احياناً ان يحدد المقصود من القياس تحديداً دقيقاً حتى لايكون اي لبس فيه،اذ ان اختلاف اساليب القياس يؤدي حتماً الى اختلاف درجة دقة القياس،ولهذا نجد ان القياس غالباً ما يتأثر بعدة عوامل، منها</w:t>
      </w:r>
      <w:r>
        <w:rPr>
          <w:rFonts w:cs="Times New Roman" w:ascii="Times New Roman" w:hAnsi="Times New Roman"/>
          <w:sz w:val="28"/>
          <w:szCs w:val="28"/>
          <w:rtl w:val="true"/>
        </w:rPr>
        <w:t>:</w:t>
        <w:br/>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ئ المراد قياسه </w:t>
      </w:r>
      <w:r>
        <w:rPr>
          <w:rFonts w:cs="Times New Roman" w:ascii="Times New Roman" w:hAnsi="Times New Roman"/>
          <w:sz w:val="28"/>
          <w:szCs w:val="28"/>
          <w:rtl w:val="true"/>
        </w:rPr>
        <w:t>(</w:t>
      </w:r>
      <w:r>
        <w:rPr>
          <w:rFonts w:ascii="Times New Roman" w:hAnsi="Times New Roman" w:cs="Times New Roman"/>
          <w:sz w:val="28"/>
          <w:sz w:val="28"/>
          <w:szCs w:val="28"/>
          <w:rtl w:val="true"/>
        </w:rPr>
        <w:t>او سمة الشئ المراد قياسها</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داف القياس</w:t>
      </w:r>
      <w:r>
        <w:rPr>
          <w:rFonts w:cs="Times New Roman" w:ascii="Times New Roman" w:hAnsi="Times New Roman"/>
          <w:sz w:val="28"/>
          <w:szCs w:val="28"/>
          <w:rtl w:val="true"/>
        </w:rPr>
        <w:t>.</w:t>
        <w:br/>
      </w:r>
      <w:r>
        <w:rPr>
          <w:rFonts w:ascii="Times New Roman" w:hAnsi="Times New Roman" w:cs="Times New Roman"/>
          <w:sz w:val="28"/>
          <w:sz w:val="28"/>
          <w:szCs w:val="28"/>
          <w:rtl w:val="true"/>
        </w:rPr>
        <w:t>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وع المقياس ووحدة القياس المستخدمة</w:t>
      </w:r>
      <w:r>
        <w:rPr>
          <w:rFonts w:cs="Times New Roman" w:ascii="Times New Roman" w:hAnsi="Times New Roman"/>
          <w:sz w:val="28"/>
          <w:szCs w:val="28"/>
          <w:rtl w:val="true"/>
        </w:rPr>
        <w:t>.</w:t>
        <w:br/>
      </w:r>
      <w:r>
        <w:rPr>
          <w:rFonts w:ascii="Times New Roman" w:hAnsi="Times New Roman" w:cs="Times New Roman"/>
          <w:sz w:val="28"/>
          <w:sz w:val="28"/>
          <w:szCs w:val="28"/>
          <w:rtl w:val="true"/>
        </w:rPr>
        <w:t>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يقة القياس ومدى تدريب القائمين على القياس</w:t>
      </w:r>
      <w:r>
        <w:rPr>
          <w:rFonts w:cs="Times New Roman" w:ascii="Times New Roman" w:hAnsi="Times New Roman"/>
          <w:sz w:val="28"/>
          <w:szCs w:val="28"/>
          <w:rtl w:val="true"/>
        </w:rPr>
        <w:t>.</w:t>
        <w:br/>
      </w: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وامل تتعلق بــ</w:t>
      </w:r>
      <w:r>
        <w:rPr>
          <w:rFonts w:cs="Times New Roman" w:ascii="Times New Roman" w:hAnsi="Times New Roman"/>
          <w:sz w:val="28"/>
          <w:szCs w:val="28"/>
          <w:rtl w:val="true"/>
        </w:rPr>
        <w:t>(</w:t>
      </w:r>
      <w:r>
        <w:rPr>
          <w:rFonts w:ascii="Times New Roman" w:hAnsi="Times New Roman" w:cs="Times New Roman"/>
          <w:sz w:val="28"/>
          <w:sz w:val="28"/>
          <w:szCs w:val="28"/>
          <w:rtl w:val="true"/>
        </w:rPr>
        <w:t>طبيعة الظاهرة المقاسة او طبيعة المقياس وعلاقته بنوع الظاهرة</w:t>
      </w:r>
      <w:r>
        <w:rPr>
          <w:rFonts w:cs="Times New Roman" w:ascii="Times New Roman" w:hAnsi="Times New Roman"/>
          <w:sz w:val="28"/>
          <w:szCs w:val="28"/>
          <w:rtl w:val="true"/>
        </w:rPr>
        <w:t>.</w:t>
        <w:br/>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دير الكمي للظواهر المقاسة </w:t>
      </w:r>
      <w:r>
        <w:rPr>
          <w:rFonts w:cs="Times New Roman" w:ascii="Times New Roman" w:hAnsi="Times New Roman"/>
          <w:sz w:val="28"/>
          <w:szCs w:val="28"/>
          <w:rtl w:val="true"/>
        </w:rPr>
        <w:t>(</w:t>
      </w:r>
      <w:r>
        <w:rPr>
          <w:rFonts w:ascii="Times New Roman" w:hAnsi="Times New Roman" w:cs="Times New Roman"/>
          <w:sz w:val="28"/>
          <w:sz w:val="28"/>
          <w:szCs w:val="28"/>
          <w:rtl w:val="true"/>
        </w:rPr>
        <w:t>جمع البيانات والملاحظات الكمية عن السمة المقاسة</w:t>
      </w:r>
      <w:r>
        <w:rPr>
          <w:rFonts w:cs="Times New Roman" w:ascii="Times New Roman" w:hAnsi="Times New Roman"/>
          <w:sz w:val="28"/>
          <w:szCs w:val="28"/>
          <w:rtl w:val="true"/>
        </w:rPr>
        <w:t>.</w:t>
        <w:br/>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لية المقارنة </w:t>
      </w:r>
      <w:r>
        <w:rPr>
          <w:rFonts w:cs="Times New Roman" w:ascii="Times New Roman" w:hAnsi="Times New Roman"/>
          <w:sz w:val="28"/>
          <w:szCs w:val="28"/>
          <w:rtl w:val="true"/>
        </w:rPr>
        <w:t>(</w:t>
      </w:r>
      <w:r>
        <w:rPr>
          <w:rFonts w:ascii="Times New Roman" w:hAnsi="Times New Roman" w:cs="Times New Roman"/>
          <w:sz w:val="28"/>
          <w:sz w:val="28"/>
          <w:szCs w:val="28"/>
          <w:rtl w:val="true"/>
        </w:rPr>
        <w:t>اي ان قياس الظاهرة كمياً يتضمن مقارنة نتيجة القياس بغير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قي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بر احصائياً عن تقدير الاشياء والمستويات تقديراً كمياً على وفق اطار معين من المقاييس المدرجة ويعتمد اساساً على القول المأثور </w:t>
      </w:r>
      <w:r>
        <w:rPr>
          <w:rFonts w:cs="Times New Roman" w:ascii="Times New Roman" w:hAnsi="Times New Roman"/>
          <w:sz w:val="28"/>
          <w:szCs w:val="28"/>
          <w:rtl w:val="true"/>
        </w:rPr>
        <w:t>)</w:t>
      </w:r>
      <w:r>
        <w:rPr>
          <w:rFonts w:ascii="Times New Roman" w:hAnsi="Times New Roman" w:cs="Times New Roman"/>
          <w:sz w:val="28"/>
          <w:sz w:val="28"/>
          <w:szCs w:val="28"/>
          <w:rtl w:val="true"/>
        </w:rPr>
        <w:t>كل يوجد بمقدار وكل مقدار يمكن قياسه</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فهوم التقويم</w:t>
      </w:r>
      <w:r>
        <w:rPr>
          <w:rFonts w:cs="Times New Roman" w:ascii="Times New Roman" w:hAnsi="Times New Roman"/>
          <w:sz w:val="28"/>
          <w:szCs w:val="28"/>
          <w:rtl w:val="true"/>
        </w:rPr>
        <w:br/>
      </w:r>
      <w:r>
        <w:rPr>
          <w:rFonts w:ascii="Times New Roman" w:hAnsi="Times New Roman" w:cs="Times New Roman"/>
          <w:sz w:val="28"/>
          <w:sz w:val="28"/>
          <w:szCs w:val="28"/>
          <w:rtl w:val="true"/>
        </w:rPr>
        <w:t>هو إعطاء حكم بناءَ على وصف كمي أو كي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أو هو إعطاء </w:t>
      </w:r>
      <w:r>
        <w:rPr>
          <w:rFonts w:cs="Times New Roman" w:ascii="Times New Roman" w:hAnsi="Times New Roman"/>
          <w:sz w:val="28"/>
          <w:szCs w:val="28"/>
          <w:rtl w:val="true"/>
        </w:rPr>
        <w:t>(</w:t>
      </w:r>
      <w:r>
        <w:rPr>
          <w:rFonts w:ascii="Times New Roman" w:hAnsi="Times New Roman" w:cs="Times New Roman"/>
          <w:sz w:val="28"/>
          <w:sz w:val="28"/>
          <w:szCs w:val="28"/>
          <w:rtl w:val="true"/>
        </w:rPr>
        <w:t>إصد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كم على الظاهرة المراد قياسها في ضوء ما تحتويه من خصائص</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اقة بين القياس والتقويم</w:t>
      </w:r>
      <w:r>
        <w:rPr>
          <w:rFonts w:ascii="Times New Roman" w:hAnsi="Times New Roman" w:cs="Times New Roman"/>
          <w:sz w:val="28"/>
          <w:sz w:val="28"/>
          <w:szCs w:val="28"/>
          <w:rtl w:val="true"/>
        </w:rPr>
        <w:t> </w:t>
      </w:r>
      <w:r>
        <w:rPr>
          <w:rFonts w:cs="Times New Roman" w:ascii="Times New Roman" w:hAnsi="Times New Roman"/>
          <w:sz w:val="28"/>
          <w:szCs w:val="28"/>
          <w:rtl w:val="true"/>
        </w:rPr>
        <w:br/>
      </w:r>
      <w:r>
        <w:rPr>
          <w:rFonts w:ascii="Times New Roman" w:hAnsi="Times New Roman" w:cs="Times New Roman"/>
          <w:sz w:val="28"/>
          <w:sz w:val="28"/>
          <w:szCs w:val="28"/>
          <w:rtl w:val="true"/>
        </w:rPr>
        <w:t>التقويم مفهوم اعم واشمل من مفهوم القياس فالقياس يصف السلوك وصفاً كمياً ، بينما التقويم يصف الظاهر وصفاً نوعياً ويعطي الحكم عليها بشكل مطلق استناداً لعملية القياس ، ويهدف التقويم الى التشخيص والعلاج ويساعد على التحسن والتطور اما القياس فيكتفي بإعطاء معلومات محددة عن الشيء او الموضوع المراد قياسه، فالعلاقة بين القياس والتقويم علاقة تكاملية وطيدة فلا تقويم ، دون استخدام عملية قيا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jc w:val="left"/>
        <w:rPr/>
      </w:pPr>
      <w:r>
        <w:rPr>
          <w:rFonts w:ascii="Times New Roman" w:hAnsi="Times New Roman" w:cs="Times New Roman"/>
          <w:sz w:val="28"/>
          <w:sz w:val="28"/>
          <w:szCs w:val="28"/>
          <w:rtl w:val="true"/>
        </w:rPr>
        <w:t xml:space="preserve">بعض الأسس والمبادئ العملية للتقوي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6"/>
        <w:numPr>
          <w:ilvl w:val="0"/>
          <w:numId w:val="1"/>
        </w:numPr>
        <w:ind w:left="1020" w:right="0" w:hanging="660"/>
        <w:jc w:val="left"/>
        <w:rPr/>
      </w:pPr>
      <w:r>
        <w:rPr>
          <w:rFonts w:ascii="Times New Roman" w:hAnsi="Times New Roman" w:cs="Times New Roman"/>
          <w:sz w:val="28"/>
          <w:sz w:val="28"/>
          <w:szCs w:val="28"/>
          <w:rtl w:val="true"/>
        </w:rPr>
        <w:t>أنها وسيلة وليست غاية في حد ذا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لا تقويم بدون معلومات أو بيانات أو حقائق</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هى عملية مخططة وليست عملية عشوا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لا بد من تحديد قيمة للشئ في ضوء معايي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أنها عملية سيتم من خلالها إصدار حكم على شئ 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وسيلة إلى التطوير وتحسين الاد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عملية مستمرة طوال العام الدراس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تتوقف النتائج على جودة ودقة الأدوات المستخدم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يتناول كافة الانشطة التي يزاولها المتعلم في المدر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1"/>
        </w:numPr>
        <w:ind w:left="1020" w:right="0" w:hanging="660"/>
        <w:jc w:val="left"/>
        <w:rPr/>
      </w:pPr>
      <w:r>
        <w:rPr>
          <w:rFonts w:ascii="Times New Roman" w:hAnsi="Times New Roman" w:cs="Times New Roman"/>
          <w:sz w:val="28"/>
          <w:sz w:val="28"/>
          <w:szCs w:val="28"/>
          <w:rtl w:val="true"/>
        </w:rPr>
        <w:t>الشمولية لجوانب النمو المختلفة للمتع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تلخيص أسس التقويم في التالي</w:t>
      </w:r>
      <w:r>
        <w:rPr>
          <w:rFonts w:cs="Times New Roman" w:ascii="Times New Roman" w:hAnsi="Times New Roman"/>
          <w:sz w:val="28"/>
          <w:szCs w:val="28"/>
          <w:rtl w:val="true"/>
        </w:rPr>
        <w:t>:</w:t>
      </w:r>
    </w:p>
    <w:p>
      <w:pPr>
        <w:pStyle w:val="Style16"/>
        <w:numPr>
          <w:ilvl w:val="0"/>
          <w:numId w:val="3"/>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يكون التقويم شاملاً يش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وانب العملية التعلي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ع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يقوم بعملية التقو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دوات و الوسائل كالاختبارات بأنواعها</w:t>
      </w:r>
      <w:r>
        <w:rPr>
          <w:rFonts w:cs="Times New Roman" w:ascii="Times New Roman" w:hAnsi="Times New Roman"/>
          <w:sz w:val="28"/>
          <w:szCs w:val="28"/>
          <w:rtl w:val="true"/>
        </w:rPr>
        <w:t>) .</w:t>
      </w:r>
    </w:p>
    <w:p>
      <w:pPr>
        <w:pStyle w:val="Style16"/>
        <w:numPr>
          <w:ilvl w:val="0"/>
          <w:numId w:val="3"/>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يكون التقويم مستمراً</w:t>
      </w:r>
      <w:r>
        <w:rPr>
          <w:rFonts w:cs="Times New Roman" w:ascii="Times New Roman" w:hAnsi="Times New Roman"/>
          <w:sz w:val="28"/>
          <w:szCs w:val="28"/>
          <w:rtl w:val="true"/>
        </w:rPr>
        <w:t>.</w:t>
      </w:r>
    </w:p>
    <w:p>
      <w:pPr>
        <w:pStyle w:val="Style16"/>
        <w:numPr>
          <w:ilvl w:val="0"/>
          <w:numId w:val="3"/>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يكون التقويم موضوعياً</w:t>
      </w:r>
      <w:r>
        <w:rPr>
          <w:rFonts w:cs="Times New Roman" w:ascii="Times New Roman" w:hAnsi="Times New Roman"/>
          <w:sz w:val="28"/>
          <w:szCs w:val="28"/>
          <w:rtl w:val="true"/>
        </w:rPr>
        <w:t>.</w:t>
      </w:r>
    </w:p>
    <w:p>
      <w:pPr>
        <w:pStyle w:val="Style16"/>
        <w:numPr>
          <w:ilvl w:val="0"/>
          <w:numId w:val="3"/>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يكون التقويم مرتبط بالأهداف</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أهداف التقويم</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يهدف التقويم التربوي إلى تحقيق أهداف متعددة و وظائف عامة في توجيه العملية التعليمية و مدى نجاحها، يمكن إيجازها فيما يلي</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هدف المنشود و مواجهة التحديات المستقبلي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جاح المعلم في عمله و طرق التدريس</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خيص ما يواجه المعلم و المتعلم من صعوبات</w:t>
      </w:r>
      <w:r>
        <w:rPr>
          <w:rFonts w:cs="Times New Roman" w:ascii="Times New Roman" w:hAnsi="Times New Roman"/>
          <w:sz w:val="28"/>
          <w:szCs w:val="28"/>
          <w:rtl w:val="true"/>
        </w:rPr>
        <w:t>.</w:t>
      </w:r>
    </w:p>
    <w:p>
      <w:pPr>
        <w:pStyle w:val="Normal"/>
        <w:tabs>
          <w:tab w:val="clear" w:pos="720"/>
          <w:tab w:val="left" w:pos="116" w:leader="none"/>
        </w:tabs>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توجيه الطلاب إلى نواحي التقدم التي أحرزوها</w:t>
      </w:r>
      <w:r>
        <w:rPr>
          <w:rFonts w:cs="Times New Roman" w:ascii="Times New Roman" w:hAnsi="Times New Roman"/>
          <w:sz w:val="28"/>
          <w:szCs w:val="28"/>
          <w:rtl w:val="true"/>
        </w:rPr>
        <w:t>.</w:t>
      </w:r>
    </w:p>
    <w:p>
      <w:pPr>
        <w:pStyle w:val="Normal"/>
        <w:tabs>
          <w:tab w:val="clear" w:pos="720"/>
          <w:tab w:val="left" w:pos="116" w:leader="none"/>
        </w:tabs>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الحكم على طرق التدريس المتبعة</w:t>
      </w:r>
      <w:r>
        <w:rPr>
          <w:rFonts w:cs="Times New Roman" w:ascii="Times New Roman" w:hAnsi="Times New Roman"/>
          <w:sz w:val="28"/>
          <w:szCs w:val="28"/>
          <w:rtl w:val="true"/>
        </w:rPr>
        <w:t>.</w:t>
      </w:r>
    </w:p>
    <w:p>
      <w:pPr>
        <w:pStyle w:val="Normal"/>
        <w:tabs>
          <w:tab w:val="clear" w:pos="720"/>
          <w:tab w:val="left" w:pos="116" w:leader="none"/>
        </w:tabs>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تزويد الطلاب بدرجات عن مستويات تحصيلهم</w:t>
      </w:r>
      <w:r>
        <w:rPr>
          <w:rFonts w:cs="Times New Roman" w:ascii="Times New Roman" w:hAnsi="Times New Roman"/>
          <w:sz w:val="28"/>
          <w:szCs w:val="28"/>
          <w:rtl w:val="true"/>
        </w:rPr>
        <w:t>.</w:t>
      </w:r>
    </w:p>
    <w:p>
      <w:pPr>
        <w:pStyle w:val="Normal"/>
        <w:tabs>
          <w:tab w:val="clear" w:pos="720"/>
          <w:tab w:val="left" w:pos="116" w:leader="none"/>
        </w:tabs>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معرفة فهم التلميذ لما درسه من حقائق و معلومات ، و مدى قدرته على استخدام مصادر المعلومات المختلف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رفة مدى نمو قدرة التلميذ على التفكير المستنير المستقل الناقد الفاحص في حدود سنه</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ساعدة على الكشف عن حاجات التلاميذ و ميولهم و قدراتهم و استعداداتهم التي نراعيها في نشاطهم و في جوانب المنهج المدرسي المختلف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r>
        <w:rPr>
          <w:rFonts w:ascii="Times New Roman" w:hAnsi="Times New Roman" w:cs="Times New Roman"/>
          <w:sz w:val="28"/>
          <w:sz w:val="28"/>
          <w:szCs w:val="28"/>
          <w:rtl w:val="true"/>
        </w:rPr>
        <w:t>مساعدة المعلم على الوقوف على مدى نجاحه في تعليم تلاميذه و تربيتهم أو مدى نجاحه مع التلاميذ في الوصول إلى الأهداف التربوية المنشود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تلاميذ بالتغذية الراجع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حصول على معلومات و بيانات لمتابعة التلاميذ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ية التقويم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هناك عدة نقاط تبرز من خلالها أهمية التقويم ، وخطورة الأدوار التي يلعبها في المجال التربوي ويمكن إجمالها في الآت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ترجع أهمية التقويم إلى أنه قد أصبح جزءا أساسيا من كل منهج ، أو برنامج تربوي من أجل معرفة قيمة ، أو جدوى هذا المنه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ذلك البرنامج للمساعدة في اتخاذ قرار بشأنه سواء كان ذلك القرار يقضي بإلغائه أو الاستمرار فيه وتطوي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ا أن جهود العلماء والخبراء لا تتوقف في ميدان التطوير التربوي فإن التقويم التربوي يمثل حلقة هامة وأساسية يعتمدون عليها في هذا التطوير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عرض نتائج التقويم على الشخص المقوم ، وليكن التلميذ مثلا يمثل له حافزا يجعله يدرك موقعه من تقدمه هو ذاته ومن تقدمه بالنسبة لزملائه ، وقد يدفعه هذا نحو تحسين أدائه ويعزز أداءه الجيد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يؤدي التقويم للمجتمع خدمات جليلة ، حيث يتم بواسطته تغيير المسار ، وتصحيح العيوب ، وبها تتجنب الأمة عثرات الطريق ، ويقلل من نفقاتها ويوفر عليها الوقت ، والجهد المهدورين </w:t>
      </w:r>
      <w:r>
        <w:rPr>
          <w:rFonts w:cs="Times New Roman" w:ascii="Times New Roman" w:hAnsi="Times New Roman"/>
          <w:sz w:val="28"/>
          <w:szCs w:val="28"/>
          <w:rtl w:val="true"/>
        </w:rPr>
        <w:t>.</w:t>
      </w:r>
    </w:p>
    <w:p>
      <w:pPr>
        <w:pStyle w:val="Normal"/>
        <w:jc w:val="left"/>
        <w:rPr/>
      </w:pPr>
      <w:r>
        <w:rPr>
          <w:rFonts w:ascii="Times New Roman" w:hAnsi="Times New Roman" w:cs="Times New Roman"/>
          <w:sz w:val="28"/>
          <w:sz w:val="28"/>
          <w:szCs w:val="28"/>
          <w:rtl w:val="true"/>
        </w:rPr>
        <w:t>أغراض القياس والتقويم</w:t>
      </w:r>
      <w:r>
        <w:rPr>
          <w:rFonts w:cs="Times New Roman" w:ascii="Times New Roman" w:hAnsi="Times New Roman"/>
          <w:sz w:val="28"/>
          <w:szCs w:val="28"/>
          <w:rtl w:val="true"/>
        </w:rPr>
        <w:t>:</w:t>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المس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رفة مدى مناسبة فتح تخصص جديد أو احتياج المنطقة لمؤسسة تربوية جديدة</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التنب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خلال معرفة المستوى السابق والحالي تتنبأ بمستوى الطلبة المستقبلي</w:t>
      </w:r>
      <w:r>
        <w:rPr>
          <w:rFonts w:cs="Times New Roman" w:ascii="Times New Roman" w:hAnsi="Times New Roman"/>
          <w:sz w:val="28"/>
          <w:szCs w:val="28"/>
          <w:rtl w:val="true"/>
        </w:rPr>
        <w:t>.</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التشخيص والعلا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عرفة نقاط الضعف والقوة عند الطلاب ومن ثم وضع برامج علاجية</w:t>
      </w:r>
      <w:r>
        <w:rPr>
          <w:rFonts w:cs="Times New Roman" w:ascii="Times New Roman" w:hAnsi="Times New Roman"/>
          <w:sz w:val="28"/>
          <w:szCs w:val="28"/>
          <w:rtl w:val="true"/>
        </w:rPr>
        <w:t>.</w:t>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التصني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زيع الطلاب حسب التخصصات</w:t>
      </w:r>
      <w:r>
        <w:rPr>
          <w:rFonts w:ascii="Times New Roman" w:hAnsi="Times New Roman" w:cs="Times New Roman"/>
          <w:sz w:val="28"/>
          <w:sz w:val="28"/>
          <w:szCs w:val="28"/>
          <w:rtl w:val="true"/>
        </w:rPr>
        <w:t> </w:t>
      </w:r>
      <w:r>
        <w:rPr>
          <w:rFonts w:cs="Times New Roman" w:ascii="Times New Roman" w:hAnsi="Times New Roman"/>
          <w:sz w:val="28"/>
          <w:szCs w:val="28"/>
          <w:rtl w:val="true"/>
        </w:rPr>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اختيار الأهداف التدريسية وتعديلها باستمرار</w:t>
      </w:r>
      <w:r>
        <w:rPr>
          <w:rFonts w:cs="Times New Roman" w:ascii="Times New Roman" w:hAnsi="Times New Roman"/>
          <w:sz w:val="28"/>
          <w:szCs w:val="28"/>
          <w:rtl w:val="true"/>
        </w:rPr>
        <w:br/>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حسين مستوى الأداء للمعلمين والتلاميذ</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حكم النتائج على صحة طرق التدريس والوسائل التعليمية المتبعة مما يحسن من الأداء</w:t>
      </w:r>
      <w:r>
        <w:rPr>
          <w:rFonts w:cs="Times New Roman" w:ascii="Times New Roman" w:hAnsi="Times New Roman"/>
          <w:sz w:val="28"/>
          <w:szCs w:val="28"/>
          <w:rtl w:val="true"/>
        </w:rPr>
        <w:t>.</w:t>
        <w:br/>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سهيل مهمات الإدارة المدرسية في اتخاذ القرارات فيما يتعلق بترفيع الطلاب أو توزيعهم حسب التخصص وغيرها</w:t>
      </w:r>
      <w:r>
        <w:rPr>
          <w:rFonts w:cs="Times New Roman" w:ascii="Times New Roman" w:hAnsi="Times New Roman"/>
          <w:sz w:val="28"/>
          <w:szCs w:val="28"/>
          <w:rtl w:val="true"/>
        </w:rPr>
        <w:t>.</w:t>
        <w:br/>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قويم المناهج الدرا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لتالي</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 xml:space="preserve">هل الأهداف مناسبة لقدرات التلاميذ </w:t>
      </w:r>
      <w:r>
        <w:rPr>
          <w:rFonts w:cs="Times New Roman" w:ascii="Times New Roman" w:hAnsi="Times New Roman"/>
          <w:sz w:val="28"/>
          <w:szCs w:val="28"/>
          <w:rtl w:val="true"/>
        </w:rPr>
        <w:t>(</w:t>
      </w:r>
      <w:r>
        <w:rPr>
          <w:rFonts w:ascii="Times New Roman" w:hAnsi="Times New Roman" w:cs="Times New Roman"/>
          <w:sz w:val="28"/>
          <w:sz w:val="28"/>
          <w:szCs w:val="28"/>
          <w:rtl w:val="true"/>
        </w:rPr>
        <w:t>وقياس ذلك والحكم عليه</w:t>
      </w:r>
      <w:r>
        <w:rPr>
          <w:rFonts w:cs="Times New Roman" w:ascii="Times New Roman" w:hAnsi="Times New Roman"/>
          <w:sz w:val="28"/>
          <w:szCs w:val="28"/>
          <w:rtl w:val="true"/>
        </w:rPr>
        <w:t>).</w:t>
        <w:br/>
        <w:t xml:space="preserve">- </w:t>
      </w:r>
      <w:r>
        <w:rPr>
          <w:rFonts w:ascii="Times New Roman" w:hAnsi="Times New Roman" w:cs="Times New Roman"/>
          <w:sz w:val="28"/>
          <w:sz w:val="28"/>
          <w:szCs w:val="28"/>
          <w:rtl w:val="true"/>
        </w:rPr>
        <w:t xml:space="preserve">هل ترتيب المحتوى يتم بشكل تسلسلي منطقي من السهل للصعب </w:t>
      </w:r>
      <w:r>
        <w:rPr>
          <w:rFonts w:cs="Times New Roman" w:ascii="Times New Roman" w:hAnsi="Times New Roman"/>
          <w:sz w:val="28"/>
          <w:szCs w:val="28"/>
          <w:rtl w:val="true"/>
        </w:rPr>
        <w:t>(</w:t>
      </w:r>
      <w:r>
        <w:rPr>
          <w:rFonts w:ascii="Times New Roman" w:hAnsi="Times New Roman" w:cs="Times New Roman"/>
          <w:sz w:val="28"/>
          <w:sz w:val="28"/>
          <w:szCs w:val="28"/>
          <w:rtl w:val="true"/>
        </w:rPr>
        <w:t>وقياس ذلك والحكم عليه</w:t>
      </w:r>
      <w:r>
        <w:rPr>
          <w:rFonts w:cs="Times New Roman" w:ascii="Times New Roman" w:hAnsi="Times New Roman"/>
          <w:sz w:val="28"/>
          <w:szCs w:val="28"/>
          <w:rtl w:val="true"/>
        </w:rPr>
        <w:t>) .</w:t>
        <w:br/>
        <w:t xml:space="preserve">- </w:t>
      </w:r>
      <w:r>
        <w:rPr>
          <w:rFonts w:ascii="Times New Roman" w:hAnsi="Times New Roman" w:cs="Times New Roman"/>
          <w:sz w:val="28"/>
          <w:sz w:val="28"/>
          <w:szCs w:val="28"/>
          <w:rtl w:val="true"/>
        </w:rPr>
        <w:t xml:space="preserve">هل المنهاج يراعي الفروق الفردية بين الطلاب </w:t>
      </w:r>
      <w:r>
        <w:rPr>
          <w:rFonts w:cs="Times New Roman" w:ascii="Times New Roman" w:hAnsi="Times New Roman"/>
          <w:sz w:val="28"/>
          <w:szCs w:val="28"/>
          <w:rtl w:val="true"/>
        </w:rPr>
        <w:t>(</w:t>
      </w:r>
      <w:r>
        <w:rPr>
          <w:rFonts w:ascii="Times New Roman" w:hAnsi="Times New Roman" w:cs="Times New Roman"/>
          <w:sz w:val="28"/>
          <w:sz w:val="28"/>
          <w:szCs w:val="28"/>
          <w:rtl w:val="true"/>
        </w:rPr>
        <w:t>تنويع الأمثلة المطروحة ليفهم الجميع</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جالات القياس والتقو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قياس والتقويم مجالات عديدة في مجال العملية التربوية التعليمية ومن اهم مجالاتها</w:t>
      </w:r>
      <w:r>
        <w:rPr>
          <w:rFonts w:cs="Times New Roman" w:ascii="Times New Roman" w:hAnsi="Times New Roman"/>
          <w:b/>
          <w:bCs/>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حصيل المدرسي</w:t>
      </w:r>
      <w:r>
        <w:rPr>
          <w:rFonts w:cs="Times New Roman" w:ascii="Times New Roman" w:hAnsi="Times New Roman"/>
          <w:sz w:val="28"/>
          <w:szCs w:val="28"/>
          <w:rtl w:val="true"/>
        </w:rPr>
        <w:t>:</w:t>
        <w:br/>
      </w:r>
      <w:r>
        <w:rPr>
          <w:rFonts w:ascii="Times New Roman" w:hAnsi="Times New Roman" w:cs="Times New Roman"/>
          <w:sz w:val="28"/>
          <w:sz w:val="28"/>
          <w:szCs w:val="28"/>
          <w:rtl w:val="true"/>
        </w:rPr>
        <w:t>من مجالات القياس والتقويم مراجعة الاهداف التعليمية التربوية ومن مهمات بشكل خاص تحديد مستوى الاختبارات الصفية سواء اكان شفويا ام كتابيا ومدى تغطية هذه الاختبارات لمحتوى المادة ومدى تحقيقا للاهداف المرجو الوصول اليها فالاختبار الجيد هو الذي يتمتع بدرجات عالية من الصدق والموضوعية والثبات</w:t>
      </w:r>
      <w:r>
        <w:rPr>
          <w:rFonts w:cs="Times New Roman" w:ascii="Times New Roman" w:hAnsi="Times New Roman"/>
          <w:sz w:val="28"/>
          <w:szCs w:val="28"/>
          <w:rtl w:val="true"/>
        </w:rPr>
        <w:t>.</w:t>
      </w:r>
      <w:r>
        <w:rPr>
          <w:rFonts w:ascii="Times New Roman" w:hAnsi="Times New Roman" w:cs="Times New Roman"/>
          <w:sz w:val="28"/>
          <w:sz w:val="28"/>
          <w:szCs w:val="28"/>
          <w:rtl w:val="true"/>
        </w:rPr>
        <w:t>حيث يمكن استخراج له معايير كل من الصدق الخارجي والداخلي</w:t>
      </w:r>
      <w:r>
        <w:rPr>
          <w:rFonts w:cs="Times New Roman" w:ascii="Times New Roman" w:hAnsi="Times New Roman"/>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ياس الذكاء</w:t>
      </w:r>
      <w:r>
        <w:rPr>
          <w:rFonts w:ascii="Times New Roman" w:hAnsi="Times New Roman" w:cs="Times New Roman"/>
          <w:sz w:val="28"/>
          <w:sz w:val="28"/>
          <w:szCs w:val="28"/>
          <w:rtl w:val="true"/>
        </w:rPr>
        <w:t> </w:t>
      </w:r>
      <w:r>
        <w:rPr>
          <w:rFonts w:cs="Times New Roman" w:ascii="Times New Roman" w:hAnsi="Times New Roman"/>
          <w:sz w:val="28"/>
          <w:szCs w:val="28"/>
          <w:rtl w:val="true"/>
        </w:rPr>
        <w:br/>
      </w:r>
      <w:r>
        <w:rPr>
          <w:rFonts w:ascii="Times New Roman" w:hAnsi="Times New Roman" w:cs="Times New Roman"/>
          <w:sz w:val="28"/>
          <w:sz w:val="28"/>
          <w:szCs w:val="28"/>
          <w:rtl w:val="true"/>
        </w:rPr>
        <w:t>يعد الذكاء من المجالات المهمة في حياة الطفل وله تعريفات عدة تعكس وجهات نظر العلماء والباحثين في هذا المجال وقد عرفه جيتس بانه نظام القدرات الخاصة بالتعلم وادراك الحقائق العامة غير المباشرة ويمكن القول بان الذكاء هو الاحاطة بالمشكلات والتدريب على حله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6"/>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خطيط المناهج الدراسية</w:t>
      </w:r>
      <w:r>
        <w:rPr>
          <w:rFonts w:cs="Times New Roman" w:ascii="Times New Roman" w:hAnsi="Times New Roman"/>
          <w:sz w:val="28"/>
          <w:szCs w:val="28"/>
          <w:rtl w:val="true"/>
        </w:rPr>
        <w:t>:</w:t>
        <w:br/>
      </w:r>
      <w:r>
        <w:rPr>
          <w:rFonts w:ascii="Times New Roman" w:hAnsi="Times New Roman" w:cs="Times New Roman"/>
          <w:sz w:val="28"/>
          <w:sz w:val="28"/>
          <w:szCs w:val="28"/>
          <w:rtl w:val="true"/>
        </w:rPr>
        <w:t>من خلال استخدام عمليتي القياس والتقويم يمكن تحديد الاسس العامة للمنهاج الجيد الذي يتناسب مع قدرات وامكانيات الطلبة المعرفية والنفسية والاجتماعية من ناحية وقدراتهم العقلية من ناحية اخرى وهذا يؤدي في المحصلة النهائية الى تفعيل التعليم بشكل جيد</w:t>
      </w:r>
      <w:r>
        <w:rPr>
          <w:rFonts w:cs="Times New Roman" w:ascii="Times New Roman" w:hAnsi="Times New Roman"/>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مييز الطلاب الاقوياء عن الضعاف</w:t>
      </w:r>
      <w:r>
        <w:rPr>
          <w:rFonts w:cs="Times New Roman" w:ascii="Times New Roman" w:hAnsi="Times New Roman"/>
          <w:sz w:val="28"/>
          <w:szCs w:val="28"/>
          <w:rtl w:val="true"/>
        </w:rPr>
        <w:t>:</w:t>
        <w:br/>
      </w:r>
      <w:r>
        <w:rPr>
          <w:rFonts w:ascii="Times New Roman" w:hAnsi="Times New Roman" w:cs="Times New Roman"/>
          <w:sz w:val="28"/>
          <w:sz w:val="28"/>
          <w:szCs w:val="28"/>
          <w:rtl w:val="true"/>
        </w:rPr>
        <w:t>من خلال استخدام عمليتي القياس والتقويم نستطيع تمييز الطلبة الاقوياء عن الضعاف ووضع برامج تعليمية لهم في مجال الاساليب التدريسية تتناسب وقدراتهم</w:t>
      </w:r>
      <w:r>
        <w:rPr>
          <w:rFonts w:cs="Times New Roman" w:ascii="Times New Roman" w:hAnsi="Times New Roman"/>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استعداد</w:t>
      </w:r>
      <w:r>
        <w:rPr>
          <w:rFonts w:cs="Times New Roman" w:ascii="Times New Roman" w:hAnsi="Times New Roman"/>
          <w:sz w:val="28"/>
          <w:szCs w:val="28"/>
          <w:rtl w:val="true"/>
        </w:rPr>
        <w:t>:</w:t>
        <w:br/>
      </w:r>
      <w:r>
        <w:rPr>
          <w:rFonts w:ascii="Times New Roman" w:hAnsi="Times New Roman" w:cs="Times New Roman"/>
          <w:sz w:val="28"/>
          <w:sz w:val="28"/>
          <w:szCs w:val="28"/>
          <w:rtl w:val="true"/>
        </w:rPr>
        <w:t>يعرف قاموس علم النفس التربوي الاستعداد بانه القدرة الفطرية او الامكانات الكامنة لدى الفرد او المتعلم للقيام بعمل معين ،وهناك اختبارات خاصة لقياس الاستعداد ويطلق عليها الاختبارات الادائية</w:t>
      </w:r>
      <w:r>
        <w:rPr>
          <w:rFonts w:cs="Times New Roman" w:ascii="Times New Roman" w:hAnsi="Times New Roman"/>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حكم على الاتجاهات ومستوى التحصيل</w:t>
      </w:r>
      <w:r>
        <w:rPr>
          <w:rFonts w:cs="Times New Roman" w:ascii="Times New Roman" w:hAnsi="Times New Roman"/>
          <w:sz w:val="28"/>
          <w:szCs w:val="28"/>
          <w:rtl w:val="true"/>
        </w:rPr>
        <w:br/>
      </w:r>
      <w:r>
        <w:rPr>
          <w:rFonts w:ascii="Times New Roman" w:hAnsi="Times New Roman" w:cs="Times New Roman"/>
          <w:sz w:val="28"/>
          <w:sz w:val="28"/>
          <w:szCs w:val="28"/>
          <w:rtl w:val="true"/>
        </w:rPr>
        <w:t>مجموعة المقاييس التي تتعلق بعملية القياس والتقويم الهدف منها الكشف عن الاراء والاتجاهات نحو موضوع معين او موقف محد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عرف على سمات الشخصية</w:t>
      </w:r>
      <w:r>
        <w:rPr>
          <w:rFonts w:cs="Times New Roman" w:ascii="Times New Roman" w:hAnsi="Times New Roman"/>
          <w:sz w:val="28"/>
          <w:szCs w:val="28"/>
          <w:rtl w:val="true"/>
        </w:rPr>
        <w:t>:</w:t>
        <w:br/>
      </w:r>
      <w:r>
        <w:rPr>
          <w:rFonts w:ascii="Times New Roman" w:hAnsi="Times New Roman" w:cs="Times New Roman"/>
          <w:sz w:val="28"/>
          <w:sz w:val="28"/>
          <w:szCs w:val="28"/>
          <w:rtl w:val="true"/>
        </w:rPr>
        <w:t>تعرف الشخصية بانها التنظيم الديناميكي للاستعدادات الجسمية والنفسية عند الفرد والتي تحدد من خلال التكيف مع البيئ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ascii="Times New Roman" w:hAnsi="Times New Roman" w:cs="Times New Roman"/>
          <w:sz w:val="28"/>
          <w:sz w:val="28"/>
          <w:szCs w:val="28"/>
          <w:rtl w:val="true"/>
        </w:rPr>
        <w:t xml:space="preserve">فالقياس والتقويم يحددان سمات الشخصية باستخدام عدة اختبارات خاصة منها اختبار كاتل حيث يقيس هذا الاختبار </w:t>
      </w:r>
      <w:r>
        <w:rPr>
          <w:rFonts w:cs="Times New Roman" w:ascii="Times New Roman" w:hAnsi="Times New Roman"/>
          <w:sz w:val="28"/>
          <w:szCs w:val="28"/>
          <w:rtl w:val="true"/>
        </w:rPr>
        <w:t>(</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ا من ابعاد الشخصية </w:t>
      </w:r>
      <w:r>
        <w:rPr>
          <w:rFonts w:cs="Times New Roman" w:ascii="Times New Roman" w:hAnsi="Times New Roman"/>
          <w:sz w:val="28"/>
          <w:szCs w:val="28"/>
          <w:rtl w:val="true"/>
        </w:rPr>
        <w:t>.</w:t>
      </w:r>
      <w:r>
        <w:rPr>
          <w:rFonts w:ascii="Times New Roman" w:hAnsi="Times New Roman" w:cs="Times New Roman"/>
          <w:sz w:val="28"/>
          <w:sz w:val="28"/>
          <w:szCs w:val="28"/>
          <w:rtl w:val="true"/>
        </w:rPr>
        <w:t>ممثلا ذلك بالقدرة على التكيف النفسي والاجتماعي والمعرفي والفيزيائ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Style16"/>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ناء الاستبانات</w:t>
      </w:r>
      <w:r>
        <w:rPr>
          <w:rFonts w:cs="Times New Roman" w:ascii="Times New Roman" w:hAnsi="Times New Roman"/>
          <w:sz w:val="28"/>
          <w:szCs w:val="28"/>
          <w:rtl w:val="true"/>
        </w:rPr>
        <w:br/>
      </w:r>
      <w:r>
        <w:rPr>
          <w:rFonts w:ascii="Times New Roman" w:hAnsi="Times New Roman" w:cs="Times New Roman"/>
          <w:sz w:val="28"/>
          <w:sz w:val="28"/>
          <w:szCs w:val="28"/>
          <w:rtl w:val="true"/>
        </w:rPr>
        <w:t>وهي مجموعة من الفقرات التي تتطلب الاجابة عليها تحديد خصائص سلوك معين وتقسم الى نوعين مفتوحة ومغلقة وعند القيام بتحليها تحول الاجابات الى ارقام لكي يسهل التعامل معها احصائيا بوساطة الحاسب الالكتروني</w:t>
      </w:r>
      <w:r>
        <w:rPr>
          <w:rFonts w:cs="Times New Roman" w:ascii="Times New Roman" w:hAnsi="Times New Roman"/>
          <w:sz w:val="28"/>
          <w:szCs w:val="28"/>
          <w:rtl w:val="true"/>
        </w:rPr>
        <w:t>.</w:t>
      </w:r>
    </w:p>
    <w:p>
      <w:pPr>
        <w:pStyle w:val="Style16"/>
        <w:numPr>
          <w:ilvl w:val="0"/>
          <w:numId w:val="2"/>
        </w:numPr>
        <w:ind w:left="720" w:right="0" w:hanging="36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ياس الميول</w:t>
      </w:r>
      <w:r>
        <w:rPr>
          <w:rFonts w:cs="Times New Roman" w:ascii="Times New Roman" w:hAnsi="Times New Roman"/>
          <w:sz w:val="28"/>
          <w:szCs w:val="28"/>
          <w:rtl w:val="true"/>
        </w:rPr>
        <w:br/>
      </w:r>
      <w:r>
        <w:rPr>
          <w:rFonts w:ascii="Times New Roman" w:hAnsi="Times New Roman" w:cs="Times New Roman"/>
          <w:sz w:val="28"/>
          <w:sz w:val="28"/>
          <w:szCs w:val="28"/>
          <w:rtl w:val="true"/>
        </w:rPr>
        <w:t>تعرف الميول بانها مجموعة الاستعدادات الفطرية التي تؤدي الى الانتباه الى موضوع معين او موقف مع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واع التقويم ودورها في تحسين عملية التعليم</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صنف التقويم إلى أربعة أنواع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القبل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البنائي أو التكوين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التشخيص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الختامي أو النهائ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ل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القبلي</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يهدف التقويم القبلي إلى تحديد مستوى المتعلم تمهيداً للحكم على صلاحيته في مجال من المجالات ، فإذا أردنا مثلاً أن نحدد ما إذا كان من الممكن قبول المتعلم في نوع معين من الدراسات كان علينا أن نقوم بعملية تقويم قبلي باستخدام اختبارات القدرات أو الاستعدادات بالإضافة إلى المقابلات الشخصية وبيانات عن تاريخ المتعلم الدراسي وفي ضوء هذه البيانات يمكننا أن نصدر حكماً بمدى صلاحيته للدراسة التي تقدم إليها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د نهدف من التقويم القبلي توزيع المتعلمين في مستويات مختلفة حسب مستوى تحصيلهم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د يلجأ المعلم للتقويم القبلي قبل تقديم الخبرات والمعلومات للتلاميذ ، ليتسنى له التعرف على خبراتهم السابقة ومن ثم البناء عليها سواء كان في بداية الوحدة الدراسية أو الحصة الدراسي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فالتقويم القبلي يحدد للمعلم مدى توافر متطلبات دراسة المقرر لدى المتعلمين ، وبذلك يمكن للمعلم أن يكيف أنشطة التدريس بحيث تأخذ في اعتبارها مدى استعداد المتعلم للدرا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للمعلم أن يقوم بتدريس بعض مهارات مبدئية ولازمة لدراسة المقرر إذا كشف الاختبار القبلي عن أن معظم المتعلمين لا يمتلكون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البنائي</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و الذي يطلق عليه أحياناً التقويم المستمر ، ويعرف بأنه العملية التقويمية التي يقوم بها المعلم أثناء عملية التعلم ، وهو يبدأ مع بداية التعلم ويواكبه أثناء سير الحصة الدراسي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ن الأساليب والطرق التي يستخدمها المعلم فيه ما يلي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اقشة الصفي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احظة أداء الطالب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اجبات البيتية ومتابعت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صائح والإرشادات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صص التقوي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لتقويم البنائي هو أيضاً استخدام التقويم المنظم في عملية بناء المنهج ، في التدريس وفي التعلم بهدف تحسين تلك النواحي الثلاث وحيث أن التقويم البنائي يحدث أثناء البناء أو التكوين فيجب بذل كل جهد ممكن من أجل استخدامه في تحسين تلك العملية نفسها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أبرز الوظائف التي يحققها هذا النوع من التقويم هي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جيه تعلم التلاميذ في الاتجاه المرغوب في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ديد جوانب القوة والضعف لدى التلاميذ ، لعلاج جوانب الضعف وتلافيها ، وتعزيز جوانب القوة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ريف المتعلم بنتائج تعلمه ، وإعطاؤه فكرة واضحة عن أدائ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ثارة دافعية المتعلم للتعلم والاستمرار في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ـراجعة المتعلم في الـمواد التي درسهـا بهدف ترسيخ المعلومات المستفادة من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اوز حدود المعرفة إلى الفهم ، لتسهيل انتقال أثر التعلم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ا أن تنظيم سرعة تعلم التلميذ أكفأ استخدام للتقويم البنائي فحينما تكون المادة التعليمية في مقرر ما متتابعة فمن المهم أن يتمكن التلاميذ من الوحدة الأولى والثانية مثلاً قبل الثالثة والرابعة وهكذ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ذلك واضحاً في مادة الرياضيات إلا أن الاستخدام المستمر للتقويمات القصيرة خاصة إذا ما صاحبتها تغذية راجعة يرتبط بمستوى تحصيل الطلاب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لث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التشخيصي</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يهدف التقويم التشخيصي إلى اكتشاف نواحي القوة والضعف في تحصيل المتعلم ، ويرتبط ارتباطاً وثيقاً بالتقويم البنائي من ناحية وبالتقويم الختامي من ناحية أخرى حيث أن التقويم البنائي يفيدنا في تتبع النمو عن طريق الحصول على تغذية راجعة من نتائج التقويم والقيام بعمليات تصحيحية وفقاً لها ، وهو بذلك يطلع المعلم والمتعلم على الدرجة التي أمكن بها تحقيق مخرجات التعلم الخاصة بالوحدات المتتابعة للمقرر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من ناحية أخرى يفيدنا التقويم الختامي في تقويم المحصلة النهائية للتعلم تمهيداً لإعطاء تقديرات نهائية للمتعلمين لنقلهم لصفوف أع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لك يفيدنا في مراجعة طرق التدريس بشكل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تقويم التشخيصي فمن أهم أهدافه تحديد أسباب صعوبات التعلم التي يواجهها المتعلم حتى يمكن علاج هذه الصعوبات ، ومن هنا يأتي ارتباطه بالتقويم البنائي ، ولكن هناك فارق هام بين التقويم التشخيصي والتقويم البنائي أو التكويني يكمن في خواص الأدوات المستعملة في كل منهم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بارات التشخيصية تصمم عادة لقياس مهارات وصفات أكثر عمومية مما تقيسه الأدوات التكوي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هي تشبه اختبارات الاستعداد في كثير من النواحي خصوصاً في إعطائها درجات فرعية للمهارات والقدرات الهامة التي تتعلق بالأداء المراد تشخيص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النظر إلى الدرجات الكلية في كل مقياس فرعي مستقلة عن غيرها إلا أنه لا يمكن النظر إلى درجات البنود الفردية داخل كل مقياس فرعي في ذا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عكس من ذلك تصمم الاختبارات التكوينية خصيصاً لوحدة تدريسية بعينها ، يقصد منها تحديد المكان الذي يواجه فيه الطالب صعوبة تحديداً دقيقاً داخل الوحدة ، كما أن التقويم التشخيصي يعرفنا بمدى مناسبة وضع المتعلم في صف معين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غرض الأساسي إذاً من التقويم التشخيصي هو تحديد أفضل موقف تعلمي للمتعلمين في ضوء حالتهم التعليمية الحاضر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بع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الختامي أو النهائي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يقصد به العملية التقويمية التي يجري القيام بها في نهاية برنامج تعليمي ، يكون المفحوص قد أتم متطلباته في الوقت المحدد لإتمامها ، والتقويم النهائي هو الذي يحدد درجة تحقيق المتعلمين للمخرجات الرئيسية لتعلم مقرر ما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من الأمثلة عليه في مدارسنا ومؤسساتنا التعليمية الامتحانات التي تتناول مختلف المواد الدراسية في نهاية كل فصل دراسي وامتحان الثانوية العامة والامتحان العام لكليات المجتمع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تقويم الختامي يتم في ضوء محددات معينة أبرزها تحديد موعد إجرائه ، وتعيين القائمين به والمشاركين في المراقبة ومراعاة سرية الأسئلة ، ووضع الإجابات النموذجية لها ومراعاة الدقة في التصحيح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فيما يلي أبرز الأغراض التي يحققها هذا النوع من التقويم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رصد علامات الطلبة في سجلات خاص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صدار أحكام تتعلق بالطالب كالإكمال والنجاح والرسوب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توزيع الطلبة على البرامج المختلفة أو التخصصات المختلفة أو الكليات المختلف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كم على مدى فعالية جهود المعلمين وطرق التدريس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جراء مقارنات بين نتائج الطلبة في الشعب الدراسية المختلفة التي تضمنها المدرسة الواحدة أو يبين نتائج الطلبة في المدارس المختلف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كم على مدى ملاءمة المناهج التعليمية والسياسات التربوية المعمول بها</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غالباً ما تتغير وسائل التقويم تبعاً لنوع التقويم الذي يريد المعلم القيام به ، فبينما يعتمد التقويم البنائي على العديد من المصادر مثل الاختبارات التحريرية المتعددة ، والاختبارات الشفوية والواجبات المنزلية وملاحظات المعلم في الفصل ، نجد التقويم النهائي يركز على الاختبارات النهائية في نهاية الفصل الدراسي أو العام الدراسي مع الاستفادة بجزء من نتائج التقويم البنائي في إصدار حكم على أحقية المتعلم للانتقال لصف أعلى </w:t>
      </w:r>
      <w:r>
        <w:rPr>
          <w:rFonts w:cs="Times New Roman" w:ascii="Times New Roman" w:hAnsi="Times New Roman"/>
          <w:sz w:val="28"/>
          <w:szCs w:val="28"/>
          <w:rtl w:val="true"/>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20" w:hanging="6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02:00Z</dcterms:created>
  <dc:creator>DR.Ahmed Saker 2O11</dc:creator>
  <dc:description/>
  <dc:language>en-US</dc:language>
  <cp:lastModifiedBy>DR.Ahmed Saker 2O11</cp:lastModifiedBy>
  <dcterms:modified xsi:type="dcterms:W3CDTF">2019-02-22T18:25:00Z</dcterms:modified>
  <cp:revision>1</cp:revision>
  <dc:subject/>
  <dc:title/>
</cp:coreProperties>
</file>