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0985</wp:posOffset>
                </wp:positionH>
                <wp:positionV relativeFrom="paragraph">
                  <wp:posOffset>-133350</wp:posOffset>
                </wp:positionV>
                <wp:extent cx="2486025" cy="2228850"/>
                <wp:effectExtent l="81915" t="812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2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IQ"/>
                              </w:rPr>
                              <w:t>اسم الجامعة: الجامعة المستنص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IQ"/>
                              </w:rPr>
                              <w:t>اسم الكلية: كلية التربي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IQ"/>
                              </w:rPr>
                              <w:t>اسم القسم: قسم العلوم النظ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IQ"/>
                              </w:rPr>
                              <w:t>المرحلة: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IQ"/>
                              </w:rPr>
                              <w:t>اسم المحاضر الثلاثي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Simplified Arabic" w:hAnsi="Simplified Arabic" w:eastAsia="Calibri" w:cs="Simplified Arabic"/>
                                <w:color w:val="auto"/>
                                <w:lang w:val="en-US" w:bidi="ar-IQ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Calibri" w:ascii="Traditional Arabic" w:hAnsi="Traditional Arabic" w:cs="Traditional Arabic"/>
                                <w:color w:val="auto"/>
                                <w:lang w:val="en-US" w:bidi="ar-IQ"/>
                              </w:rPr>
                              <w:t>حيدر غازي عزيز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Calibri" w:ascii="Simplified Arabic" w:hAnsi="Simplified Arabic" w:cs="Simplified Arabic"/>
                                <w:color w:val="auto"/>
                                <w:lang w:val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IQ"/>
                              </w:rPr>
                              <w:t>اللقب العلمي: مدرس مسا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IQ"/>
                              </w:rPr>
                              <w:t>المؤهل العلمي: ماجستير تربية 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IQ"/>
                              </w:rPr>
                              <w:t>مكان العمل: كلية التربية الرياض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55pt;margin-top:-10.5pt;width:195.7pt;height:17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IQ"/>
                        </w:rPr>
                        <w:t>اسم الجامعة: الجامعة المستنص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IQ"/>
                        </w:rPr>
                        <w:t>اسم الكلية: كلية التربية الرياض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IQ"/>
                        </w:rPr>
                        <w:t>اسم القسم: قسم العلوم النظ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IQ"/>
                        </w:rPr>
                        <w:t>المرحلة: الثان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IQ"/>
                        </w:rPr>
                        <w:t>اسم المحاضر الثلاثي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Simplified Arabic" w:hAnsi="Simplified Arabic" w:eastAsia="Calibri" w:cs="Simplified Arabic"/>
                          <w:color w:val="auto"/>
                          <w:lang w:val="en-US" w:bidi="ar-IQ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Calibri" w:ascii="Traditional Arabic" w:hAnsi="Traditional Arabic" w:cs="Traditional Arabic"/>
                          <w:color w:val="auto"/>
                          <w:lang w:val="en-US" w:bidi="ar-IQ"/>
                        </w:rPr>
                        <w:t>حيدر غازي عزيز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Calibri" w:ascii="Simplified Arabic" w:hAnsi="Simplified Arabic" w:cs="Simplified Arabic"/>
                          <w:color w:val="auto"/>
                          <w:lang w:val="en-US" w:bidi="ar-IQ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IQ"/>
                        </w:rPr>
                        <w:t>اللقب العلمي: مدرس مساع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IQ"/>
                        </w:rPr>
                        <w:t>المؤهل العلمي: ماجستير تربية رياض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IQ"/>
                        </w:rPr>
                        <w:t>مكان العمل: كلية التربية الرياض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193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نجاز الخطة التدريسية للمادة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09"/>
        <w:gridCol w:w="1609"/>
        <w:gridCol w:w="1609"/>
        <w:gridCol w:w="1609"/>
        <w:gridCol w:w="161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در غازي عزيز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gakopyosef@yahoo.com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ادة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رة اليد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 الفصل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يم المهارات الاساسية لكرة اليد والاطلاع على مواد القانون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فاص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 الهجومية والمهارات الدفاعية والاطلاع على مواد القانون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ي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و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ناصر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ابل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بو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99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 الخار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  <w:lang w:bidi="ar-IQ"/>
              </w:rPr>
              <w:t>ضياء الخياط ونوفل الحيال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  <w:lang w:bidi="ar-IQ"/>
              </w:rPr>
              <w:t xml:space="preserve"> كرة اليد،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  <w:lang w:bidi="ar-IQ"/>
              </w:rPr>
              <w:t>ط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lang w:bidi="ar-IQ"/>
              </w:rPr>
              <w:t>2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  <w:lang w:bidi="ar-IQ"/>
              </w:rPr>
              <w:t>الموصل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  <w:lang w:bidi="ar-IQ"/>
              </w:rPr>
              <w:t>دار الكتب للطباعة والنشر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lang w:bidi="ar-IQ"/>
              </w:rPr>
              <w:t>2001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رات الفص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 الدراس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ختب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ات اليوم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شرو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نهائي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2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2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1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%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 اضا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khbar MT"/>
          <w:b/>
          <w:b/>
          <w:bCs/>
          <w:sz w:val="28"/>
          <w:szCs w:val="28"/>
          <w:lang w:bidi="ar-IQ"/>
        </w:rPr>
      </w:pPr>
      <w:r>
        <w:rPr>
          <w:rFonts w:cs="Akhbar MT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b/>
          <w:b/>
          <w:bCs/>
          <w:sz w:val="28"/>
          <w:szCs w:val="28"/>
          <w:lang w:val="en-US" w:eastAsia="en-US" w:bidi="ar-IQ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3860</wp:posOffset>
                </wp:positionH>
                <wp:positionV relativeFrom="paragraph">
                  <wp:posOffset>52070</wp:posOffset>
                </wp:positionV>
                <wp:extent cx="2162175" cy="2067560"/>
                <wp:effectExtent l="81915" t="81280" r="5080" b="856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جامعة:المستنص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التربي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فرع العلوم النظ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الثلاثي: يعقوب يوسف عبد الزه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اللقب العلمي: مدرس مسا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 ماجست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مكان العمل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Calibri" w:ascii="Simplified Arabic" w:hAnsi="Simplified Arabic" w:cs="Simplified Arabic"/>
                                <w:color w:val="auto"/>
                                <w:lang w:val="en-US" w:bidi="ar-IQ"/>
                              </w:rPr>
                              <w:t xml:space="preserve"> كلية التربية البدنية وعلوم الرياض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8pt;margin-top:4.1pt;width:170.2pt;height:16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جامعة:المستنص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التربية الرياض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فرع العلوم النظ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ثان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الثلاثي: يعقوب يوسف عبد الزه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اللقب العلمي: مدرس مساع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 ماجستي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مكان العمل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Calibri" w:ascii="Simplified Arabic" w:hAnsi="Simplified Arabic" w:cs="Simplified Arabic"/>
                          <w:color w:val="auto"/>
                          <w:lang w:val="en-US" w:bidi="ar-IQ"/>
                        </w:rPr>
                        <w:t xml:space="preserve"> كلية التربية البدنية وعلوم الرياض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0885</wp:posOffset>
                </wp:positionH>
                <wp:positionV relativeFrom="paragraph">
                  <wp:posOffset>52070</wp:posOffset>
                </wp:positionV>
                <wp:extent cx="2457450" cy="206756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0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4.1pt;width:193.45pt;height:162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304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لخطة التدريسية للمادة التشريح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5"/>
        <w:gridCol w:w="2835"/>
        <w:gridCol w:w="3260"/>
        <w:gridCol w:w="1951"/>
      </w:tblGrid>
      <w:tr>
        <w:trPr>
          <w:trHeight w:val="1134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نظرية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 العملية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اريخ اللعبة عالمياً وعربياً ومحلياً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هارات الاساسية بدون ك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ك الكر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مارين بدنية في ساحة 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رولة على خطوط الملع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 التعريف بالخطوط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).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طبيق للمهارات الهجومية بدون ك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مسك الكر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 تحسس للك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اولة الكرة وانواعها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ستلام الكرة وانواعها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ك الك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اوله الك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ستلام الك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 وضع الارتكاز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ادة الاولى والثانية من القانون الدولي لكرة الي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طبيقات للانواع الشائعة للمناولة والاستلام من الارتكاز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مناولة والاستلام الشائعة من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طو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ستخدامات المناولة والاستلام واخطائها الشائ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بطب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طب الكرة من الثبات بالذراع المفضلة والمعاكس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تثبيت مهارتي المناولة والاستلام الشائعة من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طو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ادة الثالثة من القانون الدولي لكرة الي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طب الكرة من الحركة بكلتا الذراعين بالتناو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تمارين حركية استلام ثم طب الكرة بعد اخذ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خطوات مع مسك الكرة واخذ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طوات ثم التمري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ادة الرابعة والخامسة من القانون الدولي لكرة الي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شكال حركية متنوعة باساليب التعلم العشوائي والمكثف والمتغير لتثبيت المهارات السابقة ومرونه البرامج الحركية لتلك المها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الشهر الاو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الشهر الاو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صويب في 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نواع التصويب بكرة اليد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309" w:leader="none"/>
                <w:tab w:val="left" w:pos="1826" w:leader="none"/>
              </w:tabs>
              <w:spacing w:lineRule="auto" w:line="240" w:before="0" w:after="0"/>
              <w:ind w:left="0" w:right="0"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صويب من الارتكاز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صويب م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طو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ستلام بالركض ثم اخذ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طوات والتصوي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عض الانواع الشائعة للتصويب بكرة الي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طبيق للانواع الشائعة من التصوي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مج المهارات مسك الكرة والمناولة والاستلام ثم التصويب بثلاث خطو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خطاء الشائعة لمهارة التصوي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رض لشريط مصور للمهارات الهجومية المختلفة والتي تبرز الانواع المختلفة للمهارات السابق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طبيق لانواع التصويب بـ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طوات وخطوة واحدة بالقفز وبالارتكاز بدمجها مع المناولة والاستلام باساليب التمرين العشوائي والمتغي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لمادة السادسة والسابعة من القانون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أكيد على استخدام الرسغ في التصوي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طبيق لانواع التصويب من مراكز الهجوم بدمجها مع المناوله والاستلام والطبطبة بأساليب التمرين العشوائي والمتغير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داع وانواعة ب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طبيق عملي لانواع الخداع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داع البسيط والتصوي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ستلام ثم الخداع البسيط ثم طب الكرة والتصوي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عادة لمواد القانون من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ــ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طبيق عملي لانواع الخداع المختلف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مارين تتضمن المناولة والاستلام والطبطبة والخداع والتصويب بالأساليب المتغير والعشوائي بهدف تثبيت البرامج الحركية للمهارات ومرونته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عادة المهارات الهجوم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طبيق عملي لتمارين تتضمن طبطبة مناولة واستلام والخداع والتصويب بالاساليب المتغير والعشوائي بهدف تثبيت البرامج الحركية للمها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متحان الشهر الثان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متحان الشهر الثان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فاع في كرة الي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قفة الاستعداد الدفاع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حركات دفاعية للجانب وللاما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طبيق عملي لتمارين تتضمن المناولة والاستلام والخداع والتصوي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shd w:fill="FFFF00" w:val="clear"/>
                <w:rtl w:val="true"/>
                <w:lang w:bidi="ar-IQ"/>
              </w:rPr>
              <w:t>عطلــــــــة نصــف الســـــن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ادة الثامنة من القانون الدولي ب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شرح لالية الدفاع ضد المهاجم بحسب القانو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طبيق للمهارة الدفاعية ضد المهاجم بحسب قانون اللعب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ركيز على نظر المدافع وعملية نقل القدمين وحركة الذراعين اثناء الدفاع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حركات دفاعية متنو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طع الكرة وتشتيته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طبيق عملي لقطع الكرة وتشتيتها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حركات دفاعية متنو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فاع ضد المهاجم الذي يؤدي مهارة هجومية بالك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ادة التاسعة من القانو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عاقة التصويب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طبيق عملي لاعاقة التصويب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طبيق للدفاع المبادر ضد المهاج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ادة العاشرة من القانو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شرح لتطبيق المهارة الدفاعية بحسب متغيرات الموقفالهجومي للخص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طبيقات عملية للدفاع ضد حالات هجومية مختلف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مركز الدفاعي بمواقع دفاعية مختلف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ادة الحادية عشر من القانو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رض شريط فديوي يوضح المهارات الدفاعية ب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طبيق عملي لتمارين تتضمن الدفاع ضد مهاجم يؤدي مهارات المناولة والاستلام والخداع والطبطبة والتصويب بالاساليب المتغير والعشوائي لتثبيت البرامج الحرك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متحا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متحا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ادة الثانية عشر من القانو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فاع ضد الطبطبة بالك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طبيق عملي للدفاع ضد الطبطبة بأشكالها المتنوع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مارين بدنية مهارية للمهارات الدفاعيةوالهجومية السابق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صويب على المرمى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ارس المرمى ب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عادة المادة الخامسة من القانو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طبيق عملي لوقفة الاستعداد لحارس المرمى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مارين حركية تنتهي بالتصويب على حارس المرمى وتصديه لها بالذراعين والساقي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حساس بالموقع لحارس المرمى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عض الاشكال الحركية في صد الك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طبيق عملي للاشكال الحركية المختلف في التصدي للتصوي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ادة الثالثة عشر من القانو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دريبات حراس المرمى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رض شريط فديوي يوضح تمركز الحارس والمدافعين والمهاجمين ب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طبيق عملي للتمركز لحارس المرمى وتمركز الدفاع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6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ـــ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والتحركات بأتجاه حركة الكرة يقابلها تمركز هجوم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5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ــ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دوير الك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ادة الرابعة عشرمن القانون واضافة التحديثات الجديدة على القانو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بادى الدفا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طبيق عملي لواجبات المدافع الفردية بحسب الواجب الدفاعي للفريق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تمركز دفاع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6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ــ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ضد هجوم فعا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ادة الخامسة عشرمن القانو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راجعة للمهارات الدفاع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مارين حركية لمدافعين او اكثر ضد مهاجمين او اكثر بوجود حارس مرمى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عب فريقي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عادة لمواد القانون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ــ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عب فريقي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متحا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متحا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82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ـــــــــــــــــــــــــــــــــ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ـــــــــــــــــــــــــــــــــ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ــــــــــــــــــــــــــــــــــــــــ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ــــــــــــــــــــــــــــــــــــ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spacing w:before="0" w:after="20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استاذ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عميد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ٍ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user</dc:creator>
  <dc:description/>
  <cp:keywords/>
  <dc:language>en-US</dc:language>
  <cp:lastModifiedBy>aseel</cp:lastModifiedBy>
  <dcterms:modified xsi:type="dcterms:W3CDTF">2016-03-27T07:05:00Z</dcterms:modified>
  <cp:revision>22</cp:revision>
  <dc:subject/>
  <dc:title/>
</cp:coreProperties>
</file>