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الاختبا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اول</w:t>
      </w:r>
      <w:r>
        <w:rPr>
          <w:b/>
          <w:bCs/>
          <w:szCs w:val="30"/>
          <w:u w:val="single"/>
          <w:rtl w:val="true"/>
        </w:rPr>
        <w:t>(</w:t>
      </w:r>
      <w:r>
        <w:rPr>
          <w:b/>
          <w:b/>
          <w:bCs/>
          <w:szCs w:val="30"/>
          <w:u w:val="single"/>
          <w:rtl w:val="true"/>
        </w:rPr>
        <w:t>اختبار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لعب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سكواش</w:t>
      </w:r>
      <w:r>
        <w:rPr>
          <w:b/>
          <w:bCs/>
          <w:szCs w:val="30"/>
          <w:u w:val="single"/>
          <w:rtl w:val="true"/>
        </w:rPr>
        <w:t>)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Cs w:val="30"/>
          <w:rtl w:val="true"/>
        </w:rPr>
        <w:t>جه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ضو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لكترو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reaction tim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لغ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ج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ج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ح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عا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لكترو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ين</w:t>
      </w:r>
      <w:r>
        <w:rPr>
          <w:szCs w:val="30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Cs w:val="30"/>
          <w:rtl w:val="true"/>
        </w:rPr>
        <w:t>الاول</w:t>
      </w:r>
      <w:r>
        <w:rPr>
          <w:b/>
          <w:bCs/>
          <w:szCs w:val="30"/>
          <w:rtl w:val="true"/>
        </w:rPr>
        <w:t xml:space="preserve">: </w:t>
      </w:r>
      <w:r>
        <w:rPr>
          <w:szCs w:val="30"/>
          <w:rtl w:val="true"/>
        </w:rPr>
        <w:t>ل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ط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ق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رو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0.00</w:t>
      </w:r>
      <w:r>
        <w:rPr>
          <w:szCs w:val="30"/>
          <w:rtl w:val="true"/>
        </w:rPr>
        <w:t>/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ات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يع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ش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غي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ع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szCs w:val="30"/>
          <w:rtl w:val="true"/>
        </w:rPr>
        <w:t>..</w:t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Cs w:val="30"/>
          <w:rtl w:val="true"/>
        </w:rPr>
        <w:t>ا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ز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ا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يق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ش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غ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الت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تغ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ضغ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س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قط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غ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س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م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الاخت</w:t>
      </w:r>
      <w:r>
        <w:rPr>
          <w:b/>
          <w:b/>
          <w:bCs/>
          <w:szCs w:val="30"/>
          <w:u w:val="single"/>
          <w:rtl w:val="true"/>
        </w:rPr>
        <w:t>ب</w:t>
      </w:r>
      <w:r>
        <w:rPr>
          <w:b/>
          <w:b/>
          <w:bCs/>
          <w:szCs w:val="30"/>
          <w:u w:val="single"/>
          <w:rtl w:val="true"/>
        </w:rPr>
        <w:t>ا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  <w:t>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ئر</w:t>
      </w:r>
      <w:r>
        <w:rPr>
          <w:szCs w:val="30"/>
          <w:rtl w:val="true"/>
        </w:rPr>
        <w:t>.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szCs w:val="30"/>
          <w:vertAlign w:val="superscript"/>
          <w:rtl w:val="true"/>
        </w:rPr>
        <w:t>)</w: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  <w:t>الغ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ك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Cs w:val="30"/>
          <w:rtl w:val="true"/>
        </w:rPr>
        <w:t>الاد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ازمة</w:t>
      </w:r>
      <w:r>
        <w:rPr>
          <w:b/>
          <w:bCs/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ضم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ي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ثل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از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szCs w:val="30"/>
          <w:rtl w:val="true"/>
        </w:rPr>
        <w:t>:</w: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  <w:rtl w:val="true"/>
        </w:rPr>
        <w:t>س</w:t>
      </w:r>
      <w:r>
        <w:rPr>
          <w:szCs w:val="30"/>
          <w:rtl w:val="true"/>
        </w:rPr>
        <w:t xml:space="preserve">) =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اية</w: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  <w:rtl w:val="true"/>
        </w:rPr>
        <w:t>ص</w:t>
      </w:r>
      <w:r>
        <w:rPr>
          <w:szCs w:val="30"/>
          <w:rtl w:val="true"/>
        </w:rPr>
        <w:t xml:space="preserve">) = </w:t>
      </w:r>
      <w:r>
        <w:rPr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ج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كت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  <w:t>(</w:t>
      </w:r>
      <w:r>
        <w:rPr>
          <w:szCs w:val="30"/>
          <w:rtl w:val="true"/>
        </w:rPr>
        <w:t>ع</w:t>
      </w:r>
      <w:r>
        <w:rPr>
          <w:szCs w:val="30"/>
          <w:rtl w:val="true"/>
        </w:rPr>
        <w:t xml:space="preserve">) = </w:t>
      </w:r>
      <w:r>
        <w:rPr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ظه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عة</w:t>
      </w:r>
      <w:r>
        <w:rPr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  <w:t>س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ق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مساعدون</w:t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Cs w:val="30"/>
          <w:rtl w:val="true"/>
        </w:rPr>
        <w:t>وص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داء</w:t>
      </w:r>
      <w:r>
        <w:rPr>
          <w:b/>
          <w:bCs/>
          <w:szCs w:val="30"/>
          <w:rtl w:val="true"/>
        </w:rPr>
        <w:t xml:space="preserve">: </w:t>
      </w:r>
      <w:r>
        <w:rPr>
          <w:szCs w:val="30"/>
          <w:rtl w:val="true"/>
        </w:rPr>
        <w:t>يت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ص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ؤ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ذ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بد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ط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ر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لو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ص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رع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ه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ت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ج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وغ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ط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ت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لو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سا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ائي</w:t>
      </w:r>
      <w:r>
        <w:rPr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علي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ختبار</w:t>
      </w:r>
      <w:r>
        <w:rPr>
          <w:b/>
          <w:bCs/>
          <w:szCs w:val="30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88"/>
        <w:ind w:left="390" w:right="0" w:hanging="390"/>
        <w:jc w:val="left"/>
        <w:rPr>
          <w:szCs w:val="30"/>
        </w:rPr>
      </w:pPr>
      <w:r>
        <w:rPr>
          <w:szCs w:val="30"/>
          <w:rtl w:val="true"/>
        </w:rPr>
        <w:t>ا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البد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شرة</w:t>
      </w:r>
      <w:r>
        <w:rPr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88"/>
        <w:ind w:left="390" w:right="0" w:hanging="39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داء</w:t>
      </w:r>
    </w:p>
    <w:p>
      <w:pPr>
        <w:pStyle w:val="Normal"/>
        <w:numPr>
          <w:ilvl w:val="0"/>
          <w:numId w:val="1"/>
        </w:numPr>
        <w:spacing w:lineRule="auto" w:line="288"/>
        <w:ind w:left="390" w:right="0" w:hanging="390"/>
        <w:jc w:val="left"/>
        <w:rPr>
          <w:szCs w:val="30"/>
        </w:rPr>
      </w:pP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ع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ض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فسة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390" w:right="0" w:hanging="390"/>
        <w:jc w:val="left"/>
        <w:rPr>
          <w:szCs w:val="30"/>
        </w:rPr>
      </w:pPr>
      <w:r>
        <w:rPr>
          <w:szCs w:val="30"/>
          <w:rtl w:val="true"/>
        </w:rPr>
        <w:t>ا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ط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سابق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ية</w:t>
      </w:r>
      <w:r>
        <w:rPr>
          <w:szCs w:val="3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610235</wp:posOffset>
                </wp:positionV>
                <wp:extent cx="6628130" cy="5417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5417280"/>
                          <a:chOff x="0" y="0"/>
                          <a:chExt cx="6627960" cy="5417280"/>
                        </a:xfrm>
                      </wpg:grpSpPr>
                      <wps:wsp>
                        <wps:cNvSpPr/>
                        <wps:spPr>
                          <a:xfrm>
                            <a:off x="0" y="1806120"/>
                            <a:ext cx="64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8560"/>
                            <a:ext cx="64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002600"/>
                            <a:ext cx="0" cy="240840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002600"/>
                            <a:ext cx="0" cy="240840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002600"/>
                            <a:ext cx="0" cy="240840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0680" y="0"/>
                            <a:ext cx="961920" cy="1033920"/>
                          </a:xfrm>
                        </wpg:grpSpPr>
                        <wps:wsp>
                          <wps:cNvSpPr/>
                          <wps:spPr>
                            <a:xfrm rot="1797000">
                              <a:off x="288720" y="-66960"/>
                              <a:ext cx="43200" cy="11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47">
                                  <a:moveTo>
                                    <a:pt x="0" y="7"/>
                                  </a:moveTo>
                                  <a:lnTo>
                                    <a:pt x="59" y="3147"/>
                                  </a:lnTo>
                                  <a:lnTo>
                                    <a:pt x="120" y="314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7000">
                              <a:off x="530640" y="101520"/>
                              <a:ext cx="420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16">
                                  <a:moveTo>
                                    <a:pt x="0" y="38"/>
                                  </a:moveTo>
                                  <a:lnTo>
                                    <a:pt x="90" y="1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61" y="28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91" y="92"/>
                                  </a:lnTo>
                                  <a:lnTo>
                                    <a:pt x="644" y="100"/>
                                  </a:lnTo>
                                  <a:lnTo>
                                    <a:pt x="673" y="100"/>
                                  </a:lnTo>
                                  <a:lnTo>
                                    <a:pt x="726" y="94"/>
                                  </a:lnTo>
                                  <a:lnTo>
                                    <a:pt x="776" y="78"/>
                                  </a:lnTo>
                                  <a:lnTo>
                                    <a:pt x="826" y="64"/>
                                  </a:lnTo>
                                  <a:lnTo>
                                    <a:pt x="900" y="54"/>
                                  </a:lnTo>
                                  <a:lnTo>
                                    <a:pt x="986" y="54"/>
                                  </a:lnTo>
                                  <a:lnTo>
                                    <a:pt x="1078" y="84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078" y="184"/>
                                  </a:lnTo>
                                  <a:lnTo>
                                    <a:pt x="1010" y="233"/>
                                  </a:lnTo>
                                  <a:lnTo>
                                    <a:pt x="1068" y="294"/>
                                  </a:lnTo>
                                  <a:lnTo>
                                    <a:pt x="1157" y="361"/>
                                  </a:lnTo>
                                  <a:lnTo>
                                    <a:pt x="1088" y="381"/>
                                  </a:lnTo>
                                  <a:lnTo>
                                    <a:pt x="980" y="402"/>
                                  </a:lnTo>
                                  <a:lnTo>
                                    <a:pt x="859" y="413"/>
                                  </a:lnTo>
                                  <a:lnTo>
                                    <a:pt x="729" y="416"/>
                                  </a:lnTo>
                                  <a:lnTo>
                                    <a:pt x="638" y="409"/>
                                  </a:lnTo>
                                  <a:lnTo>
                                    <a:pt x="548" y="395"/>
                                  </a:lnTo>
                                  <a:lnTo>
                                    <a:pt x="492" y="376"/>
                                  </a:lnTo>
                                  <a:lnTo>
                                    <a:pt x="418" y="316"/>
                                  </a:lnTo>
                                  <a:lnTo>
                                    <a:pt x="363" y="303"/>
                                  </a:lnTo>
                                  <a:lnTo>
                                    <a:pt x="300" y="303"/>
                                  </a:lnTo>
                                  <a:lnTo>
                                    <a:pt x="252" y="309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87" y="349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160" y="0"/>
                            <a:ext cx="961920" cy="1033920"/>
                          </a:xfrm>
                        </wpg:grpSpPr>
                        <wps:wsp>
                          <wps:cNvSpPr/>
                          <wps:spPr>
                            <a:xfrm rot="1797000">
                              <a:off x="288720" y="-66960"/>
                              <a:ext cx="43200" cy="11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47">
                                  <a:moveTo>
                                    <a:pt x="0" y="7"/>
                                  </a:moveTo>
                                  <a:lnTo>
                                    <a:pt x="59" y="3147"/>
                                  </a:lnTo>
                                  <a:lnTo>
                                    <a:pt x="120" y="314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7000">
                              <a:off x="531000" y="101520"/>
                              <a:ext cx="420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16">
                                  <a:moveTo>
                                    <a:pt x="0" y="38"/>
                                  </a:moveTo>
                                  <a:lnTo>
                                    <a:pt x="90" y="1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61" y="28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91" y="92"/>
                                  </a:lnTo>
                                  <a:lnTo>
                                    <a:pt x="644" y="100"/>
                                  </a:lnTo>
                                  <a:lnTo>
                                    <a:pt x="673" y="100"/>
                                  </a:lnTo>
                                  <a:lnTo>
                                    <a:pt x="726" y="94"/>
                                  </a:lnTo>
                                  <a:lnTo>
                                    <a:pt x="776" y="78"/>
                                  </a:lnTo>
                                  <a:lnTo>
                                    <a:pt x="826" y="64"/>
                                  </a:lnTo>
                                  <a:lnTo>
                                    <a:pt x="900" y="54"/>
                                  </a:lnTo>
                                  <a:lnTo>
                                    <a:pt x="986" y="54"/>
                                  </a:lnTo>
                                  <a:lnTo>
                                    <a:pt x="1078" y="84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078" y="184"/>
                                  </a:lnTo>
                                  <a:lnTo>
                                    <a:pt x="1010" y="233"/>
                                  </a:lnTo>
                                  <a:lnTo>
                                    <a:pt x="1068" y="294"/>
                                  </a:lnTo>
                                  <a:lnTo>
                                    <a:pt x="1157" y="361"/>
                                  </a:lnTo>
                                  <a:lnTo>
                                    <a:pt x="1088" y="381"/>
                                  </a:lnTo>
                                  <a:lnTo>
                                    <a:pt x="980" y="402"/>
                                  </a:lnTo>
                                  <a:lnTo>
                                    <a:pt x="859" y="413"/>
                                  </a:lnTo>
                                  <a:lnTo>
                                    <a:pt x="729" y="416"/>
                                  </a:lnTo>
                                  <a:lnTo>
                                    <a:pt x="638" y="409"/>
                                  </a:lnTo>
                                  <a:lnTo>
                                    <a:pt x="548" y="395"/>
                                  </a:lnTo>
                                  <a:lnTo>
                                    <a:pt x="492" y="376"/>
                                  </a:lnTo>
                                  <a:lnTo>
                                    <a:pt x="418" y="316"/>
                                  </a:lnTo>
                                  <a:lnTo>
                                    <a:pt x="363" y="303"/>
                                  </a:lnTo>
                                  <a:lnTo>
                                    <a:pt x="300" y="303"/>
                                  </a:lnTo>
                                  <a:lnTo>
                                    <a:pt x="252" y="309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87" y="349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000" y="0"/>
                            <a:ext cx="961920" cy="1033920"/>
                          </a:xfrm>
                        </wpg:grpSpPr>
                        <wps:wsp>
                          <wps:cNvSpPr/>
                          <wps:spPr>
                            <a:xfrm rot="1797000">
                              <a:off x="288720" y="-66960"/>
                              <a:ext cx="43200" cy="11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47">
                                  <a:moveTo>
                                    <a:pt x="0" y="7"/>
                                  </a:moveTo>
                                  <a:lnTo>
                                    <a:pt x="59" y="3147"/>
                                  </a:lnTo>
                                  <a:lnTo>
                                    <a:pt x="120" y="314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7000">
                              <a:off x="530640" y="101520"/>
                              <a:ext cx="420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416">
                                  <a:moveTo>
                                    <a:pt x="0" y="38"/>
                                  </a:moveTo>
                                  <a:lnTo>
                                    <a:pt x="90" y="1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61" y="28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91" y="92"/>
                                  </a:lnTo>
                                  <a:lnTo>
                                    <a:pt x="644" y="100"/>
                                  </a:lnTo>
                                  <a:lnTo>
                                    <a:pt x="673" y="100"/>
                                  </a:lnTo>
                                  <a:lnTo>
                                    <a:pt x="726" y="94"/>
                                  </a:lnTo>
                                  <a:lnTo>
                                    <a:pt x="776" y="78"/>
                                  </a:lnTo>
                                  <a:lnTo>
                                    <a:pt x="826" y="64"/>
                                  </a:lnTo>
                                  <a:lnTo>
                                    <a:pt x="900" y="54"/>
                                  </a:lnTo>
                                  <a:lnTo>
                                    <a:pt x="986" y="54"/>
                                  </a:lnTo>
                                  <a:lnTo>
                                    <a:pt x="1078" y="84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078" y="184"/>
                                  </a:lnTo>
                                  <a:lnTo>
                                    <a:pt x="1010" y="233"/>
                                  </a:lnTo>
                                  <a:lnTo>
                                    <a:pt x="1068" y="294"/>
                                  </a:lnTo>
                                  <a:lnTo>
                                    <a:pt x="1157" y="361"/>
                                  </a:lnTo>
                                  <a:lnTo>
                                    <a:pt x="1088" y="381"/>
                                  </a:lnTo>
                                  <a:lnTo>
                                    <a:pt x="980" y="402"/>
                                  </a:lnTo>
                                  <a:lnTo>
                                    <a:pt x="859" y="413"/>
                                  </a:lnTo>
                                  <a:lnTo>
                                    <a:pt x="729" y="416"/>
                                  </a:lnTo>
                                  <a:lnTo>
                                    <a:pt x="638" y="409"/>
                                  </a:lnTo>
                                  <a:lnTo>
                                    <a:pt x="548" y="395"/>
                                  </a:lnTo>
                                  <a:lnTo>
                                    <a:pt x="492" y="376"/>
                                  </a:lnTo>
                                  <a:lnTo>
                                    <a:pt x="418" y="316"/>
                                  </a:lnTo>
                                  <a:lnTo>
                                    <a:pt x="363" y="303"/>
                                  </a:lnTo>
                                  <a:lnTo>
                                    <a:pt x="300" y="303"/>
                                  </a:lnTo>
                                  <a:lnTo>
                                    <a:pt x="252" y="309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87" y="349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2600"/>
                            <a:ext cx="64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1360"/>
                            <a:ext cx="64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411360"/>
                            <a:ext cx="48096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411360"/>
                            <a:ext cx="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8131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38131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8520" y="4020120"/>
                            <a:ext cx="649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4035600"/>
                            <a:ext cx="12999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ط البداية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4079880"/>
                            <a:ext cx="649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0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1938600"/>
                            <a:ext cx="1039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بدا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802880"/>
                            <a:ext cx="129996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طقة التعجيل لاكساب السر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806120"/>
                            <a:ext cx="129996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طقة اظهار السر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38600"/>
                            <a:ext cx="1039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496440"/>
                            <a:ext cx="649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66560"/>
                            <a:ext cx="649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466560"/>
                            <a:ext cx="649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4573440"/>
                            <a:ext cx="337932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شكل رقم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ختبار ركض 10م من البدء الطائ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42.75pt;width:521.9pt;height:431.85pt" coordorigin="2465,855" coordsize="10438,8637">
                <v:line id="shape_0" from="2465,3805" to="12699,38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65,5069" to="12699,50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48,2540" to="10448,6332" stroked="t" o:allowincell="f" style="position:absolute;mso-position-horizontal-relative:page">
                  <v:stroke color="black" weight="108000" joinstyle="miter" endcap="flat"/>
                  <v:fill o:detectmouseclick="t" on="false"/>
                  <w10:wrap type="none"/>
                </v:line>
                <v:line id="shape_0" from="7787,2540" to="7787,6332" stroked="t" o:allowincell="f" style="position:absolute;mso-position-horizontal-relative:page">
                  <v:stroke color="black" weight="108000" joinstyle="miter" endcap="flat"/>
                  <v:fill o:detectmouseclick="t" on="false"/>
                  <w10:wrap type="none"/>
                </v:line>
                <v:line id="shape_0" from="5126,2540" to="5126,6332" stroked="t" o:allowincell="f" style="position:absolute;mso-position-horizontal-relative:page">
                  <v:stroke color="black" weight="108000" joinstyle="miter" endcap="flat"/>
                  <v:fill o:detectmouseclick="t" on="false"/>
                  <w10:wrap type="none"/>
                </v:line>
                <v:group id="shape_0" style="position:absolute;left:5535;top:855;width:1044;height:1840">
                  <v:shape id="shape_0" coordsize="120,3147" path="m0,7l59,3147l120,3147l59,0l0,7xe" fillcolor="black" stroked="t" o:allowincell="f" style="position:absolute;left:5534;top:856;width:67;height:1839;mso-wrap-style:none;v-text-anchor:middle;rotation:30;mso-position-horizontal-relative:pag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167,416" path="m0,38l90,12l152,7l219,2l285,0l361,4l410,14l461,28l490,38l533,59l591,92l644,100l673,100l726,94l776,78l826,64l900,54l986,54l1078,84l1167,126l1078,184l1010,233l1068,294l1157,361l1088,381l980,402l859,413l729,416l638,409l548,395l492,376l418,316l363,303l300,303l252,309l195,316l134,336l87,349l0,395l30,345l47,294l57,228l54,162l33,100l0,38xe" stroked="t" o:allowincell="f" style="position:absolute;left:5916;top:1121;width:662;height:241;mso-wrap-style:none;v-text-anchor:middle;rotation:30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96;top:855;width:1044;height:1840">
                  <v:shape id="shape_0" coordsize="120,3147" path="m0,7l59,3147l120,3147l59,0l0,7xe" fillcolor="black" stroked="t" o:allowincell="f" style="position:absolute;left:8195;top:856;width:67;height:1839;mso-wrap-style:none;v-text-anchor:middle;rotation:30;mso-position-horizontal-relative:pag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167,416" path="m0,38l90,12l152,7l219,2l285,0l361,4l410,14l461,28l490,38l533,59l591,92l644,100l673,100l726,94l776,78l826,64l900,54l986,54l1078,84l1167,126l1078,184l1010,233l1068,294l1157,361l1088,381l980,402l859,413l729,416l638,409l548,395l492,376l418,316l363,303l300,303l252,309l195,316l134,336l87,349l0,395l30,345l47,294l57,228l54,162l33,100l0,38xe" stroked="t" o:allowincell="f" style="position:absolute;left:8577;top:1121;width:662;height:241;mso-wrap-style:none;v-text-anchor:middle;rotation:30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57;top:855;width:1044;height:1840">
                  <v:shape id="shape_0" coordsize="120,3147" path="m0,7l59,3147l120,3147l59,0l0,7xe" fillcolor="black" stroked="t" o:allowincell="f" style="position:absolute;left:10856;top:856;width:67;height:1839;mso-wrap-style:none;v-text-anchor:middle;rotation:30;mso-position-horizontal-relative:pag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167,416" path="m0,38l90,12l152,7l219,2l285,0l361,4l410,14l461,28l490,38l533,59l591,92l644,100l673,100l726,94l776,78l826,64l900,54l986,54l1078,84l1167,126l1078,184l1010,233l1068,294l1157,361l1088,381l980,402l859,413l729,416l638,409l548,395l492,376l418,316l363,303l300,303l252,309l195,316l134,336l87,349l0,395l30,345l47,294l57,228l54,162l33,100l0,38xe" stroked="t" o:allowincell="f" style="position:absolute;left:11238;top:1121;width:662;height:241;mso-wrap-style:none;v-text-anchor:middle;rotation:30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465,2540" to="12699,2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65,6333" to="12699,6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26;top:6333;width:7573;height:63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48,6333" to="10448,73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7,6966" to="7787,73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95,6966" to="12495,73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0;top:7292;width:1022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7316;width:2046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ط البداية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7386;width:1022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0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6;top:4014;width:1636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بدا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3800;width:2046;height:1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طقة التعجيل لاكساب السر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805;width:2046;height:1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طقة اظهار السر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4014;width:1636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6;top:1743;width:1022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9;top:1696;width:1022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696;width:1022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8163;width:5321;height:1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شكل رقم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ختبار ركض 10م من البدء الطائ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0"/>
          <w:rtl w:val="true"/>
        </w:rPr>
        <w:t>التسجيل</w:t>
      </w:r>
      <w:r>
        <w:rPr>
          <w:szCs w:val="30"/>
          <w:rtl w:val="true"/>
        </w:rPr>
        <w:t xml:space="preserve">:-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ص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اول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س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رونية</w:t>
      </w:r>
      <w:r>
        <w:rPr>
          <w:szCs w:val="3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الاخت</w:t>
      </w:r>
      <w:r>
        <w:rPr>
          <w:b/>
          <w:b/>
          <w:bCs/>
          <w:szCs w:val="30"/>
          <w:u w:val="single"/>
          <w:rtl w:val="true"/>
        </w:rPr>
        <w:t>ب</w:t>
      </w:r>
      <w:r>
        <w:rPr>
          <w:b/>
          <w:b/>
          <w:bCs/>
          <w:szCs w:val="30"/>
          <w:u w:val="single"/>
          <w:rtl w:val="true"/>
        </w:rPr>
        <w:t>ا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ثالث</w:t>
      </w:r>
    </w:p>
    <w:p>
      <w:pPr>
        <w:pStyle w:val="Normal"/>
        <w:spacing w:lineRule="auto" w:line="288"/>
        <w:jc w:val="left"/>
        <w:rPr/>
      </w:pPr>
      <w:r>
        <w:rPr>
          <w:szCs w:val="30"/>
          <w:rtl w:val="true"/>
        </w:rPr>
        <w:t>اخت</w:t>
      </w:r>
      <w:r>
        <w:rPr>
          <w:szCs w:val="30"/>
          <w:rtl w:val="true"/>
        </w:rPr>
        <w:t>ب</w:t>
      </w:r>
      <w:r>
        <w:rPr>
          <w:szCs w:val="30"/>
          <w:rtl w:val="true"/>
        </w:rPr>
        <w:t>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</w:t>
      </w:r>
      <w:r>
        <w:rPr>
          <w:szCs w:val="30"/>
          <w:rtl w:val="true"/>
        </w:rPr>
        <w:t>لض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مية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  <w:t>الغ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szCs w:val="30"/>
          <w:rtl w:val="true"/>
        </w:rPr>
        <w:t xml:space="preserve">:- </w:t>
      </w:r>
      <w:r>
        <w:rPr>
          <w:szCs w:val="30"/>
          <w:rtl w:val="true"/>
        </w:rPr>
        <w:t>ق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ض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م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0075</wp:posOffset>
                </wp:positionH>
                <wp:positionV relativeFrom="paragraph">
                  <wp:posOffset>1437640</wp:posOffset>
                </wp:positionV>
                <wp:extent cx="5819140" cy="570420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704200"/>
                          <a:chOff x="0" y="0"/>
                          <a:chExt cx="5819040" cy="57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9040" cy="548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19040" cy="54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3000" y="3204360"/>
                              <a:ext cx="4705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2952000"/>
                              <a:ext cx="4705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4880" y="3241080"/>
                              <a:ext cx="73800" cy="6732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3325320"/>
                              <a:ext cx="73800" cy="6732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3048480"/>
                              <a:ext cx="73800" cy="6732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3133080"/>
                              <a:ext cx="73800" cy="6732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9520" y="3300840"/>
                              <a:ext cx="7059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لاع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960" y="3108240"/>
                              <a:ext cx="7059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مساع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800" y="5271840"/>
                            <a:ext cx="4267800" cy="43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شكل (5) يوضح اختبار السرعة الحركية للضربة الاما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113.2pt;width:458.2pt;height:449.15pt" coordorigin="2945,2264" coordsize="9164,8983">
                <v:group id="shape_0" style="position:absolute;left:2945;top:2264;width:9164;height:86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2264;width:9163;height:8643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5;top:7310;width:740;height:5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6913;width:740;height:5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8732;top:7368;width:115;height:105;mso-wrap-style:none;v-text-anchor:middle;mso-position-horizontal-relative:pag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32;top:7500;width:115;height:105;mso-wrap-style:none;v-text-anchor:middle;mso-position-horizontal-relative:pag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76;top:7065;width:115;height:105;mso-wrap-style:none;v-text-anchor:middle;mso-position-horizontal-relative:pag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76;top:7198;width:115;height:105;mso-wrap-style:none;v-text-anchor:middle;mso-position-horizontal-relative:pag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094;top:7462;width:1111;height:5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لاع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7159;width:1111;height:5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مساع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784;top:10566;width:6720;height: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شكل (5) يوضح اختبار السرعة الحركية للضربة الامام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30"/>
          <w:rtl w:val="true"/>
        </w:rPr>
        <w:t>اج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szCs w:val="30"/>
          <w:rtl w:val="true"/>
        </w:rPr>
        <w:t xml:space="preserve">:- </w:t>
      </w:r>
      <w:r>
        <w:rPr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سكو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ا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</w:t>
      </w:r>
      <w:r>
        <w:rPr>
          <w:szCs w:val="30"/>
          <w:rtl w:val="true"/>
        </w:rPr>
        <w:t>كو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كو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ق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م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ج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مي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م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وض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5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ي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Cs w:val="30"/>
          <w:rtl w:val="true"/>
        </w:rPr>
        <w:t>مواصف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ختبار</w:t>
      </w:r>
      <w:r>
        <w:rPr>
          <w:b/>
          <w:bCs/>
          <w:szCs w:val="30"/>
          <w:rtl w:val="true"/>
        </w:rPr>
        <w:t xml:space="preserve">:- </w:t>
      </w:r>
      <w:r>
        <w:rPr>
          <w:szCs w:val="30"/>
          <w:rtl w:val="true"/>
        </w:rPr>
        <w:t>يت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ب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</w:t>
      </w:r>
      <w:r>
        <w:rPr>
          <w:szCs w:val="30"/>
          <w:rtl w:val="true"/>
        </w:rPr>
        <w:t>ج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ق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دا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ط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س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س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ثل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ا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تا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ي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قا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شغ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يقاف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ه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ة</w:t>
      </w:r>
      <w:r>
        <w:rPr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Cs w:val="30"/>
          <w:rtl w:val="true"/>
        </w:rPr>
        <w:t>تسج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قت</w:t>
      </w:r>
      <w:r>
        <w:rPr>
          <w:b/>
          <w:bCs/>
          <w:szCs w:val="30"/>
          <w:rtl w:val="true"/>
        </w:rPr>
        <w:t>:-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ز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ت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ة</w:t>
      </w:r>
      <w:r>
        <w:rPr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الاختبا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szCs w:val="30"/>
          <w:rtl w:val="true"/>
        </w:rPr>
        <w:t>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ض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فية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Cs w:val="30"/>
          <w:rtl w:val="true"/>
        </w:rPr>
        <w:t>الغ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ختبار</w:t>
      </w:r>
      <w:r>
        <w:rPr>
          <w:b/>
          <w:bCs/>
          <w:szCs w:val="30"/>
          <w:rtl w:val="true"/>
        </w:rPr>
        <w:t>:-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ض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ف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Cs w:val="30"/>
          <w:rtl w:val="true"/>
        </w:rPr>
        <w:t>اجر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ختبار</w:t>
      </w:r>
      <w:r>
        <w:rPr>
          <w:b/>
          <w:bCs/>
          <w:szCs w:val="30"/>
          <w:rtl w:val="true"/>
        </w:rPr>
        <w:t xml:space="preserve">:- </w:t>
      </w:r>
      <w:r>
        <w:rPr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سكواش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ا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كواش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كو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3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ق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م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ج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</w:t>
      </w:r>
      <w:r>
        <w:rPr>
          <w:szCs w:val="30"/>
          <w:rtl w:val="true"/>
        </w:rPr>
        <w:t>ج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كم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ر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وض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6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</w:t>
      </w:r>
      <w:r>
        <w:rPr>
          <w:szCs w:val="30"/>
          <w:rtl w:val="true"/>
        </w:rPr>
        <w:t>يفي</w:t>
      </w:r>
      <w:r>
        <w:rPr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0245</wp:posOffset>
                </wp:positionH>
                <wp:positionV relativeFrom="paragraph">
                  <wp:posOffset>-516890</wp:posOffset>
                </wp:positionV>
                <wp:extent cx="6234430" cy="602869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6028560"/>
                          <a:chOff x="0" y="0"/>
                          <a:chExt cx="6234480" cy="60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4480" cy="5799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234480" cy="57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76080" y="3368160"/>
                              <a:ext cx="50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680" y="3120480"/>
                              <a:ext cx="50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3800" y="3425040"/>
                              <a:ext cx="7920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3513960"/>
                              <a:ext cx="7920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3222000"/>
                              <a:ext cx="7920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3310920"/>
                              <a:ext cx="7920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040" y="3429000"/>
                              <a:ext cx="756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لاع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080" y="3285360"/>
                              <a:ext cx="756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مساع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6680" y="557136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شكل (6) يوضح اختبار السرعة الحركية للضربة الخلف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40.7pt;width:490.9pt;height:474.65pt" coordorigin="3087,-814" coordsize="9818,9493">
                <v:group id="shape_0" style="position:absolute;left:3087;top:-814;width:9818;height:9134">
                  <v:shape id="shape_0" stroked="f" o:allowincell="f" style="position:absolute;left:3087;top:-814;width:9817;height:9133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9;top:4490;width:79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4100;width:79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605;top:4580;width:124;height:112;mso-wrap-style:none;v-text-anchor:middle;mso-position-horizontal-relative:pag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05;top:4720;width:124;height:112;mso-wrap-style:none;v-text-anchor:middle;mso-position-horizontal-relative:pag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90;top:4260;width:124;height:112;mso-wrap-style:none;v-text-anchor:middle;mso-position-horizontal-relative:pag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95;top:4400;width:124;height:112;mso-wrap-style:none;v-text-anchor:middle;mso-position-horizontal-relative:pag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44;top:4586;width:1190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لاع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3;top:4360;width:1190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مساع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625;top:7960;width:71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شكل (6) يوضح اختبار السرعة الحركية للضربة الخلف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b/>
          <w:b/>
          <w:bCs/>
          <w:szCs w:val="30"/>
          <w:rtl w:val="true"/>
        </w:rPr>
        <w:t>مواصف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ختبار</w:t>
      </w:r>
      <w:r>
        <w:rPr>
          <w:b/>
          <w:bCs/>
          <w:szCs w:val="30"/>
          <w:rtl w:val="true"/>
        </w:rPr>
        <w:t xml:space="preserve">:- </w:t>
      </w:r>
      <w:r>
        <w:rPr>
          <w:szCs w:val="30"/>
          <w:rtl w:val="true"/>
        </w:rPr>
        <w:t>يتض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ب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</w:t>
      </w:r>
      <w:r>
        <w:rPr>
          <w:szCs w:val="30"/>
          <w:rtl w:val="true"/>
        </w:rPr>
        <w:t>ج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س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</w:t>
      </w:r>
      <w:r>
        <w:rPr>
          <w:szCs w:val="30"/>
          <w:rtl w:val="true"/>
        </w:rPr>
        <w:t>لمل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ق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دا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ط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و</w:t>
      </w:r>
      <w:r>
        <w:rPr>
          <w:szCs w:val="30"/>
          <w:rtl w:val="true"/>
        </w:rPr>
        <w:t>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م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ل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س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ثل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ا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تا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</w:t>
      </w:r>
      <w:r>
        <w:rPr>
          <w:szCs w:val="30"/>
          <w:rtl w:val="true"/>
        </w:rPr>
        <w:t>م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ي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قا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شغ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يقاف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ه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ة</w:t>
      </w:r>
      <w:r>
        <w:rPr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Cs w:val="30"/>
          <w:rtl w:val="true"/>
        </w:rPr>
        <w:t>تسج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قت</w:t>
      </w:r>
      <w:r>
        <w:rPr>
          <w:szCs w:val="30"/>
          <w:rtl w:val="true"/>
        </w:rPr>
        <w:t xml:space="preserve">:-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ز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ت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ة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القيا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جا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ياض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5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ش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الاس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انتقا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ياض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vertAlign w:val="superscript"/>
        </w:rPr>
        <w:t>(</w:t>
      </w:r>
      <w:r>
        <w:rPr>
          <w:rStyle w:val="FootnoteCharacters"/>
          <w:sz w:val="24"/>
          <w:szCs w:val="28"/>
        </w:rPr>
        <w:t>?</w:t>
      </w:r>
      <w:r>
        <w:rPr>
          <w:sz w:val="24"/>
          <w:szCs w:val="28"/>
          <w:vertAlign w:val="superscript"/>
        </w:rPr>
        <w:t>)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World squash federation www. world squash.org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</w:rPr>
        <w:t>(</w:t>
      </w:r>
      <w:r>
        <w:rPr>
          <w:rStyle w:val="FootnoteCharacters"/>
          <w:sz w:val="24"/>
        </w:rPr>
        <w:t>?</w:t>
      </w:r>
      <w:r>
        <w:rPr>
          <w:sz w:val="24"/>
          <w:vertAlign w:val="superscript"/>
        </w:rPr>
        <w:t>)</w:t>
      </w:r>
      <w:r>
        <w:rPr>
          <w:sz w:val="24"/>
          <w:szCs w:val="28"/>
        </w:rPr>
        <w:t xml:space="preserve"> World squash federation www. world squash.org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7:00Z</dcterms:created>
  <dc:creator>user</dc:creator>
  <dc:description/>
  <cp:keywords/>
  <dc:language>en-US</dc:language>
  <cp:lastModifiedBy>user</cp:lastModifiedBy>
  <dcterms:modified xsi:type="dcterms:W3CDTF">2012-05-15T03:00:00Z</dcterms:modified>
  <cp:revision>2</cp:revision>
  <dc:subject/>
  <dc:title/>
</cp:coreProperties>
</file>