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ئ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440" w:right="0" w:hanging="360"/>
        <w:jc w:val="both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طل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يا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44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قسي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ي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د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1440" w:right="0" w:hanging="360"/>
        <w:jc w:val="both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بادئ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در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يا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</w:tabs>
        <w:ind w:left="2186" w:right="0" w:hanging="108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طرائ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دري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طو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ا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يا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د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مشتقات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ض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رع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حم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ون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شا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اف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" w:leader="none"/>
          <w:tab w:val="left" w:pos="1826" w:leader="none"/>
        </w:tabs>
        <w:ind w:left="1440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وازن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ن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38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تح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وا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ضي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ه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خص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ت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أ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ك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val="fr-SN"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fr-SN"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ستع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ظ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تيك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قا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ج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أ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شتق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رتقا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خططي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ك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تكتيكي</w:t>
      </w:r>
      <w:r>
        <w:rPr>
          <w:rFonts w:cs="PT Bold Heading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ن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تيك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مرا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90" w:right="0" w:hanging="46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90" w:right="0" w:hanging="46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9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ا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تي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Condition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ا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جت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ر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ت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خص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خص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ت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قش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صب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د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قاي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ناس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ختص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تح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مر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و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ق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يش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كان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ستعداد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رف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ضٍ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 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ح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مر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ط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MA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ج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ض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اص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كست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Thaxton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هيك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يادت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firstLine="5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براه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ف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ر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عل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ناص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ك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لام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قل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لا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د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154" w:right="-360" w:firstLine="38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سم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م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طلاع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بح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ك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54" w:right="-360" w:firstLine="38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شا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154" w:right="-360" w:firstLine="38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فج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ا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ع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ي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6"/>
        </w:numPr>
        <w:ind w:left="386" w:right="-36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386" w:right="-36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-36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-154" w:right="-360" w:firstLine="31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ي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1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PT Bold Heading"/>
          <w:sz w:val="34"/>
          <w:sz w:val="34"/>
          <w:szCs w:val="34"/>
          <w:rtl w:val="true"/>
          <w:lang w:bidi="ar-IQ"/>
        </w:rPr>
        <w:t>أ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صف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ا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ص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ترك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 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د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ب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ط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يث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اتج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قاع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خف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سا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وي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ر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ا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رائ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اي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دا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سي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شري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ر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 .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Exercise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ض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ه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 .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سي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يو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س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ي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أث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سيولوج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ل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بح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جا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نام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ط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ش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2006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س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ي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غ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هد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يش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س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أخوذ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8"/>
        </w:numPr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س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قتص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ه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ق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8"/>
        </w:numPr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ت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674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-46" w:right="0" w:firstLine="36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شاطاته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كر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د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ب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دي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85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>-</w:t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>-</w:t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يم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ص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اب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1"/>
        </w:numPr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اد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674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86" w:right="0" w:hanging="432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ب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86" w:right="0" w:hanging="432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ج</w:t>
      </w:r>
      <w:r>
        <w:rPr>
          <w:rFonts w:cs="PT Bold Heading"/>
          <w:sz w:val="34"/>
          <w:szCs w:val="34"/>
          <w:rtl w:val="true"/>
          <w:lang w:bidi="ar-IQ"/>
        </w:rPr>
        <w:t xml:space="preserve">-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ت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ق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ق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تا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ي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ظه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د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اب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بارا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اب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31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ف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ز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ه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ص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بر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6"/>
        </w:numPr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حك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سم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ست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شف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صل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ه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تظ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س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ي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دا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أسلو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ب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أدو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نوا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طو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ز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ج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أجه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firstLine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و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ع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جاه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ما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د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تب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ص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را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خل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ئ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ان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firstLine="39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يك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يمك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قس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تجا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5"/>
        </w:numPr>
        <w:ind w:left="1440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144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1440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ي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تب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أد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رك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هار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49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ص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ش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ا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ل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ك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49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نأ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وما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ض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ؤل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ٱ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تطلب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بـ</w:t>
      </w:r>
      <w:r>
        <w:rPr>
          <w:rFonts w:cs="PT Bold Heading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540" w:right="0" w:hanging="54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ف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ا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قد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1080" w:right="0" w:hanging="54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مكان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رث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ف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1080" w:right="0" w:hanging="54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يكا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1080" w:right="0" w:hanging="54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ق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خص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غ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نف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م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494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ر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1080" w:right="0" w:hanging="540"/>
        <w:jc w:val="both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93345</wp:posOffset>
                </wp:positionV>
                <wp:extent cx="617220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7.35pt;width:485.95pt;height:21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6895</wp:posOffset>
                </wp:positionH>
                <wp:positionV relativeFrom="paragraph">
                  <wp:posOffset>438785</wp:posOffset>
                </wp:positionV>
                <wp:extent cx="5972810" cy="216916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2169000"/>
                          <a:chOff x="0" y="0"/>
                          <a:chExt cx="5972760" cy="2169000"/>
                        </a:xfrm>
                      </wpg:grpSpPr>
                      <wpg:grpSp>
                        <wpg:cNvGrpSpPr/>
                        <wpg:grpSpPr>
                          <a:xfrm>
                            <a:off x="5016600" y="114480"/>
                            <a:ext cx="956160" cy="20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1371600"/>
                              <a:ext cx="61596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قو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القوة القصو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القوة المميز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616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61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61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114120"/>
                                  <a:ext cx="26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28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160" y="228600"/>
                                <a:ext cx="56088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1- العمر الزم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8640" y="0"/>
                            <a:ext cx="95616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616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6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114480"/>
                                <a:ext cx="26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028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1383840"/>
                              <a:ext cx="805320" cy="67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سرع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سرعة الاستجاب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سرعة الحركات الثلاث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228600"/>
                              <a:ext cx="2919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- البنا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695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880" y="114480"/>
                              <a:ext cx="36324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3- التواف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13076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60" y="1371600"/>
                              <a:ext cx="805680" cy="74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تح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تحمل الاوكسجين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التحمل اللااوكسجين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07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76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580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280" y="114480"/>
                                <a:ext cx="9478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4- الإمكانات والناح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جسم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216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0" y="0"/>
                              <a:ext cx="12168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616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61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6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0" y="114480"/>
                                <a:ext cx="1130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94752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القابلية الحرك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القابلية الحركية المتح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- القابلية الحركية الثابت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28600"/>
                              <a:ext cx="60012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5- العمر التدريب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4.55pt;width:470.25pt;height:170.8pt" coordorigin="2877,691" coordsize="9405,3416">
                <v:group id="shape_0" style="position:absolute;left:10777;top:871;width:1505;height:32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976;top:3031;width:969;height:1075;mso-wrap-style:none;v-text-anchor:middle;mso-position-horizontal-relative:page" type="_x0000_t136">
                    <v:path textpathok="t"/>
                    <v:textpath on="t" fitshape="t" string="القوة&#10;- القوة القصوى&#10;- القوة المميزة" style="font-family:&quot;Arial Black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0777;top:871;width:1505;height:1978">
                    <v:group id="shape_0" style="position:absolute;left:10777;top:871;width:1505;height:1978">
                      <v:line id="shape_0" from="10777,871" to="12282,10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2,1051" to="12281,249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2,2491" to="11872,28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1050;top:1231;width:882;height:269;mso-wrap-style:none;v-text-anchor:middle;mso-position-horizontal-relative:page" type="_x0000_t136">
                      <v:path textpathok="t"/>
                      <v:textpath on="t" fitshape="t" string="1- العمر الزمني" style="font-family:&quot;Arial Black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985;top:691;width:1505;height:3241">
                  <v:group id="shape_0" style="position:absolute;left:8985;top:691;width:1505;height:1980">
                    <v:line id="shape_0" from="8985,691" to="10490,8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0,871" to="10489,231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0,2311" to="10080,26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9048;top:2870;width:1267;height:1060;mso-wrap-style:none;v-text-anchor:middle;mso-position-horizontal-relative:page" type="_x0000_t136">
                    <v:path textpathok="t"/>
                    <v:textpath on="t" fitshape="t" string="السرعة&#10;- سرعة الاستجابة&#10;- سرعة الحركات الثلاثية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9646;top:1051;width:459;height:269;mso-wrap-style:none;v-text-anchor:middle;mso-position-horizont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2- البناء</w:t>
                          </w:r>
                        </w:p>
                      </w:txbxContent>
                    </v:textbox>
                    <v:path textpathok="t"/>
                    <v:textpath on="t" fitshape="t" string="2- البناء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603;top:691;width:1095;height:721">
                  <v:group id="shape_0" style="position:absolute;left:7603;top:691;width:1095;height:7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03;top:871;width:1094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04,691" to="8561,69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749;top:871;width:571;height:269;mso-wrap-style:none;v-text-anchor:middle;mso-position-horizont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3- التوافق</w:t>
                          </w:r>
                        </w:p>
                      </w:txbxContent>
                    </v:textbox>
                    <v:path textpathok="t"/>
                    <v:textpath on="t" fitshape="t" string="3- التوافق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25;top:691;width:1780;height:3330">
                  <v:shape id="shape_0" fillcolor="black" stroked="t" o:allowincell="f" style="position:absolute;left:5598;top:2851;width:1268;height:1169;mso-wrap-style:none;v-text-anchor:middle;mso-position-horizontal-relative:page" type="_x0000_t136">
                    <v:path textpathok="t"/>
                    <v:textpath on="t" fitshape="t" string="التحمل&#10;التحمل الاوكسجيني&#10; التحمل اللااوكسجيني&#10;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425;top:691;width:1780;height:1799">
                    <v:group id="shape_0" style="position:absolute;left:5425;top:691;width:1780;height:1799">
                      <v:line id="shape_0" from="5425,691" to="7205,69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691" to="5426,177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771" to="6247,177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1771" to="6248,249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523;top:871;width:1492;height:539;mso-wrap-style:none;v-text-anchor:middle;mso-position-horizontal-relative:page" type="_x0000_t136">
                      <v:path textpathok="t"/>
                      <v:textpath on="t" fitshape="t" string="4- الإمكانات والناحية &#10;الجسمية" style="font-family:&quot;Arial Black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77;top:691;width:2239;height:3060">
                  <v:group id="shape_0" style="position:absolute;left:3200;top:691;width:1916;height:1800">
                    <v:group id="shape_0" style="position:absolute;left:3200;top:691;width:1505;height:1800">
                      <v:line id="shape_0" from="3200,691" to="4705,87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0,871" to="3609,19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0,1951" to="3610,249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36;top:871;width:1779;height:89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2877;top:2671;width:1491;height:1079;mso-wrap-style:none;v-text-anchor:middle;mso-position-horizontal-relative:page" type="_x0000_t136">
                    <v:path textpathok="t"/>
                    <v:textpath on="t" fitshape="t" string="- القابلية الحركية&#10;- القابلية الحركية المتحركة&#10;- القابلية الحركية الثابتة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7;top:1051;width:944;height:269;mso-wrap-style:none;v-text-anchor:middle;mso-position-horizontal-relative:page" type="_x0000_t136">
                    <v:path textpathok="t"/>
                    <v:textpath on="t" fitshape="t" string="5- العمر التدريبي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شكل</w:t>
      </w:r>
      <w:r>
        <w:rPr>
          <w:rFonts w:cs="PT Bold Heading"/>
          <w:sz w:val="30"/>
          <w:szCs w:val="30"/>
          <w:rtl w:val="true"/>
          <w:lang w:bidi="ar-IQ"/>
        </w:rPr>
        <w:t>(</w:t>
      </w:r>
      <w:r>
        <w:rPr>
          <w:rFonts w:cs="PT Bold Heading"/>
          <w:sz w:val="30"/>
          <w:szCs w:val="30"/>
          <w:lang w:bidi="ar-IQ"/>
        </w:rPr>
        <w:t>22</w:t>
      </w:r>
      <w:r>
        <w:rPr>
          <w:rFonts w:cs="PT Bold Heading"/>
          <w:sz w:val="30"/>
          <w:szCs w:val="30"/>
          <w:rtl w:val="true"/>
          <w:lang w:bidi="ar-IQ"/>
        </w:rPr>
        <w:t>)</w:t>
      </w:r>
    </w:p>
    <w:p>
      <w:pPr>
        <w:pStyle w:val="Normal"/>
        <w:ind w:left="0" w:right="0" w:hanging="46"/>
        <w:jc w:val="center"/>
        <w:rPr>
          <w:sz w:val="30"/>
          <w:szCs w:val="30"/>
          <w:lang w:bidi="ar-IQ"/>
        </w:rPr>
      </w:pPr>
      <w:r>
        <w:rPr>
          <w:rFonts w:cs="PT Bold Heading"/>
          <w:sz w:val="30"/>
          <w:sz w:val="30"/>
          <w:szCs w:val="30"/>
          <w:rtl w:val="true"/>
          <w:lang w:bidi="ar-IQ"/>
        </w:rPr>
        <w:t>اللي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ومكون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نفر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والقد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بد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كو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لقاب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لي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حركية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334" w:right="-360" w:hanging="46"/>
        <w:jc w:val="both"/>
        <w:rPr/>
      </w:pPr>
      <w:r>
        <w:rPr>
          <w:rFonts w:eastAsia="Wingdings" w:cs="Wingdings" w:ascii="Wingdings" w:hAnsi="Wingdings"/>
          <w:sz w:val="44"/>
          <w:szCs w:val="44"/>
          <w:lang w:bidi="ar-IQ"/>
        </w:rPr>
        <w:t>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ind w:left="-334" w:right="-360" w:hanging="4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ا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4"/>
        </w:numPr>
        <w:ind w:left="206" w:right="-36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ind w:left="206" w:right="-36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206" w:right="-360" w:hanging="360"/>
        <w:jc w:val="both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ind w:left="-334" w:right="-18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و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</w:p>
    <w:p>
      <w:pPr>
        <w:pStyle w:val="Normal"/>
        <w:ind w:left="-334" w:right="-360" w:hanging="0"/>
        <w:jc w:val="both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ب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ind w:left="-334" w:right="-360" w:firstLine="766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ش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ار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334" w:right="-36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كسج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ك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ر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اوكسج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اك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46" w:right="0" w:hanging="0"/>
        <w:jc w:val="center"/>
        <w:rPr>
          <w:rFonts w:cs="PT Bold Heading"/>
          <w:b/>
          <w:b/>
          <w:bCs/>
          <w:sz w:val="30"/>
          <w:szCs w:val="30"/>
          <w:lang w:bidi="ar-IQ"/>
        </w:rPr>
      </w:pPr>
      <w:r>
        <w:rPr>
          <w:rFonts w:cs="PT Bold Heading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</w:r>
    </w:p>
    <w:p>
      <w:pPr>
        <w:pStyle w:val="Normal"/>
        <w:ind w:left="-46" w:right="0" w:hanging="0"/>
        <w:jc w:val="center"/>
        <w:rPr>
          <w:rFonts w:cs="PT Bold Heading"/>
          <w:sz w:val="30"/>
          <w:szCs w:val="30"/>
          <w:lang w:val="en-US" w:eastAsia="en-US" w:bidi="ar-IQ"/>
        </w:rPr>
      </w:pPr>
      <w:r>
        <w:rPr>
          <w:rFonts w:cs="PT Bold Heading"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-206375</wp:posOffset>
                </wp:positionV>
                <wp:extent cx="56007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6" w:right="0" w:hanging="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دول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6" w:right="0" w:hanging="0"/>
                              <w:jc w:val="center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قسيم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ي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ج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طبي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و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عبة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قد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د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ضرو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ري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7.75pt;mso-wrap-distance-left:9.05pt;mso-wrap-distance-right:9.05pt;mso-wrap-distance-top:0pt;mso-wrap-distance-bottom:0pt;margin-top:-16.2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6" w:right="0" w:hanging="0"/>
                        <w:jc w:val="center"/>
                        <w:rPr>
                          <w:rFonts w:cs="PT Bold Heading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دول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PT Bold Heading"/>
                          <w:sz w:val="30"/>
                          <w:szCs w:val="30"/>
                          <w:lang w:bidi="ar-IQ"/>
                        </w:rPr>
                        <w:t>13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-46" w:right="0" w:hanging="0"/>
                        <w:jc w:val="center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ب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قسيم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يا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ج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طبي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و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عبة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قد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د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ضرو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ري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8"/>
        <w:gridCol w:w="2743"/>
        <w:gridCol w:w="1951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CS Taybah S_U normal."/>
                <w:sz w:val="30"/>
                <w:szCs w:val="30"/>
              </w:rPr>
            </w:pP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لياقة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rFonts w:cs="MCS Taybah S_U normal.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لعبة</w:t>
            </w:r>
            <w:r>
              <w:rPr>
                <w:rFonts w:cs="MCS Taybah S_U normal.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بد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ضرورية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0"/>
                <w:sz w:val="30"/>
                <w:szCs w:val="30"/>
                <w:rtl w:val="true"/>
              </w:rPr>
              <w:t>التدريبية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لياقة العامة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ساس لكل أنواع الرياضة في المستويات العليا ، فضلاً عن ذلك فهي مهمة في الرياضة المدرسية ، رياضة الرشاقة واللياقة في الرياضة الوقائية والعلاجية وفي رياضة المسني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رعة – التحم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رونة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ي تدريب مرحلة الإعداد العام والإعداد الخاص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لياقة الخاصة او اللياقة الخاصة بالعبة الرياضية</w:t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بارز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972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رة القد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1152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رة اليد</w:t>
            </w:r>
          </w:p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ind w:left="792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72" w:leader="none"/>
              </w:tabs>
              <w:spacing w:lineRule="auto" w:line="360"/>
              <w:ind w:left="1512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رة السل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12" w:leader="none"/>
              </w:tabs>
              <w:spacing w:lineRule="auto" w:line="360"/>
              <w:ind w:left="1692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هوكي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رعة الإستجابة – تحمل – القوة – التحمل الاوكسجيني واللاأوكسجين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ة المميزة بالسرعة – التحمل الاوكسجيني واللاأوكسجيني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تدريب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تدريب المستويات العليا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كولف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جودة والكراتية 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ة المميزة بالسرعة – التحمل الاوكسجيني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ة المميزة بالسرعة – سرعة الإستجابة – المرون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 واللاأوكسجيني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فع الاثقال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ة القصوى ، والقوة المميزة بالسرعة والمرون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ارثون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center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2160"/>
      </w:tblGrid>
      <w:tr>
        <w:trPr>
          <w:trHeight w:val="110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جذيف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 واللاأوكسجيني – القوة والقوة القصو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</w:tc>
      </w:tr>
      <w:tr>
        <w:trPr>
          <w:trHeight w:val="88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ماية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ة القصوى – تحمل القوة والتحمل الاوكسجين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سباح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 واللاأوكسجيني – تحمل القوة والمرون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زحلق السريع على الجلي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ة القصو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ة السريع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 – تحمل القوة – المرونة – وسرعة الإستجاب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زحلق على الجليد للمسافات الطويل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حمل الاوكسجيني واللاأوكسجيني – وتحمل القو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عدو السريع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رعة الإستجابة الحركية – القوة المميزة بالسرعة – السرعة القصوى للحركات الثلاثية – المرونة – والتحمل اللاأوكسجي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نس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رعى الإستجابة الحركية ، القوة السريعة – التحمل الاوكسجيني واللاأوكسجيني والمرون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حلة البناء وحتى مراحل المستويات العليا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جمبا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ة القصوى – القوة السريعة – المرونة – التحمل اللاأوكسجي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ميع المراحل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رم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ة القصوى – القوة السريعة – المرون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ميع المراحل</w:t>
            </w:r>
          </w:p>
        </w:tc>
      </w:tr>
    </w:tbl>
    <w:p>
      <w:pPr>
        <w:pStyle w:val="Normal"/>
        <w:ind w:left="-46" w:right="0" w:hanging="0"/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بادئ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ياق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ظ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تغي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ولوجي</w:t>
      </w:r>
    </w:p>
    <w:p>
      <w:pPr>
        <w:pStyle w:val="Normal"/>
        <w:ind w:left="-46" w:right="0" w:firstLine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ولو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حق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ف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ن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و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س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د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ا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26" w:leader="none"/>
        </w:tabs>
        <w:ind w:left="1826" w:right="0" w:hanging="72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س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رجات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826" w:leader="none"/>
        </w:tabs>
        <w:ind w:left="1826" w:right="0" w:hanging="72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ثب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1" w:leader="none"/>
        </w:tabs>
        <w:ind w:left="-265" w:right="0" w:hanging="0"/>
        <w:jc w:val="left"/>
        <w:rPr>
          <w:rFonts w:cs="PT Bold Heading"/>
          <w:sz w:val="30"/>
          <w:szCs w:val="30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طرائ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مستخ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تطو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عن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لي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البد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ومشتقاتها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PT Bold Heading"/>
          <w:sz w:val="30"/>
          <w:szCs w:val="30"/>
          <w:rtl w:val="true"/>
          <w:lang w:bidi="ar-IQ"/>
        </w:rPr>
        <w:t xml:space="preserve">:-  </w:t>
      </w:r>
    </w:p>
    <w:p>
      <w:pPr>
        <w:pStyle w:val="Normal"/>
        <w:ind w:left="-46" w:right="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2" w:leader="none"/>
          <w:tab w:val="left" w:pos="1574" w:leader="none"/>
        </w:tabs>
        <w:ind w:left="912" w:right="0" w:firstLine="32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2" w:leader="none"/>
          <w:tab w:val="left" w:pos="512" w:leader="none"/>
          <w:tab w:val="left" w:pos="1574" w:leader="none"/>
        </w:tabs>
        <w:ind w:left="912" w:right="0" w:firstLine="32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12" w:leader="none"/>
          <w:tab w:val="left" w:pos="1020" w:leader="none"/>
          <w:tab w:val="left" w:pos="1052" w:leader="none"/>
        </w:tabs>
        <w:ind w:left="912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ق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firstLine="52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ح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ض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صر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ش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ي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شتق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firstLine="52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firstLine="52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firstLine="52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firstLine="52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872" w:leader="none"/>
        </w:tabs>
        <w:ind w:left="332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طريقة الحمل المستمر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840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ن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ستط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ح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ب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داً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كث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وي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د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طل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داء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ام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ا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عضل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63" w:leader="none"/>
          <w:tab w:val="left" w:pos="872" w:leader="none"/>
        </w:tabs>
        <w:ind w:left="332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طريقة التدريب على مراحل </w:t>
      </w:r>
      <w:r>
        <w:rPr>
          <w:rFonts w:cs="PT Bold Heading"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كزة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مرتفع الشدة 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6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ن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ٱستط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ح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عاد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كث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ب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8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بدء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ا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ي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872" w:leader="none"/>
        </w:tabs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طريقة التدريب على مراحل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سيطة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منخفض الشدة </w:t>
      </w:r>
      <w:r>
        <w:rPr>
          <w:rFonts w:cs="PT Bold Heading"/>
          <w:sz w:val="34"/>
          <w:szCs w:val="34"/>
          <w:rtl w:val="true"/>
          <w:lang w:bidi="ar-IQ"/>
        </w:rPr>
        <w:t>) :-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94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الب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في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ن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%)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ح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عاد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كث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تح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5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بد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5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وي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ب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عاد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عض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خا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الموض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72" w:leader="none"/>
          <w:tab w:val="left" w:pos="1412" w:leader="none"/>
        </w:tabs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4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يقة الاعادات والتكرار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94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د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ح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خف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عاد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كث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وي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بد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بيد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ص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ص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ind w:left="314" w:right="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ي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5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طريقة التدريب الدائري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ح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كث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>:-</w:t>
            </w:r>
          </w:p>
        </w:tc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ا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لي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د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ه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-46" w:right="0" w:hanging="0"/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6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طريقة التدريب الهرمي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49"/>
      </w:tblGrid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د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خف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كثاف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و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لاء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ط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ظ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" w:leader="none"/>
        </w:tabs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ب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قاي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يز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ف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جه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بع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بغ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جه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ار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5"/>
        </w:numPr>
        <w:ind w:left="1080" w:right="0" w:hanging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شغ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د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د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تك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تك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د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ٱنقب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شغ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ت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د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1290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فج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129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1290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93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930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نفجا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ر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نام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تج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انفجا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 </w:t>
      </w:r>
    </w:p>
    <w:p>
      <w:pPr>
        <w:pStyle w:val="Normal"/>
        <w:tabs>
          <w:tab w:val="clear" w:pos="720"/>
          <w:tab w:val="left" w:pos="5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هناك طرائق وأساليب تعمل على تنمية هذه القدرة في ٱستخدام أنواع المقاومات التي تتميز بزيادة قوتها مع الأداء الذي يتسم ببعض البطء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 الملاحظات التي يجب على المدرب الرياضي مراعاتها لضمان تنميتها 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660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ٱ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8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ت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تشف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عا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مكان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4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ind w:left="314" w:right="0" w:hanging="360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314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314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غن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ز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الا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123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ل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انفجا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  <w:tab w:val="left" w:pos="332" w:leader="none"/>
          <w:tab w:val="left" w:pos="693" w:leader="none"/>
          <w:tab w:val="left" w:pos="1034" w:leader="none"/>
          <w:tab w:val="left" w:pos="1440" w:leader="none"/>
        </w:tabs>
        <w:ind w:left="1034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  <w:tab w:val="left" w:pos="332" w:leader="none"/>
          <w:tab w:val="left" w:pos="693" w:leader="none"/>
          <w:tab w:val="left" w:pos="1034" w:leader="none"/>
          <w:tab w:val="left" w:pos="1440" w:leader="none"/>
        </w:tabs>
        <w:ind w:left="1034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left" w:pos="1034" w:leader="none"/>
          <w:tab w:val="left" w:pos="1440" w:leader="none"/>
        </w:tabs>
        <w:ind w:left="1034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left" w:pos="1053" w:leader="none"/>
          <w:tab w:val="left" w:pos="1440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" w:leader="none"/>
          <w:tab w:val="left" w:pos="332" w:leader="none"/>
          <w:tab w:val="left" w:pos="693" w:leader="none"/>
          <w:tab w:val="left" w:pos="1053" w:leader="none"/>
          <w:tab w:val="left" w:pos="1440" w:leader="none"/>
        </w:tabs>
        <w:ind w:left="126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</w:tabs>
        <w:ind w:left="-46" w:right="0" w:hanging="0"/>
        <w:jc w:val="left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ار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لو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</w:tabs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explosive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32" w:leader="none"/>
          <w:tab w:val="left" w:pos="512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ل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034" w:leader="none"/>
        </w:tabs>
        <w:ind w:left="494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" w:leader="none"/>
          <w:tab w:val="left" w:pos="332" w:leader="none"/>
          <w:tab w:val="left" w:pos="512" w:leader="none"/>
          <w:tab w:val="right" w:pos="854" w:leader="none"/>
          <w:tab w:val="left" w:pos="1034" w:leader="none"/>
        </w:tabs>
        <w:ind w:left="49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512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bidi="ar-IQ"/>
        </w:rPr>
        <w:t xml:space="preserve">ومن أهم الملاحظات التي يجب على المدرب الرياضي مراعاتها لضمان تنميتها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ما يأتي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ٱستخد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سلو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نت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ق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ٱنقبا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ض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سب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د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قاومات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تراو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جموعات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ه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سبوع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كرا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جام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ائق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معد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طلب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ياض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الفع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ن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تخد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إمكان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ياض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رار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هبو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حو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54" w:leader="none"/>
          <w:tab w:val="left" w:pos="692" w:leader="none"/>
          <w:tab w:val="right" w:pos="854" w:leader="none"/>
          <w:tab w:val="left" w:pos="1440" w:leader="none"/>
        </w:tabs>
        <w:ind w:left="-46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أما اذا ٱستخدم أسلوب أداء أسرع ٱنقباض عضلي بمقاومات مناسبة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كون 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00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ٱستخد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تراو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–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ه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واح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5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جمو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ه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سبوع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اعا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جمو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اس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إ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رار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هبو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لحو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كرا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جام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حدو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ائ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ائ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تخد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رع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693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693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      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) 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فض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ق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ل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لو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  <w:tab w:val="left" w:pos="566" w:leader="none"/>
          <w:tab w:val="left" w:pos="693" w:leader="none"/>
          <w:tab w:val="right" w:pos="854" w:leader="none"/>
          <w:tab w:val="left" w:pos="1440" w:leader="none"/>
        </w:tabs>
        <w:ind w:left="566" w:right="-180" w:hanging="612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ار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ـ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ه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جزائ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52" w:leader="none"/>
          <w:tab w:val="left" w:pos="332" w:leader="none"/>
          <w:tab w:val="left" w:pos="693" w:leader="none"/>
          <w:tab w:val="right" w:pos="854" w:leader="none"/>
          <w:tab w:val="left" w:pos="1440" w:leader="none"/>
        </w:tabs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ومن اهم الملاحظات التي يجب على المدرب الرياضي مراعاتها لضمان تنمية تحمل القوة ما يأتي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020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ٱستخد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قا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حدو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7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يستط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حمله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واح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أحيا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كث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ذل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ما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جام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جمو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خت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ٱختل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دري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ح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وم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rFonts w:cs="MCS Taybah S_U normal."/>
                <w:sz w:val="32"/>
                <w:szCs w:val="32"/>
                <w:rtl w:val="true"/>
                <w:lang w:bidi="ar-IQ"/>
              </w:rPr>
              <w:t>:-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  <w:tab w:val="left" w:pos="252" w:leader="none"/>
                <w:tab w:val="left" w:pos="332" w:leader="none"/>
                <w:tab w:val="left" w:pos="693" w:leader="none"/>
                <w:tab w:val="right" w:pos="1394" w:leader="none"/>
              </w:tabs>
              <w:ind w:left="72" w:right="0" w:hanging="118"/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الب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ستخد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ا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وا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يق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IQ"/>
              </w:rPr>
              <w:t>الآ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right" w:pos="252" w:leader="none"/>
                <w:tab w:val="left" w:pos="332" w:leader="none"/>
                <w:tab w:val="left" w:pos="1440" w:leader="none"/>
              </w:tabs>
              <w:ind w:left="25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ص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اتسم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ٱستع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ستشف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كا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right" w:pos="252" w:leader="none"/>
                <w:tab w:val="left" w:pos="332" w:leader="none"/>
                <w:tab w:val="left" w:pos="1440" w:leader="none"/>
              </w:tabs>
              <w:ind w:left="25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تسم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بٱستع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ستشف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نسبي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right" w:pos="252" w:leader="none"/>
                <w:tab w:val="left" w:pos="332" w:leader="none"/>
                <w:tab w:val="left" w:pos="1440" w:leader="none"/>
              </w:tabs>
              <w:ind w:left="25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و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ا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ا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ستع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إستشف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  <w:tab w:val="left" w:pos="693" w:leader="none"/>
                <w:tab w:val="right" w:pos="854" w:leader="none"/>
                <w:tab w:val="left" w:pos="1440" w:leader="none"/>
              </w:tabs>
              <w:ind w:left="-4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د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رات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  <w:lang w:bidi="ar-IQ"/>
              </w:rPr>
              <w:t>فكمايأ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:-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ص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0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ind w:left="25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توس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40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ث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ي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left="252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و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.5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.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ي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>).</w:t>
            </w:r>
          </w:p>
        </w:tc>
      </w:tr>
    </w:tbl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ل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نمي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67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ب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م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ثق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67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-46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ر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854" w:leader="none"/>
          <w:tab w:val="right" w:pos="2160" w:leader="none"/>
          <w:tab w:val="left" w:pos="3672" w:leader="none"/>
        </w:tabs>
        <w:ind w:left="-46" w:right="0" w:hanging="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  <w:lang w:bidi="ar-IQ"/>
        </w:rPr>
        <w:t>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86" w:leader="none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س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ك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ن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تب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54" w:leader="none"/>
          <w:tab w:val="left" w:pos="3672" w:leader="none"/>
        </w:tabs>
        <w:ind w:left="959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54" w:leader="none"/>
          <w:tab w:val="left" w:pos="3672" w:leader="none"/>
        </w:tabs>
        <w:ind w:left="959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90500</wp:posOffset>
                </wp:positionV>
                <wp:extent cx="411480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فضل إنجاز للرياض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غ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×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دة التدريب المخت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1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أفضل إنجاز للرياض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غ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×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دة التدريب المختا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%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IQ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4795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65pt" to="604.25pt,1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= 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54" w:leader="none"/>
          <w:tab w:val="left" w:pos="3672" w:leader="none"/>
        </w:tabs>
        <w:ind w:left="959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54" w:leader="none"/>
          <w:tab w:val="left" w:pos="3672" w:leader="none"/>
        </w:tabs>
        <w:ind w:left="959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ش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239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تف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شر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Simplified Arabic"/>
          <w:b/>
          <w:bCs/>
          <w:sz w:val="34"/>
          <w:szCs w:val="34"/>
          <w:lang w:bidi="ar-IQ"/>
        </w:rPr>
        <w:t>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ب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746" w:leader="none"/>
          <w:tab w:val="left" w:pos="3672" w:leader="none"/>
        </w:tabs>
        <w:ind w:left="746" w:right="0" w:hanging="72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تف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نفت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ل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21560</wp:posOffset>
                </wp:positionH>
                <wp:positionV relativeFrom="paragraph">
                  <wp:posOffset>285115</wp:posOffset>
                </wp:positionV>
                <wp:extent cx="1371600" cy="571500"/>
                <wp:effectExtent l="0" t="0" r="0" b="424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 xml:space="preserve">30كغم × 50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30528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22.45pt;width:108pt;height:45pt" coordorigin="3656,449" coordsize="2160,900">
                <v:shape id="shape_0" stroked="f" o:allowincell="f" style="position:absolute;left:3656;top:449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 xml:space="preserve">30كغم × 50%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5,930" to="5443,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).</w: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239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746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ط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566" w:leader="none"/>
          <w:tab w:val="left" w:pos="3672" w:leader="none"/>
        </w:tabs>
        <w:ind w:left="746" w:right="0" w:hanging="54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رابعاً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9685</wp:posOffset>
                </wp:positionH>
                <wp:positionV relativeFrom="paragraph">
                  <wp:posOffset>673735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7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.05pt;mso-position-vertical-relative:text;margin-left:2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75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  <w:tab w:val="left" w:pos="3672" w:leader="none"/>
        </w:tabs>
        <w:ind w:left="239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5910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6.9pt" to="286.25pt,1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  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Cs/>
          <w:sz w:val="34"/>
          <w:szCs w:val="34"/>
          <w:lang w:bidi="ar-IQ"/>
        </w:rPr>
        <w:t>37.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right" w:pos="854" w:leader="none"/>
          <w:tab w:val="left" w:pos="926" w:leader="none"/>
        </w:tabs>
        <w:ind w:left="239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854" w:leader="none"/>
          <w:tab w:val="left" w:pos="926" w:leader="none"/>
        </w:tabs>
        <w:ind w:left="239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ر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ل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8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ف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ل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غ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ك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     </w:t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206" w:leader="none"/>
          <w:tab w:val="left" w:pos="3672" w:leader="none"/>
        </w:tabs>
        <w:ind w:left="20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right" w:pos="854" w:leader="none"/>
        </w:tabs>
        <w:jc w:val="left"/>
        <w:rPr>
          <w:rFonts w:cs="PT Bold Heading"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  <w:r>
        <w:rPr>
          <w:rFonts w:cs="PT Bold Heading"/>
          <w:sz w:val="34"/>
          <w:szCs w:val="34"/>
          <w:rtl w:val="true"/>
          <w:lang w:bidi="ar-IQ"/>
        </w:rPr>
        <w:t>)</w:t>
      </w:r>
      <w:r>
        <w:rPr>
          <w:rFonts w:cs="PT Bold Heading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ف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ن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يد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لو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لو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4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ْ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ط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د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ذ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ف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طب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صاد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  </w:t>
      </w:r>
    </w:p>
    <w:p>
      <w:pPr>
        <w:pStyle w:val="Normal"/>
        <w:tabs>
          <w:tab w:val="clear" w:pos="720"/>
          <w:tab w:val="right" w:pos="854" w:leader="none"/>
        </w:tabs>
        <w:ind w:left="72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72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ض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قا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ارج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854" w:leader="none"/>
        </w:tabs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بل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ي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ز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</w:t>
      </w:r>
    </w:p>
    <w:p>
      <w:pPr>
        <w:pStyle w:val="Normal"/>
        <w:tabs>
          <w:tab w:val="clear" w:pos="720"/>
          <w:tab w:val="right" w:pos="854" w:leader="none"/>
        </w:tabs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طاط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ند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ب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ي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ل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 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ٱستخد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قا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ز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ج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right" w:pos="854" w:leader="none"/>
        </w:tabs>
        <w:ind w:left="-46" w:right="0" w:firstLine="54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ثل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بط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ب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الو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أد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ئ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-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720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720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أس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شا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ي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ض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تق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ق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7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ب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ن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ض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مرينات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ناف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وا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مار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ز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زو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ج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ف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ب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شو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ئد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ب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خصص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ص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سه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ري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و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ؤث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أ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ة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ي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ط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يولو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ي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ال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رتخ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أثي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وظيف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ض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لاي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يتوكوندر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ز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ه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ي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عي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س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ايكو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ز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كتوكين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غش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م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ف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ا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مك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ind w:left="324" w:right="0" w:hanging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ين</w:t>
      </w:r>
      <w:r>
        <w:rPr>
          <w:rFonts w:cs="PT Bold Heading"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ز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–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ط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ج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اع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تر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ف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اع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تسيورسك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ر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دا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اع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ن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اعي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ضع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ال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اع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ز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زان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قار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ات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ز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ري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ختص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ف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ا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طلاق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ع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بد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       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....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ق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             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القوة القصوى 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64585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9.15pt" to="360.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القوة النسبية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=                   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              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وزن الجسم</w:t>
      </w:r>
    </w:p>
    <w:p>
      <w:pPr>
        <w:pStyle w:val="Normal"/>
        <w:tabs>
          <w:tab w:val="clear" w:pos="720"/>
          <w:tab w:val="right" w:pos="854" w:leader="none"/>
        </w:tabs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غذ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ئ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ضخ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ط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ج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جان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وز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ش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ٱ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ل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ايوميكا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جن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334" w:right="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أ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ن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ف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ل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في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ز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ب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ج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</w:p>
    <w:p>
      <w:pPr>
        <w:pStyle w:val="Normal"/>
        <w:ind w:left="-334" w:right="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يض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سا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ري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حو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كر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ن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قي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ن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ص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رم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ذك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Testosterone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رم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ذك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س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ي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أ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ج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س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ه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أ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ل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تنجر</w:t>
      </w:r>
      <w:r>
        <w:rPr>
          <w:rFonts w:cs="Simplified Arabic"/>
          <w:b/>
          <w:bCs/>
          <w:sz w:val="34"/>
          <w:szCs w:val="34"/>
          <w:lang w:bidi="ar-IQ"/>
        </w:rPr>
        <w:t>Hettinger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رأ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ث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طر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52140</wp:posOffset>
                </wp:positionH>
                <wp:positionV relativeFrom="paragraph">
                  <wp:posOffset>-120650</wp:posOffset>
                </wp:positionV>
                <wp:extent cx="3265170" cy="1959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959480"/>
                          <a:chOff x="0" y="0"/>
                          <a:chExt cx="3265200" cy="195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-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6520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33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أعلى نسبة للق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-9.5pt;width:257.1pt;height:154.3pt" coordorigin="4964,-190" coordsize="5142,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4;top:-190;width:5141;height:308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2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أعلى نسبة للقو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6" w:right="0" w:firstLine="766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3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-334" w:right="-180" w:hanging="0"/>
        <w:jc w:val="center"/>
        <w:rPr>
          <w:rFonts w:cs="PT Bold Heading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(</w:t>
      </w:r>
      <w:r>
        <w:rPr>
          <w:rFonts w:cs="PT Bold Heading"/>
          <w:lang w:bidi="ar-IQ"/>
        </w:rPr>
        <w:t>Testosterone</w:t>
      </w:r>
      <w:r>
        <w:rPr>
          <w:rFonts w:cs="PT Bold Heading"/>
          <w:rtl w:val="true"/>
          <w:lang w:bidi="ar-IQ"/>
        </w:rPr>
        <w:t xml:space="preserve">) </w:t>
      </w:r>
    </w:p>
    <w:p>
      <w:pPr>
        <w:pStyle w:val="Normal"/>
        <w:ind w:left="-334" w:right="-180" w:hanging="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334" w:right="-36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رم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ذ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Testosterone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س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ب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ه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ل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رم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ري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4"/>
          <w:szCs w:val="34"/>
          <w:rtl w:val="true"/>
          <w:lang w:bidi="ar-IQ"/>
        </w:rPr>
        <w:footnoteReference w:customMarkFollows="1" w:id="2"/>
        <w:t></w:t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(</w:t>
      </w:r>
      <w:r>
        <w:rPr>
          <w:rFonts w:cs="Simplified Arabic"/>
          <w:b/>
          <w:bCs/>
          <w:sz w:val="34"/>
          <w:szCs w:val="34"/>
          <w:lang w:bidi="ar-IQ"/>
        </w:rPr>
        <w:t>42ng/100ml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ng/100 ml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ش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ل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تنج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Holman/Hettinger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طف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ن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ائ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يج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-36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ص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روس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يمر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Grosser-Zimmermann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ضر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طف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أث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س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تأك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ظ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ض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ما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ع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م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ع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334" w:right="-360" w:firstLine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سيولو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ئ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ك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ق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د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ق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14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-46" w:right="0" w:hanging="0"/>
        <w:jc w:val="center"/>
        <w:rPr/>
      </w:pPr>
      <w:r>
        <w:rPr>
          <w:rFonts w:cs="PT Bold Heading"/>
          <w:rtl w:val="true"/>
        </w:rPr>
        <w:t xml:space="preserve">توقيت البدء في تدريبات القوة المختلفة عن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 xml:space="preserve">جروسر </w:t>
      </w:r>
      <w:r>
        <w:rPr>
          <w:rtl w:val="true"/>
        </w:rPr>
        <w:t>وتسيمرمان</w:t>
      </w:r>
      <w:r>
        <w:rPr>
          <w:rtl w:val="true"/>
        </w:rPr>
        <w:t>)</w:t>
      </w:r>
    </w:p>
    <w:tbl>
      <w:tblPr>
        <w:bidiVisual w:val="true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1"/>
        <w:gridCol w:w="2638"/>
        <w:gridCol w:w="2547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ت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تدري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والقو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مستخدمة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س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بنين</w:t>
            </w:r>
            <w:r>
              <w:rPr>
                <w:rFonts w:cs="MCS Taybah S_U normal."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الس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IQ"/>
              </w:rPr>
              <w:t>بنات</w:t>
            </w:r>
            <w:r>
              <w:rPr>
                <w:rFonts w:cs="MCS Taybah S_U normal."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1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س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2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عضلي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3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ز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س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و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عضلي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4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ركب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5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د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رك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وت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وة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6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ز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رك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وت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وة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IQ"/>
              </w:rPr>
              <w:t>7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دري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للمتقد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وللمس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عا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</w:tbl>
    <w:p>
      <w:pPr>
        <w:pStyle w:val="Normal"/>
        <w:ind w:left="0" w:right="0" w:hanging="46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واصف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صم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شاب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كر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د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كر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ل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صوي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ر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ح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قتر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لاث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firstLine="314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ت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ف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با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مصا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ل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سم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بر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لفو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ظ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ياضت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ب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نف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رت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قذ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د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ج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ت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شر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روط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رف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ف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ر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دينو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سف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ريا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سف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ث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نف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ك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ه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ز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ر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س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حد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ن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ق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ز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ص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ف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حتر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ك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ال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ره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ا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ج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97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Zaclorsklj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ط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ُ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ا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د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ضا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494" w:right="0" w:hanging="54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ئ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ريك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ت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ر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ف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ري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ظ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ا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ا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لي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ت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ق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ا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36195</wp:posOffset>
                </wp:positionV>
                <wp:extent cx="5372100" cy="2743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446" t="47141" r="7665" b="18243"/>
                          <a:stretch/>
                        </pic:blipFill>
                        <pic:spPr>
                          <a:xfrm>
                            <a:off x="0" y="0"/>
                            <a:ext cx="5372280" cy="2743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سرعة العدو م/ث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.85pt;width:423pt;height:216pt" coordorigin="3446,57" coordsize="8460,4320">
                <v:shape id="shape_0" stroked="t" o:allowincell="f" style="position:absolute;left:3446;top:57;width:8459;height:4319;mso-wrap-style:none;v-text-anchor:middle;mso-position-horizontal-relative:page" type="_x0000_t75">
                  <v:imagedata r:id="rId5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4706;top:57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سرعة العدو م/ث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4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hanging="46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صوى</w:t>
      </w:r>
      <w:r>
        <w:rPr>
          <w:rFonts w:cs="PT Bold Heading"/>
          <w:sz w:val="32"/>
          <w:szCs w:val="32"/>
          <w:rtl w:val="true"/>
          <w:lang w:bidi="ar-IQ"/>
        </w:rPr>
        <w:t xml:space="preserve">)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إ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صيرة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566" w:right="0" w:hanging="612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566" w:right="0" w:hanging="612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74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انتقا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نتقال</w:t>
      </w:r>
      <w:r>
        <w:rPr>
          <w:rFonts w:cs="PT Bold Heading"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... 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رب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ئ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تق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414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414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سار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414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414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ستجا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rFonts w:cs="PT Bold Heading"/>
          <w:sz w:val="34"/>
          <w:szCs w:val="34"/>
          <w:rtl w:val="true"/>
          <w:lang w:bidi="ar-IQ"/>
        </w:rPr>
        <w:t>) :-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ص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ع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ذ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ل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ث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ث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كان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سار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زي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rFonts w:cs="PT Bold Heading"/>
          <w:sz w:val="34"/>
          <w:szCs w:val="34"/>
          <w:rtl w:val="true"/>
          <w:lang w:bidi="ar-IQ"/>
        </w:rPr>
        <w:t>):-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ط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و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ف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م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ض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ك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رك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rFonts w:cs="PT Bold Heading"/>
          <w:sz w:val="34"/>
          <w:szCs w:val="34"/>
          <w:rtl w:val="true"/>
          <w:lang w:bidi="ar-IQ"/>
        </w:rPr>
        <w:t>) :-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ح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4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جد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حكم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ٱستخد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46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4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راج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rFonts w:cs="PT Bold Heading"/>
          <w:sz w:val="34"/>
          <w:szCs w:val="34"/>
          <w:rtl w:val="true"/>
          <w:lang w:bidi="ar-IQ"/>
        </w:rPr>
        <w:t>) :-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لح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تفا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لأنه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ا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ق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د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ي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استع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ها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ب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ه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-360" w:hanging="0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ركة</w:t>
      </w:r>
      <w:r>
        <w:rPr>
          <w:rFonts w:cs="PT Bold Heading"/>
          <w:sz w:val="32"/>
          <w:szCs w:val="32"/>
          <w:rtl w:val="true"/>
          <w:lang w:bidi="ar-IQ"/>
        </w:rPr>
        <w:t xml:space="preserve">) ...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جماعية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ر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ض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صو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ثالثاً</w:t>
      </w:r>
      <w:r>
        <w:rPr>
          <w:rFonts w:cs="PT Bold Heading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ستجا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rFonts w:cs="PT Bold Heading"/>
          <w:sz w:val="34"/>
          <w:szCs w:val="34"/>
          <w:rtl w:val="true"/>
          <w:lang w:bidi="ar-IQ"/>
        </w:rPr>
        <w:t>) ...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د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با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سافة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Cs w:val="34"/>
          <w:lang w:bidi="ar-IQ"/>
        </w:rPr>
        <w:t>100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</w:t>
      </w:r>
      <w:r>
        <w:rPr>
          <w:rFonts w:cs="PT Bold Heading"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سباحة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firstLine="49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وث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" 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غ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خل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م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قس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ب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ث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حد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كان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1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ز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ا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ك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وتق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14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ص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ر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ك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م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ع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م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ز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ط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1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م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494" w:right="0" w:hanging="40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سي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ستجا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سيط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و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ل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رو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رك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134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س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اخل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ثل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م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IQ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-</w:t>
      </w:r>
    </w:p>
    <w:p>
      <w:pPr>
        <w:pStyle w:val="Normal"/>
        <w:ind w:left="2654" w:right="0" w:hanging="2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ضي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ت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سم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ض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كا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ه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نطل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54" w:right="0" w:hanging="2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ئ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654" w:right="0" w:hanging="256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تا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ها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ك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عقد</w:t>
      </w:r>
      <w:r>
        <w:rPr>
          <w:rFonts w:cs="PT Bold Heading"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إستجا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ك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از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ح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ك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د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جو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أ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كت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ب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ل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و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ج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واج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تم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ت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م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حي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و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جأ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ق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ز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سي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ج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ر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سي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المرك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بس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854" w:right="0" w:hanging="90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ض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طل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854" w:right="0" w:hanging="9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ليل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ز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ه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854" w:right="0" w:hanging="9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ر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ش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فع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رك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46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ي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ح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ت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ف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ثن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ر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مست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جاه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دائ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ن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ر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تجا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ض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جا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ق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ط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صغ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نو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شي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س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ي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firstLine="49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ي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ك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49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س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زا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صا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ك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ن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تمات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ي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عتيا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خت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غي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د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ف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هج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ئ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4"/>
          <w:szCs w:val="34"/>
          <w:lang w:bidi="ar-IQ"/>
        </w:rPr>
        <w:t></w:t>
      </w: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ماذ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مساع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3"/>
        </w:numPr>
        <w:ind w:left="674" w:right="0" w:hanging="72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رك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ح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ع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ب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ح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ح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:- 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2960</wp:posOffset>
                </wp:positionH>
                <wp:positionV relativeFrom="paragraph">
                  <wp:posOffset>10160</wp:posOffset>
                </wp:positionV>
                <wp:extent cx="5486400" cy="15017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0.8pt;width:431.95pt;height:118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7735</wp:posOffset>
                </wp:positionH>
                <wp:positionV relativeFrom="paragraph">
                  <wp:posOffset>311785</wp:posOffset>
                </wp:positionV>
                <wp:extent cx="5362575" cy="1159510"/>
                <wp:effectExtent l="635" t="0" r="0" b="2381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159560"/>
                          <a:chOff x="0" y="0"/>
                          <a:chExt cx="5362560" cy="1159560"/>
                        </a:xfrm>
                      </wpg:grpSpPr>
                      <wps:wsp>
                        <wps:cNvSpPr txBox="1"/>
                        <wps:spPr>
                          <a:xfrm>
                            <a:off x="0" y="816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4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-20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4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0"/>
                            <a:ext cx="514368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02920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70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4680" y="114480"/>
                                  <a:ext cx="1714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71280"/>
                                  <a:ext cx="76212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مقدر بزاوية(1-3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43080"/>
                                  <a:ext cx="72396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50-20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4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رض مستوية من اجل المحافظة على السرعة القصوى بدون مساع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4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77796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24.55pt;width:422.2pt;height:91.3pt" coordorigin="3461,491" coordsize="8444,1826">
                <v:shape id="shape_0" fillcolor="white" stroked="t" o:allowincell="f" style="position:absolute;left:3461;top:1777;width:3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4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-20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46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3806;top:491;width:8099;height:1224">
                  <v:group id="shape_0" style="position:absolute;left:3821;top:491;width:7919;height:908">
                    <v:line id="shape_0" from="3821,1400" to="6520,140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21;top:491;width:7919;height:900">
                      <v:line id="shape_0" from="6521,671" to="9220,139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1,671" to="11740,67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f" style="position:absolute;left:7421;top:603;width:1199;height:427;mso-wrap-style:none;v-text-anchor:middle;mso-position-horizontal-relative:page" type="_x0000_t172">
                        <v:path textpathok="t"/>
                        <v:textpath on="t" fitshape="t" string="مقدر بزاوية(1-3)" style="font-family:&quot;Arial Black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81;top:1031;width:1139;height:359;mso-wrap-style:none;v-text-anchor:middle;mso-position-horizontal-relative:page" type="_x0000_t172">
                        <v:path textpathok="t"/>
                        <v:textpath on="t" fitshape="t" string="50-20م" style="font-family:&quot;Arial Black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21;top:491;width:341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4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رض مستوية من اجل المحافظة على السرعة القصوى بدون مس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4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806,1716" to="11905,1716" stroked="t" o:allowincell="f" style="position:absolute;flip:x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both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514" w:right="0" w:hanging="46"/>
        <w:jc w:val="both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</w:p>
    <w:p>
      <w:pPr>
        <w:pStyle w:val="Normal"/>
        <w:ind w:left="0" w:right="0" w:hanging="46"/>
        <w:jc w:val="center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0" w:right="0" w:hanging="46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5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hanging="46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مساعدة</w:t>
      </w:r>
    </w:p>
    <w:p>
      <w:pPr>
        <w:pStyle w:val="Normal"/>
        <w:tabs>
          <w:tab w:val="clear" w:pos="720"/>
          <w:tab w:val="left" w:pos="3632" w:leader="none"/>
        </w:tabs>
        <w:ind w:left="-154" w:right="-36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موذ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آ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32" w:leader="none"/>
        </w:tabs>
        <w:ind w:left="-154" w:right="-360" w:hanging="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-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ـ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سب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ــ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(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ب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بـ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ـكر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-154" w:right="-360" w:hanging="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سح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واس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نق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ي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را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ح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غير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32" w:leader="none"/>
        </w:tabs>
        <w:ind w:left="-154" w:right="-36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Cs/>
          <w:sz w:val="34"/>
          <w:szCs w:val="34"/>
          <w:lang w:bidi="ar-IQ"/>
        </w:rPr>
        <w:t>4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ئ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ط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ردد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-154" w:right="-36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ختل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م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ق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زا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ع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6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ا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.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.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طا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14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و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زو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عم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1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ماذ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ضغ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وص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طر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ف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1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ح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ش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حج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ثق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اب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ز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86" w:right="-360" w:hanging="314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ث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ف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26" w:right="-36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فج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-514" w:right="-36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قي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ض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ك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ص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ه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-514" w:right="-36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اح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WELNECK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ف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ياضي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-25400</wp:posOffset>
            </wp:positionV>
            <wp:extent cx="4038600" cy="3810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2" t="30898" r="27710" b="2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10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2" w:leader="none"/>
        </w:tabs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6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32" w:leader="none"/>
        </w:tabs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إن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رياض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جماعية</w:t>
      </w:r>
      <w:r>
        <w:rPr>
          <w:rFonts w:cs="PT Bold Heading"/>
          <w:sz w:val="32"/>
          <w:szCs w:val="32"/>
          <w:rtl w:val="true"/>
          <w:lang w:bidi="ar-IQ"/>
        </w:rPr>
        <w:t xml:space="preserve">)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WELNECK  1996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ك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ا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يع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در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وق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وي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تخا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را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فط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وق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د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ساس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د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ع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خ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تخاذ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ك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حدث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ُ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ق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طل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زا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ق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عر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تحر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اج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ناه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غ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ط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نا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عك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ه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ل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تع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م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ئ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ا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جاب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ن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ؤ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قا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ؤ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7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235</wp:posOffset>
            </wp:positionH>
            <wp:positionV relativeFrom="paragraph">
              <wp:posOffset>79375</wp:posOffset>
            </wp:positionV>
            <wp:extent cx="5314950" cy="23431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606" r="29227" b="7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43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2" w:leader="none"/>
        </w:tabs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7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32" w:leader="none"/>
        </w:tabs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إ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اد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lang w:bidi="ar-IQ"/>
        </w:rPr>
        <w:t>minnow)</w:t>
      </w:r>
      <w:r>
        <w:rPr>
          <w:rFonts w:cs="PT Bold Heading"/>
          <w:sz w:val="32"/>
          <w:szCs w:val="32"/>
          <w:lang w:bidi="ar-IQ"/>
        </w:rPr>
        <w:t xml:space="preserve"> </w:t>
      </w:r>
      <w:r>
        <w:rPr>
          <w:rFonts w:cs="PT Bold Heading"/>
          <w:sz w:val="32"/>
          <w:szCs w:val="32"/>
          <w:lang w:bidi="ar-IQ"/>
        </w:rPr>
        <w:t>1995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ريع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ب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و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اي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زومتر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ك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ف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ت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80" w:hanging="76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الفع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ب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ش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76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زوم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766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ناميك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0" w:right="0" w:hanging="76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د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ظه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ص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ناميك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بق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قا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زومتر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تز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قا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زومتر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ينام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ر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ف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ح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جا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فر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و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ل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جيه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ح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ه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و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ال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ا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ه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ئ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سم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ب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ث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شي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عالج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ك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ب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ت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ط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HAUPTMANN</w:t>
      </w:r>
      <w:r>
        <w:rPr>
          <w:rFonts w:cs="Simplified Arabic"/>
          <w:b/>
          <w:bCs/>
          <w:sz w:val="34"/>
          <w:szCs w:val="34"/>
          <w:lang w:bidi="ar-IQ"/>
        </w:rPr>
        <w:t xml:space="preserve"> 199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ؤه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ب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ل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ه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ياض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ن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اج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رتباط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ثي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لوم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ه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رو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ؤث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ست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إنج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دريب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وي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ام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ز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ا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وا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س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ي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ي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ه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يم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ي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ف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تقا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-18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ؤه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افق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رخ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متط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35" w:right="0" w:hanging="709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كو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ن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ع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ا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ؤ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باح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راو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ماذ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تنمية سرعة العدو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08"/>
      </w:tblGrid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9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د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سا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م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ه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ٱستخد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مس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و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ه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أز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و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س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ض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بق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راحة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ind w:left="72" w:right="0" w:hanging="72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تش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ؤ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اي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ب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و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ب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ستث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كز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تنمية السرعة الحركية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08"/>
      </w:tblGrid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د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9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يستط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مس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و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ه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م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ط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راحة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و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س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ي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jc w:val="both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 xml:space="preserve">تنمية سرعة رد الفعل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08"/>
      </w:tblGrid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تمرين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م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ي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مساف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أداء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و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ه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ء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شا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زم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ومد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راحة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jc w:val="both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ت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ع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ي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ن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يع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تنميت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سالي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32" w:leader="none"/>
        </w:tabs>
        <w:ind w:left="36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ind w:left="36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3632" w:leader="none"/>
        </w:tabs>
        <w:ind w:left="-154" w:right="-18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جز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ز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ذر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أ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ق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نوسك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رنوجرا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رض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و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..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3632" w:leader="none"/>
        </w:tabs>
        <w:ind w:left="-154" w:right="-18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شف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حو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ن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لاح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وا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وا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4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رض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تجاه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س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ام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ل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ب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ص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ا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وز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5.7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يلس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ج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حر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د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ض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ش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م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يلس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ع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ذرا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يلس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ج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ط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يلس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2" w:leader="none"/>
        </w:tabs>
        <w:ind w:left="720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يلسو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ج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جي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firstLine="31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و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ن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ضي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Simkin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د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صاص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ن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Letunov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ولنس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Egolinski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رف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Farfel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ف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314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صطل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وان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ب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و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ق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إح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لاس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و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ؤ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ظ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قل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ا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ا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خ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ر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تعد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ه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494" w:right="0" w:hanging="54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 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ق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تا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494" w:right="0" w:hanging="54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494" w:right="0" w:hanging="540"/>
        <w:jc w:val="both"/>
        <w:rPr/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جام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ضع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ك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ظوا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لج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س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سا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واه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ختص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يز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اج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ثا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ل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46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ب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اع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ر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و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ي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رياض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PT Bold Heading"/>
          <w:sz w:val="30"/>
          <w:szCs w:val="30"/>
          <w:lang w:bidi="ar-IQ"/>
        </w:rPr>
      </w:pPr>
      <w:r>
        <w:rPr>
          <w:rFonts w:cs="PT Bold Heading"/>
          <w:sz w:val="30"/>
          <w:szCs w:val="30"/>
          <w:rtl w:val="true"/>
          <w:lang w:bidi="ar-IQ"/>
        </w:rPr>
        <w:t>*</w:t>
      </w:r>
      <w:r>
        <w:rPr>
          <w:rFonts w:cs="PT Bold Heading"/>
          <w:sz w:val="30"/>
          <w:sz w:val="30"/>
          <w:szCs w:val="30"/>
          <w:rtl w:val="true"/>
          <w:lang w:bidi="ar-IQ"/>
        </w:rPr>
        <w:t xml:space="preserve">أمثلة </w:t>
      </w:r>
      <w:r>
        <w:rPr>
          <w:rFonts w:cs="PT Bold Heading"/>
          <w:sz w:val="30"/>
          <w:szCs w:val="30"/>
          <w:rtl w:val="true"/>
          <w:lang w:bidi="ar-IQ"/>
        </w:rPr>
        <w:t>: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IQ"/>
        </w:rPr>
        <w:t xml:space="preserve">لأنواع الجهد الرياضي الخاص في بعض أنواع الرياضات </w:t>
      </w:r>
      <w:r>
        <w:rPr>
          <w:rFonts w:cs="PT Bold Heading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IQ"/>
        </w:rPr>
        <w:t>المسابقات</w:t>
      </w:r>
      <w:r>
        <w:rPr>
          <w:rFonts w:cs="PT Bold Heading"/>
          <w:sz w:val="30"/>
          <w:sz w:val="30"/>
          <w:szCs w:val="30"/>
          <w:rtl w:val="true"/>
          <w:lang w:bidi="ar-IQ"/>
        </w:rPr>
        <w:t xml:space="preserve"> </w:t>
      </w:r>
    </w:p>
    <w:tbl>
      <w:tblPr>
        <w:bidiVisual w:val="true"/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41"/>
        <w:gridCol w:w="2948"/>
      </w:tblGrid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ت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جهد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رياضي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خاص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نوع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رياض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IQ"/>
              </w:rPr>
              <w:t xml:space="preserve">/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IQ"/>
              </w:rPr>
              <w:t>المسابقة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جه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تواصل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ساف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طويلة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م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شواط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طائرة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× </w:t>
            </w: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دقيقة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لاكمة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ز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ثير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ال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ظه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نا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ش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ث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ذ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ق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ت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ئ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جو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د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حرك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فس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ه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خي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هداف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ت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314" w:right="0" w:hanging="36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خفا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خ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نيك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314" w:right="0" w:hanging="36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هد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س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674" w:right="0" w:hanging="36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ض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7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ئ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با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از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ثر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نش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زي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674" w:right="0" w:hanging="360"/>
        <w:jc w:val="both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ع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وز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ت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هو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ذ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رع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ي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هد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ر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ئي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46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جموع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م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نفس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ي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نفس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ص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عد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اح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ه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عض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وص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مك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و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اف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خا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خصائ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و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كروف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د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ط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غ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ح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يس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72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اب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ي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ل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قسي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أ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ف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رف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Simkin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نتق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ب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ا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كر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مك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د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جات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ق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قص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ا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كر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د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both"/>
        <w:rPr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ب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را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د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ب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د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N.W.Simki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وانس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J.A.Egolinski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ع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ف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ج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ه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خف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2"/>
        </w:numPr>
        <w:ind w:left="674" w:right="0" w:hanging="72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674" w:right="0" w:hanging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نط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674" w:right="0" w:hanging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ث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م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صط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ش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ف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ب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ك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ئ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ز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ر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ind w:left="-1" w:right="0" w:hanging="0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د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قب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ا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با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أوض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وق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زا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4"/>
          <w:szCs w:val="44"/>
          <w:lang w:bidi="ar-IQ"/>
        </w:rPr>
        <w:t>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674" w:leader="none"/>
        </w:tabs>
        <w:ind w:left="13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ستن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980" w:leader="none"/>
        </w:tabs>
        <w:ind w:left="144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980" w:leader="none"/>
        </w:tabs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" w:leader="none"/>
        </w:tabs>
        <w:ind w:left="14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ٱرت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ما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59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ه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7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كسج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كسج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سج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اب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ف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ردو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بارا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4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ٱستنا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31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1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1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ا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هوائ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854" w:right="0" w:hanging="85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ب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314" w:right="0" w:hanging="315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ا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د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ر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ind w:left="314" w:right="-180" w:hanging="315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را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" w:right="-18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ا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را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34925</wp:posOffset>
                </wp:positionV>
                <wp:extent cx="5732780" cy="20751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0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2.75pt;width:451.35pt;height:16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61290</wp:posOffset>
                </wp:positionV>
                <wp:extent cx="5476875" cy="18891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889280"/>
                          <a:chOff x="0" y="0"/>
                          <a:chExt cx="5477040" cy="1889280"/>
                        </a:xfrm>
                      </wpg:grpSpPr>
                      <wpg:grpSp>
                        <wpg:cNvGrpSpPr/>
                        <wpg:grpSpPr>
                          <a:xfrm>
                            <a:off x="3762360" y="19080"/>
                            <a:ext cx="171468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قصير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قوة العض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74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سر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19800"/>
                            <a:ext cx="1714680" cy="17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متوسط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قوة العض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171468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172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سر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طويل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قوة العض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171468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62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سر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2.7pt;width:431.25pt;height:148.75pt" coordorigin="3266,254" coordsize="8625,2975">
                <v:group id="shape_0" style="position:absolute;left:9191;top:284;width:2700;height:2363">
                  <v:shape id="shape_0" fillcolor="white" stroked="t" o:allowincell="f" style="position:absolute;left:9191;top:28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قصير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1;top:82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قوة العض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1;top:1466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1;top:2107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سر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91;top:285;width:2700;height:2795">
                  <v:shape id="shape_0" fillcolor="white" stroked="t" o:allowincell="f" style="position:absolute;left:6191;top:285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متوسط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1;top:825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قوة العض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1;top:1467;width:2699;height:8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1;top:2540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سر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6;top:254;width:2700;height:2975">
                  <v:shape id="shape_0" fillcolor="white" stroked="t" o:allowincell="f" style="position:absolute;left:3266;top:25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طويل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794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قوة العض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1436;width:2699;height:10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2689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سر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8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سرع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ص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ه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494" w:right="0" w:hanging="49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نا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اق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ي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314" w:right="-180" w:hanging="314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إعتم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ق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جهي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ب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ه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-180" w:hanging="514"/>
        <w:jc w:val="left"/>
        <w:rPr/>
      </w:pPr>
      <w:r>
        <w:rPr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سابق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حرك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د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0" w:right="-180" w:hanging="51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غ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غ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334" w:right="-180" w:hanging="514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 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أنو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رياض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مي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بالحرك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د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.</w:t>
      </w:r>
    </w:p>
    <w:p>
      <w:pPr>
        <w:pStyle w:val="Normal"/>
        <w:ind w:left="-514" w:right="-180" w:hanging="51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اد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جود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54" w:right="-180" w:hanging="36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ظه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ضح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514" w:right="-18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مث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او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جذي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مي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ض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ر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فاوت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ك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9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85090</wp:posOffset>
                </wp:positionV>
                <wp:extent cx="5782310" cy="279844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27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6.7pt;width:455.25pt;height:220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142240</wp:posOffset>
                </wp:positionV>
                <wp:extent cx="5448935" cy="26263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626200"/>
                          <a:chOff x="0" y="0"/>
                          <a:chExt cx="5448960" cy="2626200"/>
                        </a:xfrm>
                      </wpg:grpSpPr>
                      <wps:wsp>
                        <wps:cNvSpPr/>
                        <wps:spPr>
                          <a:xfrm>
                            <a:off x="5261040" y="369720"/>
                            <a:ext cx="0" cy="222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9080"/>
                            <a:ext cx="0" cy="192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48960" cy="26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3880" y="0"/>
                              <a:ext cx="1315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تحمل القو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5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تحمل السر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114560"/>
                              <a:ext cx="1315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قصير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1114560"/>
                              <a:ext cx="1315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المتوسط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1114560"/>
                              <a:ext cx="1315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الطويل الم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2249280"/>
                              <a:ext cx="516708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قدرة التحمل الأسا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800" y="241200"/>
                              <a:ext cx="28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383400"/>
                              <a:ext cx="0" cy="753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86640"/>
                              <a:ext cx="0" cy="75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544400"/>
                              <a:ext cx="0" cy="71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544400"/>
                              <a:ext cx="0" cy="711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154440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1840" y="1208880"/>
                              <a:ext cx="46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1208880"/>
                              <a:ext cx="46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450440"/>
                              <a:ext cx="46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450440"/>
                              <a:ext cx="46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1.2pt;width:429.05pt;height:206.8pt" coordorigin="-333,224" coordsize="8581,4136">
                <v:line id="shape_0" from="7952,806" to="7952,430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5,821" to="-185,385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33;top:224;width:8581;height:4136">
                  <v:shape id="shape_0" fillcolor="white" stroked="t" o:allowincell="f" style="position:absolute;left:6177;top:224;width:20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تحمل القو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333;top:224;width:20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تحمل السر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33;top:1979;width:20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قصير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21;top:1979;width:20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المتوسط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0;top:1979;width:2070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الطويل ال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6;top:3766;width:813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قدرة التحمل الأسا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739,604" to="6177,60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69,828" to="6769,2014" stroked="t" o:allowincell="f" style="position:absolute">
                    <v:stroke color="black" weight="57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3,833" to="1443,2015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2656" to="3958,3775" stroked="t" o:allowincell="f" style="position:absolute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3,2656" to="1443,3775" stroked="t" o:allowincell="f" style="position:absolute">
                    <v:stroke color="black" weight="57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17,2656" to="6917,3775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93,2128" to="5731,212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1,2128" to="2919,212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2,2508" to="2920,250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4,2508" to="5732,250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46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(</w:t>
      </w:r>
      <w:r>
        <w:rPr>
          <w:rFonts w:cs="PT Bold Heading"/>
          <w:sz w:val="28"/>
          <w:szCs w:val="28"/>
          <w:lang w:bidi="ar-IQ"/>
        </w:rPr>
        <w:t>29</w:t>
      </w:r>
      <w:r>
        <w:rPr>
          <w:rFonts w:cs="PT Bold Heading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ت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سما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ينها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و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فه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1"/>
        </w:numPr>
        <w:ind w:left="359" w:right="0" w:hanging="36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قب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اعتم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ر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غذ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ع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و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و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غي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ستهلا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قص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نسب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ب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رج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اعتم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ز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تي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ل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كس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ارب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C</w:t>
      </w:r>
      <w:r>
        <w:rPr>
          <w:b/>
          <w:bCs/>
          <w:sz w:val="34"/>
          <w:szCs w:val="34"/>
          <w:lang w:bidi="ar-IQ"/>
        </w:rPr>
        <w:t>O</w:t>
      </w:r>
      <w:r>
        <w:rPr>
          <w:rFonts w:cs="Simplified Arabic"/>
          <w:b/>
          <w:bCs/>
          <w:sz w:val="34"/>
          <w:szCs w:val="34"/>
          <w:vertAlign w:val="subscript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ئ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Lactic acid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في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لاي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م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ئ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طل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حظ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عت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ار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هم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ما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359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حتفاظ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ط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مر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غ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حد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غالب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ز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خزو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ر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وا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ب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حس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لاق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خز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1</w:t>
      </w:r>
      <w:r>
        <w:rPr>
          <w:rFonts w:cs="PT Bold Heading"/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13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أكس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و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بوهيدرا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ه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برو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dick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26"/>
        </w:numPr>
        <w:ind w:left="674" w:right="0" w:hanging="72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ind w:left="19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834" w:right="0" w:hanging="288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وس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19" w:right="0" w:hanging="65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8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94" w:leader="none"/>
        </w:tabs>
        <w:ind w:left="2834" w:right="0" w:hanging="288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94" w:leader="none"/>
        </w:tabs>
        <w:ind w:left="19" w:right="0" w:hanging="65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كث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اراث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را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حتياج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م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سالي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رو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ار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د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س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ث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و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عدا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494" w:leader="none"/>
        </w:tabs>
        <w:ind w:left="-46" w:right="0" w:hanging="0"/>
        <w:jc w:val="left"/>
        <w:rPr/>
      </w:pPr>
      <w:r>
        <w:rPr>
          <w:rFonts w:cs="PT Bold Heading"/>
          <w:sz w:val="34"/>
          <w:szCs w:val="34"/>
          <w:lang w:bidi="ar-IQ"/>
        </w:rPr>
        <w:t>2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ا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 xml:space="preserve">( </w:t>
      </w:r>
      <w:r>
        <w:rPr>
          <w:rFonts w:cs="PT Bold Heading"/>
          <w:sz w:val="34"/>
          <w:szCs w:val="34"/>
          <w:lang w:bidi="ar-IQ"/>
        </w:rPr>
        <w:t>Anaerobic Endurance</w:t>
      </w:r>
      <w:r>
        <w:rPr>
          <w:rFonts w:cs="PT Bold Heading"/>
          <w:sz w:val="34"/>
          <w:szCs w:val="34"/>
          <w:rtl w:val="true"/>
          <w:lang w:bidi="ar-IQ"/>
        </w:rPr>
        <w:t xml:space="preserve">):- </w:t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ت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ف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يات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ل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كلوك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ن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فت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نشط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سفوكرياتين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PC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ول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م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ك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لاث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دينوز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س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DICK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يض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اق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صر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ا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النس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ث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د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ث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حي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ايتعد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داؤ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نشط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س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يات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وجو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طا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ا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توس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ح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وسفا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كت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لاهوائ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ذ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طوي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2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4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واج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8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ض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مب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لاك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وا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ودو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كتي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وكسج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إع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ATP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ط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أسلو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خف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ن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كث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لاء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شا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ارس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و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ي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ت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46" w:right="0" w:hanging="0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من</w:t>
      </w:r>
      <w:r>
        <w:rPr>
          <w:rFonts w:cs="PT Bold Heading"/>
          <w:sz w:val="32"/>
          <w:szCs w:val="32"/>
          <w:rtl w:val="true"/>
          <w:lang w:bidi="ar-IQ"/>
        </w:rPr>
        <w:t>)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ص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لي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ت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ظي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ص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ق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بني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توس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ط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ج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أه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رك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تم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ق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و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عد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ٱحت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ض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ض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اتج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تق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م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بني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أنواع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hanging="1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Cs w:val="34"/>
          <w:lang w:bidi="ar-IQ"/>
        </w:rPr>
        <w:t>3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در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طو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ز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134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شا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شاب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ب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طو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ا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وع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ب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يتم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ت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ر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ائ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قل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جاو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ص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ي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ها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ق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134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ص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واص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ت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0" w:right="0" w:hanging="1"/>
        <w:jc w:val="left"/>
        <w:rPr/>
      </w:pPr>
      <w:r>
        <w:rPr>
          <w:rFonts w:eastAsia="Symbol" w:cs="Symbol" w:ascii="Symbol" w:hAnsi="Symbol"/>
          <w:sz w:val="32"/>
          <w:szCs w:val="32"/>
          <w:lang w:bidi="ar-IQ"/>
        </w:rPr>
        <w:t>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كيفية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ياضي</w:t>
      </w:r>
      <w:r>
        <w:rPr>
          <w:rFonts w:cs="PT Bold Heading"/>
          <w:sz w:val="32"/>
          <w:szCs w:val="32"/>
          <w:rtl w:val="true"/>
          <w:lang w:bidi="ar-IQ"/>
        </w:rPr>
        <w:t>) :-</w:t>
      </w:r>
    </w:p>
    <w:p>
      <w:pPr>
        <w:pStyle w:val="Normal"/>
        <w:ind w:left="-46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تط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وم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ن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عو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ئو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ناد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ا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أحيا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د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ه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ج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جي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ذ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ت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مئ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ل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أفضل رقم للرياضي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ثانية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× </w:t>
      </w:r>
      <w:r>
        <w:rPr>
          <w:rFonts w:cs="Arial" w:ascii="Arial" w:hAnsi="Arial"/>
          <w:b/>
          <w:bCs/>
          <w:sz w:val="30"/>
          <w:szCs w:val="30"/>
          <w:lang w:bidi="ar-IQ"/>
        </w:rPr>
        <w:t>100</w:t>
      </w:r>
    </w:p>
    <w:p>
      <w:pPr>
        <w:pStyle w:val="Normal"/>
        <w:ind w:left="-154" w:right="0" w:hanging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83820</wp:posOffset>
                </wp:positionV>
                <wp:extent cx="2179320" cy="165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98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8.35pt;margin-top:6.6pt;width:171.55pt;height: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ادل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=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قدار الجهد المطلوب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ثانية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</w:p>
    <w:p>
      <w:pPr>
        <w:pStyle w:val="Normal"/>
        <w:ind w:left="0" w:right="0" w:hanging="1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شدة المختارة في التدريب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(%) </w:t>
      </w:r>
    </w:p>
    <w:p>
      <w:pPr>
        <w:pStyle w:val="Normal"/>
        <w:ind w:left="0" w:right="0" w:hanging="1"/>
        <w:jc w:val="left"/>
        <w:rPr>
          <w:rFonts w:ascii="Arial" w:hAnsi="Arial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359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ف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ط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قا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ك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0" w:right="0" w:hanging="1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سافة الكلية </w:t>
      </w:r>
    </w:p>
    <w:p>
      <w:pPr>
        <w:pStyle w:val="Normal"/>
        <w:ind w:left="0" w:right="0" w:hanging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103505</wp:posOffset>
                </wp:positionV>
                <wp:extent cx="11207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pt;margin-top:8.15pt;width:8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ادل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=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عا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المسافات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</w:p>
    <w:p>
      <w:pPr>
        <w:pStyle w:val="Normal"/>
        <w:ind w:left="0" w:right="0" w:hanging="1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سافة الجزئية  </w:t>
      </w:r>
    </w:p>
    <w:p>
      <w:pPr>
        <w:pStyle w:val="Normal"/>
        <w:ind w:left="0" w:right="0" w:hanging="1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ind w:left="0" w:right="0" w:hanging="1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قدار الزمن المطلوب للمسافة الكلية</w:t>
      </w:r>
    </w:p>
    <w:p>
      <w:pPr>
        <w:pStyle w:val="Normal"/>
        <w:ind w:left="0" w:right="0" w:hanging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59055</wp:posOffset>
                </wp:positionV>
                <wp:extent cx="2266950" cy="2476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7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4pt;margin-top:4.65pt;width:178.4pt;height: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ادل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=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زمن المسافة الجزئي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</w:p>
    <w:p>
      <w:pPr>
        <w:pStyle w:val="Normal"/>
        <w:ind w:left="0" w:right="0" w:hanging="1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عاملي المسافات</w:t>
      </w:r>
    </w:p>
    <w:p>
      <w:pPr>
        <w:pStyle w:val="Normal"/>
        <w:ind w:left="0" w:right="0" w:hanging="1"/>
        <w:jc w:val="left"/>
        <w:rPr>
          <w:sz w:val="34"/>
          <w:szCs w:val="34"/>
          <w:lang w:bidi="ar-IQ"/>
        </w:rPr>
      </w:pPr>
      <w:r>
        <w:rPr>
          <w:rFonts w:cs="PT Bold Heading"/>
          <w:sz w:val="34"/>
          <w:sz w:val="34"/>
          <w:szCs w:val="34"/>
          <w:rtl w:val="true"/>
          <w:lang w:bidi="ar-IQ"/>
        </w:rPr>
        <w:t>مثـــ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وي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.</w:t>
      </w:r>
    </w:p>
    <w:p>
      <w:pPr>
        <w:pStyle w:val="Normal"/>
        <w:ind w:left="-46" w:right="0" w:firstLine="46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= (</w:t>
      </w:r>
      <w:r>
        <w:rPr>
          <w:rFonts w:cs="Simplified Arabic"/>
          <w:b/>
          <w:bCs/>
          <w:sz w:val="34"/>
          <w:szCs w:val="34"/>
          <w:lang w:bidi="ar-IQ"/>
        </w:rPr>
        <w:t>16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ت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طاع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د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ـ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406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قي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ف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:-</w:t>
      </w:r>
    </w:p>
    <w:p>
      <w:pPr>
        <w:pStyle w:val="Normal"/>
        <w:ind w:left="-46" w:right="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sz w:val="34"/>
          <w:szCs w:val="34"/>
          <w:lang w:bidi="ar-IQ"/>
        </w:rPr>
        <w:t>960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ثا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× </w:t>
      </w:r>
      <w:r>
        <w:rPr>
          <w:rFonts w:cs="Arial" w:ascii="Arial" w:hAnsi="Arial"/>
          <w:b/>
          <w:bCs/>
          <w:sz w:val="34"/>
          <w:szCs w:val="34"/>
          <w:lang w:bidi="ar-IQ"/>
        </w:rPr>
        <w:t>100</w:t>
      </w:r>
    </w:p>
    <w:p>
      <w:pPr>
        <w:pStyle w:val="Normal"/>
        <w:ind w:left="-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104140</wp:posOffset>
                </wp:positionV>
                <wp:extent cx="12096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35pt;margin-top:8.2pt;width:95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>=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              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= </w:t>
      </w:r>
      <w:r>
        <w:rPr>
          <w:rFonts w:cs="Arial" w:ascii="Arial" w:hAnsi="Arial"/>
          <w:b/>
          <w:bCs/>
          <w:sz w:val="34"/>
          <w:szCs w:val="34"/>
          <w:lang w:bidi="ar-IQ"/>
        </w:rPr>
        <w:t>1129.41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 أي تساوي </w:t>
      </w:r>
      <w:r>
        <w:rPr>
          <w:rFonts w:cs="Arial" w:ascii="Arial" w:hAnsi="Arial"/>
          <w:b/>
          <w:bCs/>
          <w:sz w:val="34"/>
          <w:szCs w:val="34"/>
          <w:lang w:bidi="ar-IQ"/>
        </w:rPr>
        <w:t>18.82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دقيق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1"/>
        <w:jc w:val="left"/>
        <w:rPr>
          <w:rFonts w:ascii="Arial" w:hAnsi="Arial" w:cs="Arial"/>
          <w:b/>
          <w:b/>
          <w:bCs/>
          <w:sz w:val="34"/>
          <w:szCs w:val="34"/>
          <w:lang w:bidi="ar-IQ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    </w:t>
      </w:r>
      <w:r>
        <w:rPr>
          <w:rFonts w:cs="Arial" w:ascii="Arial" w:hAnsi="Arial"/>
          <w:b/>
          <w:bCs/>
          <w:sz w:val="34"/>
          <w:szCs w:val="34"/>
          <w:lang w:bidi="ar-IQ"/>
        </w:rPr>
        <w:t>85%</w:t>
      </w:r>
    </w:p>
    <w:p>
      <w:pPr>
        <w:pStyle w:val="Normal"/>
        <w:ind w:left="-46" w:right="0" w:hanging="1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بل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-46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ام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ind w:left="-46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IQ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   </w:t>
      </w:r>
      <w:r>
        <w:rPr>
          <w:rFonts w:cs="Arial" w:ascii="Arial" w:hAnsi="Arial"/>
          <w:b/>
          <w:bCs/>
          <w:sz w:val="34"/>
          <w:szCs w:val="34"/>
          <w:lang w:bidi="ar-IQ"/>
        </w:rPr>
        <w:t>5000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متر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sz w:val="34"/>
          <w:szCs w:val="3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25</wp:posOffset>
                </wp:positionH>
                <wp:positionV relativeFrom="paragraph">
                  <wp:posOffset>111125</wp:posOffset>
                </wp:positionV>
                <wp:extent cx="867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pt;margin-top:8.75pt;width:6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>=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          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=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أي </w:t>
      </w:r>
      <w:r>
        <w:rPr>
          <w:rFonts w:cs="Arial" w:ascii="Arial" w:hAnsi="Arial"/>
          <w:b/>
          <w:bCs/>
          <w:sz w:val="34"/>
          <w:szCs w:val="34"/>
          <w:lang w:bidi="ar-IQ"/>
        </w:rPr>
        <w:t>5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×</w:t>
      </w:r>
      <w:r>
        <w:rPr>
          <w:rFonts w:cs="Arial" w:ascii="Arial" w:hAnsi="Arial"/>
          <w:b/>
          <w:bCs/>
          <w:sz w:val="34"/>
          <w:szCs w:val="34"/>
          <w:lang w:bidi="ar-IQ"/>
        </w:rPr>
        <w:t>1000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ind w:left="0" w:right="0" w:hanging="1"/>
        <w:jc w:val="left"/>
        <w:rPr>
          <w:rFonts w:ascii="Arial" w:hAnsi="Arial" w:cs="Arial"/>
          <w:b/>
          <w:b/>
          <w:bCs/>
          <w:sz w:val="34"/>
          <w:szCs w:val="34"/>
          <w:lang w:bidi="ar-IQ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     </w:t>
      </w:r>
      <w:r>
        <w:rPr>
          <w:rFonts w:cs="Arial" w:ascii="Arial" w:hAnsi="Arial"/>
          <w:b/>
          <w:bCs/>
          <w:sz w:val="34"/>
          <w:szCs w:val="34"/>
          <w:lang w:bidi="ar-IQ"/>
        </w:rPr>
        <w:t>1000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متر</w:t>
      </w:r>
    </w:p>
    <w:p>
      <w:pPr>
        <w:pStyle w:val="Normal"/>
        <w:numPr>
          <w:ilvl w:val="0"/>
          <w:numId w:val="8"/>
        </w:numPr>
        <w:ind w:left="359" w:right="0" w:hanging="36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 :-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sz w:val="34"/>
          <w:szCs w:val="34"/>
          <w:lang w:bidi="ar-IQ"/>
        </w:rPr>
        <w:t>1129.41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>ثانية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129540</wp:posOffset>
                </wp:positionV>
                <wp:extent cx="13049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85pt;margin-top:10.2pt;width:10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>=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                       </w:t>
      </w:r>
      <w:r>
        <w:rPr>
          <w:rFonts w:cs="Arial" w:ascii="Arial" w:hAnsi="Arial"/>
          <w:b/>
          <w:bCs/>
          <w:sz w:val="34"/>
          <w:szCs w:val="34"/>
          <w:rtl w:val="true"/>
          <w:lang w:bidi="ar-IQ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lang w:bidi="ar-IQ"/>
        </w:rPr>
        <w:t>225.</w:t>
      </w:r>
      <w:r>
        <w:rPr>
          <w:rFonts w:cs="Arial" w:ascii="Arial" w:hAnsi="Arial"/>
          <w:b/>
          <w:bCs/>
          <w:sz w:val="32"/>
          <w:szCs w:val="32"/>
          <w:lang w:bidi="ar-IQ"/>
        </w:rPr>
        <w:t>8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ثانية أي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3.45.6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دقيقة زمن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00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bidi="ar-IQ"/>
        </w:rPr>
        <w:t>5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عتماد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ا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نظ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ع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راقب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مل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ستخدام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يقا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ط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رك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و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باح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با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راج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لك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ٱتب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يأت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عم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دريب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</w:tabs>
        <w:ind w:left="134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د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ط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</w:tabs>
        <w:ind w:left="13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ي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ح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</w:tabs>
        <w:ind w:left="13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ح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قد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لو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ز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</w:tabs>
        <w:ind w:left="134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راق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ا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وقي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در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أجر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قار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ختل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عاد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1079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ساف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تر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ind w:left="107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99060</wp:posOffset>
                </wp:positionV>
                <wp:extent cx="10185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25pt;margin-top:7.8pt;width:8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ادل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=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توسط السرع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ثا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=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=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زمن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ثاني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دن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اب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نّ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دا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ط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50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6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</w:t>
      </w:r>
      <w:r>
        <w:rPr>
          <w:rFonts w:cs="Arial" w:ascii="Arial" w:hAnsi="Arial"/>
          <w:b/>
          <w:bCs/>
          <w:sz w:val="30"/>
          <w:szCs w:val="30"/>
          <w:lang w:bidi="ar-IQ"/>
        </w:rPr>
        <w:t>5</w:t>
      </w:r>
      <w:r>
        <w:rPr>
          <w:rFonts w:cs="Arial" w:ascii="Arial" w:hAnsi="Arial"/>
          <w:b/>
          <w:bCs/>
          <w:sz w:val="30"/>
          <w:szCs w:val="30"/>
          <w:lang w:bidi="ar-IQ"/>
        </w:rPr>
        <w:t>000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تر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305</wp:posOffset>
                </wp:positionH>
                <wp:positionV relativeFrom="paragraph">
                  <wp:posOffset>88900</wp:posOffset>
                </wp:positionV>
                <wp:extent cx="732155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85pt;margin-top:7pt;width:57.6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توسط السرع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=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=</w:t>
      </w:r>
      <w:r>
        <w:rPr>
          <w:rFonts w:cs="Arial" w:ascii="Arial" w:hAnsi="Arial"/>
          <w:b/>
          <w:bCs/>
          <w:sz w:val="30"/>
          <w:szCs w:val="30"/>
          <w:lang w:bidi="ar-IQ"/>
        </w:rPr>
        <w:t>5.21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ثا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           </w:t>
      </w:r>
      <w:r>
        <w:rPr>
          <w:rFonts w:cs="Arial" w:ascii="Arial" w:hAnsi="Arial"/>
          <w:b/>
          <w:bCs/>
          <w:sz w:val="30"/>
          <w:szCs w:val="30"/>
          <w:lang w:bidi="ar-IQ"/>
        </w:rPr>
        <w:t>96</w:t>
      </w:r>
      <w:r>
        <w:rPr>
          <w:rFonts w:cs="Arial" w:ascii="Arial" w:hAnsi="Arial"/>
          <w:b/>
          <w:bCs/>
          <w:sz w:val="30"/>
          <w:szCs w:val="30"/>
          <w:lang w:bidi="ar-IQ"/>
        </w:rPr>
        <w:t>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ثانية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إ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ع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قطع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فس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لك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او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5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ستطاع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صو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ه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bidi="ar-IQ"/>
        </w:rPr>
        <w:t>5</w:t>
      </w:r>
      <w:r>
        <w:rPr>
          <w:rFonts w:cs="Arial" w:ascii="Arial" w:hAnsi="Arial"/>
          <w:b/>
          <w:bCs/>
          <w:sz w:val="30"/>
          <w:szCs w:val="30"/>
          <w:lang w:bidi="ar-IQ"/>
        </w:rPr>
        <w:t>000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</w:t>
      </w:r>
    </w:p>
    <w:p>
      <w:pPr>
        <w:pStyle w:val="Normal"/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</wp:posOffset>
                </wp:positionH>
                <wp:positionV relativeFrom="paragraph">
                  <wp:posOffset>87630</wp:posOffset>
                </wp:positionV>
                <wp:extent cx="732155" cy="88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pt;margin-top:6.9pt;width:57.55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= </w:t>
      </w:r>
      <w:r>
        <w:rPr>
          <w:rFonts w:cs="Arial" w:ascii="Arial" w:hAnsi="Arial"/>
          <w:b/>
          <w:bCs/>
          <w:sz w:val="30"/>
          <w:szCs w:val="30"/>
          <w:lang w:bidi="ar-IQ"/>
        </w:rPr>
        <w:t>4.4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ثا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  <w:lang w:bidi="ar-IQ"/>
        </w:rPr>
        <w:t>1129.41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IQ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قد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اح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ثلاث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ت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-</w:t>
      </w:r>
    </w:p>
    <w:p>
      <w:pPr>
        <w:pStyle w:val="Normal"/>
        <w:ind w:left="26" w:right="0" w:hanging="72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ول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نم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واسط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رض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تغي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رتليك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).</w:t>
      </w:r>
    </w:p>
    <w:p>
      <w:pPr>
        <w:pStyle w:val="Normal"/>
        <w:ind w:left="26" w:right="0" w:hanging="72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ثاني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.</w:t>
      </w:r>
    </w:p>
    <w:p>
      <w:pPr>
        <w:pStyle w:val="Normal"/>
        <w:ind w:left="-46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ذ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ا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ريا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رتب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وسائ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مه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ت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نيك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س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ارتلي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خفض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م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).</w:t>
      </w:r>
    </w:p>
    <w:p>
      <w:pPr>
        <w:pStyle w:val="Normal"/>
        <w:ind w:left="-46" w:right="0" w:hanging="0"/>
        <w:jc w:val="both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ا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ثالث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لاهوائ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تص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بذ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ه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ح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قص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د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شد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نوعيت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طاب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متطلب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خصص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46" w:right="0" w:hanging="0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IQ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جم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ري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جوم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صوصاً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كرا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طريق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تر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دد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دائر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رتفع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شدد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سب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فض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شابه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مبار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تمار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ع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طو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ك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ضاغط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كر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كذلك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رياضي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ا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ز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ياض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نازل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رد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Times New Roman"/>
          <w:sz w:val="46"/>
          <w:szCs w:val="46"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sz w:val="46"/>
          <w:szCs w:val="46"/>
          <w:lang w:bidi="ar-IQ"/>
        </w:rPr>
        <w:t>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ختب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قي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386" w:right="-180" w:hanging="387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ع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Cs w:val="34"/>
          <w:rtl w:val="true"/>
          <w:lang w:bidi="ar-IQ"/>
        </w:rPr>
        <w:t>(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</w:t>
      </w:r>
      <w:r>
        <w:rPr>
          <w:rFonts w:cs="PT Bold Heading"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ستخد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ٱ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0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20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رج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أولا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مس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80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-</w:t>
      </w:r>
      <w:r>
        <w:rPr>
          <w:rFonts w:cs="Simplified Arabic"/>
          <w:b/>
          <w:bCs/>
          <w:sz w:val="34"/>
          <w:szCs w:val="34"/>
          <w:lang w:bidi="ar-IQ"/>
        </w:rPr>
        <w:t>15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ر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يد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ن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أعم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وق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مَّ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600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12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لأطفا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ع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ناس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ه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ت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ثي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توسطة،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أساس</w:t>
      </w:r>
      <w:r>
        <w:rPr>
          <w:rFonts w:cs="PT Bold Heading"/>
          <w:sz w:val="34"/>
          <w:szCs w:val="34"/>
          <w:rtl w:val="true"/>
          <w:lang w:bidi="ar-IQ"/>
        </w:rPr>
        <w:t>:-</w:t>
      </w:r>
    </w:p>
    <w:p>
      <w:pPr>
        <w:pStyle w:val="Normal"/>
        <w:ind w:left="746" w:right="-180" w:hanging="747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ab/>
      </w:r>
      <w:r>
        <w:rPr>
          <w:rFonts w:cs="Simplified Arabic"/>
          <w:b/>
          <w:bCs/>
          <w:sz w:val="34"/>
          <w:szCs w:val="34"/>
          <w:lang w:bidi="ar-IQ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د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-180" w:hanging="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746" w:right="-18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حم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سر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خاص</w:t>
      </w:r>
    </w:p>
    <w:p>
      <w:pPr>
        <w:pStyle w:val="Normal"/>
        <w:ind w:left="746" w:right="-180" w:hanging="747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تح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السرع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مكان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غل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ع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يبلغ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قي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دري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ش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(</w:t>
      </w:r>
      <w:r>
        <w:rPr>
          <w:rFonts w:cs="Simplified Arabic"/>
          <w:b/>
          <w:bCs/>
          <w:sz w:val="34"/>
          <w:szCs w:val="34"/>
          <w:lang w:bidi="ar-IQ"/>
        </w:rPr>
        <w:t>90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%)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كو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ختبا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سا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حساب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لرك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سا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وكمايأتي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- </w:t>
      </w:r>
    </w:p>
    <w:p>
      <w:pPr>
        <w:pStyle w:val="Normal"/>
        <w:ind w:left="746" w:right="-180" w:hanging="747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tbl>
      <w:tblPr>
        <w:bidiVisual w:val="true"/>
        <w:tblW w:w="892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3"/>
        <w:gridCol w:w="886"/>
        <w:gridCol w:w="1137"/>
        <w:gridCol w:w="1137"/>
        <w:gridCol w:w="1137"/>
        <w:gridCol w:w="1062"/>
        <w:gridCol w:w="885"/>
      </w:tblGrid>
      <w:tr>
        <w:trPr/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أعما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سنة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6-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9-1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1-1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3-14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5-16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7-1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فوق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سا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 بنين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5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5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20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30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400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6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800</w:t>
            </w:r>
          </w:p>
        </w:tc>
      </w:tr>
      <w:tr>
        <w:trPr/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سا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 بنات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5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5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20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300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400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50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600</w: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يستخد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بدء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تسجي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أزمن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-1" w:right="0" w:hanging="0"/>
        <w:jc w:val="left"/>
        <w:rPr>
          <w:rFonts w:cs="PT Bold Heading"/>
          <w:b/>
          <w:b/>
          <w:bCs/>
          <w:sz w:val="34"/>
          <w:szCs w:val="34"/>
          <w:lang w:bidi="ar-IQ"/>
        </w:rPr>
      </w:pPr>
      <w:r>
        <w:rPr>
          <w:rFonts w:cs="PT Bold Heading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cs="PT Bold Heading"/>
          <w:sz w:val="34"/>
          <w:szCs w:val="34"/>
          <w:rtl w:val="true"/>
          <w:lang w:bidi="ar-IQ"/>
        </w:rPr>
      </w:r>
    </w:p>
    <w:p>
      <w:pPr>
        <w:pStyle w:val="Normal"/>
        <w:ind w:left="-1" w:right="0" w:hanging="0"/>
        <w:jc w:val="left"/>
        <w:rPr>
          <w:rFonts w:cs="PT Bold Heading"/>
          <w:sz w:val="34"/>
          <w:szCs w:val="34"/>
          <w:lang w:bidi="ar-IQ"/>
        </w:rPr>
      </w:pPr>
      <w:r>
        <w:rPr>
          <w:rFonts w:eastAsia="Symbol" w:cs="PT Bold Heading" w:ascii="Symbol" w:hAnsi="Symbol"/>
          <w:sz w:val="34"/>
          <w:szCs w:val="34"/>
          <w:lang w:bidi="ar-IQ"/>
        </w:rPr>
        <w:t></w:t>
      </w:r>
      <w:r>
        <w:rPr>
          <w:rFonts w:cs="PT Bold Heading"/>
          <w:sz w:val="34"/>
          <w:szCs w:val="34"/>
          <w:rtl w:val="true"/>
          <w:lang w:bidi="ar-IQ"/>
        </w:rPr>
        <w:t xml:space="preserve">- </w:t>
      </w:r>
      <w:r>
        <w:rPr>
          <w:rFonts w:cs="PT Bold Heading"/>
          <w:sz w:val="34"/>
          <w:sz w:val="34"/>
          <w:szCs w:val="34"/>
          <w:rtl w:val="true"/>
          <w:lang w:bidi="ar-IQ"/>
        </w:rPr>
        <w:t>مبادئ تنظيم إختبارات خاصة بقدرات التحمل</w:t>
      </w:r>
      <w:r>
        <w:rPr>
          <w:rFonts w:cs="PT Bold Heading"/>
          <w:sz w:val="34"/>
          <w:szCs w:val="34"/>
          <w:rtl w:val="true"/>
          <w:lang w:bidi="ar-IQ"/>
        </w:rPr>
        <w:t>: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949"/>
        <w:gridCol w:w="2867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وع قدرة التحمل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ياس قدرة التحمل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ريقة الحسابية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أمثلة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مل الأسا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افة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مسافة المقطوع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 تحديد الزمن مسبقاً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دد الأمتار المقطوعة خلال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إختبار كوب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  الذي تتم به قطع المسافة المحددة مسبقاً ويقاس بالدقيقة والثان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 مقاس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دقيق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لقطع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دد مرات التكرار للمسافة المحددة سابقاً ويتم قطعها بالزمن نفسه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دد مرات التكرار للركض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حول مضمار الملعب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زمن محدد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1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ثان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+</w:t>
            </w: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</w:tc>
      </w:tr>
      <w:tr>
        <w:trPr>
          <w:trHeight w:val="331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مل الخاص بالمبارا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فارق بين الإنجاز الحقيقي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فضل إنجاز للرياضي في مسابقته التي تتأثر بالتعب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وبين الإنجاز نظرياً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فضل إنجاز للرياضي تم حسابه في قطع المسافات الجزئية التي يمكن تنفيذها دون تأثير التعب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يتم حساب الفارق على وفق المعادلة الأت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ز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ن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ز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أي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ارق بين الاستطالة الحقيقية والنظرية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ز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فضل زمن للرياضي في مسابقته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سافة الم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118110</wp:posOffset>
                      </wp:positionV>
                      <wp:extent cx="1028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9.3pt" to="564.65pt,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افة الجزئية</w:t>
            </w:r>
          </w:p>
          <w:p>
            <w:pPr>
              <w:pStyle w:val="Normal"/>
              <w:ind w:left="612" w:right="0" w:hanging="61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زج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فضل زمن للمسافة الجزئية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إذا كانت المسابقة التخصص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8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مسافة الجزئ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2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تم حساب الفراق في الزمن وكما يأت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زم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دقيق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12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نية</w:t>
            </w:r>
          </w:p>
          <w:p>
            <w:pPr>
              <w:pStyle w:val="Normal"/>
              <w:ind w:left="494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8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33465</wp:posOffset>
                      </wp:positionH>
                      <wp:positionV relativeFrom="paragraph">
                        <wp:posOffset>108585</wp:posOffset>
                      </wp:positionV>
                      <wp:extent cx="4572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5pt,8.55pt" to="518.9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=            =</w:t>
            </w:r>
            <w:r>
              <w:rPr>
                <w:rFonts w:cs="Arial" w:ascii="Arial" w:hAnsi="Arial"/>
                <w:b/>
                <w:bCs/>
                <w:lang w:bidi="ar-IQ"/>
              </w:rPr>
              <w:t>4</w:t>
            </w:r>
          </w:p>
          <w:p>
            <w:pPr>
              <w:pStyle w:val="Normal"/>
              <w:ind w:left="494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0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زح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ن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12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ث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×</w:t>
            </w:r>
            <w:r>
              <w:rPr>
                <w:rFonts w:cs="Arial" w:ascii="Arial" w:hAnsi="Arial"/>
                <w:b/>
                <w:bCs/>
                <w:lang w:bidi="ar-IQ"/>
              </w:rPr>
              <w:t>2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3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نية</w:t>
            </w:r>
          </w:p>
        </w:tc>
      </w:tr>
      <w:tr>
        <w:trPr>
          <w:trHeight w:val="284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حمل السرع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جمع إزمنة المسافات الجزئية المقطوعة في المسافة التخصص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لفعالية التي تتأثر بالتعب تحديد أفضل زمن انجاز للرياضي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3" w:right="0" w:hanging="203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يتم حساب الزمن الكلي الذي يقطعه الرياضي للمسافة التخصصية من خلال المسافات الجزئية مع ٱستخدام الراحات غير الكاف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203" w:right="0" w:hanging="203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يجمع زمن المسافتين ويقسم على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203" w:right="0" w:hanging="203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4.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+ </w:t>
            </w:r>
            <w:r>
              <w:rPr>
                <w:rFonts w:cs="Arial" w:ascii="Arial" w:hAnsi="Arial"/>
                <w:b/>
                <w:bCs/>
                <w:lang w:bidi="ar-IQ"/>
              </w:rPr>
              <w:t>4.2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= </w:t>
            </w:r>
            <w:r>
              <w:rPr>
                <w:rFonts w:cs="Arial" w:ascii="Arial" w:hAnsi="Arial"/>
                <w:b/>
                <w:bCs/>
                <w:lang w:bidi="ar-IQ"/>
              </w:rPr>
              <w:t>8.3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</w:p>
          <w:p>
            <w:pPr>
              <w:pStyle w:val="Normal"/>
              <w:ind w:left="563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8.30</w:t>
            </w:r>
          </w:p>
          <w:p>
            <w:pPr>
              <w:pStyle w:val="Normal"/>
              <w:ind w:left="383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182360</wp:posOffset>
                      </wp:positionH>
                      <wp:positionV relativeFrom="paragraph">
                        <wp:posOffset>60325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8pt,4.75pt" to="513.75pt,4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         = </w:t>
            </w:r>
            <w:r>
              <w:rPr>
                <w:rFonts w:cs="Arial" w:ascii="Arial" w:hAnsi="Arial"/>
                <w:b/>
                <w:bCs/>
                <w:lang w:bidi="ar-IQ"/>
              </w:rPr>
              <w:t>4.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</w:p>
          <w:p>
            <w:pPr>
              <w:pStyle w:val="Normal"/>
              <w:ind w:left="743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</w:p>
          <w:p>
            <w:pPr>
              <w:pStyle w:val="Normal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لما قل زمن الإنجاز او الأداء على إمكانية السرعة الخاصة للرياضي</w:t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داء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15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تخصص تجزء مسافة السباق الى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b/>
                <w:bCs/>
                <w:lang w:bidi="ar-IQ"/>
              </w:rPr>
              <w:t>8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م اجراء الاختبا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ركض مساف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جل زمن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6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اح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كض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8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جل زمن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2.1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احة مضاع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9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كض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جل زمن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5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جمع زمن المسافات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4.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</w:p>
          <w:p>
            <w:pPr>
              <w:pStyle w:val="Normal"/>
              <w:ind w:left="314" w:right="0" w:hanging="314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يعطي له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ائق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راحة وفق نظم الطاقة راحة غير كامل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314" w:right="0" w:hanging="314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م يعاد الاختبار مرة ثان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جل زمن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 (</w:t>
            </w:r>
            <w:r>
              <w:rPr>
                <w:rFonts w:cs="Arial" w:ascii="Arial" w:hAnsi="Arial"/>
                <w:b/>
                <w:bCs/>
                <w:lang w:bidi="ar-IQ"/>
              </w:rPr>
              <w:t>7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اح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4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جل زمن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8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 (</w:t>
            </w:r>
            <w:r>
              <w:rPr>
                <w:rFonts w:cs="Arial" w:ascii="Arial" w:hAnsi="Arial"/>
                <w:b/>
                <w:bCs/>
                <w:lang w:bidi="ar-IQ"/>
              </w:rPr>
              <w:t>2.2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يق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راح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9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جل زمن مسا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 (</w:t>
            </w:r>
            <w:r>
              <w:rPr>
                <w:rFonts w:cs="Arial" w:ascii="Arial" w:hAnsi="Arial"/>
                <w:b/>
                <w:bCs/>
                <w:lang w:bidi="ar-IQ"/>
              </w:rPr>
              <w:t>5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ind w:left="314" w:right="0" w:hanging="314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●</w:t>
            </w:r>
            <w:r>
              <w:rPr>
                <w:rFonts w:eastAsia="Arial"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جمع زمن المسافات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Arial" w:ascii="Arial" w:hAnsi="Arial"/>
                <w:b/>
                <w:bCs/>
                <w:lang w:bidi="ar-IQ"/>
              </w:rPr>
              <w:t>4.2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قائق</w:t>
            </w:r>
          </w:p>
        </w:tc>
      </w:tr>
    </w:tbl>
    <w:p>
      <w:pPr>
        <w:pStyle w:val="Normal"/>
        <w:ind w:left="-1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3000</wp:posOffset>
                </wp:positionH>
                <wp:positionV relativeFrom="paragraph">
                  <wp:posOffset>322580</wp:posOffset>
                </wp:positionV>
                <wp:extent cx="4784090" cy="82575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825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43425" cy="80676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806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7pt;height:650.2pt;mso-wrap-distance-left:9.05pt;mso-wrap-distance-right:9.05pt;mso-wrap-distance-top:0pt;mso-wrap-distance-bottom:0pt;margin-top:25.4pt;mso-position-vertical-relative:text;margin-left:19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43425" cy="806767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806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  <w:lang w:bidi="ar-IQ"/>
        </w:rPr>
      </w:pPr>
      <w:r>
        <w:rPr>
          <w:rFonts w:cs="Times New Roman"/>
          <w:b/>
          <w:bCs/>
          <w:sz w:val="34"/>
          <w:szCs w:val="34"/>
          <w:rtl w:val="true"/>
          <w:lang w:bidi="ar-IQ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32"/>
        <w:szCs w:val="32"/>
        <w:rtl w:val="true"/>
      </w:rPr>
      <w:t xml:space="preserve"> </w:t>
    </w:r>
    <w:r>
      <w:rPr>
        <w:rFonts w:cs="Simplified Arabic"/>
        <w:sz w:val="32"/>
        <w:szCs w:val="32"/>
        <w:rtl w:val="true"/>
      </w:rPr>
      <w:t>(</w:t>
    </w:r>
    <w:r>
      <w:rPr>
        <w:rStyle w:val="PageNumber"/>
        <w:rFonts w:cs="Simplified Arabic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Simplified Arabic"/>
      </w:rPr>
      <w:instrText xml:space="preserve"> PAGE </w:instrText>
    </w:r>
    <w:r>
      <w:rPr>
        <w:rtl w:val="true"/>
        <w:rStyle w:val="PageNumber"/>
        <w:sz w:val="32"/>
        <w:szCs w:val="32"/>
        <w:rFonts w:cs="Simplified Arabic"/>
      </w:rPr>
      <w:fldChar w:fldCharType="separate"/>
    </w:r>
    <w:r>
      <w:rPr>
        <w:rtl w:val="true"/>
        <w:rStyle w:val="PageNumber"/>
        <w:sz w:val="32"/>
        <w:szCs w:val="32"/>
        <w:rFonts w:cs="Simplified Arabic"/>
      </w:rPr>
      <w:t>72</w:t>
    </w:r>
    <w:r>
      <w:rPr>
        <w:rtl w:val="true"/>
        <w:rStyle w:val="PageNumber"/>
        <w:sz w:val="32"/>
        <w:szCs w:val="32"/>
        <w:rFonts w:cs="Simplified Arabic"/>
      </w:rPr>
      <w:fldChar w:fldCharType="end"/>
    </w:r>
    <w:r>
      <w:rPr>
        <w:rFonts w:cs="Simplified Arabic"/>
        <w:sz w:val="32"/>
        <w:szCs w:val="32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m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66" w:leader="none"/>
      </w:tabs>
      <w:ind w:left="0" w:right="-360" w:hanging="0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عل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تدريب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رياض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>....................................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نظ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تدريب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ناشئي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للمستويات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عليا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14"/>
        </w:tabs>
        <w:ind w:left="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bullet"/>
      <w:lvlText w:val=""/>
      <w:lvlJc w:val="right"/>
      <w:pPr>
        <w:tabs>
          <w:tab w:val="num" w:pos="2115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545"/>
        </w:tabs>
        <w:ind w:left="15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2265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85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3705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4425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5145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6585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7305"/>
        </w:tabs>
        <w:ind w:left="7305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314"/>
        </w:tabs>
        <w:ind w:left="314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59"/>
        </w:tabs>
        <w:ind w:left="359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74"/>
        </w:tabs>
        <w:ind w:left="674" w:hanging="72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59"/>
        </w:tabs>
        <w:ind w:left="959" w:hanging="72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674"/>
        </w:tabs>
        <w:ind w:left="67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79"/>
        </w:tabs>
        <w:ind w:left="1079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74"/>
        </w:tabs>
        <w:ind w:left="6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49"/>
        </w:tabs>
        <w:ind w:left="1049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769"/>
        </w:tabs>
        <w:ind w:left="1769" w:hanging="360"/>
      </w:pPr>
      <w:rPr>
        <w:lang w:bidi="ar-IQ"/>
      </w:rPr>
    </w:lvl>
    <w:lvl w:ilvl="2">
      <w:start w:val="1"/>
      <w:numFmt w:val="lowerRoman"/>
      <w:lvlText w:val="%3."/>
      <w:lvlJc w:val="right"/>
      <w:pPr>
        <w:tabs>
          <w:tab w:val="num" w:pos="2489"/>
        </w:tabs>
        <w:ind w:left="2489" w:hanging="180"/>
      </w:pPr>
    </w:lvl>
    <w:lvl w:ilvl="3">
      <w:start w:val="1"/>
      <w:numFmt w:val="decimal"/>
      <w:lvlText w:val="%4."/>
      <w:lvlJc w:val="left"/>
      <w:pPr>
        <w:tabs>
          <w:tab w:val="num" w:pos="3209"/>
        </w:tabs>
        <w:ind w:left="3209" w:hanging="360"/>
      </w:pPr>
    </w:lvl>
    <w:lvl w:ilvl="4">
      <w:start w:val="1"/>
      <w:numFmt w:val="lowerLetter"/>
      <w:lvlText w:val="%5."/>
      <w:lvlJc w:val="left"/>
      <w:pPr>
        <w:tabs>
          <w:tab w:val="num" w:pos="3929"/>
        </w:tabs>
        <w:ind w:left="3929" w:hanging="360"/>
      </w:pPr>
    </w:lvl>
    <w:lvl w:ilvl="5">
      <w:start w:val="1"/>
      <w:numFmt w:val="lowerRoman"/>
      <w:lvlText w:val="%6."/>
      <w:lvlJc w:val="right"/>
      <w:pPr>
        <w:tabs>
          <w:tab w:val="num" w:pos="4649"/>
        </w:tabs>
        <w:ind w:left="4649" w:hanging="180"/>
      </w:pPr>
    </w:lvl>
    <w:lvl w:ilvl="6">
      <w:start w:val="1"/>
      <w:numFmt w:val="decimal"/>
      <w:lvlText w:val="%7."/>
      <w:lvlJc w:val="left"/>
      <w:pPr>
        <w:tabs>
          <w:tab w:val="num" w:pos="5369"/>
        </w:tabs>
        <w:ind w:left="5369" w:hanging="360"/>
      </w:pPr>
    </w:lvl>
    <w:lvl w:ilvl="7">
      <w:start w:val="1"/>
      <w:numFmt w:val="lowerLetter"/>
      <w:lvlText w:val="%8."/>
      <w:lvlJc w:val="left"/>
      <w:pPr>
        <w:tabs>
          <w:tab w:val="num" w:pos="6089"/>
        </w:tabs>
        <w:ind w:left="6089" w:hanging="360"/>
      </w:pPr>
    </w:lvl>
    <w:lvl w:ilvl="8">
      <w:start w:val="1"/>
      <w:numFmt w:val="lowerRoman"/>
      <w:lvlText w:val="%9."/>
      <w:lvlJc w:val="right"/>
      <w:pPr>
        <w:tabs>
          <w:tab w:val="num" w:pos="6809"/>
        </w:tabs>
        <w:ind w:left="6809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674" w:hanging="72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314"/>
        </w:tabs>
        <w:ind w:left="314" w:hanging="360"/>
      </w:pPr>
      <w:rPr>
        <w:b w:val="false"/>
        <w:bCs w:val="false"/>
      </w:rPr>
    </w:lvl>
    <w:lvl w:ilvl="1">
      <w:start w:val="2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24"/>
        </w:tabs>
        <w:ind w:left="2324" w:hanging="750"/>
      </w:pPr>
      <w:rPr/>
    </w:lvl>
    <w:lvl w:ilvl="3">
      <w:start w:val="1"/>
      <w:numFmt w:val="arabicAlpha"/>
      <w:lvlText w:val="%4-"/>
      <w:lvlJc w:val="right"/>
      <w:pPr>
        <w:tabs>
          <w:tab w:val="num" w:pos="2834"/>
        </w:tabs>
        <w:ind w:left="283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194"/>
        </w:tabs>
        <w:ind w:left="3194" w:hanging="360"/>
      </w:pPr>
    </w:lvl>
    <w:lvl w:ilvl="5">
      <w:start w:val="1"/>
      <w:numFmt w:val="lowerRoman"/>
      <w:lvlText w:val="%6."/>
      <w:lvlJc w:val="right"/>
      <w:pPr>
        <w:tabs>
          <w:tab w:val="num" w:pos="3914"/>
        </w:tabs>
        <w:ind w:left="3914" w:hanging="180"/>
      </w:pPr>
    </w:lvl>
    <w:lvl w:ilvl="6">
      <w:start w:val="1"/>
      <w:numFmt w:val="decimal"/>
      <w:lvlText w:val="%7."/>
      <w:lvlJc w:val="left"/>
      <w:pPr>
        <w:tabs>
          <w:tab w:val="num" w:pos="4634"/>
        </w:tabs>
        <w:ind w:left="4634" w:hanging="360"/>
      </w:pPr>
    </w:lvl>
    <w:lvl w:ilvl="7">
      <w:start w:val="1"/>
      <w:numFmt w:val="lowerLetter"/>
      <w:lvlText w:val="%8."/>
      <w:lvlJc w:val="left"/>
      <w:pPr>
        <w:tabs>
          <w:tab w:val="num" w:pos="5354"/>
        </w:tabs>
        <w:ind w:left="5354" w:hanging="360"/>
      </w:pPr>
    </w:lvl>
    <w:lvl w:ilvl="8">
      <w:start w:val="1"/>
      <w:numFmt w:val="lowerRoman"/>
      <w:lvlText w:val="%9."/>
      <w:lvlJc w:val="right"/>
      <w:pPr>
        <w:tabs>
          <w:tab w:val="num" w:pos="6074"/>
        </w:tabs>
        <w:ind w:left="6074" w:hanging="180"/>
      </w:pPr>
    </w:lvl>
  </w:abstractNum>
  <w:abstractNum w:abstractNumId="25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674" w:hanging="72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74"/>
        </w:tabs>
        <w:ind w:left="6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2006"/>
        </w:tabs>
        <w:ind w:left="2006" w:hanging="72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Simplified Arabic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bidi="ar-IQ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SA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rFonts w:ascii="Symbol" w:hAnsi="Symbol" w:eastAsia="Times New Roman" w:cs="Simplified Arabic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5:00Z</dcterms:created>
  <dc:creator>النور</dc:creator>
  <dc:description/>
  <cp:keywords/>
  <dc:language>en-US</dc:language>
  <cp:lastModifiedBy>DR.Ahmed Saker 2o1O</cp:lastModifiedBy>
  <cp:lastPrinted>2011-09-15T11:31:00Z</cp:lastPrinted>
  <dcterms:modified xsi:type="dcterms:W3CDTF">2018-09-05T09:45:00Z</dcterms:modified>
  <cp:revision>130</cp:revision>
  <dc:subject/>
  <dc:title>مصادر الطاقة:-</dc:title>
</cp:coreProperties>
</file>