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eastAsia="Wingdings" w:cs="Wingdings" w:ascii="Wingdings" w:hAnsi="Wingdings"/>
          <w:sz w:val="48"/>
          <w:szCs w:val="48"/>
          <w:lang w:bidi="ar-IQ"/>
        </w:rPr>
        <w:t>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نائ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eastAsia="Wingdings" w:cs="Wingdings" w:ascii="Wingdings" w:hAnsi="Wingdings"/>
          <w:sz w:val="48"/>
          <w:szCs w:val="48"/>
          <w:lang w:bidi="ar-IQ"/>
        </w:rPr>
        <w:t>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عل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eastAsia="Wingdings" w:cs="Wingdings" w:ascii="Wingdings" w:hAnsi="Wingdings"/>
          <w:sz w:val="48"/>
          <w:szCs w:val="48"/>
          <w:lang w:bidi="ar-IQ"/>
        </w:rPr>
        <w:t>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ن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نظامه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eastAsia="Wingdings" w:cs="Wingdings" w:ascii="Wingdings" w:hAnsi="Wingdings"/>
          <w:sz w:val="48"/>
          <w:szCs w:val="48"/>
          <w:lang w:bidi="ar-IQ"/>
        </w:rPr>
        <w:t>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ظ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eastAsia="Wingdings" w:cs="Wingdings" w:ascii="Wingdings" w:hAnsi="Wingdings"/>
          <w:sz w:val="48"/>
          <w:szCs w:val="48"/>
          <w:lang w:bidi="ar-IQ"/>
        </w:rPr>
        <w:t>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ظائ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eastAsia="Wingdings" w:cs="Wingdings" w:ascii="Wingdings" w:hAnsi="Wingdings"/>
          <w:sz w:val="48"/>
          <w:szCs w:val="48"/>
          <w:lang w:bidi="ar-IQ"/>
        </w:rPr>
        <w:t>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ا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eastAsia="Wingdings" w:cs="Wingdings" w:ascii="Wingdings" w:hAnsi="Wingdings"/>
          <w:sz w:val="48"/>
          <w:szCs w:val="48"/>
          <w:lang w:bidi="ar-IQ"/>
        </w:rPr>
        <w:t>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ظرو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eastAsia="Wingdings" w:cs="Wingdings" w:ascii="Wingdings" w:hAnsi="Wingdings"/>
          <w:sz w:val="48"/>
          <w:szCs w:val="48"/>
          <w:lang w:bidi="ar-IQ"/>
        </w:rPr>
        <w:t>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صائ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sz w:val="48"/>
          <w:szCs w:val="48"/>
          <w:lang w:bidi="ar-IQ"/>
        </w:rPr>
        <w:t>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باد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سا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تدري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sz w:val="48"/>
          <w:szCs w:val="48"/>
          <w:lang w:bidi="ar-IQ"/>
        </w:rPr>
        <w:t>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باد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در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ياض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eastAsia="Wingdings" w:cs="Wingdings" w:ascii="Wingdings" w:hAnsi="Wingdings"/>
          <w:sz w:val="48"/>
          <w:szCs w:val="48"/>
          <w:lang w:bidi="ar-IQ"/>
        </w:rPr>
        <w:t>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وا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أسس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 </w:t>
      </w:r>
    </w:p>
    <w:p>
      <w:pPr>
        <w:pStyle w:val="Normal"/>
        <w:ind w:left="746" w:right="0" w:hanging="0"/>
        <w:jc w:val="left"/>
        <w:rPr/>
      </w:pPr>
      <w:r>
        <w:rPr>
          <w:rFonts w:eastAsia="Wingdings" w:cs="Wingdings" w:ascii="Wingdings" w:hAnsi="Wingdings"/>
          <w:sz w:val="48"/>
          <w:szCs w:val="48"/>
          <w:lang w:bidi="ar-IQ"/>
        </w:rPr>
        <w:t>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ح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1106" w:leader="none"/>
        </w:tabs>
        <w:ind w:left="74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eastAsia="Wingdings" w:cs="Wingdings" w:ascii="Wingdings" w:hAnsi="Wingdings"/>
          <w:sz w:val="48"/>
          <w:szCs w:val="48"/>
          <w:lang w:bidi="ar-IQ"/>
        </w:rPr>
        <w:t></w:t>
      </w: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راح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إختصا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eastAsia="Wingdings" w:cs="Wingdings" w:ascii="Wingdings" w:hAnsi="Wingdings"/>
          <w:sz w:val="48"/>
          <w:szCs w:val="48"/>
          <w:lang w:bidi="ar-IQ"/>
        </w:rPr>
        <w:t>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eastAsia="Wingdings" w:cs="Wingdings" w:ascii="Wingdings" w:hAnsi="Wingdings"/>
          <w:sz w:val="48"/>
          <w:szCs w:val="48"/>
          <w:lang w:bidi="ar-IQ"/>
        </w:rPr>
        <w:t></w:t>
      </w: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eastAsia="Wingdings" w:cs="Wingdings" w:ascii="Wingdings" w:hAnsi="Wingdings"/>
          <w:sz w:val="48"/>
          <w:szCs w:val="48"/>
          <w:lang w:bidi="ar-IQ"/>
        </w:rPr>
        <w:t>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eastAsia="Wingdings" w:cs="Wingdings" w:ascii="Wingdings" w:hAnsi="Wingdings"/>
          <w:sz w:val="48"/>
          <w:szCs w:val="48"/>
          <w:lang w:bidi="ar-IQ"/>
        </w:rPr>
        <w:t>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كو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eastAsia="Wingdings" w:cs="Wingdings" w:ascii="Wingdings" w:hAnsi="Wingdings"/>
          <w:sz w:val="48"/>
          <w:szCs w:val="48"/>
          <w:lang w:bidi="ar-IQ"/>
        </w:rPr>
        <w:t>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وا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ن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رام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746" w:leader="none"/>
          <w:tab w:val="left" w:pos="1106" w:leader="none"/>
        </w:tabs>
        <w:ind w:left="746" w:right="0" w:hanging="0"/>
        <w:jc w:val="left"/>
        <w:rPr/>
      </w:pPr>
      <w:r>
        <w:rPr>
          <w:rFonts w:eastAsia="Wingdings" w:cs="Wingdings" w:ascii="Wingdings" w:hAnsi="Wingdings"/>
          <w:sz w:val="48"/>
          <w:szCs w:val="48"/>
          <w:lang w:bidi="ar-IQ"/>
        </w:rPr>
        <w:t></w:t>
      </w: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ق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غي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ind w:left="74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eastAsia="Wingdings" w:cs="Wingdings" w:ascii="Wingdings" w:hAnsi="Wingdings"/>
          <w:sz w:val="48"/>
          <w:szCs w:val="48"/>
          <w:lang w:bidi="ar-IQ"/>
        </w:rPr>
        <w:t>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حوص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سيولوج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ط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ب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يدان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  <w:r>
        <w:br w:type="page"/>
      </w:r>
    </w:p>
    <w:p>
      <w:pPr>
        <w:pStyle w:val="Normal"/>
        <w:ind w:left="26" w:right="0" w:hanging="0"/>
        <w:jc w:val="left"/>
        <w:rPr/>
      </w:pPr>
      <w:r>
        <w:rPr>
          <w:rFonts w:eastAsia="Wingdings" w:cs="Wingdings" w:ascii="Wingdings" w:hAnsi="Wingdings"/>
          <w:sz w:val="48"/>
          <w:szCs w:val="48"/>
          <w:lang w:bidi="ar-IQ"/>
        </w:rPr>
        <w:t></w:t>
      </w: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دري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عمل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بنائية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26" w:right="0" w:firstLine="54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ض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م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ريف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ج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ي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صاد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غ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ختلا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عدِّ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ظه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ب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قد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نج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ح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قيق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ح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صا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مي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ة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خترن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مارس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طبيق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نش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ظ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رار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ارتق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حق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فض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".</w:t>
      </w:r>
    </w:p>
    <w:p>
      <w:pPr>
        <w:pStyle w:val="Normal"/>
        <w:ind w:left="26" w:right="0" w:firstLine="54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لاب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رتب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ش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مار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قو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هد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رتباط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ثيق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ي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هج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برم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عتب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ه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نائ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ختل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خ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عا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خر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ك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ف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ميع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ي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وه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ل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هد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أسلو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عتم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وا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ف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سلج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).</w:t>
      </w:r>
    </w:p>
    <w:p>
      <w:pPr>
        <w:pStyle w:val="Normal"/>
        <w:jc w:val="left"/>
        <w:rPr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هدف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دريب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نحص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د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ثلاث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تجاه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ه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هد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صح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هد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طو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و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ي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هد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ا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بيع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اج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وض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صور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وضيحي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ق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مستو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وض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ساس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رم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ي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د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هميت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رت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يات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0" w:right="0" w:firstLine="540"/>
        <w:jc w:val="both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416810</wp:posOffset>
                </wp:positionH>
                <wp:positionV relativeFrom="paragraph">
                  <wp:posOffset>78740</wp:posOffset>
                </wp:positionV>
                <wp:extent cx="4686300" cy="2971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6.2pt;width:368.95pt;height:233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45410</wp:posOffset>
                </wp:positionH>
                <wp:positionV relativeFrom="paragraph">
                  <wp:posOffset>48260</wp:posOffset>
                </wp:positionV>
                <wp:extent cx="4343400" cy="2579370"/>
                <wp:effectExtent l="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579400"/>
                          <a:chOff x="0" y="0"/>
                          <a:chExt cx="4343400" cy="2579400"/>
                        </a:xfrm>
                      </wpg:grpSpPr>
                      <wps:wsp>
                        <wps:cNvSpPr/>
                        <wps:spPr>
                          <a:xfrm>
                            <a:off x="3543480" y="10299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99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0299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299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0299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0299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0299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489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43400" cy="257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914400"/>
                              <a:ext cx="3086280" cy="1444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556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724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14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4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14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4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4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4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5529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9680" y="5529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5529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5529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5529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5529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5529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7680" y="1330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9080" y="1330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1330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1880" y="1330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3280" y="1330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4680" y="1330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080" y="1330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7480" y="1330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343400" cy="257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0400" y="2300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2300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2300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2300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2300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2300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2300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2300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43400" cy="257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886200" cy="2579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30040"/>
                                    <a:ext cx="365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57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01560"/>
                                    <a:ext cx="388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86280" y="230040"/>
                                    <a:ext cx="57168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6280" y="1601640"/>
                                    <a:ext cx="80028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57680" y="230040"/>
                                    <a:ext cx="57168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29080" y="230040"/>
                                    <a:ext cx="57168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00480" y="230040"/>
                                    <a:ext cx="57168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0480" y="1601640"/>
                                    <a:ext cx="80028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9080" y="1601640"/>
                                    <a:ext cx="80028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7680" y="1601640"/>
                                    <a:ext cx="80028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1601640"/>
                                    <a:ext cx="57168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1601640"/>
                                    <a:ext cx="57168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1601640"/>
                                    <a:ext cx="57168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0240"/>
                                    <a:ext cx="45720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1680" y="230040"/>
                                    <a:ext cx="45720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30040"/>
                                    <a:ext cx="45720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480" y="230040"/>
                                    <a:ext cx="34308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0040"/>
                                    <a:ext cx="34308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28600" y="26640"/>
                                  <a:ext cx="0" cy="65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81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3.8pt;width:342pt;height:203.05pt" coordorigin="4166,76" coordsize="6840,4061">
                <v:line id="shape_0" from="9746,1698" to="9746,259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26,1698" to="9026,259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86,1698" to="9386,259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66,1698" to="8666,259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86,1698" to="5786,259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26,1698" to="5426,259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66,1698" to="5066,259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106,3996" to="10825,399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166;top:76;width:6840;height:4061">
                  <v:group id="shape_0" style="position:absolute;left:4886;top:1516;width:4859;height:2274">
                    <v:line id="shape_0" from="4886,1698" to="9745,1698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6,2598" to="9745,2598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86,1516" to="8486,169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6,1518" to="8126,169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6,1518" to="7766,169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6,1518" to="7406,169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6,1518" to="7046,169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6,1518" to="6686,169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6,1518" to="6326,169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6,2387" to="8126,256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66,2387" to="8366,256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6,2387" to="7766,256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6,2387" to="7406,256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6,2387" to="7046,256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6,2387" to="6686,256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6,2387" to="6326,256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86,3611" to="9386,3790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26,3611" to="9026,3790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66,3611" to="8666,3790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06,3611" to="8306,3790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6,3611" to="7946,3790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6,3611" to="7586,3790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6,3611" to="7226,3790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6,3611" to="6866,3790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66;top:76;width:6840;height:4061">
                    <v:line id="shape_0" from="9206,438" to="9206,61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6,438" to="8126,61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86,438" to="8486,61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46,438" to="8846,61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6,438" to="7406,61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6,438" to="7766,61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6,438" to="7046,61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6,438" to="6686,61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166;top:76;width:6840;height:4061">
                      <v:group id="shape_0" style="position:absolute;left:4886;top:76;width:6120;height:4061">
                        <v:line id="shape_0" from="4886,438" to="10645,438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86,76" to="4886,4137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86,3858" to="11005,3858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46,438" to="10645,1697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46,2598" to="11005,3857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86,438" to="10285,1697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26,438" to="9925,1697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66,438" to="9565,1697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66,2598" to="9925,3857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26,2598" to="10285,3857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86,2598" to="10645,3857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86,2598" to="6685,3857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6,2598" to="6325,3857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6,2598" to="5965,3857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86,2958" to="5605,3857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86,438" to="6505,1697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6,438" to="6145,1697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6,438" to="5605,1697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86,438" to="5425,1517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526,118" to="4526,1155" stroked="t" o:allowincell="f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66,2094" to="4885,2094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  <w:tab/>
        <w:t xml:space="preserve">      %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5310</wp:posOffset>
                </wp:positionH>
                <wp:positionV relativeFrom="paragraph">
                  <wp:posOffset>-2286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-18pt" to="145.3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>+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الشكل</w:t>
      </w:r>
      <w:r>
        <w:rPr>
          <w:rFonts w:cs="PT Bold Heading"/>
          <w:sz w:val="34"/>
          <w:szCs w:val="34"/>
          <w:rtl w:val="true"/>
          <w:lang w:bidi="ar-IQ"/>
        </w:rPr>
        <w:t>(</w:t>
      </w:r>
      <w:r>
        <w:rPr>
          <w:rFonts w:cs="PT Bold Heading"/>
          <w:sz w:val="34"/>
          <w:szCs w:val="34"/>
          <w:lang w:bidi="ar-IQ"/>
        </w:rPr>
        <w:t>1</w:t>
      </w:r>
      <w:r>
        <w:rPr>
          <w:rFonts w:cs="PT Bold Heading"/>
          <w:sz w:val="34"/>
          <w:szCs w:val="34"/>
          <w:rtl w:val="true"/>
          <w:lang w:bidi="ar-IQ"/>
        </w:rPr>
        <w:t>)</w:t>
      </w:r>
    </w:p>
    <w:p>
      <w:pPr>
        <w:pStyle w:val="Normal"/>
        <w:jc w:val="center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ي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أ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اتجا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ثلاثة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48"/>
          <w:szCs w:val="48"/>
          <w:lang w:bidi="ar-IQ"/>
        </w:rPr>
        <w:t>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دري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التعلم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مارس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غر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طلب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ظي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ضو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ب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ض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ه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صحيح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ك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وضوع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ت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س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ن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ر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ل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يش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ن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نا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ر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دري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حا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ل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ب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ي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مه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ر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ن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ا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ني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هاري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ت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ل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ن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طل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ه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بيع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ش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م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ث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نج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ب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خ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ض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شك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ض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ستع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دائ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حق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فض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ق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ب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َّ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و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كتس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ر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ح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رف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ج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فسن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م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شك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يض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حا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ر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ي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طر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س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ر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فض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ح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حا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لوم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عار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از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ميع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ب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قو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تك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مارس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از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حص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أت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ind w:left="1286" w:right="0" w:hanging="720"/>
        <w:jc w:val="left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ر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ind w:left="1286" w:right="0" w:hanging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ر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تجا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أجز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شترك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قد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واف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از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جز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ضب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ind w:left="1286" w:right="0" w:hanging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ر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وان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يكاني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حاو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إف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ه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ind w:left="1286" w:right="0" w:hanging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ر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صر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س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مواق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واج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ثن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اء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أم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ار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سائ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تع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نبغ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سلك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ناقش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تم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تع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وسائل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مع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بص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ح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ضعو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وا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س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ق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نه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لخ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بمايأت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تق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سي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ك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تق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ه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صع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تق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طي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يع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تق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ف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قوى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إم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تجاه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ال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از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ب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درا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عو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تم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درا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عر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ق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مس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فس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طب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د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ص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درا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رف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-334" w:right="0" w:hanging="0"/>
        <w:jc w:val="left"/>
        <w:rPr/>
      </w:pPr>
      <w:r>
        <w:rPr>
          <w:rFonts w:eastAsia="Wingdings" w:cs="Wingdings" w:ascii="Wingdings" w:hAnsi="Wingdings"/>
          <w:sz w:val="48"/>
          <w:szCs w:val="48"/>
          <w:lang w:bidi="ar-IQ"/>
        </w:rPr>
        <w:t>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عن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دري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نظامه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jc w:val="left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مي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ضعن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فاه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ه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1106" w:right="0" w:hanging="1440"/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التدريب</w:t>
      </w:r>
      <w:r>
        <w:rPr>
          <w:rFonts w:cs="PT Bold Heading"/>
          <w:sz w:val="34"/>
          <w:szCs w:val="34"/>
          <w:rtl w:val="true"/>
          <w:lang w:bidi="ar-IQ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ع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مارس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ش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صو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ق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هدا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ف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صح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ind w:left="1106" w:right="0" w:hanging="1440"/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التدري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رياض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ع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عنا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اس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بد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نف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حق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فض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تائ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هدا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ي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و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ي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لع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طور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ب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جي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ت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ظ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ا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هد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ق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ص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و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ي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334" w:right="0" w:hanging="0"/>
        <w:jc w:val="left"/>
        <w:rPr/>
      </w:pPr>
      <w:r>
        <w:rPr>
          <w:rFonts w:eastAsia="Wingdings" w:cs="Wingdings" w:ascii="Wingdings" w:hAnsi="Wingdings"/>
          <w:sz w:val="48"/>
          <w:szCs w:val="48"/>
          <w:lang w:bidi="ar-IQ"/>
        </w:rPr>
        <w:t>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نظا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دري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رياضي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فهو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ظ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مو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ك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رائ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قوا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نظر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عل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عداد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كام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وص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و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ي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ختصاصات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ويعرف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نظام</w:t>
      </w:r>
      <w:r>
        <w:rPr>
          <w:rFonts w:cs="PT Bold Heading"/>
          <w:sz w:val="34"/>
          <w:szCs w:val="34"/>
          <w:rtl w:val="true"/>
          <w:lang w:bidi="ar-IQ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مو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فك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نظر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ظ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ظيم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قيق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النظ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حاط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خب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راك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سن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وي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ض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تائ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حو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طبيق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وص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احث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ظ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كام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ظ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ق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ل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عي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طب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غ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يئ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أخ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طب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صو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رف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قد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تطو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ج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الأخ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و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ي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يئ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ل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ختل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ظ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أسب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دمت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ا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خ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بلاد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نظ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نظ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رام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ر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ار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نظيم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بل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وا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رويح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ن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نظيم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هيئآ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لع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فعال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كيف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لع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فعال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نا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يئ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ط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نظ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هداف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ست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ي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ا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ؤول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ميع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وحد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تب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س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ي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سلس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4"/>
          <w:szCs w:val="34"/>
          <w:lang w:val="en-US" w:eastAsia="en-US" w:bidi="ar-IQ"/>
        </w:rPr>
      </w:pPr>
      <w:r>
        <w:rPr>
          <w:rFonts w:cs="Simplified Arabic"/>
          <w:b/>
          <w:bCs/>
          <w:sz w:val="34"/>
          <w:szCs w:val="34"/>
          <w:rtl w:val="true"/>
          <w:lang w:val="en-US" w:eastAsia="en-US"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45310</wp:posOffset>
                </wp:positionH>
                <wp:positionV relativeFrom="paragraph">
                  <wp:posOffset>74295</wp:posOffset>
                </wp:positionV>
                <wp:extent cx="6172200" cy="52578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5.85pt;width:485.95pt;height:413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959610</wp:posOffset>
                </wp:positionH>
                <wp:positionV relativeFrom="paragraph">
                  <wp:posOffset>180340</wp:posOffset>
                </wp:positionV>
                <wp:extent cx="5984875" cy="4914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000" cy="4915080"/>
                          <a:chOff x="0" y="0"/>
                          <a:chExt cx="5985000" cy="491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5000" cy="491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27240" y="0"/>
                              <a:ext cx="2057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PT Bold Heading"/>
                                    <w:color w:val="auto"/>
                                    <w:lang w:val="en-US" w:bidi="ar-IQ"/>
                                  </w:rPr>
                                  <w:t>وحدات التنظيم والمنافس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84640" y="1143000"/>
                              <a:ext cx="10288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200" y="76320"/>
                                <a:ext cx="781200" cy="17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implified Arabic" w:hAnsi="Simplified Arabic" w:eastAsia="Simplified Arabic" w:cs="Simplified Arabic"/>
                                      <w:lang w:bidi="hi-IN"/>
                                    </w:rPr>
                                    <w:t>رياضة المستويات العليا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41920" y="571680"/>
                              <a:ext cx="11430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7480" y="88560"/>
                                <a:ext cx="781200" cy="17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implified Arabic" w:hAnsi="Simplified Arabic" w:eastAsia="Simplified Arabic" w:cs="Simplified Arabic"/>
                                      <w:lang w:bidi="hi-IN"/>
                                    </w:rPr>
                                    <w:t>المستوى الرياض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13240" y="1828800"/>
                              <a:ext cx="10288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200" y="76320"/>
                                <a:ext cx="781200" cy="17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implified Arabic" w:hAnsi="Simplified Arabic" w:eastAsia="Simplified Arabic" w:cs="Simplified Arabic"/>
                                      <w:lang w:bidi="hi-IN"/>
                                    </w:rPr>
                                    <w:t>رياضة مستوى الانجاز الجيد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41840" y="2771640"/>
                              <a:ext cx="10288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2280" y="76320"/>
                                <a:ext cx="698400" cy="152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implified Arabic" w:hAnsi="Simplified Arabic" w:eastAsia="Simplified Arabic" w:cs="Simplified Arabic"/>
                                      <w:lang w:bidi="hi-IN"/>
                                    </w:rPr>
                                    <w:t>قاعدة رياضية واسعة</w:t>
                                  </w:r>
                                </w:p>
                              </w:txbxContent>
                            </wps:txbx>
                            <wps:bodyPr wrap="none" lIns="158760" rIns="158760" tIns="70560" bIns="70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84240" y="571680"/>
                              <a:ext cx="12574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1800" y="114120"/>
                                <a:ext cx="60948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implified Arabic" w:hAnsi="Simplified Arabic" w:eastAsia="Simplified Arabic" w:cs="Simplified Arabic"/>
                                      <w:lang w:bidi="hi-IN"/>
                                    </w:rPr>
                                    <w:t>الاهداف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56120" y="4000680"/>
                              <a:ext cx="10288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440" y="95040"/>
                                <a:ext cx="609480" cy="17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implified Arabic" w:hAnsi="Simplified Arabic" w:eastAsia="Simplified Arabic" w:cs="Simplified Arabic"/>
                                      <w:lang w:bidi="hi-IN"/>
                                    </w:rPr>
                                    <w:t>الرياضة الترويجي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1143000"/>
                              <a:ext cx="109872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987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2280" y="5076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implified Arabic" w:hAnsi="Simplified Arabic" w:eastAsia="Simplified Arabic" w:cs="Simplified Arabic"/>
                                      <w:lang w:bidi="hi-IN"/>
                                    </w:rPr>
                                    <w:t xml:space="preserve">تحقيق المستوى الانجا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implified Arabic" w:hAnsi="Simplified Arabic" w:eastAsia="Simplified Arabic" w:cs="Simplified Arabic"/>
                                      <w:lang w:bidi="hi-IN"/>
                                    </w:rPr>
                                    <w:t>العالي والأرقام القياسي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1828800"/>
                              <a:ext cx="109872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987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25560"/>
                                <a:ext cx="914400" cy="412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implified Arabic" w:hAnsi="Simplified Arabic" w:eastAsia="Simplified Arabic" w:cs="Simplified Arabic"/>
                                      <w:lang w:bidi="hi-IN"/>
                                    </w:rPr>
                                    <w:t xml:space="preserve">الاحتفاظ في مستوى الانجاز العالي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implified Arabic" w:hAnsi="Simplified Arabic" w:eastAsia="Simplified Arabic" w:cs="Simplified Arabic"/>
                                      <w:lang w:bidi="hi-IN"/>
                                    </w:rPr>
                                    <w:t>ومحاولة الوصول الى رياض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implified Arabic" w:hAnsi="Simplified Arabic" w:eastAsia="Simplified Arabic" w:cs="Simplified Arabic"/>
                                      <w:lang w:bidi="hi-IN"/>
                                    </w:rPr>
                                    <w:t>المستويات العالي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2743200"/>
                              <a:ext cx="109872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987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360" y="4428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implified Arabic" w:hAnsi="Simplified Arabic" w:eastAsia="Simplified Arabic" w:cs="Simplified Arabic"/>
                                      <w:lang w:bidi="hi-IN"/>
                                    </w:rPr>
                                    <w:t xml:space="preserve">يكون التدريب مرتبط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implified Arabic" w:hAnsi="Simplified Arabic" w:eastAsia="Simplified Arabic" w:cs="Simplified Arabic"/>
                                      <w:lang w:bidi="hi-IN"/>
                                    </w:rPr>
                                    <w:t>بمتطلبات المستوى العال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000680"/>
                              <a:ext cx="109872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987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320" y="31680"/>
                                <a:ext cx="95256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implified Arabic" w:hAnsi="Simplified Arabic" w:eastAsia="Simplified Arabic" w:cs="Simplified Arabic"/>
                                      <w:lang w:bidi="hi-IN"/>
                                    </w:rPr>
                                    <w:t>تنمية المهارات والقدرات الحرك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implified Arabic" w:hAnsi="Simplified Arabic" w:eastAsia="Simplified Arabic" w:cs="Simplified Arabic"/>
                                      <w:lang w:bidi="hi-IN"/>
                                    </w:rPr>
                                    <w:t xml:space="preserve">التشجيع على الاشتراك في الفعاليات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implified Arabic" w:hAnsi="Simplified Arabic" w:eastAsia="Simplified Arabic" w:cs="Simplified Arabic"/>
                                      <w:lang w:bidi="hi-IN"/>
                                    </w:rPr>
                                    <w:t>الرياضية الترويحية وصحة الجسم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55840" y="1714680"/>
                              <a:ext cx="140976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097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114120"/>
                                <a:ext cx="102888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implified Arabic" w:hAnsi="Simplified Arabic" w:eastAsia="Simplified Arabic" w:cs="Simplified Arabic"/>
                                      <w:lang w:bidi="hi-IN"/>
                                    </w:rPr>
                                    <w:t xml:space="preserve">الرياضين الذين يشتركون في اعلى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implified Arabic" w:hAnsi="Simplified Arabic" w:eastAsia="Simplified Arabic" w:cs="Simplified Arabic"/>
                                      <w:lang w:bidi="hi-IN"/>
                                    </w:rPr>
                                    <w:t>مستوى من السباقات المحلي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27240" y="2629080"/>
                              <a:ext cx="1676520" cy="10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7652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160" y="85680"/>
                                <a:ext cx="1600200" cy="828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implified Arabic" w:hAnsi="Simplified Arabic" w:eastAsia="Simplified Arabic" w:cs="Simplified Arabic"/>
                                      <w:lang w:bidi="hi-IN"/>
                                    </w:rPr>
                                    <w:t xml:space="preserve">أفراد وفرق الاطفال والمبتدئين ينتمون الى فرق الأندي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implified Arabic" w:hAnsi="Simplified Arabic" w:eastAsia="Simplified Arabic" w:cs="Simplified Arabic"/>
                                      <w:lang w:bidi="hi-IN"/>
                                    </w:rPr>
                                    <w:t xml:space="preserve">والمدارس الذين يتدربون وفق برامج تدريبي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implified Arabic" w:hAnsi="Simplified Arabic" w:eastAsia="Simplified Arabic" w:cs="Simplified Arabic"/>
                                      <w:lang w:bidi="hi-IN"/>
                                    </w:rPr>
                                    <w:t>ويشاركون سباقات منتظم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98640" y="3886200"/>
                              <a:ext cx="2171880" cy="10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71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160" y="85680"/>
                                <a:ext cx="171468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implified Arabic" w:hAnsi="Simplified Arabic" w:eastAsia="Simplified Arabic" w:cs="Simplified Arabic"/>
                                      <w:lang w:bidi="hi-IN"/>
                                    </w:rPr>
                                    <w:t xml:space="preserve">افراد ينتمون او لاينتمون الى المنظمات الرياضية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implified Arabic" w:hAnsi="Simplified Arabic" w:eastAsia="Simplified Arabic" w:cs="Simplified Arabic"/>
                                      <w:lang w:bidi="hi-IN"/>
                                    </w:rPr>
                                    <w:t xml:space="preserve">وليس من الضروري أن يشاركو افي رياض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implified Arabic" w:hAnsi="Simplified Arabic" w:eastAsia="Simplified Arabic" w:cs="Simplified Arabic"/>
                                      <w:lang w:bidi="hi-IN"/>
                                    </w:rPr>
                                    <w:t xml:space="preserve">المستوى العالي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098720" y="343080"/>
                              <a:ext cx="1943280" cy="365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960" y="343080"/>
                              <a:ext cx="1828800" cy="365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4440" y="114300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3282840"/>
                              <a:ext cx="6858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2680" y="226368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360" y="156852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9280" y="882720"/>
                              <a:ext cx="2095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13320" y="3054240"/>
                              <a:ext cx="5716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56120" y="2225520"/>
                              <a:ext cx="3430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98920" y="145404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27400" y="88272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3200" y="3645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3200" y="23875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3200" y="14540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038480" y="4197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6600" y="4197240"/>
                            <a:ext cx="88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9600" y="2940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9760" y="2940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2016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480" y="2025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2840" y="1339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339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0" y="3492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5040" y="1216080"/>
                            <a:ext cx="685800" cy="23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فرق  المنتخبات الوطن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14.2pt;width:471.25pt;height:387pt" coordorigin="3086,284" coordsize="9425,7740">
                <v:group id="shape_0" style="position:absolute;left:3086;top:284;width:9425;height:77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436;top:284;width:32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PT Bold Heading"/>
                              <w:color w:val="auto"/>
                              <w:lang w:val="en-US" w:bidi="ar-IQ"/>
                            </w:rPr>
                            <w:t>وحدات التنظيم والمنافسا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9676;top:2084;width:1620;height:540">
                    <v:shape id="shape_0" fillcolor="white" stroked="t" o:allowincell="f" style="position:absolute;left:9676;top:2084;width:1619;height:53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9886;top:2204;width:1229;height:269;mso-wrap-style:none;v-text-anchor:middle;mso-position-horizontal-relative:page" type="_x0000_t136">
                      <v:path textpathok="t"/>
                      <v:textpath on="t" fitshape="t" string="رياضة المستويات العليا" style="font-family:&quot;Simplified Arabic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9136;top:1184;width:1800;height:540">
                    <v:shape id="shape_0" fillcolor="white" stroked="t" o:allowincell="f" style="position:absolute;left:9136;top:1184;width:1799;height:53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9416;top:1324;width:1229;height:269;mso-wrap-style:none;v-text-anchor:middle;mso-position-horizontal-relative:page" type="_x0000_t136">
                      <v:path textpathok="t"/>
                      <v:textpath on="t" fitshape="t" string="المستوى الرياضي" style="font-family:&quot;Simplified Arabic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10036;top:3164;width:1620;height:540">
                    <v:shape id="shape_0" fillcolor="white" stroked="t" o:allowincell="f" style="position:absolute;left:10036;top:3164;width:1619;height:53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0246;top:3284;width:1229;height:269;mso-wrap-style:none;v-text-anchor:middle;mso-position-horizontal-relative:page" type="_x0000_t136">
                      <v:path textpathok="t"/>
                      <v:textpath on="t" fitshape="t" string="رياضة مستوى الانجاز الجيد" style="font-family:&quot;Simplified Arabic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10396;top:4649;width:1620;height:540">
                    <v:shape id="shape_0" fillcolor="white" stroked="t" o:allowincell="f" style="position:absolute;left:10396;top:4649;width:1619;height:53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0636;top:4769;width:1099;height:239;mso-wrap-style:none;v-text-anchor:middle;mso-position-horizontal-relative:page" type="_x0000_t136">
                      <v:path textpathok="t"/>
                      <v:textpath on="t" fitshape="t" string="قاعدة رياضية واسعة" style="font-family:&quot;Simplified Arabic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636;top:1184;width:1980;height:540">
                    <v:shape id="shape_0" fillcolor="white" stroked="t" o:allowincell="f" style="position:absolute;left:4636;top:1184;width:1979;height:53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206;top:1364;width:959;height:179;mso-wrap-style:none;v-text-anchor:middle;mso-position-horizontal-relative:page" type="_x0000_t136">
                      <v:path textpathok="t"/>
                      <v:textpath on="t" fitshape="t" string="الاهداف" style="font-family:&quot;Simplified Arabic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10891;top:6584;width:1620;height:540">
                    <v:shape id="shape_0" fillcolor="white" stroked="t" o:allowincell="f" style="position:absolute;left:10891;top:6584;width:1619;height:53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1191;top:6734;width:959;height:269;mso-wrap-style:none;v-text-anchor:middle;mso-position-horizontal-relative:page" type="_x0000_t136">
                      <v:path textpathok="t"/>
                      <v:textpath on="t" fitshape="t" string="الرياضة الترويجية" style="font-family:&quot;Simplified Arabic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526;top:2084;width:1730;height:720">
                    <v:shape id="shape_0" fillcolor="white" stroked="t" o:allowincell="f" style="position:absolute;left:4526;top:2084;width:1729;height:71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766;top:2164;width:1259;height:539;mso-wrap-style:none;v-text-anchor:middle;mso-position-horizontal-relative:page" type="_x0000_t136">
                      <v:path textpathok="t"/>
                      <v:textpath on="t" fitshape="t" string="تحقيق المستوى الانجاز &#10;العالي والأرقام القياسية" style="font-family:&quot;Simplified Arabic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166;top:3164;width:1730;height:720">
                    <v:shape id="shape_0" fillcolor="white" stroked="t" o:allowincell="f" style="position:absolute;left:4166;top:3164;width:1729;height:71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346;top:3204;width:1439;height:649;mso-wrap-style:none;v-text-anchor:middle;mso-position-horizontal-relative:page" type="_x0000_t136">
                      <v:path textpathok="t"/>
                      <v:textpath on="t" fitshape="t" string="الاحتفاظ في مستوى الانجاز العالي &#10;ومحاولة الوصول الى رياضة&#10;المستويات العالية" style="font-family:&quot;Simplified Arabic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626;top:4604;width:1730;height:720">
                    <v:shape id="shape_0" fillcolor="white" stroked="t" o:allowincell="f" style="position:absolute;left:3626;top:4604;width:1729;height:71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896;top:4674;width:1259;height:539;mso-wrap-style:none;v-text-anchor:middle;mso-position-horizontal-relative:page" type="_x0000_t136">
                      <v:path textpathok="t"/>
                      <v:textpath on="t" fitshape="t" string="يكون التدريب مرتبط &#10;بمتطلبات المستوى العالي" style="font-family:&quot;Simplified Arabic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086;top:6584;width:1730;height:900">
                    <v:shape id="shape_0" fillcolor="white" stroked="t" o:allowincell="f" style="position:absolute;left:3086;top:6584;width:1729;height:89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206;top:6634;width:1499;height:719;mso-wrap-style:none;v-text-anchor:middle;mso-position-horizontal-relative:page" type="_x0000_t136">
                      <v:path textpathok="t"/>
                      <v:textpath on="t" fitshape="t" string="تنمية المهارات والقدرات الحركية&#10;التشجيع على الاشتراك في الفعاليات &#10;الرياضية الترويحية وصحة الجسم" style="font-family:&quot;Simplified Arabic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796;top:2984;width:2220;height:1080">
                    <v:shape id="shape_0" fillcolor="white" stroked="t" o:allowincell="f" style="position:absolute;left:6796;top:2984;width:2219;height:107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156;top:3164;width:1619;height:719;mso-wrap-style:none;v-text-anchor:middle;mso-position-horizontal-relative:page" type="_x0000_t136">
                      <v:path textpathok="t"/>
                      <v:textpath on="t" fitshape="t" string="الرياضين الذين يشتركون في اعلى &#10;مستوى من السباقات المحلية" style="font-family:&quot;Simplified Arabic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436;top:4424;width:2640;height:1620">
                    <v:shape id="shape_0" fillcolor="white" stroked="t" o:allowincell="f" style="position:absolute;left:6436;top:4424;width:2639;height:161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496;top:4559;width:2519;height:1304;mso-wrap-style:none;v-text-anchor:middle;mso-position-horizontal-relative:page" type="_x0000_t136">
                      <v:path textpathok="t"/>
                      <v:textpath on="t" fitshape="t" string="أفراد وفرق الاطفال والمبتدئين ينتمون الى فرق الأندية &#10;والمدارس الذين يتدربون وفق برامج تدريبية &#10;ويشاركون سباقات منتظمة" style="font-family:&quot;Simplified Arabic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076;top:6404;width:3420;height:1620">
                    <v:shape id="shape_0" fillcolor="white" stroked="t" o:allowincell="f" style="position:absolute;left:6076;top:6404;width:3419;height:161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391;top:6539;width:2699;height:1439;mso-wrap-style:none;v-text-anchor:middle;mso-position-horizontal-relative:page" type="_x0000_t136">
                      <v:path textpathok="t"/>
                      <v:textpath on="t" fitshape="t" string="افراد ينتمون او لاينتمون الى المنظمات الرياضية  &#10;وليس من الضروري أن يشاركو افي رياضة &#10;المستوى العالي " style="font-family:&quot;Simplified Arabic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line id="shape_0" from="4816,824" to="7875,6583" stroked="t" o:allowincell="f" style="position:absolute;flip:x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96,824" to="10875,6583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56;top:2084;width:143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31,5454" to="4410,6533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1,3849" to="5220,4568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1,2754" to="5940,3113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61,1674" to="6390,2033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611,5094" to="12510,6533" stroked="t" o:allowincell="f" style="position:absolute;flip:x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91,3789" to="11430,4688" stroked="t" o:allowincell="f" style="position:absolute;flip:x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171,2574" to="10710,3113" stroked="t" o:allowincell="f" style="position:absolute;flip:x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586,1674" to="9945,2033" stroked="t" o:allowincell="f" style="position:absolute;flip:x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31,6024" to="7831,6383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31,4044" to="7831,4403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31,2574" to="7831,2933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9446,6894" to="10885,6894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50,6894" to="6144,6894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01,4914" to="10360,4914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06,4914" to="6385,4914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26,3459" to="10105,3459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46,3474" to="6745,3474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81,2394" to="9580,2394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26,2394" to="7045,2394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16,834" to="7916,209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346;top:2199;width:1079;height:374;mso-wrap-style:none;v-text-anchor:middle;mso-position-horizontal-relative:page" type="_x0000_t136">
                  <v:path textpathok="t"/>
                  <v:textpath on="t" fitshape="t" string="فرق  المنتخبات الوطنية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26" w:right="0" w:hanging="0"/>
        <w:jc w:val="center"/>
        <w:rPr>
          <w:rFonts w:cs="PT Bold Heading"/>
          <w:b/>
          <w:b/>
          <w:bCs/>
          <w:sz w:val="34"/>
          <w:szCs w:val="34"/>
          <w:lang w:bidi="ar-IQ"/>
        </w:rPr>
      </w:pPr>
      <w:r>
        <w:rPr>
          <w:rFonts w:cs="PT Bold Heading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الشكل</w:t>
      </w:r>
      <w:r>
        <w:rPr>
          <w:rFonts w:cs="PT Bold Heading"/>
          <w:sz w:val="34"/>
          <w:szCs w:val="34"/>
          <w:rtl w:val="true"/>
          <w:lang w:bidi="ar-IQ"/>
        </w:rPr>
        <w:t>(</w:t>
      </w:r>
      <w:r>
        <w:rPr>
          <w:rFonts w:cs="PT Bold Heading"/>
          <w:sz w:val="34"/>
          <w:szCs w:val="34"/>
          <w:lang w:bidi="ar-IQ"/>
        </w:rPr>
        <w:t>2</w:t>
      </w:r>
      <w:r>
        <w:rPr>
          <w:rFonts w:cs="PT Bold Heading"/>
          <w:sz w:val="34"/>
          <w:szCs w:val="34"/>
          <w:rtl w:val="true"/>
          <w:lang w:bidi="ar-IQ"/>
        </w:rPr>
        <w:t>)</w:t>
      </w:r>
    </w:p>
    <w:p>
      <w:pPr>
        <w:pStyle w:val="Normal"/>
        <w:ind w:left="-334" w:right="-540" w:hanging="0"/>
        <w:jc w:val="center"/>
        <w:rPr>
          <w:rFonts w:cs="PT Bold Heading"/>
          <w:sz w:val="30"/>
          <w:szCs w:val="30"/>
          <w:lang w:bidi="ar-IQ"/>
        </w:rPr>
      </w:pPr>
      <w:r>
        <w:rPr>
          <w:rFonts w:cs="PT Bold Heading"/>
          <w:sz w:val="30"/>
          <w:sz w:val="30"/>
          <w:szCs w:val="30"/>
          <w:rtl w:val="true"/>
          <w:lang w:bidi="ar-IQ"/>
        </w:rPr>
        <w:t>يوض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نظ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تدري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رياض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بن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ش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هرم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للرياض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مستوي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علي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ذ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يمثل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بلاد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سباق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دول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والاولمب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Cs w:val="30"/>
          <w:rtl w:val="true"/>
          <w:lang w:bidi="ar-IQ"/>
        </w:rPr>
        <w:t xml:space="preserve">(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ع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محم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رض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Cs w:val="30"/>
          <w:lang w:bidi="ar-IQ"/>
        </w:rPr>
        <w:t>2003</w:t>
      </w:r>
      <w:r>
        <w:rPr>
          <w:rFonts w:cs="PT Bold Heading"/>
          <w:sz w:val="30"/>
          <w:szCs w:val="30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ن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ظ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شت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لوم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يأ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لوم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ن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ظ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مستو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ي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ظر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طرائق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تائ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حو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م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ب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فض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ر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لد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ط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أسال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ب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خرى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ظ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وح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ص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ع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در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ل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ميعه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صح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ختصا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كاديم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علم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شغل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واق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ن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ظ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طويره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س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رائ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ي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ختيار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كيف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ص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ق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س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حق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جاز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ستع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ف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إستشف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سباق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لوم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يف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غ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ضغ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ات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سباق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نوع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أ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كون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نظا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دريبي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تم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ظ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مل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ساسي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باش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ساند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ل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ل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ظ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د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ق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و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باش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قييم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نتي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باش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حق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و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ن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نظ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تعتم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ح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و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ض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إيق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ؤث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نظ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يش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حا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قتصاد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إدار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العو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ؤث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وع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ستخ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صو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عا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حسي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صو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م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ائماً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يأ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شك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آت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val="en-US" w:eastAsia="en-US" w:bidi="ar-IQ"/>
        </w:rPr>
      </w:pPr>
      <w:r>
        <w:rPr>
          <w:rFonts w:cs="Simplified Arabic"/>
          <w:b/>
          <w:bCs/>
          <w:sz w:val="34"/>
          <w:szCs w:val="34"/>
          <w:rtl w:val="true"/>
          <w:lang w:val="en-US" w:eastAsia="en-US"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73910</wp:posOffset>
                </wp:positionH>
                <wp:positionV relativeFrom="paragraph">
                  <wp:posOffset>5715</wp:posOffset>
                </wp:positionV>
                <wp:extent cx="5600700" cy="41148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0.45pt;width:440.95pt;height:323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286000</wp:posOffset>
                </wp:positionH>
                <wp:positionV relativeFrom="paragraph">
                  <wp:posOffset>81915</wp:posOffset>
                </wp:positionV>
                <wp:extent cx="5274310" cy="3886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886200"/>
                          <a:chOff x="0" y="0"/>
                          <a:chExt cx="5274360" cy="3886200"/>
                        </a:xfrm>
                      </wpg:grpSpPr>
                      <wpg:grpSp>
                        <wpg:cNvGrpSpPr/>
                        <wpg:grpSpPr>
                          <a:xfrm>
                            <a:off x="4000680" y="735480"/>
                            <a:ext cx="1273680" cy="251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73680" cy="63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IQ"/>
                                  </w:rPr>
                                  <w:t>نتائج البحوث من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PT Bold Heading"/>
                                    <w:color w:val="auto"/>
                                    <w:lang w:val="en-US" w:bidi="ar-IQ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IQ"/>
                                  </w:rPr>
                                  <w:t>العلوم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PT Bold Heading"/>
                                    <w:color w:val="auto"/>
                                    <w:lang w:val="en-US" w:bidi="ar-IQ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IQ"/>
                                  </w:rPr>
                                  <w:t>المساعد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4640"/>
                              <a:ext cx="1273680" cy="63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IQ"/>
                                  </w:rPr>
                                  <w:t>المنافس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89640"/>
                              <a:ext cx="1273680" cy="63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IQ"/>
                                  </w:rPr>
                                  <w:t>الحواف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35480"/>
                            <a:ext cx="1273680" cy="251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73680" cy="63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IQ"/>
                                  </w:rPr>
                                  <w:t>معلومات وشخصية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PT Bold Heading"/>
                                    <w:color w:val="auto"/>
                                    <w:lang w:val="en-US" w:bidi="ar-IQ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IQ"/>
                                  </w:rPr>
                                  <w:t>المدر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4640"/>
                              <a:ext cx="1273680" cy="63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IQ"/>
                                  </w:rPr>
                                  <w:t>التسهيلات والأدوات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PT Bold Heading"/>
                                    <w:color w:val="auto"/>
                                    <w:lang w:val="en-US" w:bidi="ar-IQ"/>
                                  </w:rPr>
                                  <w:t xml:space="preserve"> الرياض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89640"/>
                              <a:ext cx="1273680" cy="63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IQ"/>
                                  </w:rPr>
                                  <w:t>العامل الوراث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43280" y="0"/>
                            <a:ext cx="13716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إنجاز رياض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360960"/>
                            <a:ext cx="13716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قدرات الرياض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55600"/>
                            <a:ext cx="1371600" cy="12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469880"/>
                            <a:ext cx="137160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تدريب النوع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0400" y="1050840"/>
                            <a:ext cx="80028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995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45360"/>
                            <a:ext cx="80028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95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3045960"/>
                            <a:ext cx="57168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2940840"/>
                            <a:ext cx="80028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25960"/>
                            <a:ext cx="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416320"/>
                            <a:ext cx="0" cy="9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6.45pt;width:415.3pt;height:306pt" coordorigin="3600,129" coordsize="8306,6120">
                <v:group id="shape_0" style="position:absolute;left:9900;top:1287;width:2006;height:3968">
                  <v:shape id="shape_0" fillcolor="white" stroked="t" o:allowincell="f" style="position:absolute;left:9900;top:1287;width:2005;height:9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IQ"/>
                            </w:rPr>
                            <w:t>نتائج البحوث من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PT Bold Heading"/>
                              <w:color w:val="auto"/>
                              <w:lang w:val="en-US" w:bidi="ar-IQ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IQ"/>
                            </w:rPr>
                            <w:t>العلوم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PT Bold Heading"/>
                              <w:color w:val="auto"/>
                              <w:lang w:val="en-US" w:bidi="ar-IQ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IQ"/>
                            </w:rPr>
                            <w:t>المساعد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00;top:2775;width:2005;height:9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IQ"/>
                            </w:rPr>
                            <w:t>المنافسا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00;top:4263;width:2005;height:9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IQ"/>
                            </w:rPr>
                            <w:t>الحواف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00;top:1287;width:2006;height:3968">
                  <v:shape id="shape_0" fillcolor="white" stroked="t" o:allowincell="f" style="position:absolute;left:3600;top:1287;width:2005;height:9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IQ"/>
                            </w:rPr>
                            <w:t>معلومات وشخصية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PT Bold Heading"/>
                              <w:color w:val="auto"/>
                              <w:lang w:val="en-US" w:bidi="ar-IQ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IQ"/>
                            </w:rPr>
                            <w:t>المدر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2775;width:2005;height:9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IQ"/>
                            </w:rPr>
                            <w:t>التسهيلات والأدوات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PT Bold Heading"/>
                              <w:color w:val="auto"/>
                              <w:lang w:val="en-US" w:bidi="ar-IQ"/>
                            </w:rPr>
                            <w:t xml:space="preserve"> الرياض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4263;width:2005;height:9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IQ"/>
                            </w:rPr>
                            <w:t>العامل الوراث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660;top:129;width:2159;height:8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إنجاز رياض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422;width:2159;height:8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قدرات الرياض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660;top:1949;width:2159;height:198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660;top:2444;width:2159;height:8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تدريب النوع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40,1784" to="9899,2444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3272" to="9899,327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618" to="6839,244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272" to="6659,327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4926" to="9899,5917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4761" to="6839,5917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958" to="7740,1949" stroked="t" o:allowincell="f" style="position:absolute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920,3934" to="7920,5421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lang w:bidi="ar-IQ"/>
        </w:rPr>
      </w:pPr>
      <w:r>
        <w:rPr>
          <w:rFonts w:cs="PT Bold Heading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PT Bold Heading"/>
          <w:sz w:val="36"/>
          <w:szCs w:val="36"/>
          <w:lang w:bidi="ar-IQ"/>
        </w:rPr>
      </w:pPr>
      <w:r>
        <w:rPr>
          <w:rFonts w:cs="PT Bold Heading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PT Bold Heading"/>
          <w:sz w:val="36"/>
          <w:szCs w:val="36"/>
          <w:lang w:bidi="ar-IQ"/>
        </w:rPr>
      </w:pPr>
      <w:r>
        <w:rPr>
          <w:rFonts w:cs="PT Bold Heading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PT Bold Heading"/>
          <w:sz w:val="36"/>
          <w:szCs w:val="36"/>
          <w:lang w:bidi="ar-IQ"/>
        </w:rPr>
      </w:pPr>
      <w:r>
        <w:rPr>
          <w:rFonts w:cs="PT Bold Heading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PT Bold Heading"/>
          <w:sz w:val="36"/>
          <w:szCs w:val="36"/>
          <w:lang w:bidi="ar-IQ"/>
        </w:rPr>
      </w:pPr>
      <w:r>
        <w:rPr>
          <w:rFonts w:cs="PT Bold Heading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PT Bold Heading"/>
          <w:sz w:val="36"/>
          <w:szCs w:val="36"/>
          <w:lang w:bidi="ar-IQ"/>
        </w:rPr>
      </w:pPr>
      <w:r>
        <w:rPr>
          <w:rFonts w:cs="PT Bold Heading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PT Bold Heading"/>
          <w:sz w:val="36"/>
          <w:szCs w:val="36"/>
          <w:lang w:bidi="ar-IQ"/>
        </w:rPr>
      </w:pPr>
      <w:r>
        <w:rPr>
          <w:rFonts w:cs="PT Bold Heading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PT Bold Heading"/>
          <w:sz w:val="36"/>
          <w:szCs w:val="36"/>
          <w:lang w:bidi="ar-IQ"/>
        </w:rPr>
      </w:pPr>
      <w:r>
        <w:rPr>
          <w:rFonts w:cs="PT Bold Heading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1421" w:leader="none"/>
        </w:tabs>
        <w:jc w:val="center"/>
        <w:rPr>
          <w:rFonts w:cs="PT Bold Heading"/>
          <w:sz w:val="36"/>
          <w:szCs w:val="36"/>
          <w:lang w:bidi="ar-IQ"/>
        </w:rPr>
      </w:pPr>
      <w:r>
        <w:rPr>
          <w:rFonts w:cs="PT Bold Heading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1421" w:leader="none"/>
        </w:tabs>
        <w:jc w:val="center"/>
        <w:rPr/>
      </w:pPr>
      <w:r>
        <w:rPr>
          <w:rFonts w:cs="PT Bold Heading"/>
          <w:sz w:val="36"/>
          <w:sz w:val="36"/>
          <w:szCs w:val="36"/>
          <w:rtl w:val="true"/>
          <w:lang w:bidi="ar-IQ"/>
        </w:rPr>
        <w:t>الشكل</w:t>
      </w:r>
      <w:r>
        <w:rPr>
          <w:rFonts w:cs="PT Bold Heading"/>
          <w:sz w:val="36"/>
          <w:szCs w:val="36"/>
          <w:rtl w:val="true"/>
          <w:lang w:bidi="ar-IQ"/>
        </w:rPr>
        <w:t>(</w:t>
      </w:r>
      <w:r>
        <w:rPr>
          <w:rFonts w:cs="PT Bold Heading"/>
          <w:sz w:val="36"/>
          <w:szCs w:val="36"/>
          <w:lang w:bidi="ar-IQ"/>
        </w:rPr>
        <w:t>3</w:t>
      </w:r>
      <w:r>
        <w:rPr>
          <w:rFonts w:cs="PT Bold Heading"/>
          <w:sz w:val="36"/>
          <w:szCs w:val="36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1421" w:leader="none"/>
        </w:tabs>
        <w:jc w:val="center"/>
        <w:rPr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التدري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نوع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العوا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ساهمة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عتم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جا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لع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فعال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صو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ب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وع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عل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صاد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يا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ائم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إ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خص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علوما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إدار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م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يض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رنام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ستطي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ر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ق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ل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4"/>
          <w:szCs w:val="34"/>
          <w:lang w:val="en-US" w:eastAsia="en-US" w:bidi="ar-IQ"/>
        </w:rPr>
      </w:pPr>
      <w:r>
        <w:rPr>
          <w:rFonts w:cs="Simplified Arabic"/>
          <w:b/>
          <w:bCs/>
          <w:sz w:val="34"/>
          <w:szCs w:val="34"/>
          <w:rtl w:val="true"/>
          <w:lang w:val="en-US" w:eastAsia="en-US"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29510</wp:posOffset>
                </wp:positionH>
                <wp:positionV relativeFrom="paragraph">
                  <wp:posOffset>243840</wp:posOffset>
                </wp:positionV>
                <wp:extent cx="5245100" cy="29718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3pt;margin-top:19.2pt;width:412.95pt;height:233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6" w:leader="none"/>
        </w:tabs>
        <w:jc w:val="center"/>
        <w:rPr>
          <w:rFonts w:cs="PT Bold Heading"/>
          <w:b/>
          <w:b/>
          <w:bCs/>
          <w:sz w:val="34"/>
          <w:szCs w:val="34"/>
          <w:lang w:val="en-US" w:eastAsia="en-US" w:bidi="ar-IQ"/>
        </w:rPr>
      </w:pPr>
      <w:r>
        <w:rPr>
          <w:rFonts w:cs="PT Bold Heading"/>
          <w:b/>
          <w:bCs/>
          <w:sz w:val="34"/>
          <w:szCs w:val="34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608580</wp:posOffset>
                </wp:positionH>
                <wp:positionV relativeFrom="paragraph">
                  <wp:posOffset>114300</wp:posOffset>
                </wp:positionV>
                <wp:extent cx="4837430" cy="2514600"/>
                <wp:effectExtent l="5080" t="5080" r="5080" b="596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7320" cy="2514600"/>
                          <a:chOff x="0" y="0"/>
                          <a:chExt cx="4837320" cy="2514600"/>
                        </a:xfrm>
                      </wpg:grpSpPr>
                      <wpg:grpSp>
                        <wpg:cNvGrpSpPr/>
                        <wpg:grpSpPr>
                          <a:xfrm>
                            <a:off x="2209680" y="0"/>
                            <a:ext cx="262764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1257480" y="45720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1943280"/>
                              <a:ext cx="571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194328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4680" y="1943280"/>
                              <a:ext cx="571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6080" y="19432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IQ"/>
                                  </w:rPr>
                                  <w:t>الرياض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48608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IQ"/>
                                  </w:rPr>
                                  <w:t>اعداد الرياض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71880"/>
                              <a:ext cx="26276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44960" y="0"/>
                                <a:ext cx="1282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66720" y="0"/>
                                  <a:ext cx="615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IQ"/>
                                      </w:rPr>
                                      <w:t>النفس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15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IQ"/>
                                      </w:rPr>
                                      <w:t>الخطط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7440" y="0"/>
                                <a:ext cx="615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IQ"/>
                                    </w:rPr>
                                    <w:t>الفن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15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IQ"/>
                                    </w:rPr>
                                    <w:t>البدن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895480" cy="251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6760" y="19432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6880" y="45720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5280" y="45720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IQ"/>
                                  </w:rPr>
                                  <w:t>المدر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952560" y="19432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9760" y="2286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880" y="80028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IQ"/>
                                  </w:rPr>
                                  <w:t>التدريب النوع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148608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IQ"/>
                                  </w:rPr>
                                  <w:t>بنوع المدر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71880"/>
                              <a:ext cx="141876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8000" y="0"/>
                                <a:ext cx="6807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IQ"/>
                                    </w:rPr>
                                    <w:t>الشخصي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IQ"/>
                                    </w:rPr>
                                    <w:t>المعرف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23960" y="457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pt;margin-top:9pt;width:380.9pt;height:198.05pt" coordorigin="4108,180" coordsize="7618,3961">
                <v:group id="shape_0" style="position:absolute;left:7588;top:180;width:4138;height:3961">
                  <v:line id="shape_0" from="9568,900" to="9568,25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128,3241" to="9027,3600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08,3241" to="9387,3600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288,3241" to="11187,3600" stroked="t" o:allowincell="f" style="position:absolute;flip:x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928,3241" to="10287,3600" stroked="t" o:allowincell="f" style="position:absolute;flip:x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668;top:180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IQ"/>
                            </w:rPr>
                            <w:t>الرياض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48;top:2521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IQ"/>
                            </w:rPr>
                            <w:t>اعداد الرياض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588;top:3601;width:4138;height:540">
                    <v:group id="shape_0" style="position:absolute;left:9706;top:3601;width:2020;height:540">
                      <v:shape id="shape_0" fillcolor="white" stroked="t" o:allowincell="f" style="position:absolute;left:10756;top:3601;width:96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نفس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706;top:3601;width:96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خطط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8639;top:3601;width:96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IQ"/>
                              </w:rPr>
                              <w:t>الفن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88;top:3601;width:96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IQ"/>
                              </w:rPr>
                              <w:t>البدن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108;top:180;width:4559;height:3961">
                  <v:line id="shape_0" from="4528,3241" to="4887,3600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08,900" to="8667,1439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48,900" to="6507,1439" stroked="t" o:allowincell="f" style="position:absolute;flip:x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48;top:180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IQ"/>
                            </w:rPr>
                            <w:t>المدر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608,3241" to="5967,3600" stroked="t" o:allowincell="f" style="position:absolute;flip:x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28,540" to="8487,540" stroked="t" o:allowincell="f" style="position:absolute;flip:x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08;top:1441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IQ"/>
                            </w:rPr>
                            <w:t>التدريب النوع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48;top:2521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IQ"/>
                            </w:rPr>
                            <w:t>بنوع المدر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108;top:3601;width:2234;height:540">
                    <v:shape id="shape_0" fillcolor="white" stroked="t" o:allowincell="f" style="position:absolute;left:5270;top:3601;width:1071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IQ"/>
                              </w:rPr>
                              <w:t>الشخصي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08;top:3601;width:1071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IQ"/>
                              </w:rPr>
                              <w:t>المعرف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5248,900" to="5248,25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66" w:leader="none"/>
        </w:tabs>
        <w:jc w:val="center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1166" w:leader="none"/>
        </w:tabs>
        <w:jc w:val="center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1166" w:leader="none"/>
        </w:tabs>
        <w:jc w:val="center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1166" w:leader="none"/>
        </w:tabs>
        <w:jc w:val="center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1166" w:leader="none"/>
        </w:tabs>
        <w:jc w:val="center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1166" w:leader="none"/>
        </w:tabs>
        <w:jc w:val="center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1166" w:leader="none"/>
        </w:tabs>
        <w:jc w:val="center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1166" w:leader="none"/>
        </w:tabs>
        <w:jc w:val="center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الشكل</w:t>
      </w:r>
      <w:r>
        <w:rPr>
          <w:rFonts w:cs="PT Bold Heading"/>
          <w:sz w:val="34"/>
          <w:szCs w:val="34"/>
          <w:rtl w:val="true"/>
          <w:lang w:bidi="ar-IQ"/>
        </w:rPr>
        <w:t>(</w:t>
      </w:r>
      <w:r>
        <w:rPr>
          <w:rFonts w:cs="PT Bold Heading"/>
          <w:sz w:val="34"/>
          <w:szCs w:val="34"/>
          <w:lang w:bidi="ar-IQ"/>
        </w:rPr>
        <w:t>4</w:t>
      </w:r>
      <w:r>
        <w:rPr>
          <w:rFonts w:cs="PT Bold Heading"/>
          <w:sz w:val="34"/>
          <w:szCs w:val="34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1166" w:leader="none"/>
        </w:tabs>
        <w:jc w:val="center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يوضح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علاق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بي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عوا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رئيس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للنظا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دري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أ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رياضي</w:t>
      </w:r>
    </w:p>
    <w:p>
      <w:pPr>
        <w:pStyle w:val="Normal"/>
        <w:ind w:left="1106" w:right="0" w:hanging="1440"/>
        <w:jc w:val="left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Cs w:val="34"/>
          <w:rtl w:val="true"/>
          <w:lang w:bidi="ar-IQ"/>
        </w:rPr>
      </w:r>
    </w:p>
    <w:p>
      <w:pPr>
        <w:pStyle w:val="Normal"/>
        <w:ind w:left="1106" w:right="0" w:hanging="1440"/>
        <w:jc w:val="left"/>
        <w:rPr/>
      </w:pPr>
      <w:r>
        <w:rPr>
          <w:rFonts w:eastAsia="Wingdings" w:cs="Wingdings" w:ascii="Wingdings" w:hAnsi="Wingdings"/>
          <w:sz w:val="48"/>
          <w:szCs w:val="48"/>
          <w:lang w:bidi="ar-IQ"/>
        </w:rPr>
        <w:t></w:t>
      </w: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ظائف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دري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رياضي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-334" w:right="0" w:firstLine="540"/>
        <w:jc w:val="left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وص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م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خبر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بحا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فئ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حددو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ظائ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واح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آت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1106" w:right="0" w:hanging="1440"/>
        <w:jc w:val="left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أولاً</w:t>
      </w:r>
      <w:r>
        <w:rPr>
          <w:rFonts w:cs="PT Bold Heading"/>
          <w:sz w:val="34"/>
          <w:szCs w:val="34"/>
          <w:rtl w:val="true"/>
          <w:lang w:bidi="ar-IQ"/>
        </w:rPr>
        <w:t xml:space="preserve">: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ناح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ربوية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-334" w:right="0" w:hanging="0"/>
        <w:jc w:val="left"/>
        <w:rPr/>
      </w:pPr>
      <w:r>
        <w:rPr>
          <w:rFonts w:cs="PT Bold Heading"/>
          <w:sz w:val="34"/>
          <w:szCs w:val="34"/>
          <w:rtl w:val="true"/>
          <w:lang w:bidi="ar-IQ"/>
        </w:rPr>
        <w:tab/>
        <w:t xml:space="preserve">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اح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تأ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لو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لق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أ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ربو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لو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صر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سابق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334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لخي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هدا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اح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رب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بالنقاط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آت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28"/>
        </w:numPr>
        <w:ind w:left="825" w:right="0" w:hanging="465"/>
        <w:jc w:val="left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تب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لو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م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ربو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ل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د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لوم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حي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ستطي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ستو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لوم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هضم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8"/>
        </w:numPr>
        <w:ind w:left="825" w:right="0" w:hanging="465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ت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تن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ص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راد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فا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عزي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ثاب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ا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و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يأ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شجا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إنه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ل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ور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هم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تائ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بار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أثبت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راس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6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%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تائ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بار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وق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رتفا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ث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ص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راد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رياضي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8"/>
        </w:numPr>
        <w:ind w:left="825" w:right="0" w:hanging="465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ت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وج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ص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و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خل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الألتز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ص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ي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اخ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ل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فس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بار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خارج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ع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ح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و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ماه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شجع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إداري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ظم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طول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8"/>
        </w:numPr>
        <w:ind w:left="825" w:right="0" w:hanging="465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ه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هتمام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بير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حا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ف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تجا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ٱتجا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فس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س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1106" w:right="0" w:hanging="1440"/>
        <w:jc w:val="left"/>
        <w:rPr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ثانياً</w:t>
      </w:r>
      <w:r>
        <w:rPr>
          <w:rFonts w:cs="PT Bold Heading"/>
          <w:sz w:val="34"/>
          <w:szCs w:val="34"/>
          <w:rtl w:val="true"/>
          <w:lang w:bidi="ar-IQ"/>
        </w:rPr>
        <w:t xml:space="preserve">: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ناح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صحية</w:t>
      </w:r>
      <w:r>
        <w:rPr>
          <w:rFonts w:cs="PT Bold Heading"/>
          <w:sz w:val="34"/>
          <w:szCs w:val="34"/>
          <w:rtl w:val="true"/>
          <w:lang w:bidi="ar-IQ"/>
        </w:rPr>
        <w:t>:</w:t>
      </w:r>
      <w:r>
        <w:rPr>
          <w:sz w:val="34"/>
          <w:szCs w:val="34"/>
          <w:rtl w:val="true"/>
          <w:lang w:bidi="ar-IQ"/>
        </w:rPr>
        <w:t>-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ع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ؤ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أق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اخ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أعض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نش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خل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مرا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ضع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ض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ا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ind w:left="26" w:right="0" w:hanging="360"/>
        <w:jc w:val="left"/>
        <w:rPr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ثالثاً</w:t>
      </w:r>
      <w:r>
        <w:rPr>
          <w:rFonts w:cs="PT Bold Heading"/>
          <w:sz w:val="34"/>
          <w:szCs w:val="34"/>
          <w:rtl w:val="true"/>
          <w:lang w:bidi="ar-IQ"/>
        </w:rPr>
        <w:t xml:space="preserve">: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ناح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عليمية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هد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اح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حض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ع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وص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أفض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تائ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ضو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دد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ظائ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ئيس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كم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أخر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ايأت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25"/>
        </w:numPr>
        <w:ind w:left="1080" w:right="0" w:hanging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م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ني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در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ظ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ؤثر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5"/>
        </w:numPr>
        <w:ind w:left="1080" w:right="0" w:hanging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أعضاء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5"/>
        </w:numPr>
        <w:ind w:left="1080" w:right="0" w:hanging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ناص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اس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و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...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numPr>
          <w:ilvl w:val="0"/>
          <w:numId w:val="25"/>
        </w:numPr>
        <w:ind w:left="1080" w:right="0" w:hanging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ف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تمث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إر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كفاح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او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ا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فاجئ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حر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صع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خرو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ع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نجاح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5"/>
        </w:numPr>
        <w:ind w:left="1080" w:right="0" w:hanging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لوم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ظ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جا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خب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سباق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ق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ختي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فض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ال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خط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كني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س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ب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باق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خلاله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746" w:right="0" w:hanging="900"/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رابعاً</w:t>
      </w:r>
      <w:r>
        <w:rPr>
          <w:rFonts w:cs="PT Bold Heading"/>
          <w:sz w:val="34"/>
          <w:szCs w:val="34"/>
          <w:rtl w:val="true"/>
          <w:lang w:bidi="ar-IQ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إضاف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علماء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ناح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أخر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ه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أجتماع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هد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بن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اق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جتماع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ؤو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اق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آخ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ظ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ي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هدا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وظائ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وض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أت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746" w:right="0" w:hanging="90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tbl>
      <w:tblPr>
        <w:bidiVisual w:val="true"/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620"/>
        <w:gridCol w:w="1800"/>
        <w:gridCol w:w="1800"/>
        <w:gridCol w:w="1884"/>
      </w:tblGrid>
      <w:tr>
        <w:trPr/>
        <w:tc>
          <w:tcPr>
            <w:tcW w:w="281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6714490</wp:posOffset>
                      </wp:positionH>
                      <wp:positionV relativeFrom="paragraph">
                        <wp:posOffset>228600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.7pt,18pt" to="528.7pt,35.9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CS Taybah S_U normal."/>
                <w:sz w:val="32"/>
                <w:sz w:val="32"/>
                <w:szCs w:val="32"/>
                <w:u w:val="single"/>
                <w:rtl w:val="true"/>
                <w:lang w:bidi="ar-IQ"/>
              </w:rPr>
              <w:t>الهدف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u w:val="single"/>
                <w:rtl w:val="true"/>
                <w:lang w:bidi="ar-IQ"/>
              </w:rPr>
              <w:t>الصحي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6543040</wp:posOffset>
                      </wp:positionH>
                      <wp:positionV relativeFrom="paragraph">
                        <wp:posOffset>242570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2pt,19.1pt" to="515.2pt,37.0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CS Taybah S_U normal."/>
                <w:sz w:val="32"/>
                <w:sz w:val="32"/>
                <w:szCs w:val="32"/>
                <w:u w:val="single"/>
                <w:rtl w:val="true"/>
                <w:lang w:bidi="ar-IQ"/>
              </w:rPr>
              <w:t>الهدف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u w:val="single"/>
                <w:rtl w:val="true"/>
                <w:lang w:bidi="ar-IQ"/>
              </w:rPr>
              <w:t>التربوي</w:t>
            </w:r>
          </w:p>
        </w:tc>
        <w:tc>
          <w:tcPr>
            <w:tcW w:w="180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7114540</wp:posOffset>
                      </wp:positionH>
                      <wp:positionV relativeFrom="paragraph">
                        <wp:posOffset>223520</wp:posOffset>
                      </wp:positionV>
                      <wp:extent cx="0" cy="2286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0.2pt,17.6pt" to="560.2pt,35.5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CS Taybah S_U normal."/>
                <w:sz w:val="32"/>
                <w:sz w:val="32"/>
                <w:szCs w:val="32"/>
                <w:u w:val="single"/>
                <w:rtl w:val="true"/>
                <w:lang w:bidi="ar-IQ"/>
              </w:rPr>
              <w:t>الهدف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u w:val="single"/>
                <w:rtl w:val="true"/>
                <w:lang w:bidi="ar-IQ"/>
              </w:rPr>
              <w:t>التعليمي</w:t>
            </w:r>
          </w:p>
        </w:tc>
        <w:tc>
          <w:tcPr>
            <w:tcW w:w="188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6988810</wp:posOffset>
                      </wp:positionH>
                      <wp:positionV relativeFrom="paragraph">
                        <wp:posOffset>223520</wp:posOffset>
                      </wp:positionV>
                      <wp:extent cx="0" cy="228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0.3pt,17.6pt" to="550.3pt,35.5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CS Taybah S_U normal."/>
                <w:sz w:val="32"/>
                <w:sz w:val="32"/>
                <w:szCs w:val="32"/>
                <w:u w:val="single"/>
                <w:rtl w:val="true"/>
                <w:lang w:bidi="ar-IQ"/>
              </w:rPr>
              <w:t>الهدف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u w:val="single"/>
                <w:rtl w:val="true"/>
                <w:lang w:bidi="ar-IQ"/>
              </w:rPr>
              <w:t>الاجتماعي</w:t>
            </w:r>
          </w:p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  <w:u w:val="single"/>
                <w:lang w:bidi="ar-IQ"/>
              </w:rPr>
            </w:pPr>
            <w:r>
              <w:rPr>
                <w:rFonts w:cs="MCS Taybah S_U normal."/>
                <w:sz w:val="32"/>
                <w:szCs w:val="32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281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1925955</wp:posOffset>
                      </wp:positionH>
                      <wp:positionV relativeFrom="paragraph">
                        <wp:posOffset>57785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5pt,4.55pt" to="151.65pt,22.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6714490</wp:posOffset>
                      </wp:positionH>
                      <wp:positionV relativeFrom="paragraph">
                        <wp:posOffset>205105</wp:posOffset>
                      </wp:positionV>
                      <wp:extent cx="0" cy="228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.7pt,16.15pt" to="528.7pt,34.1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رفع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اللياق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الصحية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6533515</wp:posOffset>
                      </wp:positionH>
                      <wp:positionV relativeFrom="paragraph">
                        <wp:posOffset>186690</wp:posOffset>
                      </wp:positionV>
                      <wp:extent cx="0" cy="228600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45pt,14.7pt" to="514.45pt,32.6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العقلي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7114540</wp:posOffset>
                      </wp:positionH>
                      <wp:positionV relativeFrom="paragraph">
                        <wp:posOffset>205105</wp:posOffset>
                      </wp:positionV>
                      <wp:extent cx="0" cy="228600"/>
                      <wp:effectExtent l="38100" t="0" r="387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0.2pt,16.15pt" to="560.2pt,34.1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المهار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الحركية</w:t>
            </w:r>
          </w:p>
        </w:tc>
        <w:tc>
          <w:tcPr>
            <w:tcW w:w="188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6988810</wp:posOffset>
                      </wp:positionH>
                      <wp:positionV relativeFrom="paragraph">
                        <wp:posOffset>167005</wp:posOffset>
                      </wp:positionV>
                      <wp:extent cx="0" cy="2286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0.3pt,13.15pt" to="550.3pt,31.1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اللعب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الجماعي</w:t>
            </w:r>
          </w:p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  <w:lang w:bidi="ar-IQ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811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2230755</wp:posOffset>
                      </wp:positionH>
                      <wp:positionV relativeFrom="paragraph">
                        <wp:posOffset>248285</wp:posOffset>
                      </wp:positionV>
                      <wp:extent cx="0" cy="2286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65pt,19.55pt" to="175.65pt,37.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6714490</wp:posOffset>
                      </wp:positionH>
                      <wp:positionV relativeFrom="paragraph">
                        <wp:posOffset>467360</wp:posOffset>
                      </wp:positionV>
                      <wp:extent cx="9525" cy="463550"/>
                      <wp:effectExtent l="30480" t="635" r="3683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6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.7pt,36.8pt" to="529.4pt,73.2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علاج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التشوها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والعيوب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الجسمية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6533515</wp:posOffset>
                      </wp:positionH>
                      <wp:positionV relativeFrom="paragraph">
                        <wp:posOffset>195580</wp:posOffset>
                      </wp:positionV>
                      <wp:extent cx="0" cy="228600"/>
                      <wp:effectExtent l="38100" t="0" r="387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45pt,15.4pt" to="514.45pt,33.3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الخلقي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7124065</wp:posOffset>
                      </wp:positionH>
                      <wp:positionV relativeFrom="paragraph">
                        <wp:posOffset>167005</wp:posOffset>
                      </wp:positionV>
                      <wp:extent cx="0" cy="2286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0.95pt,13.15pt" to="560.95pt,31.1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التكنيك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الحركي</w:t>
            </w:r>
          </w:p>
        </w:tc>
        <w:tc>
          <w:tcPr>
            <w:tcW w:w="188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7004050</wp:posOffset>
                      </wp:positionH>
                      <wp:positionV relativeFrom="paragraph">
                        <wp:posOffset>179705</wp:posOffset>
                      </wp:positionV>
                      <wp:extent cx="0" cy="228600"/>
                      <wp:effectExtent l="38100" t="0" r="387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5pt,14.15pt" to="551.5pt,32.1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تحم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المسؤولية</w:t>
            </w:r>
          </w:p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  <w:lang w:bidi="ar-IQ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811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IQ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6562090</wp:posOffset>
                      </wp:positionH>
                      <wp:positionV relativeFrom="paragraph">
                        <wp:posOffset>173990</wp:posOffset>
                      </wp:positionV>
                      <wp:extent cx="228600" cy="228600"/>
                      <wp:effectExtent l="0" t="3810" r="381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7pt,13.7pt" to="534.65pt,31.6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6219190</wp:posOffset>
                      </wp:positionH>
                      <wp:positionV relativeFrom="paragraph">
                        <wp:posOffset>173990</wp:posOffset>
                      </wp:positionV>
                      <wp:extent cx="342900" cy="228600"/>
                      <wp:effectExtent l="3175" t="444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7pt,13.7pt" to="516.65pt,31.6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العملي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الإبداع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الحركي</w:t>
            </w:r>
          </w:p>
        </w:tc>
        <w:tc>
          <w:tcPr>
            <w:tcW w:w="188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تطوي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العلاقا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الاجتماعية</w:t>
            </w:r>
          </w:p>
        </w:tc>
      </w:tr>
      <w:tr>
        <w:trPr/>
        <w:tc>
          <w:tcPr>
            <w:tcW w:w="281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رفع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القدر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الوظيفية</w:t>
            </w:r>
          </w:p>
        </w:tc>
        <w:tc>
          <w:tcPr>
            <w:tcW w:w="16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البدنية</w:t>
            </w:r>
          </w:p>
        </w:tc>
        <w:tc>
          <w:tcPr>
            <w:tcW w:w="1800" w:type="dxa"/>
            <w:tcBorders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  <w:lang w:bidi="ar-IQ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الجمالي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ة</w:t>
            </w:r>
          </w:p>
        </w:tc>
        <w:tc>
          <w:tcPr>
            <w:tcW w:w="18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IQ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8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IQ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PT Bold Heading"/>
          <w:sz w:val="32"/>
          <w:sz w:val="32"/>
          <w:szCs w:val="32"/>
          <w:rtl w:val="true"/>
          <w:lang w:bidi="ar-IQ"/>
        </w:rPr>
        <w:t>الشكل</w:t>
      </w:r>
      <w:r>
        <w:rPr>
          <w:rFonts w:cs="PT Bold Heading"/>
          <w:sz w:val="32"/>
          <w:szCs w:val="32"/>
          <w:rtl w:val="true"/>
          <w:lang w:bidi="ar-IQ"/>
        </w:rPr>
        <w:t>(</w:t>
      </w:r>
      <w:r>
        <w:rPr>
          <w:rFonts w:cs="PT Bold Heading"/>
          <w:sz w:val="32"/>
          <w:szCs w:val="32"/>
          <w:lang w:bidi="ar-IQ"/>
        </w:rPr>
        <w:t>5</w:t>
      </w:r>
      <w:r>
        <w:rPr>
          <w:rFonts w:cs="PT Bold Heading"/>
          <w:sz w:val="32"/>
          <w:szCs w:val="32"/>
          <w:rtl w:val="true"/>
          <w:lang w:bidi="ar-IQ"/>
        </w:rPr>
        <w:t>)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أ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والوظائف</w:t>
      </w:r>
    </w:p>
    <w:p>
      <w:pPr>
        <w:pStyle w:val="Normal"/>
        <w:jc w:val="left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48"/>
          <w:szCs w:val="48"/>
          <w:lang w:bidi="ar-IQ"/>
        </w:rPr>
        <w:t></w:t>
      </w: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جالات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دري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رياضي</w:t>
      </w:r>
      <w:r>
        <w:rPr>
          <w:rFonts w:cs="PT Bold Heading"/>
          <w:sz w:val="34"/>
          <w:szCs w:val="34"/>
          <w:rtl w:val="true"/>
          <w:lang w:bidi="ar-IQ"/>
        </w:rPr>
        <w:t>:</w:t>
      </w:r>
      <w:r>
        <w:rPr>
          <w:sz w:val="34"/>
          <w:szCs w:val="34"/>
          <w:rtl w:val="true"/>
          <w:lang w:bidi="ar-IQ"/>
        </w:rPr>
        <w:t>-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يح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و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ي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ق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ل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ق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ئ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اشئ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تقدمي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عد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ؤسس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خر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جت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د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حتيا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و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رب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ك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ني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هاري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نفسي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خلقي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ق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ل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ق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دد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ا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آت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720" w:right="0" w:hanging="0"/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اولاً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س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ثانياً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ماهير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ثالثاً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اج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رابعاً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اقي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خامساً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و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ي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jc w:val="left"/>
        <w:rPr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أولاً</w:t>
      </w:r>
      <w:r>
        <w:rPr>
          <w:rFonts w:cs="PT Bold Heading"/>
          <w:sz w:val="34"/>
          <w:szCs w:val="34"/>
          <w:rtl w:val="true"/>
          <w:lang w:bidi="ar-IQ"/>
        </w:rPr>
        <w:t xml:space="preserve">: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جا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رياض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درسية</w:t>
      </w:r>
      <w:r>
        <w:rPr>
          <w:rFonts w:cs="PT Bold Heading"/>
          <w:sz w:val="34"/>
          <w:szCs w:val="34"/>
          <w:rtl w:val="true"/>
          <w:lang w:bidi="ar-IQ"/>
        </w:rPr>
        <w:t>:</w:t>
      </w:r>
      <w:r>
        <w:rPr>
          <w:sz w:val="34"/>
          <w:szCs w:val="34"/>
          <w:rtl w:val="true"/>
          <w:lang w:bidi="ar-IQ"/>
        </w:rPr>
        <w:t>-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ن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و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و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ا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ا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د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نتق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سب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ا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يا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طفا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مارس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لاز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راح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رب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ات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ستم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ح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ض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إنس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ا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سع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خصب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أ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يجا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ا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مث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رش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رو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ص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سيولوج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سا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و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ميت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ر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ر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لسب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ساسي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همي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29"/>
        </w:numPr>
        <w:ind w:left="855" w:right="0" w:hanging="495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س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واح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ظيف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متدر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عل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numPr>
          <w:ilvl w:val="0"/>
          <w:numId w:val="29"/>
        </w:numPr>
        <w:ind w:left="855" w:right="0" w:hanging="495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ل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ع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لميذ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ي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خ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ب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س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واح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ظيف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لمي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لحظ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غا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دت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م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مت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هوائ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لاهوائ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ال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أثي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ظيف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يجا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هلا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وكسج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التا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سا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بو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س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د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ب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ق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ا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صائ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ظيف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س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ا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صح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تلاميذ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مَّ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ب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آخ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دور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ع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ور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يجابي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لامي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مه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ص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رتب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نم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مه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ب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ث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ل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ه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ث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ل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م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لامي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مي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نفجا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جل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ث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غير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عال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خرى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غالب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دت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سائ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فس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..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ر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ر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ر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دف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ل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قص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استتفس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ساؤ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وض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ر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ر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ر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عل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ن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إنَّتن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تا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رائ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أسال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وسائ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اعد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حس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زي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إرتب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ل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جه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ح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مه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أحس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ر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تعل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jc w:val="left"/>
        <w:rPr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ثانياً</w:t>
      </w:r>
      <w:r>
        <w:rPr>
          <w:rFonts w:cs="PT Bold Heading"/>
          <w:sz w:val="34"/>
          <w:szCs w:val="34"/>
          <w:rtl w:val="true"/>
          <w:lang w:bidi="ar-IQ"/>
        </w:rPr>
        <w:t xml:space="preserve">: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جا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رياض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جماهيرية</w:t>
      </w:r>
      <w:r>
        <w:rPr>
          <w:rFonts w:cs="PT Bold Heading"/>
          <w:sz w:val="34"/>
          <w:szCs w:val="34"/>
          <w:rtl w:val="true"/>
          <w:lang w:bidi="ar-IQ"/>
        </w:rPr>
        <w:t>:</w:t>
      </w:r>
      <w:r>
        <w:rPr>
          <w:sz w:val="34"/>
          <w:szCs w:val="34"/>
          <w:rtl w:val="true"/>
          <w:lang w:bidi="ar-IQ"/>
        </w:rPr>
        <w:t>-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ماهي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جمي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ار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مي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ئ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ميع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أنم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لكل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نس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ارس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مي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مكانيا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سم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ا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ها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وظيف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دافع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خص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ي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غر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ق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ج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طو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شترا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افس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ياض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ل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مارس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ج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صح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ها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ناس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نس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مر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ستوا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مل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ؤدي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ومياً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ك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كتبي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رفي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ؤد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ق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اغ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زاو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نش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هد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ق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ص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ج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به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نف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لا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مرا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ص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ن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ماهي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خر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مي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مناه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قن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ل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ختب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قي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ماهي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ا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خر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فس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خصوص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صن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ممارس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أنش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مجموع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قار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تجانس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جن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ت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تحد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ضرار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تي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ا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تدري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ه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نص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ب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ني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هاري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نفسي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صحي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ل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ند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نتد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ساح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ع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ور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يجابي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مكا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مارس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فر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أنش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لا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قاع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أدو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ذلك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       </w:t>
      </w:r>
    </w:p>
    <w:p>
      <w:pPr>
        <w:pStyle w:val="Normal"/>
        <w:jc w:val="left"/>
        <w:rPr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ثالثاً</w:t>
      </w:r>
      <w:r>
        <w:rPr>
          <w:rFonts w:cs="PT Bold Heading"/>
          <w:sz w:val="34"/>
          <w:szCs w:val="34"/>
          <w:rtl w:val="true"/>
          <w:lang w:bidi="ar-IQ"/>
        </w:rPr>
        <w:t xml:space="preserve">: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جا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رياض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علاجية</w:t>
      </w:r>
      <w:r>
        <w:rPr>
          <w:rFonts w:cs="PT Bold Heading"/>
          <w:sz w:val="34"/>
          <w:szCs w:val="34"/>
          <w:rtl w:val="true"/>
          <w:lang w:bidi="ar-IQ"/>
        </w:rPr>
        <w:t>:</w:t>
      </w:r>
      <w:r>
        <w:rPr>
          <w:sz w:val="34"/>
          <w:szCs w:val="34"/>
          <w:rtl w:val="true"/>
          <w:lang w:bidi="ar-IQ"/>
        </w:rPr>
        <w:t>-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علا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ا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و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زم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ارئ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آو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خ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د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ج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شئ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صح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راك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طو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لد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ؤم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ض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د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فاء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ل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أهي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ور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يجابي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صوص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ف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س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صا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ضع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ظ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ب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ب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ضم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ستو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ع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أه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جموع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اج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شرا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ور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يجابي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إع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جموع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الت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بيع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حرك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السب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حد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اج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ع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ص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ا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ها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خطط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أدو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ب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ر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أه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صا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ب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ق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ي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ا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طل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ي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سيما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كونا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 </w:t>
      </w:r>
    </w:p>
    <w:p>
      <w:pPr>
        <w:pStyle w:val="Normal"/>
        <w:jc w:val="left"/>
        <w:rPr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رابعاً</w:t>
      </w:r>
      <w:r>
        <w:rPr>
          <w:rFonts w:cs="PT Bold Heading"/>
          <w:sz w:val="34"/>
          <w:szCs w:val="34"/>
          <w:rtl w:val="true"/>
          <w:lang w:bidi="ar-IQ"/>
        </w:rPr>
        <w:t xml:space="preserve">: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جا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رياض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عاقين</w:t>
      </w:r>
      <w:r>
        <w:rPr>
          <w:rFonts w:cs="PT Bold Heading"/>
          <w:sz w:val="34"/>
          <w:szCs w:val="34"/>
          <w:rtl w:val="true"/>
          <w:lang w:bidi="ar-IQ"/>
        </w:rPr>
        <w:t>:</w:t>
      </w:r>
      <w:r>
        <w:rPr>
          <w:sz w:val="34"/>
          <w:szCs w:val="34"/>
          <w:rtl w:val="true"/>
          <w:lang w:bidi="ar-IQ"/>
        </w:rPr>
        <w:t>-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ع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اح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ج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ؤث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ش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منع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ظائ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فس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ؤدي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وي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ل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ور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يجابي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واز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و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فاعل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م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كيف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ئ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زاو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نش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يس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صو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ئ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ي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زاول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فر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جت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بار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صغار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جا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نس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سوي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عاق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اج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إمكاناته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أصبح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وق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و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قد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شئ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تحاد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اتح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و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تي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ختلا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صنيفات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و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ان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ع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ق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طف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ثل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ئ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ه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ئ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جت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طلب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ون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اص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ت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يشعر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حرم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حد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واف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يات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ه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ص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ا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نش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ها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ال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حدد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ع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خ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وق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ختل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نش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عطف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ديد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ح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صاعد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ح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ها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مي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نتائج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ولم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ل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جازات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م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فض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واص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خامساً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PT Bold Heading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ريا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مستو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ع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Cs w:val="34"/>
          <w:rtl w:val="true"/>
        </w:rPr>
        <w:t>:-</w:t>
      </w:r>
    </w:p>
    <w:p>
      <w:pPr>
        <w:pStyle w:val="Normal"/>
        <w:ind w:left="72" w:right="0" w:firstLine="36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صط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ياض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ستو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دا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راد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تدر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ط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سم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قط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ط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ش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در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وهو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ياض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ٱختل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عما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تقاب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عم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ستو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يقت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ح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ا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ش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ا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عم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ياض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مي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ابل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د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مها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نف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ل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firstLine="612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قسي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ث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تعد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تصن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ياض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يعت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صن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ست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ق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عم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اشئ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متقد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ياض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ناشئ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صني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(</w:t>
      </w:r>
      <w:r>
        <w:rPr>
          <w:rFonts w:cs="Simplified Arabic"/>
          <w:b/>
          <w:bCs/>
          <w:sz w:val="34"/>
          <w:szCs w:val="34"/>
        </w:rPr>
        <w:t>12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rFonts w:cs="Simplified Arabic"/>
          <w:b/>
          <w:bCs/>
          <w:sz w:val="34"/>
          <w:szCs w:val="34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س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را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(</w:t>
      </w:r>
      <w:r>
        <w:rPr>
          <w:rFonts w:cs="Simplified Arabic"/>
          <w:b/>
          <w:bCs/>
          <w:sz w:val="34"/>
          <w:szCs w:val="34"/>
        </w:rPr>
        <w:t>16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س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اشئ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Simplified Arabic"/>
          <w:b/>
          <w:bCs/>
          <w:sz w:val="34"/>
          <w:szCs w:val="34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(</w:t>
      </w:r>
      <w:r>
        <w:rPr>
          <w:rFonts w:cs="Simplified Arabic"/>
          <w:b/>
          <w:bCs/>
          <w:sz w:val="34"/>
          <w:szCs w:val="34"/>
        </w:rPr>
        <w:t>18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rFonts w:cs="Simplified Arabic"/>
          <w:b/>
          <w:bCs/>
          <w:sz w:val="34"/>
          <w:szCs w:val="34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س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اشئ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Simplified Arabic"/>
          <w:b/>
          <w:bCs/>
          <w:sz w:val="34"/>
          <w:szCs w:val="34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تقد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Simplified Arabic"/>
          <w:b/>
          <w:bCs/>
          <w:sz w:val="34"/>
          <w:szCs w:val="34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(</w:t>
      </w:r>
      <w:r>
        <w:rPr>
          <w:rFonts w:cs="Simplified Arabic"/>
          <w:b/>
          <w:bCs/>
          <w:sz w:val="34"/>
          <w:szCs w:val="34"/>
        </w:rPr>
        <w:t>21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rFonts w:cs="Simplified Arabic"/>
          <w:b/>
          <w:bCs/>
          <w:sz w:val="34"/>
          <w:szCs w:val="34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ك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(</w:t>
      </w:r>
      <w:r>
        <w:rPr>
          <w:rFonts w:cs="Simplified Arabic"/>
          <w:b/>
          <w:bCs/>
          <w:sz w:val="34"/>
          <w:szCs w:val="34"/>
        </w:rPr>
        <w:t>21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rFonts w:cs="Simplified Arabic"/>
          <w:b/>
          <w:bCs/>
          <w:sz w:val="34"/>
          <w:szCs w:val="34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صني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عم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يتخط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د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م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ناف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صني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عجاز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د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وهو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ياض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خصوص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با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جمباز</w:t>
      </w:r>
      <w:r>
        <w:rPr>
          <w:rFonts w:cs="Simplified Arabic"/>
          <w:b/>
          <w:bCs/>
          <w:sz w:val="34"/>
          <w:szCs w:val="34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ق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ستو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ولم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تقد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ش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را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شترا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اع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ناف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ست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عما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ظاه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رب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ح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لحظ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د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إد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سم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شتر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عب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ست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عم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خا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ست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عم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عب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firstLine="612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612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612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48"/>
          <w:szCs w:val="48"/>
          <w:lang w:bidi="ar-IQ"/>
        </w:rPr>
        <w:t></w:t>
      </w: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ظروف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خاص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بالتدري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رياضي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ت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ستم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وص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ق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فض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تائ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و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ي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اب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ظرو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يأت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الظروف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إجتماع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ع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ر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ق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وض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حي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ي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ؤث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جتماع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مث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ي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الب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ؤسس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م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صو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كام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الظروف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ربو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عال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اح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ر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س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ا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أس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رب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مث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ـ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ا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احتر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باد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ا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شترك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حتر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آخري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ض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د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بذو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وجي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لق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ربو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الظروف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اد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ظرو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غر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ضم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اح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يش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غذائ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صح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ان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شك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عل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اع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ساح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لا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جهيز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واصفا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و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قانو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وف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جو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لاء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ظرو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ابقات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الظروف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نظيم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ع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نظ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لزما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ضم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واف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و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ب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إختصا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ض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دا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ظم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باق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حك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ختص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نفس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ختل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نش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غيره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العوا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طبيع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نع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واف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ظرو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جو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خ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هو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ل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ح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ش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م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ض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ما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تف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نخف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ط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ح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نه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شواطئ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هد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ظيف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اخ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لر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ظيف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كفا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صح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م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كتس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تائ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ل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48"/>
          <w:szCs w:val="48"/>
          <w:lang w:bidi="ar-IQ"/>
        </w:rPr>
        <w:t></w:t>
      </w: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خصائص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دري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رياضي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نا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صائ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ط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فاه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كم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يأتي</w:t>
      </w:r>
      <w:r>
        <w:rPr>
          <w:rFonts w:cs="PT Bold Heading"/>
          <w:sz w:val="34"/>
          <w:szCs w:val="34"/>
          <w:rtl w:val="true"/>
          <w:lang w:bidi="ar-IQ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</w:p>
    <w:p>
      <w:pPr>
        <w:pStyle w:val="Normal"/>
        <w:numPr>
          <w:ilvl w:val="0"/>
          <w:numId w:val="34"/>
        </w:numPr>
        <w:ind w:left="1080" w:right="0" w:hanging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وص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ج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لع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ق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4"/>
        </w:numPr>
        <w:ind w:left="1080" w:right="0" w:hanging="72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تويا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ي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فراد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4"/>
        </w:numPr>
        <w:ind w:left="1080" w:right="0" w:hanging="72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شر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ق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تظ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رتك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رم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4"/>
        </w:numPr>
        <w:ind w:left="1080" w:right="0" w:hanging="72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ك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حت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ن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ع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ش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ع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عا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ع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4"/>
        </w:numPr>
        <w:ind w:left="1080" w:right="0" w:hanging="72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ظ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و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ا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و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غذ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يره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4"/>
        </w:numPr>
        <w:ind w:left="1080" w:right="0" w:hanging="72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ت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إختب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ناف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وص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ياض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4"/>
        </w:numPr>
        <w:ind w:left="1080" w:right="0" w:hanging="72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خطو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ت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ب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4"/>
        </w:numPr>
        <w:ind w:left="1080" w:right="0" w:hanging="72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نظ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خطيط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4"/>
        </w:numPr>
        <w:ind w:left="1080" w:right="0" w:hanging="72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قلالي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وص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و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4"/>
        </w:numPr>
        <w:ind w:left="1080" w:right="0" w:hanging="72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يا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ف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د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ع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ج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ك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طل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رياض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48"/>
          <w:szCs w:val="48"/>
          <w:lang w:bidi="ar-IQ"/>
        </w:rPr>
        <w:t>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أس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للتدريب</w:t>
      </w:r>
      <w:r>
        <w:rPr>
          <w:rFonts w:cs="PT Bold Heading"/>
          <w:sz w:val="34"/>
          <w:szCs w:val="34"/>
          <w:rtl w:val="true"/>
        </w:rPr>
        <w:t>:-</w:t>
      </w:r>
    </w:p>
    <w:p>
      <w:pPr>
        <w:pStyle w:val="Normal"/>
        <w:ind w:left="0" w:right="0" w:firstLine="36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در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يا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رب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ا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ل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طو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نا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عوا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مجم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ش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ت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ش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ا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روط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اق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مست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يا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ٱستنا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وا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ي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نج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ستش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وظائ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ئي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تية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تدريب</w:t>
      </w:r>
      <w:r>
        <w:rPr>
          <w:rFonts w:cs="Simplified Arabic"/>
          <w:b/>
          <w:bCs/>
          <w:sz w:val="34"/>
          <w:szCs w:val="34"/>
          <w:rtl w:val="true"/>
        </w:rPr>
        <w:t>:-</w:t>
      </w:r>
    </w:p>
    <w:p>
      <w:pPr>
        <w:pStyle w:val="Style15"/>
        <w:numPr>
          <w:ilvl w:val="0"/>
          <w:numId w:val="11"/>
        </w:numPr>
        <w:bidi w:val="1"/>
        <w:spacing w:lineRule="auto" w:line="240"/>
        <w:ind w:left="720" w:right="0" w:hanging="360"/>
        <w:jc w:val="both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التحض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بدني</w:t>
      </w:r>
      <w:r>
        <w:rPr>
          <w:rFonts w:cs="MCS Taybah S_U normal.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spacing w:lineRule="auto" w:line="240"/>
        <w:ind w:left="720" w:right="0" w:hanging="360"/>
        <w:jc w:val="both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التحض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مه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توافقي</w:t>
      </w:r>
      <w:r>
        <w:rPr>
          <w:rFonts w:cs="MCS Taybah S_U normal.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spacing w:lineRule="auto" w:line="240"/>
        <w:ind w:left="720" w:right="0" w:hanging="360"/>
        <w:jc w:val="both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التحض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فك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والتكتيكي</w:t>
      </w:r>
      <w:r>
        <w:rPr>
          <w:rFonts w:cs="MCS Taybah S_U normal.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spacing w:lineRule="auto" w:line="240"/>
        <w:ind w:left="720" w:right="0" w:hanging="360"/>
        <w:jc w:val="both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التربية</w:t>
      </w:r>
      <w:r>
        <w:rPr>
          <w:rFonts w:cs="MCS Taybah S_U normal."/>
          <w:sz w:val="40"/>
          <w:szCs w:val="40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ش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وظائ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ئي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صائ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ي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نج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ساب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ق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ختلف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تمي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ض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ا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در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ختل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ضمو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تغيراً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غ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الج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در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مو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ش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ف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ش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ائ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جتم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توض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ال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أ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ج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تمري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طو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يا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مه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بد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طا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رك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وظائ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در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ح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عل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تر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ش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اص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rFonts w:cs="Simplified Arabic"/>
          <w:b/>
          <w:bCs/>
          <w:sz w:val="34"/>
          <w:szCs w:val="34"/>
          <w:rtl w:val="true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رب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نظي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جاز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أ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طوير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مض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إتج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تفق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غ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ربوي</w:t>
      </w:r>
      <w:r>
        <w:rPr>
          <w:rFonts w:cs="Simplified Arabic"/>
          <w:b/>
          <w:bCs/>
          <w:sz w:val="34"/>
          <w:szCs w:val="34"/>
          <w:rtl w:val="true"/>
        </w:rPr>
        <w:t xml:space="preserve">..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خ</w:t>
      </w:r>
      <w:r>
        <w:rPr>
          <w:rFonts w:cs="Simplified Arabic"/>
          <w:b/>
          <w:bCs/>
          <w:sz w:val="34"/>
          <w:szCs w:val="34"/>
          <w:rtl w:val="true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نس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دري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ول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تر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تراد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ا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ؤ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دريب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26" w:right="0" w:firstLine="360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ا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جتما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ياضي</w:t>
      </w:r>
      <w:r>
        <w:rPr>
          <w:rFonts w:cs="Simplified Arabic"/>
          <w:b/>
          <w:bCs/>
          <w:sz w:val="34"/>
          <w:szCs w:val="34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خ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ا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ياغ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بادئ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باد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بره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مي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جا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م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ؤ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ح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ط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نج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يا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ك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خت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باد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تمية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360" w:right="0" w:firstLine="36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تمي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باد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در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خصائ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أتية</w:t>
      </w:r>
      <w:r>
        <w:rPr>
          <w:rFonts w:cs="Simplified Arabic"/>
          <w:b/>
          <w:bCs/>
          <w:sz w:val="34"/>
          <w:szCs w:val="34"/>
          <w:rtl w:val="true"/>
        </w:rPr>
        <w:t>:-</w:t>
      </w:r>
    </w:p>
    <w:p>
      <w:pPr>
        <w:pStyle w:val="Normal"/>
        <w:numPr>
          <w:ilvl w:val="1"/>
          <w:numId w:val="31"/>
        </w:numPr>
        <w:tabs>
          <w:tab w:val="clear" w:pos="720"/>
        </w:tabs>
        <w:ind w:left="746" w:right="0" w:hanging="855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س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صي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شك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در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أ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ط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دري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ساس</w:t>
      </w:r>
      <w:r>
        <w:rPr>
          <w:rFonts w:cs="Simplified Arabic"/>
          <w:b/>
          <w:bCs/>
          <w:sz w:val="34"/>
          <w:szCs w:val="34"/>
          <w:rtl w:val="true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ستنا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وا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جردة</w:t>
      </w:r>
      <w:r>
        <w:rPr>
          <w:rFonts w:cs="Simplified Arabic"/>
          <w:b/>
          <w:bCs/>
          <w:sz w:val="34"/>
          <w:szCs w:val="34"/>
          <w:rtl w:val="true"/>
        </w:rPr>
        <w:t>).</w:t>
      </w:r>
    </w:p>
    <w:p>
      <w:pPr>
        <w:pStyle w:val="Normal"/>
        <w:numPr>
          <w:ilvl w:val="1"/>
          <w:numId w:val="31"/>
        </w:numPr>
        <w:tabs>
          <w:tab w:val="clear" w:pos="720"/>
        </w:tabs>
        <w:ind w:left="746" w:right="0" w:hanging="855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ح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وظائ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فاع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زئ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ه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تدر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باد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ش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ل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هتما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لوي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عا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موا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ا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دريبي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60" w:right="0" w:hanging="514"/>
        <w:jc w:val="left"/>
        <w:rPr/>
      </w:pPr>
      <w:r>
        <w:rPr>
          <w:rFonts w:cs="Simplified Arabic"/>
          <w:b/>
          <w:bCs/>
          <w:sz w:val="34"/>
          <w:szCs w:val="34"/>
          <w:lang w:bidi="ar-IQ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فعول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ت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ح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لي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ان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بادئ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صيغ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بع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فئ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ي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ح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ل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ر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عل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أم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خر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خرا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موعت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بادئ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ه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166" w:leader="none"/>
        </w:tabs>
        <w:ind w:left="180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بادئ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ه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ك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ن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ط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وس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بع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ى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خص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در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تظ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نظ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ور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ر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طل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مكا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وح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خاص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166" w:leader="none"/>
          <w:tab w:val="left" w:pos="1646" w:leader="none"/>
        </w:tabs>
        <w:ind w:left="1800" w:right="0" w:hanging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بادئ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ه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ك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تط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ص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نظ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حد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ستيع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وع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نش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وضي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ضم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تائج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1166" w:leader="none"/>
          <w:tab w:val="left" w:pos="1646" w:leader="none"/>
        </w:tabs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1166" w:leader="none"/>
          <w:tab w:val="left" w:pos="1646" w:leader="none"/>
        </w:tabs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1166" w:leader="none"/>
          <w:tab w:val="left" w:pos="1646" w:leader="none"/>
        </w:tabs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1166" w:leader="none"/>
          <w:tab w:val="left" w:pos="1646" w:leader="none"/>
        </w:tabs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1166" w:leader="none"/>
          <w:tab w:val="left" w:pos="1646" w:leader="none"/>
        </w:tabs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1166" w:leader="none"/>
          <w:tab w:val="left" w:pos="1646" w:leader="none"/>
        </w:tabs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1166" w:leader="none"/>
          <w:tab w:val="left" w:pos="1646" w:leader="none"/>
        </w:tabs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1166" w:leader="none"/>
          <w:tab w:val="left" w:pos="1646" w:leader="none"/>
        </w:tabs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1166" w:leader="none"/>
          <w:tab w:val="left" w:pos="1646" w:leader="none"/>
        </w:tabs>
        <w:jc w:val="left"/>
        <w:rPr>
          <w:rFonts w:cs="Simplified Arabic"/>
          <w:b/>
          <w:b/>
          <w:bCs/>
          <w:sz w:val="34"/>
          <w:szCs w:val="34"/>
          <w:lang w:val="en-US" w:eastAsia="en-US" w:bidi="ar-IQ"/>
        </w:rPr>
      </w:pPr>
      <w:r>
        <w:rPr>
          <w:rFonts w:cs="Simplified Arabic"/>
          <w:b/>
          <w:bCs/>
          <w:sz w:val="34"/>
          <w:szCs w:val="34"/>
          <w:rtl w:val="true"/>
          <w:lang w:val="en-US" w:eastAsia="en-US"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45310</wp:posOffset>
                </wp:positionH>
                <wp:positionV relativeFrom="paragraph">
                  <wp:posOffset>78740</wp:posOffset>
                </wp:positionV>
                <wp:extent cx="6172200" cy="2628900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6.2pt;width:485.95pt;height:206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6" w:leader="none"/>
          <w:tab w:val="left" w:pos="1646" w:leader="none"/>
        </w:tabs>
        <w:ind w:left="1080" w:right="0" w:hanging="0"/>
        <w:jc w:val="left"/>
        <w:rPr>
          <w:rFonts w:cs="Simplified Arabic"/>
          <w:b/>
          <w:b/>
          <w:bCs/>
          <w:sz w:val="34"/>
          <w:szCs w:val="34"/>
          <w:lang w:val="en-US" w:eastAsia="en-US" w:bidi="ar-IQ"/>
        </w:rPr>
      </w:pPr>
      <w:r>
        <w:rPr>
          <w:rFonts w:cs="Simplified Arabic"/>
          <w:b/>
          <w:bCs/>
          <w:sz w:val="34"/>
          <w:szCs w:val="34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60880</wp:posOffset>
                </wp:positionH>
                <wp:positionV relativeFrom="paragraph">
                  <wp:posOffset>65405</wp:posOffset>
                </wp:positionV>
                <wp:extent cx="5942965" cy="2172335"/>
                <wp:effectExtent l="5080" t="5080" r="5080" b="1943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172240"/>
                          <a:chOff x="0" y="0"/>
                          <a:chExt cx="5942880" cy="2172240"/>
                        </a:xfrm>
                      </wpg:grpSpPr>
                      <wps:wsp>
                        <wps:cNvSpPr/>
                        <wps:spPr>
                          <a:xfrm>
                            <a:off x="1964520" y="13723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42880" cy="2171880"/>
                          </a:xfrm>
                        </wpg:grpSpPr>
                        <wps:wsp>
                          <wps:cNvSpPr/>
                          <wps:spPr>
                            <a:xfrm>
                              <a:off x="5329080" y="648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7640" y="641880"/>
                              <a:ext cx="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6386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6386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48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9880" y="13723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1362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3532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42880" cy="217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35960" y="720"/>
                                <a:ext cx="906120" cy="58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IQ"/>
                                    </w:rPr>
                                    <w:t>التدرج المنتظ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4680" y="0"/>
                                <a:ext cx="906120" cy="52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IQ"/>
                                    </w:rPr>
                                    <w:t>تنظيم الحمل بشكل دور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3240" y="720"/>
                                <a:ext cx="906120" cy="58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IQ"/>
                                    </w:rPr>
                                    <w:t>رفع متطلبات الحم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8080" y="720"/>
                                <a:ext cx="906120" cy="58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IQ"/>
                                    </w:rPr>
                                    <w:t>الفردي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00" y="720"/>
                                <a:ext cx="906120" cy="58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IQ"/>
                                    </w:rPr>
                                    <w:t>التخص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36760" y="1585080"/>
                                <a:ext cx="906120" cy="58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IQ"/>
                                    </w:rPr>
                                    <w:t>الوعي/ النشا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29120" y="1585080"/>
                                <a:ext cx="906120" cy="58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IQ"/>
                                    </w:rPr>
                                    <w:t>ضمان النتائج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1840" y="1585080"/>
                                <a:ext cx="906120" cy="58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IQ"/>
                                    </w:rPr>
                                    <w:t>الإستيعا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4200" y="1585080"/>
                                <a:ext cx="906120" cy="58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IQ"/>
                                    </w:rPr>
                                    <w:t>التوضي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7280" y="1584360"/>
                                <a:ext cx="906120" cy="52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IQ"/>
                                    </w:rPr>
                                    <w:t>إمكانية التكرا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IQ"/>
                                    </w:rPr>
                                    <w:t>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85080"/>
                                <a:ext cx="906120" cy="58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IQ"/>
                                    </w:rPr>
                                    <w:t>وحدة الإعداد العام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en-US" w:bidi="ar-IQ"/>
                                    </w:rPr>
                                    <w:t xml:space="preserve"> والخا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520" y="860400"/>
                                <a:ext cx="5741640" cy="42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IQ"/>
                                    </w:rPr>
                                    <w:t>المبادئ الأساسية للتدري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433040" y="13723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760" y="13532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920" y="1356480"/>
                              <a:ext cx="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pt;margin-top:5.15pt;width:467.95pt;height:171pt" coordorigin="3088,103" coordsize="9359,3420">
                <v:line id="shape_0" from="6182,2264" to="6182,3523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3088;top:103;width:9359;height:3420">
                  <v:line id="shape_0" from="11480,1124" to="11480,148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210,1114" to="9210,148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8,1109" to="7078,146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8,1109" to="5508,146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2,1124" to="3882,148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97,2264" to="11497,262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1,2249" to="5481,260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9,2234" to="3869,259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088;top:103;width:9359;height:3420">
                    <v:shape id="shape_0" fillcolor="white" stroked="t" o:allowincell="f" style="position:absolute;left:10861;top:104;width:1426;height:92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IQ"/>
                              </w:rPr>
                              <w:t>التدرج المنتظ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81;top:103;width:1426;height:83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IQ"/>
                              </w:rPr>
                              <w:t>تنظيم الحمل بشكل دور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53;top:104;width:1426;height:92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IQ"/>
                              </w:rPr>
                              <w:t>رفع متطلبات الحم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33;top:104;width:1426;height:92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IQ"/>
                              </w:rPr>
                              <w:t>الفردي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7;top:104;width:1426;height:92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IQ"/>
                              </w:rPr>
                              <w:t>التخص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020;top:2599;width:1426;height:92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IQ"/>
                              </w:rPr>
                              <w:t>الوعي/ النشا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433;top:2599;width:1426;height:92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IQ"/>
                              </w:rPr>
                              <w:t>ضمان النتائ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47;top:2599;width:1426;height:92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IQ"/>
                              </w:rPr>
                              <w:t>الإستيعا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260;top:2599;width:1426;height:92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IQ"/>
                              </w:rPr>
                              <w:t>التوضي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4;top:2598;width:1426;height:83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IQ"/>
                              </w:rPr>
                              <w:t>إمكانية التكرا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IQ"/>
                              </w:rPr>
                              <w:t>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88;top:2599;width:1426;height:92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IQ"/>
                              </w:rPr>
                              <w:t>وحدة الإعداد العا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US" w:bidi="ar-IQ"/>
                              </w:rPr>
                              <w:t xml:space="preserve"> والخا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8;top:1458;width:9041;height:66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IQ"/>
                              </w:rPr>
                              <w:t>المبادئ الأساسية للتدري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10069,2264" to="10069,262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9,2234" to="8469,259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5,2239" to="7055,260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66" w:leader="none"/>
        </w:tabs>
        <w:ind w:left="1080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الشكل</w:t>
      </w:r>
      <w:r>
        <w:rPr>
          <w:rFonts w:cs="PT Bold Heading"/>
          <w:sz w:val="32"/>
          <w:szCs w:val="32"/>
          <w:rtl w:val="true"/>
          <w:lang w:bidi="ar-IQ"/>
        </w:rPr>
        <w:t>(</w:t>
      </w:r>
      <w:r>
        <w:rPr>
          <w:rFonts w:cs="PT Bold Heading"/>
          <w:sz w:val="32"/>
          <w:szCs w:val="32"/>
          <w:lang w:bidi="ar-IQ"/>
        </w:rPr>
        <w:t>6</w:t>
      </w:r>
      <w:r>
        <w:rPr>
          <w:rFonts w:cs="PT Bold Heading"/>
          <w:sz w:val="32"/>
          <w:szCs w:val="32"/>
          <w:rtl w:val="true"/>
          <w:lang w:bidi="ar-IQ"/>
        </w:rPr>
        <w:t>)</w:t>
      </w:r>
    </w:p>
    <w:p>
      <w:pPr>
        <w:pStyle w:val="Normal"/>
        <w:jc w:val="center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ي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ل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تدريبي</w:t>
      </w:r>
    </w:p>
    <w:p>
      <w:pPr>
        <w:pStyle w:val="Normal"/>
        <w:ind w:left="26" w:right="0" w:hanging="0"/>
        <w:jc w:val="left"/>
        <w:rPr>
          <w:sz w:val="40"/>
          <w:szCs w:val="40"/>
          <w:lang w:bidi="ar-IQ"/>
        </w:rPr>
      </w:pPr>
      <w:r>
        <w:rPr>
          <w:rFonts w:eastAsia="Wingdings" w:cs="Wingdings" w:ascii="Wingdings" w:hAnsi="Wingdings"/>
          <w:sz w:val="48"/>
          <w:szCs w:val="48"/>
          <w:lang w:bidi="ar-IQ"/>
        </w:rPr>
        <w:t>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بادئ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دري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رياضي</w:t>
      </w:r>
      <w:r>
        <w:rPr>
          <w:rFonts w:cs="PT Bold Heading"/>
          <w:sz w:val="34"/>
          <w:szCs w:val="34"/>
          <w:rtl w:val="true"/>
          <w:lang w:bidi="ar-IQ"/>
        </w:rPr>
        <w:t>:</w:t>
      </w:r>
      <w:r>
        <w:rPr>
          <w:sz w:val="34"/>
          <w:szCs w:val="34"/>
          <w:rtl w:val="true"/>
          <w:lang w:bidi="ar-IQ"/>
        </w:rPr>
        <w:t>-</w:t>
      </w:r>
    </w:p>
    <w:p>
      <w:pPr>
        <w:pStyle w:val="Normal"/>
        <w:ind w:left="360" w:right="0" w:firstLine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ظ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هدا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س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ر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فعا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ش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خصص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ه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رام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دري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از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ن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طل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مساب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تب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بادئ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خط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س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بادئ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تا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ف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ب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ض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رام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وي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تلخ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بادئ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بمايأتي</w:t>
      </w:r>
      <w:r>
        <w:rPr>
          <w:rFonts w:cs="PT Bold Heading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اد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حم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حم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وقي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صحي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ؤ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ع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شفاء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ج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حم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ؤ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ع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شف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رتف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ي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نا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خ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فس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ستم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ن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حم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باعد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ائ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حد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حم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ب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د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فاوت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داً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اص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رتبط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طبي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ض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هنا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ان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ا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تك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رد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ئ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خصص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ind w:left="360" w:right="0" w:hanging="0"/>
        <w:jc w:val="left"/>
        <w:rPr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أولاً</w:t>
      </w:r>
      <w:r>
        <w:rPr>
          <w:rFonts w:cs="PT Bold Heading"/>
          <w:sz w:val="34"/>
          <w:szCs w:val="34"/>
          <w:rtl w:val="true"/>
          <w:lang w:bidi="ar-IQ"/>
        </w:rPr>
        <w:t xml:space="preserve">: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قانو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زيا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حمل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ق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س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لاي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لاي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ق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مو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لاي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ؤ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ظي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خلاي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ميع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يحد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حد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اخ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ص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مر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26" w:right="0" w:firstLine="36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ؤدي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ح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حم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سي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ستخ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في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حم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عند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واج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دي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ياق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واجه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د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د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جا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جا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ثا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أو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جا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ند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وق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نا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شف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ك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26" w:right="0" w:firstLine="36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ك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يع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ا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ق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فض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حد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تي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اص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ع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شف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لي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سب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إستشف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ك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سمح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وص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ع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ف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حق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فض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وض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شك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أت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360" w:right="0" w:firstLine="360"/>
        <w:jc w:val="left"/>
        <w:rPr>
          <w:rFonts w:cs="Simplified Arabic"/>
          <w:b/>
          <w:b/>
          <w:bCs/>
          <w:sz w:val="34"/>
          <w:szCs w:val="34"/>
          <w:lang w:val="en-US" w:eastAsia="en-US" w:bidi="ar-IQ"/>
        </w:rPr>
      </w:pPr>
      <w:r>
        <w:rPr>
          <w:rFonts w:cs="Simplified Arabic"/>
          <w:b/>
          <w:bCs/>
          <w:sz w:val="34"/>
          <w:szCs w:val="34"/>
          <w:rtl w:val="true"/>
          <w:lang w:val="en-US" w:eastAsia="en-US"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45410</wp:posOffset>
                </wp:positionH>
                <wp:positionV relativeFrom="paragraph">
                  <wp:posOffset>-35560</wp:posOffset>
                </wp:positionV>
                <wp:extent cx="4686300" cy="217170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-2.8pt;width:368.95pt;height:170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985510</wp:posOffset>
                </wp:positionH>
                <wp:positionV relativeFrom="paragraph">
                  <wp:posOffset>243840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3pt,19.2pt" to="471.3pt,55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883535</wp:posOffset>
                </wp:positionH>
                <wp:positionV relativeFrom="paragraph">
                  <wp:posOffset>193040</wp:posOffset>
                </wp:positionV>
                <wp:extent cx="4219575" cy="1828800"/>
                <wp:effectExtent l="5715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9560" cy="1828800"/>
                          <a:chOff x="0" y="0"/>
                          <a:chExt cx="421956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6200" cy="1828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5662" t="23337" r="14653" b="26673"/>
                            <a:stretch/>
                          </pic:blipFill>
                          <pic:spPr>
                            <a:xfrm>
                              <a:off x="0" y="0"/>
                              <a:ext cx="388620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3080" y="171360"/>
                              <a:ext cx="571680" cy="571680"/>
                            </a:xfrm>
                            <a:prstGeom prst="downArrowCallout">
                              <a:avLst>
                                <a:gd name="adj1" fmla="val 25002"/>
                                <a:gd name="adj2" fmla="val 25000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57760" y="638280"/>
                            <a:ext cx="3618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اللياقة 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71600"/>
                            <a:ext cx="4856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ستعادة الأستشفاء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2952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تعب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14280"/>
                            <a:ext cx="2952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مثير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05pt;margin-top:15.2pt;width:332.25pt;height:144pt" coordorigin="4541,304" coordsize="6645,2880">
                <v:group id="shape_0" style="position:absolute;left:4541;top:304;width:6120;height:2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41;top:304;width:6119;height:2879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80" coordsize="21600,21600" o:spt="80" adj="14035,5400,5400,5400" path="m,l21600,l21600@7l@11@7l@11@13l@12@13l10800,21600l@9@13l@10@13l@10@7l0@7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height 0 @5"/>
                      <v:f eqn="prod @7 1 2"/>
                    </v:formulas>
                    <v:path gradientshapeok="t" o:connecttype="rect" textboxrect="0,0,21600,@7"/>
                    <v:handles>
                      <v:h position="@10,@13"/>
                      <v:h position="@9,21600"/>
                      <v:h position="21600,@13"/>
                      <v:h position="0,@7"/>
                    </v:handles>
                  </v:shapetype>
                  <v:shape id="shape_0" fillcolor="white" stroked="t" o:allowincell="f" style="position:absolute;left:5081;top:574;width:899;height:899;mso-wrap-style:none;v-text-anchor:middle;mso-position-horizontal-relative:page" type="_x0000_t80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black" stroked="t" o:allowincell="f" style="position:absolute;left:10616;top:1309;width:569;height:224;mso-wrap-style:none;v-text-anchor:middle;mso-position-horizontal-relative:page" type="_x0000_t136">
                  <v:path textpathok="t"/>
                  <v:textpath on="t" fitshape="t" string="اللياقة 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81;top:2464;width:764;height:224;mso-wrap-style:none;v-text-anchor:middle;mso-position-horizontal-relative:page" type="_x0000_t136">
                  <v:path textpathok="t"/>
                  <v:textpath on="t" fitshape="t" string="استعادة الأستشفاء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41;top:2104;width:464;height:224;mso-wrap-style:none;v-text-anchor:middle;mso-position-horizontal-relative:page" type="_x0000_t136">
                  <v:path textpathok="t"/>
                  <v:textpath on="t" fitshape="t" string="التعب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61;top:799;width:464;height:224;mso-wrap-style:none;v-text-anchor:middle;mso-position-horizontal-relative:page" type="_x0000_t136">
                  <v:path textpathok="t"/>
                  <v:textpath on="t" fitshape="t" string="المثير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firstLine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360" w:right="0" w:firstLine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360" w:right="0" w:firstLine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360" w:right="0" w:firstLine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360" w:right="0" w:firstLine="360"/>
        <w:jc w:val="center"/>
        <w:rPr>
          <w:rFonts w:cs="PT Bold Heading"/>
          <w:b/>
          <w:b/>
          <w:bCs/>
          <w:sz w:val="34"/>
          <w:szCs w:val="34"/>
          <w:lang w:bidi="ar-IQ"/>
        </w:rPr>
      </w:pPr>
      <w:r>
        <w:rPr>
          <w:rFonts w:cs="PT Bold Heading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360" w:right="0" w:firstLine="360"/>
        <w:jc w:val="center"/>
        <w:rPr/>
      </w:pPr>
      <w:r>
        <w:rPr>
          <w:rFonts w:cs="PT Bold Heading"/>
          <w:sz w:val="32"/>
          <w:sz w:val="32"/>
          <w:szCs w:val="32"/>
          <w:rtl w:val="true"/>
          <w:lang w:bidi="ar-IQ"/>
        </w:rPr>
        <w:t>الشكل</w:t>
      </w:r>
      <w:r>
        <w:rPr>
          <w:rFonts w:cs="PT Bold Heading"/>
          <w:sz w:val="32"/>
          <w:szCs w:val="32"/>
          <w:rtl w:val="true"/>
          <w:lang w:bidi="ar-IQ"/>
        </w:rPr>
        <w:t>(</w:t>
      </w:r>
      <w:r>
        <w:rPr>
          <w:rFonts w:cs="PT Bold Heading"/>
          <w:sz w:val="32"/>
          <w:szCs w:val="32"/>
          <w:lang w:bidi="ar-IQ"/>
        </w:rPr>
        <w:t>7</w:t>
      </w:r>
      <w:r>
        <w:rPr>
          <w:rFonts w:cs="PT Bold Heading"/>
          <w:sz w:val="32"/>
          <w:szCs w:val="32"/>
          <w:rtl w:val="true"/>
          <w:lang w:bidi="ar-IQ"/>
        </w:rPr>
        <w:t>)</w:t>
      </w:r>
    </w:p>
    <w:p>
      <w:pPr>
        <w:pStyle w:val="Normal"/>
        <w:ind w:left="360" w:right="0" w:firstLine="360"/>
        <w:jc w:val="center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ي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حمل</w:t>
      </w:r>
    </w:p>
    <w:p>
      <w:pPr>
        <w:pStyle w:val="Normal"/>
        <w:ind w:left="26" w:right="-540" w:firstLine="36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حم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ع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شف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ق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وض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ؤث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إ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ي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بير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ر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ف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ل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حق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ع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شف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حق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ر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لي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ب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د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سب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شا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شف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رب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يع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ياق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ص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ا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د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سب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ائ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وض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شك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آتي</w:t>
      </w:r>
      <w:r>
        <w:rPr>
          <w:rFonts w:cs="Simplified Arabic"/>
          <w:sz w:val="34"/>
          <w:szCs w:val="34"/>
          <w:rtl w:val="true"/>
          <w:lang w:bidi="ar-IQ"/>
        </w:rPr>
        <w:t xml:space="preserve">:- </w:t>
      </w:r>
    </w:p>
    <w:p>
      <w:pPr>
        <w:pStyle w:val="Normal"/>
        <w:ind w:left="26" w:right="0" w:firstLine="360"/>
        <w:jc w:val="left"/>
        <w:rPr>
          <w:rFonts w:cs="Simplified Arabic"/>
          <w:b/>
          <w:b/>
          <w:bCs/>
          <w:sz w:val="34"/>
          <w:szCs w:val="34"/>
          <w:lang w:val="en-US" w:eastAsia="en-US" w:bidi="ar-IQ"/>
        </w:rPr>
      </w:pPr>
      <w:r>
        <w:rPr>
          <w:rFonts w:cs="Simplified Arabic"/>
          <w:b/>
          <w:bCs/>
          <w:sz w:val="34"/>
          <w:szCs w:val="34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803525</wp:posOffset>
                </wp:positionH>
                <wp:positionV relativeFrom="paragraph">
                  <wp:posOffset>20955</wp:posOffset>
                </wp:positionV>
                <wp:extent cx="4559935" cy="247078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2470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25620" cy="2328545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5620" cy="232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9.05pt;height:194.55pt;mso-wrap-distance-left:9.05pt;mso-wrap-distance-right:9.05pt;mso-wrap-distance-top:0pt;mso-wrap-distance-bottom:0pt;margin-top:1.65pt;mso-position-vertical-relative:text;margin-left:220.7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25620" cy="2328545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5620" cy="232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588510</wp:posOffset>
                </wp:positionH>
                <wp:positionV relativeFrom="paragraph">
                  <wp:posOffset>230505</wp:posOffset>
                </wp:positionV>
                <wp:extent cx="1371600" cy="3429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زيادة استعادة الاستشف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8.15pt;mso-position-vertical-relative:text;margin-left:36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زيادة استعادة الاستشف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firstLine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26" w:right="0" w:firstLine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26" w:right="0" w:firstLine="360"/>
        <w:jc w:val="left"/>
        <w:rPr>
          <w:rFonts w:cs="Simplified Arabic"/>
          <w:b/>
          <w:b/>
          <w:bCs/>
          <w:sz w:val="34"/>
          <w:szCs w:val="34"/>
          <w:lang w:val="en-US" w:eastAsia="en-US" w:bidi="ar-IQ"/>
        </w:rPr>
      </w:pPr>
      <w:r>
        <w:rPr>
          <w:rFonts w:cs="Simplified Arabic"/>
          <w:b/>
          <w:bCs/>
          <w:sz w:val="34"/>
          <w:szCs w:val="34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445510</wp:posOffset>
                </wp:positionH>
                <wp:positionV relativeFrom="paragraph">
                  <wp:posOffset>336550</wp:posOffset>
                </wp:positionV>
                <wp:extent cx="1701800" cy="3429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ستعادة الاستشفاء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راح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7pt;mso-wrap-distance-left:9.05pt;mso-wrap-distance-right:9.05pt;mso-wrap-distance-top:0pt;mso-wrap-distance-bottom:0pt;margin-top:26.5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استعادة الاستشفاء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الراحة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firstLine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26" w:right="0" w:firstLine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26" w:right="0" w:firstLine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26" w:right="0" w:firstLine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26" w:right="0" w:firstLine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26" w:right="0" w:firstLine="360"/>
        <w:jc w:val="center"/>
        <w:rPr/>
      </w:pPr>
      <w:r>
        <w:rPr>
          <w:rFonts w:cs="PT Bold Heading"/>
          <w:sz w:val="32"/>
          <w:sz w:val="32"/>
          <w:szCs w:val="32"/>
          <w:rtl w:val="true"/>
          <w:lang w:bidi="ar-IQ"/>
        </w:rPr>
        <w:t>الشكل</w:t>
      </w:r>
      <w:r>
        <w:rPr>
          <w:rFonts w:cs="PT Bold Heading"/>
          <w:sz w:val="32"/>
          <w:szCs w:val="32"/>
          <w:rtl w:val="true"/>
          <w:lang w:bidi="ar-IQ"/>
        </w:rPr>
        <w:t>(</w:t>
      </w:r>
      <w:r>
        <w:rPr>
          <w:rFonts w:cs="PT Bold Heading"/>
          <w:sz w:val="32"/>
          <w:szCs w:val="32"/>
          <w:lang w:bidi="ar-IQ"/>
        </w:rPr>
        <w:t>8</w:t>
      </w:r>
      <w:r>
        <w:rPr>
          <w:rFonts w:cs="PT Bold Heading"/>
          <w:sz w:val="32"/>
          <w:szCs w:val="32"/>
          <w:rtl w:val="true"/>
          <w:lang w:bidi="ar-IQ"/>
        </w:rPr>
        <w:t>)</w:t>
      </w:r>
    </w:p>
    <w:p>
      <w:pPr>
        <w:pStyle w:val="Normal"/>
        <w:ind w:left="26" w:right="0" w:firstLine="360"/>
        <w:jc w:val="center"/>
        <w:rPr>
          <w:rFonts w:cs="PT Bold Heading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ي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أح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تأث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ستش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رياضي</w:t>
      </w:r>
    </w:p>
    <w:p>
      <w:pPr>
        <w:pStyle w:val="Normal"/>
        <w:ind w:left="26" w:right="0" w:firstLine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ثانياً</w:t>
      </w:r>
      <w:r>
        <w:rPr>
          <w:rFonts w:cs="PT Bold Heading"/>
          <w:sz w:val="34"/>
          <w:szCs w:val="34"/>
          <w:rtl w:val="true"/>
          <w:lang w:bidi="ar-IQ"/>
        </w:rPr>
        <w:t xml:space="preserve">: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قانو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ردود</w:t>
      </w:r>
      <w:r>
        <w:rPr>
          <w:rFonts w:cs="PT Bold Heading"/>
          <w:sz w:val="34"/>
          <w:szCs w:val="34"/>
          <w:rtl w:val="true"/>
          <w:lang w:bidi="ar-IQ"/>
        </w:rPr>
        <w:t>(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عائد</w:t>
      </w:r>
      <w:r>
        <w:rPr>
          <w:rFonts w:cs="PT Bold Heading"/>
          <w:sz w:val="34"/>
          <w:szCs w:val="34"/>
          <w:rtl w:val="true"/>
          <w:lang w:bidi="ar-IQ"/>
        </w:rPr>
        <w:t>)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:-</w:t>
      </w:r>
    </w:p>
    <w:p>
      <w:pPr>
        <w:pStyle w:val="Normal"/>
        <w:ind w:left="26" w:right="0" w:firstLine="360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عر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تظ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ل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نا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حا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تض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وضيح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قان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ج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بط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ص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ل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عا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قان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قان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د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ئ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حس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نتي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باش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عل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صحي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راح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26" w:right="0" w:firstLine="36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ستخ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صطل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ج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إش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تؤ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ع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شف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ستو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ض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غي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ر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ر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قل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ثق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حم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وض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دناه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26" w:right="0" w:firstLine="360"/>
        <w:jc w:val="left"/>
        <w:rPr>
          <w:rFonts w:cs="Simplified Arabic"/>
          <w:b/>
          <w:b/>
          <w:bCs/>
          <w:sz w:val="34"/>
          <w:szCs w:val="34"/>
          <w:lang w:val="en-US" w:eastAsia="en-US" w:bidi="ar-IQ"/>
        </w:rPr>
      </w:pPr>
      <w:r>
        <w:rPr>
          <w:rFonts w:cs="Simplified Arabic"/>
          <w:b/>
          <w:bCs/>
          <w:sz w:val="34"/>
          <w:szCs w:val="34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62610</wp:posOffset>
            </wp:positionH>
            <wp:positionV relativeFrom="paragraph">
              <wp:posOffset>30480</wp:posOffset>
            </wp:positionV>
            <wp:extent cx="4165600" cy="1536700"/>
            <wp:effectExtent l="0" t="0" r="0" b="0"/>
            <wp:wrapSquare wrapText="bothSides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26315" t="59329" r="10523" b="24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536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6" w:right="0" w:firstLine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26" w:right="0" w:firstLine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26" w:right="0" w:firstLine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26" w:right="0" w:firstLine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26" w:right="0" w:firstLine="360"/>
        <w:jc w:val="center"/>
        <w:rPr/>
      </w:pPr>
      <w:r>
        <w:rPr>
          <w:rFonts w:cs="PT Bold Heading"/>
          <w:sz w:val="32"/>
          <w:sz w:val="32"/>
          <w:szCs w:val="32"/>
          <w:rtl w:val="true"/>
          <w:lang w:bidi="ar-IQ"/>
        </w:rPr>
        <w:t>الشكل</w:t>
      </w:r>
      <w:r>
        <w:rPr>
          <w:rFonts w:cs="PT Bold Heading"/>
          <w:sz w:val="32"/>
          <w:szCs w:val="32"/>
          <w:rtl w:val="true"/>
          <w:lang w:bidi="ar-IQ"/>
        </w:rPr>
        <w:t>(</w:t>
      </w:r>
      <w:r>
        <w:rPr>
          <w:rFonts w:cs="PT Bold Heading"/>
          <w:sz w:val="32"/>
          <w:szCs w:val="32"/>
          <w:lang w:bidi="ar-IQ"/>
        </w:rPr>
        <w:t>9</w:t>
      </w:r>
      <w:r>
        <w:rPr>
          <w:rFonts w:cs="PT Bold Heading"/>
          <w:sz w:val="32"/>
          <w:szCs w:val="32"/>
          <w:rtl w:val="true"/>
          <w:lang w:bidi="ar-IQ"/>
        </w:rPr>
        <w:t>)</w:t>
      </w:r>
    </w:p>
    <w:p>
      <w:pPr>
        <w:pStyle w:val="Normal"/>
        <w:ind w:left="26" w:right="0" w:firstLine="360"/>
        <w:jc w:val="center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ت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تحس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مثالي</w:t>
      </w:r>
    </w:p>
    <w:p>
      <w:pPr>
        <w:pStyle w:val="Normal"/>
        <w:ind w:left="26" w:right="0" w:firstLine="36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طب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فس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ستم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إ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يرت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وق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خ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ال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تظ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باعد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زء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تع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ا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ص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إ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حم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با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يؤ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لي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س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26" w:right="0" w:firstLine="36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ختلا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حم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أين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أثي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شف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تؤ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ستحد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شك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شف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ي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حما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شك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شف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يض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راك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حد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ب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د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عاقب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ري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داً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بو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سب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حد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سب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دو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ظاه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ائ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ا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ي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ر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قيق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نن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صعو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خد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قو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إجر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ي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حم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طل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ا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26" w:right="0" w:firstLine="36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ِ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إستشف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سم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عد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د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د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صحي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ح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رائ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حق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ثا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حس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اشئ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د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4:1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حتا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اض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ب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: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. </w:t>
      </w:r>
    </w:p>
    <w:p>
      <w:pPr>
        <w:pStyle w:val="Normal"/>
        <w:ind w:left="26" w:right="0" w:firstLine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صطلح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ي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ضرو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شف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م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ل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فيف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ه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ض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لس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اج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اض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ناو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ي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سه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بتد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جاب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فض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اقا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هلا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ب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حتا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فيف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26" w:right="0" w:firstLine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26" w:right="0" w:firstLine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ثالثاً</w:t>
      </w:r>
      <w:r>
        <w:rPr>
          <w:rFonts w:cs="PT Bold Heading"/>
          <w:sz w:val="34"/>
          <w:szCs w:val="34"/>
          <w:rtl w:val="true"/>
          <w:lang w:bidi="ar-IQ"/>
        </w:rPr>
        <w:t xml:space="preserve">: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قانو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خص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عن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جا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تطل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فسه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ان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خص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بي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ج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وع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نت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جا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ك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ا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اص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ردياً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تماشي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طل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ب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ختار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خصص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لاحظ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سهو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قار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طل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اب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ثق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اراث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ث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و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ر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و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ق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لاحظ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لك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ظ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أه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فس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خطي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سبا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خص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20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ار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سبا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خص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40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راً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با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1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متار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واج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ار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سبا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40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ر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واجز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أ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ائم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ب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وي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آث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أعب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ح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ستك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طل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كل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بير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ن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آستيع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صعو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ب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مله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48"/>
          <w:szCs w:val="48"/>
          <w:lang w:bidi="ar-IQ"/>
        </w:rPr>
        <w:t></w:t>
      </w: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قواع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دري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رياض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أسسه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-334" w:right="-360" w:firstLine="540"/>
        <w:jc w:val="left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وا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أس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ب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طال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قوان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سا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ن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ار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خب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دراس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رب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لف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334" w:right="-360" w:firstLine="54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ف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ح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ل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ور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ج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جت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عم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ار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علي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ربو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334" w:right="-360" w:firstLine="54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العمل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ديث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تم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ا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ا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لي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رب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قا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نظ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ستم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قا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وج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قا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قايي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قا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قا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ائر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مّ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رك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ي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ا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ئي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ايأت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-334" w:right="-360" w:firstLine="540"/>
        <w:jc w:val="left"/>
        <w:rPr>
          <w:rFonts w:cs="Simplified Arabic"/>
          <w:b/>
          <w:b/>
          <w:bCs/>
          <w:sz w:val="34"/>
          <w:szCs w:val="34"/>
          <w:lang w:val="en-US" w:eastAsia="en-US" w:bidi="ar-IQ"/>
        </w:rPr>
      </w:pPr>
      <w:r>
        <w:rPr>
          <w:rFonts w:cs="Simplified Arabic"/>
          <w:b/>
          <w:bCs/>
          <w:sz w:val="34"/>
          <w:szCs w:val="34"/>
          <w:rtl w:val="true"/>
          <w:lang w:val="en-US" w:eastAsia="en-US"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07210</wp:posOffset>
                </wp:positionH>
                <wp:positionV relativeFrom="paragraph">
                  <wp:posOffset>121285</wp:posOffset>
                </wp:positionV>
                <wp:extent cx="6337300" cy="5257800"/>
                <wp:effectExtent l="19050" t="1905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pt;margin-top:9.55pt;width:498.95pt;height:413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73910</wp:posOffset>
                </wp:positionH>
                <wp:positionV relativeFrom="paragraph">
                  <wp:posOffset>248285</wp:posOffset>
                </wp:positionV>
                <wp:extent cx="5942965" cy="4978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978440"/>
                          <a:chOff x="0" y="0"/>
                          <a:chExt cx="5942880" cy="4978440"/>
                        </a:xfrm>
                      </wpg:grpSpPr>
                      <wps:wsp>
                        <wps:cNvSpPr/>
                        <wps:spPr>
                          <a:xfrm>
                            <a:off x="2268720" y="1617840"/>
                            <a:ext cx="1404720" cy="124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720" y="0"/>
                            <a:ext cx="97236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PT Bold Heading"/>
                                  <w:color w:val="auto"/>
                                  <w:lang w:val="en-US" w:bidi="ar-IQ"/>
                                </w:rPr>
                                <w:t>قاعدة الانتظا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PT Bold Heading"/>
                                  <w:color w:val="auto"/>
                                  <w:lang w:val="en-US" w:bidi="ar-IQ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4520" y="373320"/>
                            <a:ext cx="118872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قاعدة الأعداد البدن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تطوير المجاميع العضل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373320"/>
                            <a:ext cx="118872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PT Bold Heading"/>
                                  <w:color w:val="auto"/>
                                  <w:lang w:val="en-US" w:bidi="ar-IQ"/>
                                </w:rPr>
                                <w:t>قاعدة الاستمرار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PT Bold Heading"/>
                                  <w:color w:val="auto"/>
                                  <w:lang w:val="en-US" w:bidi="ar-IQ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9080"/>
                            <a:ext cx="129672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PT Bold Heading"/>
                                  <w:color w:val="auto"/>
                                  <w:lang w:val="en-US" w:bidi="ar-IQ"/>
                                </w:rPr>
                                <w:t>قاعدة المقايي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PT Bold Heading"/>
                                  <w:color w:val="auto"/>
                                  <w:lang w:val="en-US" w:bidi="ar-IQ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2489040"/>
                            <a:ext cx="140472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PT Bold Heading"/>
                                  <w:color w:val="auto"/>
                                  <w:lang w:val="en-US" w:bidi="ar-IQ"/>
                                </w:rPr>
                                <w:t>قاعدة المعرف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PT Bold Heading"/>
                                  <w:color w:val="auto"/>
                                  <w:lang w:val="en-US" w:bidi="ar-IQ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520" y="1244520"/>
                            <a:ext cx="1404720" cy="9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PT Bold Heading"/>
                                  <w:color w:val="auto"/>
                                  <w:lang w:val="en-US" w:bidi="ar-IQ"/>
                                </w:rPr>
                                <w:t xml:space="preserve">قاعدة التدريب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PT Bold Heading"/>
                                  <w:color w:val="auto"/>
                                  <w:lang w:val="en-US" w:bidi="ar-IQ"/>
                                </w:rPr>
                                <w:t>المستقل والجماع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PT Bold Heading"/>
                                  <w:color w:val="auto"/>
                                  <w:lang w:val="en-US" w:bidi="ar-IQ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2520" y="2489040"/>
                            <a:ext cx="140472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PT Bold Heading"/>
                                  <w:color w:val="auto"/>
                                  <w:lang w:val="en-US" w:bidi="ar-IQ"/>
                                </w:rPr>
                                <w:t>قاعدة الاعادة والتكر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PT Bold Heading"/>
                                  <w:color w:val="auto"/>
                                  <w:lang w:val="en-US" w:bidi="ar-IQ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800" y="3609360"/>
                            <a:ext cx="140472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PT Bold Heading"/>
                                  <w:color w:val="auto"/>
                                  <w:lang w:val="en-US" w:bidi="ar-IQ"/>
                                </w:rPr>
                                <w:t>قاعدة التنويع والتبدي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PT Bold Heading"/>
                                  <w:color w:val="auto"/>
                                  <w:lang w:val="en-US" w:bidi="ar-IQ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720" y="4356000"/>
                            <a:ext cx="97236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PT Bold Heading"/>
                                  <w:color w:val="auto"/>
                                  <w:lang w:val="en-US" w:bidi="ar-IQ"/>
                                </w:rPr>
                                <w:t>قاعدة التدرج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PT Bold Heading"/>
                                  <w:color w:val="auto"/>
                                  <w:lang w:val="en-US" w:bidi="ar-IQ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3609360"/>
                            <a:ext cx="129672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PT Bold Heading"/>
                                  <w:color w:val="auto"/>
                                  <w:lang w:val="en-US" w:bidi="ar-IQ"/>
                                </w:rPr>
                                <w:t>قاعدة الوضوح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PT Bold Heading"/>
                                  <w:color w:val="auto"/>
                                  <w:lang w:val="en-US" w:bidi="ar-IQ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080" y="1991520"/>
                            <a:ext cx="1188720" cy="62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 xml:space="preserve">قواعد التدريب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 xml:space="preserve">الرياضي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96000" y="1617840"/>
                            <a:ext cx="97236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000" y="2489040"/>
                            <a:ext cx="75636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1080" y="2862720"/>
                            <a:ext cx="539640" cy="9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2862720"/>
                            <a:ext cx="216000" cy="14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2634480"/>
                            <a:ext cx="1080000" cy="9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2364840"/>
                            <a:ext cx="64836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6800" y="1742400"/>
                            <a:ext cx="86436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9800" y="622440"/>
                            <a:ext cx="864360" cy="11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7080" y="622440"/>
                            <a:ext cx="108000" cy="9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360" y="995760"/>
                            <a:ext cx="64836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19.55pt;width:467.95pt;height:392pt" coordorigin="3266,391" coordsize="9359,7840">
                <v:oval id="shape_0" fillcolor="white" stroked="t" o:allowincell="f" style="position:absolute;left:6839;top:2939;width:2211;height:19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519;top:391;width:1530;height: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PT Bold Heading"/>
                            <w:color w:val="auto"/>
                            <w:lang w:val="en-US" w:bidi="ar-IQ"/>
                          </w:rPr>
                          <w:t>قاعدة الانتظا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PT Bold Heading"/>
                            <w:color w:val="auto"/>
                            <w:lang w:val="en-US" w:bidi="ar-IQ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3;top:979;width:1871;height: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قاعدة الأعداد البدن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تطوير المجاميع العضل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7;top:979;width:1871;height: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PT Bold Heading"/>
                            <w:color w:val="auto"/>
                            <w:lang w:val="en-US" w:bidi="ar-IQ"/>
                          </w:rPr>
                          <w:t>قاعدة الاستمرار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PT Bold Heading"/>
                            <w:color w:val="auto"/>
                            <w:lang w:val="en-US" w:bidi="ar-IQ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6;top:2547;width:2041;height:11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PT Bold Heading"/>
                            <w:color w:val="auto"/>
                            <w:lang w:val="en-US" w:bidi="ar-IQ"/>
                          </w:rPr>
                          <w:t>قاعدة المقايي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PT Bold Heading"/>
                            <w:color w:val="auto"/>
                            <w:lang w:val="en-US" w:bidi="ar-IQ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7;top:4311;width:2211;height: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PT Bold Heading"/>
                            <w:color w:val="auto"/>
                            <w:lang w:val="en-US" w:bidi="ar-IQ"/>
                          </w:rPr>
                          <w:t>قاعدة المعرف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PT Bold Heading"/>
                            <w:color w:val="auto"/>
                            <w:lang w:val="en-US" w:bidi="ar-IQ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13;top:2351;width:2211;height:1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PT Bold Heading"/>
                            <w:color w:val="auto"/>
                            <w:lang w:val="en-US" w:bidi="ar-IQ"/>
                          </w:rPr>
                          <w:t xml:space="preserve">قاعدة التدريب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PT Bold Heading"/>
                            <w:color w:val="auto"/>
                            <w:lang w:val="en-US" w:bidi="ar-IQ"/>
                          </w:rPr>
                          <w:t>المستقل والجماع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PT Bold Heading"/>
                            <w:color w:val="auto"/>
                            <w:lang w:val="en-US" w:bidi="ar-IQ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3;top:4311;width:2211;height: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PT Bold Heading"/>
                            <w:color w:val="auto"/>
                            <w:lang w:val="en-US" w:bidi="ar-IQ"/>
                          </w:rPr>
                          <w:t>قاعدة الاعادة والتكرا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PT Bold Heading"/>
                            <w:color w:val="auto"/>
                            <w:lang w:val="en-US" w:bidi="ar-IQ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32;top:6075;width:2211;height: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PT Bold Heading"/>
                            <w:color w:val="auto"/>
                            <w:lang w:val="en-US" w:bidi="ar-IQ"/>
                          </w:rPr>
                          <w:t>قاعدة التنويع والتبدي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PT Bold Heading"/>
                            <w:color w:val="auto"/>
                            <w:lang w:val="en-US" w:bidi="ar-IQ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9;top:7251;width:1530;height: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PT Bold Heading"/>
                            <w:color w:val="auto"/>
                            <w:lang w:val="en-US" w:bidi="ar-IQ"/>
                          </w:rPr>
                          <w:t>قاعدة التدرج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PT Bold Heading"/>
                            <w:color w:val="auto"/>
                            <w:lang w:val="en-US" w:bidi="ar-IQ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7;top:6075;width:2041;height: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PT Bold Heading"/>
                            <w:color w:val="auto"/>
                            <w:lang w:val="en-US" w:bidi="ar-IQ"/>
                          </w:rPr>
                          <w:t>قاعدة الوضوح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PT Bold Heading"/>
                            <w:color w:val="auto"/>
                            <w:lang w:val="en-US" w:bidi="ar-IQ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6910;top:3527;width:1871;height:979;mso-wrap-style:none;v-text-anchor:middle;mso-position-horizontal-relative:page" type="_x0000_t136">
                  <v:path textpathok="t"/>
                  <v:textpath on="t" fitshape="t" string="قواعد التدريب &#10;الرياضي " style="font-family:&quot;PT Bold Heading&quot;;font-size:16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line id="shape_0" from="5307,2939" to="6837,3526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2,4311" to="6922,489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9,4899" to="7518,646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01,4899" to="8540,725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11,4540" to="10411,610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52,4115" to="10072,470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9,3135" to="10369,352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41,1371" to="9901,3134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60,1371" to="8029,2938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8,1959" to="7178,3134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334" w:right="-360" w:firstLine="54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lang w:bidi="ar-IQ"/>
        </w:rPr>
      </w:pPr>
      <w:r>
        <w:rPr>
          <w:rFonts w:cs="PT Bold Heading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PT Bold Heading"/>
          <w:sz w:val="32"/>
          <w:sz w:val="32"/>
          <w:szCs w:val="32"/>
          <w:rtl w:val="true"/>
          <w:lang w:bidi="ar-IQ"/>
        </w:rPr>
        <w:t>الشكل</w:t>
      </w:r>
      <w:r>
        <w:rPr>
          <w:rFonts w:cs="PT Bold Heading"/>
          <w:sz w:val="32"/>
          <w:szCs w:val="32"/>
          <w:rtl w:val="true"/>
          <w:lang w:bidi="ar-IQ"/>
        </w:rPr>
        <w:t>(</w:t>
      </w:r>
      <w:r>
        <w:rPr>
          <w:rFonts w:cs="PT Bold Heading"/>
          <w:sz w:val="32"/>
          <w:szCs w:val="32"/>
          <w:lang w:bidi="ar-IQ"/>
        </w:rPr>
        <w:t>10</w:t>
      </w:r>
      <w:r>
        <w:rPr>
          <w:rFonts w:cs="PT Bold Heading"/>
          <w:sz w:val="32"/>
          <w:szCs w:val="32"/>
          <w:rtl w:val="true"/>
          <w:lang w:bidi="ar-IQ"/>
        </w:rPr>
        <w:t>)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رئيسية</w:t>
      </w:r>
    </w:p>
    <w:p>
      <w:pPr>
        <w:pStyle w:val="Normal"/>
        <w:jc w:val="center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Cs w:val="34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PT Bold Heading"/>
          <w:sz w:val="34"/>
          <w:szCs w:val="34"/>
          <w:lang w:bidi="ar-IQ"/>
        </w:rPr>
        <w:t>1</w:t>
      </w:r>
      <w:r>
        <w:rPr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قاع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إعدا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بدني</w:t>
      </w:r>
      <w:r>
        <w:rPr>
          <w:rFonts w:cs="PT Bold Heading"/>
          <w:sz w:val="34"/>
          <w:szCs w:val="34"/>
          <w:rtl w:val="true"/>
          <w:lang w:bidi="ar-IQ"/>
        </w:rPr>
        <w:t>(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طوي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جاميع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عضلية</w:t>
      </w:r>
      <w:r>
        <w:rPr>
          <w:rFonts w:cs="PT Bold Heading"/>
          <w:sz w:val="34"/>
          <w:szCs w:val="34"/>
          <w:rtl w:val="true"/>
          <w:lang w:bidi="ar-IQ"/>
        </w:rPr>
        <w:t>):-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وان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كامل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ني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نفسياً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ق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التز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بدأ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أ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وص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ات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ي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لحظ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ن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ض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ار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ختل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ألع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ح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ركي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ختصا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جامي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ه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عنا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اس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ك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ب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م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اخ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ح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ميع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وص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ويات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مَّ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فهو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صطل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ه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كتس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ر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صطل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ص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ن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د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ق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قسمي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هم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26" w:leader="none"/>
          <w:tab w:val="left" w:pos="386" w:leader="none"/>
        </w:tabs>
        <w:ind w:left="-154" w:right="0" w:hanging="0"/>
        <w:jc w:val="left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Cs w:val="34"/>
          <w:lang w:bidi="ar-IQ"/>
        </w:rPr>
        <w:t>1</w:t>
      </w:r>
      <w:r>
        <w:rPr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إعدا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بدن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عام</w:t>
      </w:r>
      <w:r>
        <w:rPr>
          <w:rFonts w:cs="PT Bold Heading"/>
          <w:sz w:val="34"/>
          <w:szCs w:val="34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386" w:leader="none"/>
        </w:tabs>
        <w:ind w:left="-154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ص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ئي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صفات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</w:tabs>
        <w:ind w:left="281" w:right="0" w:hanging="435"/>
        <w:jc w:val="left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طاو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و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شاق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386" w:leader="none"/>
        </w:tabs>
        <w:ind w:left="-154" w:right="0" w:hanging="0"/>
        <w:jc w:val="left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Cs w:val="34"/>
          <w:lang w:bidi="ar-IQ"/>
        </w:rPr>
        <w:t>2</w:t>
      </w:r>
      <w:r>
        <w:rPr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إعدا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بدن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خاص</w:t>
      </w:r>
      <w:r>
        <w:rPr>
          <w:rFonts w:cs="PT Bold Heading"/>
          <w:sz w:val="34"/>
          <w:szCs w:val="34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386" w:leader="none"/>
        </w:tabs>
        <w:ind w:left="-154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عل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ن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ش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ارس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وص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و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أخ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فعا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ش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مار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ض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ص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ش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نا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رتب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ث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خا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ن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رتب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ص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ص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اق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راب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ث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386" w:leader="none"/>
        </w:tabs>
        <w:ind w:left="386" w:right="0" w:hanging="540"/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مثلاً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ستطي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تق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صو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ف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أطرا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فلى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جلي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26" w:leader="none"/>
          <w:tab w:val="left" w:pos="386" w:leader="none"/>
        </w:tabs>
        <w:ind w:left="386" w:right="0" w:hanging="540"/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مثلاً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ثق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ستو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ط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دي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ف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ذراع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أكتا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نا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ختلا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ص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عا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خرى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386" w:leader="none"/>
        </w:tabs>
        <w:ind w:left="386" w:right="0" w:hanging="540"/>
        <w:jc w:val="left"/>
        <w:rPr/>
      </w:pPr>
      <w:r>
        <w:rPr>
          <w:rFonts w:cs="PT Bold Heading"/>
          <w:sz w:val="34"/>
          <w:szCs w:val="34"/>
          <w:lang w:bidi="ar-IQ"/>
        </w:rPr>
        <w:t>2</w:t>
      </w:r>
      <w:r>
        <w:rPr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قاع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انتظام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26" w:leader="none"/>
        </w:tabs>
        <w:ind w:left="-154" w:right="0" w:firstLine="36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فائ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ع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لتز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دو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تظ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مارس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رامج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سو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إ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ا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تظ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ب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تدر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ارتف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صعو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راح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تظ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در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سا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ظائ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اخ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أق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ات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أ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0" w:hanging="154"/>
        <w:jc w:val="left"/>
        <w:rPr/>
      </w:pPr>
      <w:r>
        <w:rPr>
          <w:rFonts w:cs="PT Bold Heading"/>
          <w:sz w:val="34"/>
          <w:szCs w:val="34"/>
          <w:lang w:bidi="ar-IQ"/>
        </w:rPr>
        <w:t>3</w:t>
      </w:r>
      <w:r>
        <w:rPr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قاع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إستمراري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ة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26" w:leader="none"/>
          <w:tab w:val="left" w:pos="386" w:leader="none"/>
        </w:tabs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م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دائ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تواص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وص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هد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ارتق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حتا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ا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ركي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ل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دي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ص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عتم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ا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مرا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ع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اك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ص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إظه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ث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تظ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سري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ا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راب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اخ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و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جه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ل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مي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ا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ستمرا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بمايأت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" w:leader="none"/>
          <w:tab w:val="left" w:pos="386" w:leader="none"/>
          <w:tab w:val="left" w:pos="926" w:leader="none"/>
        </w:tabs>
        <w:ind w:left="926" w:right="0" w:hanging="36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ا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مرا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بارا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س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ظ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ق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جيد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" w:leader="none"/>
          <w:tab w:val="left" w:pos="386" w:leader="none"/>
          <w:tab w:val="left" w:pos="926" w:leader="none"/>
          <w:tab w:val="left" w:pos="1106" w:leader="none"/>
        </w:tabs>
        <w:ind w:left="926" w:right="0" w:hanging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فض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ل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ق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ل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د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أكم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386" w:leader="none"/>
          <w:tab w:val="left" w:pos="1106" w:leader="none"/>
        </w:tabs>
        <w:ind w:left="56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ق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تظ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ر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ض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س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رشاد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وجيه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خطي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مستقب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386" w:leader="none"/>
          <w:tab w:val="left" w:pos="1106" w:leader="none"/>
        </w:tabs>
        <w:jc w:val="left"/>
        <w:rPr>
          <w:sz w:val="34"/>
          <w:szCs w:val="34"/>
          <w:lang w:bidi="ar-IQ"/>
        </w:rPr>
      </w:pPr>
      <w:r>
        <w:rPr>
          <w:rFonts w:cs="PT Bold Heading"/>
          <w:sz w:val="34"/>
          <w:szCs w:val="34"/>
          <w:lang w:bidi="ar-IQ"/>
        </w:rPr>
        <w:t>4</w:t>
      </w: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قاع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قاييس</w:t>
      </w:r>
      <w:r>
        <w:rPr>
          <w:rFonts w:cs="PT Bold Heading"/>
          <w:sz w:val="34"/>
          <w:szCs w:val="34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386" w:leader="none"/>
          <w:tab w:val="left" w:pos="1106" w:leader="none"/>
        </w:tabs>
        <w:jc w:val="left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ختي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ناس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نف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ني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جن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ح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م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ميع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رتب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ا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قا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ق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قاعدت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شكل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ساس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ك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لع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اشئ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شب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تقدمين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ضرور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ب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ا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قايي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جماع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د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رائ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أسال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ناص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رنام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ف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فروق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ن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ص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رك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فس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اجتماع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ا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حتا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ر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م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ا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يا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ي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درس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لاق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مجت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386" w:leader="none"/>
          <w:tab w:val="left" w:pos="1106" w:leader="none"/>
        </w:tabs>
        <w:jc w:val="left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ا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قايي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ظاه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ينامي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تم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و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ث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ه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 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واق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حا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ابت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–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ر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ظي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استعداد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6" w:leader="none"/>
          <w:tab w:val="left" w:pos="386" w:leader="none"/>
          <w:tab w:val="left" w:pos="1106" w:leader="none"/>
        </w:tabs>
        <w:jc w:val="left"/>
        <w:rPr>
          <w:sz w:val="34"/>
          <w:szCs w:val="34"/>
          <w:lang w:bidi="ar-IQ"/>
        </w:rPr>
      </w:pPr>
      <w:r>
        <w:rPr>
          <w:rFonts w:cs="PT Bold Heading"/>
          <w:sz w:val="34"/>
          <w:szCs w:val="34"/>
          <w:lang w:bidi="ar-IQ"/>
        </w:rPr>
        <w:t>5</w:t>
      </w: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قاع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عرف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386" w:leader="none"/>
          <w:tab w:val="left" w:pos="1106" w:leader="none"/>
        </w:tabs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ع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إدرا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وه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فك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شي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ح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ن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أ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يف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وجي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ر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وع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شع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إحس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ف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هد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وظائ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ر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يف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أج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كتس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ي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ه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عر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أ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كيف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كتساب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ض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كتس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خط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وق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ص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نجاح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386" w:leader="none"/>
          <w:tab w:val="left" w:pos="1106" w:leader="none"/>
        </w:tabs>
        <w:jc w:val="left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اع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ع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ضب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راق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ي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ش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مارس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ستطي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ر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ق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ضعف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قو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شر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ب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ظرو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د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دو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زا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خط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ا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إصلا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طب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عم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أت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  <w:tab w:val="left" w:pos="386" w:leader="none"/>
          <w:tab w:val="left" w:pos="1106" w:leader="none"/>
        </w:tabs>
        <w:ind w:left="720" w:right="0" w:hanging="360"/>
        <w:jc w:val="left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ق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هدا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وظائ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حد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حاض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ناقشات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  <w:tab w:val="left" w:pos="386" w:leader="none"/>
          <w:tab w:val="left" w:pos="1106" w:leader="none"/>
        </w:tabs>
        <w:ind w:left="720" w:right="0" w:hanging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فس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شر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رياض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وائ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ال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وسائ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ق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طرائ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ل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يه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746" w:leader="none"/>
          <w:tab w:val="left" w:pos="1106" w:leader="none"/>
        </w:tabs>
        <w:ind w:left="360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ق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طال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نفس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مصاد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ج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صح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يتعلمو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رائ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ل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تائ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قي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م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فو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خسار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386" w:leader="none"/>
          <w:tab w:val="left" w:pos="1106" w:leader="none"/>
        </w:tabs>
        <w:jc w:val="left"/>
        <w:rPr>
          <w:sz w:val="34"/>
          <w:szCs w:val="34"/>
          <w:lang w:bidi="ar-IQ"/>
        </w:rPr>
      </w:pPr>
      <w:r>
        <w:rPr>
          <w:rFonts w:cs="PT Bold Heading"/>
          <w:sz w:val="34"/>
          <w:szCs w:val="34"/>
          <w:lang w:bidi="ar-IQ"/>
        </w:rPr>
        <w:t>6</w:t>
      </w: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قاع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وضوح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26" w:leader="none"/>
          <w:tab w:val="left" w:pos="386" w:leader="none"/>
          <w:tab w:val="left" w:pos="1106" w:leader="none"/>
        </w:tabs>
        <w:ind w:left="0" w:right="0" w:firstLine="386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نقص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ر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درا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ه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ك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و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نتبا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باش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خل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حس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شع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أفك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صو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ك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صحي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ي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ظاه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رتق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مي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مض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فك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رتق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صادق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أكث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رتف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درا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ألع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دي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ايتعل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ظري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لاحظ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انتبا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واس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6" w:leader="none"/>
          <w:tab w:val="left" w:pos="386" w:leader="none"/>
          <w:tab w:val="left" w:pos="1106" w:leader="none"/>
        </w:tabs>
        <w:ind w:left="0" w:right="0" w:firstLine="386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ا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ضو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ع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يف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لاحظ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تاب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و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شاهد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أنموذ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عا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حاو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طب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قار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صحي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خطأ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ق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ك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ض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دق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ع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ديد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386" w:leader="none"/>
          <w:tab w:val="left" w:pos="1106" w:leader="none"/>
        </w:tabs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د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ا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ضو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نق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أت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6" w:leader="none"/>
          <w:tab w:val="left" w:pos="386" w:leader="none"/>
          <w:tab w:val="left" w:pos="1106" w:leader="none"/>
        </w:tabs>
        <w:ind w:left="825" w:right="0" w:hanging="465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عط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ك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ض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صحي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كام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احيت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كنيك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6" w:leader="none"/>
          <w:tab w:val="left" w:pos="386" w:leader="none"/>
          <w:tab w:val="left" w:pos="1106" w:leader="none"/>
        </w:tabs>
        <w:ind w:left="825" w:right="0" w:hanging="465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فض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ؤ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موذ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إ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اد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خت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حس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ي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أدائه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6" w:leader="none"/>
          <w:tab w:val="left" w:pos="386" w:leader="none"/>
          <w:tab w:val="left" w:pos="1106" w:leader="none"/>
        </w:tabs>
        <w:ind w:left="825" w:right="0" w:hanging="465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ل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ه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تصحي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خط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ض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هو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ب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وضي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قاط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6" w:leader="none"/>
          <w:tab w:val="left" w:pos="386" w:leader="none"/>
          <w:tab w:val="left" w:pos="1106" w:leader="none"/>
        </w:tabs>
        <w:ind w:left="825" w:right="0" w:hanging="465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ثن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ر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أ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اح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ف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يدخ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ه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صو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قيق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6" w:leader="none"/>
          <w:tab w:val="left" w:pos="386" w:leader="none"/>
          <w:tab w:val="left" w:pos="1106" w:leader="none"/>
        </w:tabs>
        <w:ind w:left="825" w:right="0" w:hanging="465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ض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ق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ئيس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تر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فك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ض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عم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ص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أفل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سا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يع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386" w:leader="none"/>
          <w:tab w:val="left" w:pos="1106" w:leader="none"/>
        </w:tabs>
        <w:jc w:val="left"/>
        <w:rPr>
          <w:sz w:val="34"/>
          <w:szCs w:val="34"/>
          <w:lang w:bidi="ar-IQ"/>
        </w:rPr>
      </w:pPr>
      <w:r>
        <w:rPr>
          <w:rFonts w:cs="PT Bold Heading"/>
          <w:sz w:val="34"/>
          <w:szCs w:val="34"/>
          <w:lang w:bidi="ar-IQ"/>
        </w:rPr>
        <w:t>7</w:t>
      </w: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قاع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درج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26" w:leader="none"/>
          <w:tab w:val="left" w:pos="386" w:leader="none"/>
          <w:tab w:val="left" w:pos="1106" w:leader="none"/>
        </w:tabs>
        <w:jc w:val="left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رنام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ي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ابل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خر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ظيف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اخ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أعض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ض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م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ط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تي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طوره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386" w:leader="none"/>
          <w:tab w:val="left" w:pos="1106" w:leader="none"/>
        </w:tabs>
        <w:jc w:val="left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ا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س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رب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تظ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اص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ح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ارتف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صاع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عتم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م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م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ط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ظي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جن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386" w:leader="none"/>
          <w:tab w:val="left" w:pos="1106" w:leader="none"/>
        </w:tabs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وهن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راح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خاص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للتدرج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ح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كم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أكده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خبراء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6" w:leader="none"/>
          <w:tab w:val="left" w:pos="386" w:leader="none"/>
          <w:tab w:val="left" w:pos="1106" w:leader="none"/>
        </w:tabs>
        <w:ind w:left="810" w:right="0" w:hanging="45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ضرو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د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وضي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هدا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طلو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قيق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تدر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و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كان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ني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اب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ظيف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6" w:leader="none"/>
          <w:tab w:val="left" w:pos="386" w:leader="none"/>
          <w:tab w:val="left" w:pos="1106" w:leader="none"/>
        </w:tabs>
        <w:ind w:left="810" w:right="0" w:hanging="45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ما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ه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أثق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في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ثق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إنتق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صع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ج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6" w:leader="none"/>
          <w:tab w:val="left" w:pos="386" w:leader="none"/>
          <w:tab w:val="left" w:pos="1106" w:leader="none"/>
        </w:tabs>
        <w:ind w:left="810" w:right="0" w:hanging="45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ا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قائ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ض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ضطرا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اخ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فاص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أوت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6" w:leader="none"/>
          <w:tab w:val="left" w:pos="386" w:leader="none"/>
          <w:tab w:val="left" w:pos="1106" w:leader="none"/>
        </w:tabs>
        <w:ind w:left="810" w:right="0" w:hanging="45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بتدئ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صغ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ضرور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ع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سي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شو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قص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ناس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إمكا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قابليته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6" w:leader="none"/>
          <w:tab w:val="left" w:pos="386" w:leader="none"/>
          <w:tab w:val="left" w:pos="1106" w:leader="none"/>
        </w:tabs>
        <w:ind w:left="810" w:right="0" w:hanging="45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إنتق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ا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فعال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سي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ك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صع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د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كب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سائ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ديد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د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قاومات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عا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و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386" w:leader="none"/>
          <w:tab w:val="left" w:pos="1106" w:leader="none"/>
        </w:tabs>
        <w:jc w:val="left"/>
        <w:rPr/>
      </w:pPr>
      <w:r>
        <w:rPr>
          <w:rFonts w:cs="PT Bold Heading"/>
          <w:sz w:val="34"/>
          <w:szCs w:val="34"/>
          <w:lang w:bidi="ar-IQ"/>
        </w:rPr>
        <w:t>8</w:t>
      </w: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قاع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نويع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التبديل</w:t>
      </w:r>
      <w:r>
        <w:rPr>
          <w:rFonts w:cs="PT Bold Heading"/>
          <w:sz w:val="34"/>
          <w:szCs w:val="34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386" w:leader="none"/>
          <w:tab w:val="left" w:pos="1106" w:leader="none"/>
        </w:tabs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رك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ا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ضرو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رك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رام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حد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س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نوي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بد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عال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ي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أ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فوائ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ف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عض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ميزاته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  <w:tab w:val="left" w:pos="386" w:leader="none"/>
          <w:tab w:val="left" w:pos="1106" w:leader="none"/>
        </w:tabs>
        <w:ind w:left="795" w:right="0" w:hanging="43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و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بد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ا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ما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رتق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ه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كتيك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  <w:tab w:val="left" w:pos="386" w:leader="none"/>
          <w:tab w:val="left" w:pos="1106" w:leader="none"/>
        </w:tabs>
        <w:ind w:left="795" w:right="0" w:hanging="43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ين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ا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ك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ض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ح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ض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طر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جز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ر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  <w:tab w:val="left" w:pos="386" w:leader="none"/>
          <w:tab w:val="left" w:pos="1106" w:leader="none"/>
        </w:tabs>
        <w:ind w:left="795" w:right="0" w:hanging="43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ق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ق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ص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  <w:tab w:val="left" w:pos="386" w:leader="none"/>
          <w:tab w:val="left" w:pos="1106" w:leader="none"/>
        </w:tabs>
        <w:ind w:left="795" w:right="0" w:hanging="43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ا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د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ع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ستمر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و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و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ب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غ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ي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  <w:tab w:val="left" w:pos="386" w:leader="none"/>
          <w:tab w:val="left" w:pos="1106" w:leader="none"/>
        </w:tabs>
        <w:ind w:left="795" w:right="0" w:hanging="43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ا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ق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د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خ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ا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فئا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ا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ويض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6" w:leader="none"/>
          <w:tab w:val="left" w:pos="386" w:leader="none"/>
          <w:tab w:val="left" w:pos="1106" w:leader="none"/>
        </w:tabs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ولقواع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نويع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التبدي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فوائ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ربو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نفس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هي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6" w:leader="none"/>
          <w:tab w:val="left" w:pos="386" w:leader="none"/>
          <w:tab w:val="left" w:pos="1106" w:leader="none"/>
        </w:tabs>
        <w:ind w:left="795" w:right="0" w:hanging="435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غ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شو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دري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6" w:leader="none"/>
          <w:tab w:val="left" w:pos="386" w:leader="none"/>
          <w:tab w:val="left" w:pos="1106" w:leader="none"/>
        </w:tabs>
        <w:ind w:left="795" w:right="0" w:hanging="43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ز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وف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6" w:leader="none"/>
          <w:tab w:val="left" w:pos="386" w:leader="none"/>
          <w:tab w:val="left" w:pos="1106" w:leader="none"/>
        </w:tabs>
        <w:ind w:left="795" w:right="0" w:hanging="43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فس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6" w:leader="none"/>
          <w:tab w:val="left" w:pos="386" w:leader="none"/>
          <w:tab w:val="left" w:pos="1106" w:leader="none"/>
        </w:tabs>
        <w:ind w:left="795" w:right="0" w:hanging="43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بع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ت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ضطرا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ص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فس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6" w:leader="none"/>
          <w:tab w:val="left" w:pos="386" w:leader="none"/>
          <w:tab w:val="left" w:pos="1106" w:leader="none"/>
        </w:tabs>
        <w:ind w:left="795" w:right="0" w:hanging="43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ع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رو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ياض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6" w:leader="none"/>
          <w:tab w:val="left" w:pos="386" w:leader="none"/>
          <w:tab w:val="left" w:pos="1106" w:leader="none"/>
        </w:tabs>
        <w:ind w:left="795" w:right="0" w:hanging="43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كتس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ج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إر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يره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386" w:leader="none"/>
          <w:tab w:val="left" w:pos="1106" w:leader="none"/>
        </w:tabs>
        <w:jc w:val="left"/>
        <w:rPr/>
      </w:pPr>
      <w:r>
        <w:rPr>
          <w:rFonts w:cs="PT Bold Heading"/>
          <w:sz w:val="34"/>
          <w:szCs w:val="34"/>
          <w:lang w:bidi="ar-IQ"/>
        </w:rPr>
        <w:t>9</w:t>
      </w:r>
      <w:r>
        <w:rPr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قاع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كرا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الإعادة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26" w:leader="none"/>
          <w:tab w:val="left" w:pos="386" w:leader="none"/>
          <w:tab w:val="left" w:pos="1106" w:leader="none"/>
        </w:tabs>
        <w:jc w:val="left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ا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ساس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وض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ي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م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قد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رك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مو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اري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وائ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ناس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ياض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386" w:leader="none"/>
          <w:tab w:val="left" w:pos="1106" w:leader="none"/>
        </w:tabs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ا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د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تما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ان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ك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حد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دوائ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ان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خ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عناص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ق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رنام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ح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نو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386" w:leader="none"/>
          <w:tab w:val="left" w:pos="1106" w:leader="none"/>
        </w:tabs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كر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رار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مو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ح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ضع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ا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ميز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ه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6" w:leader="none"/>
          <w:tab w:val="left" w:pos="386" w:leader="none"/>
          <w:tab w:val="left" w:pos="1106" w:leader="none"/>
        </w:tabs>
        <w:ind w:left="810" w:right="0" w:hanging="45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هد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قص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حد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اً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0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%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فس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6" w:leader="none"/>
          <w:tab w:val="left" w:pos="386" w:leader="none"/>
          <w:tab w:val="left" w:pos="1106" w:leader="none"/>
        </w:tabs>
        <w:ind w:left="810" w:right="0" w:hanging="45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هد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قص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حد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6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7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%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ك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8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ري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6" w:leader="none"/>
          <w:tab w:val="left" w:pos="386" w:leader="none"/>
          <w:tab w:val="left" w:pos="1106" w:leader="none"/>
        </w:tabs>
        <w:ind w:left="810" w:right="0" w:hanging="45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هد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قص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حد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4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5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%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ك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15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كثر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6" w:leader="none"/>
          <w:tab w:val="left" w:pos="386" w:leader="none"/>
          <w:tab w:val="left" w:pos="1106" w:leader="none"/>
        </w:tabs>
        <w:ind w:left="810" w:right="0" w:hanging="45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هد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و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قص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أثق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  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5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6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%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ك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1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ت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106" w:leader="none"/>
        </w:tabs>
        <w:ind w:left="26" w:right="0" w:hanging="0"/>
        <w:jc w:val="left"/>
        <w:rPr/>
      </w:pPr>
      <w:r>
        <w:rPr>
          <w:rFonts w:cs="PT Bold Heading"/>
          <w:sz w:val="34"/>
          <w:szCs w:val="34"/>
          <w:lang w:bidi="ar-IQ"/>
        </w:rPr>
        <w:t>10</w:t>
      </w: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قاع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دري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ستق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الجماعي</w:t>
      </w:r>
      <w:r>
        <w:rPr>
          <w:rFonts w:cs="PT Bold Heading"/>
          <w:sz w:val="34"/>
          <w:szCs w:val="34"/>
          <w:rtl w:val="true"/>
          <w:lang w:bidi="ar-IQ"/>
        </w:rPr>
        <w:t xml:space="preserve">: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تتض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أتي</w:t>
      </w:r>
      <w:r>
        <w:rPr>
          <w:rFonts w:cs="PT Bold Heading"/>
          <w:sz w:val="34"/>
          <w:szCs w:val="34"/>
          <w:rtl w:val="true"/>
          <w:lang w:bidi="ar-IQ"/>
        </w:rPr>
        <w:t>: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6" w:leader="none"/>
          <w:tab w:val="left" w:pos="566" w:leader="none"/>
          <w:tab w:val="left" w:pos="926" w:leader="none"/>
        </w:tabs>
        <w:ind w:left="926" w:right="0" w:hanging="36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ر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ستوا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ض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رك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حد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نوع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دخ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ن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خص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جز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كتي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قد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6" w:leader="none"/>
          <w:tab w:val="left" w:pos="566" w:leader="none"/>
          <w:tab w:val="left" w:pos="926" w:leader="none"/>
        </w:tabs>
        <w:ind w:left="926" w:right="0" w:hanging="36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راس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وان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أحو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ظرو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ض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عض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ريق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تعر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وان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عق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نف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اجتماع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6" w:leader="none"/>
          <w:tab w:val="left" w:pos="566" w:leader="none"/>
          <w:tab w:val="left" w:pos="926" w:leader="none"/>
        </w:tabs>
        <w:ind w:left="926" w:right="0" w:hanging="36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ض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د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أك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جن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ؤه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كفا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ختصاص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6" w:leader="none"/>
          <w:tab w:val="left" w:pos="566" w:leader="none"/>
          <w:tab w:val="left" w:pos="926" w:leader="none"/>
        </w:tabs>
        <w:ind w:left="926" w:right="0" w:hanging="36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و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لوم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وض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ق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ان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ماع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ك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386" w:leader="none"/>
          <w:tab w:val="left" w:pos="1106" w:leader="none"/>
        </w:tabs>
        <w:jc w:val="left"/>
        <w:rPr>
          <w:rFonts w:cs="Simplified Arabic"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وج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ا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ربو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جتماع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كم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يأتي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386" w:leader="none"/>
          <w:tab w:val="left" w:pos="1106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ضرور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وجي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وجيه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صحيح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ر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ماع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أج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نسج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ك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ح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كام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بارا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غر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ط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ك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ر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فا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ضح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ص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ي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خر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فوس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ابل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كري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رياض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386" w:leader="none"/>
          <w:tab w:val="left" w:pos="1106" w:leader="none"/>
        </w:tabs>
        <w:ind w:left="720" w:right="0" w:hanging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ضرور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أك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ظ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إرش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ربو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ك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ب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دا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ساوا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د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386" w:leader="none"/>
          <w:tab w:val="left" w:pos="1106" w:leader="none"/>
        </w:tabs>
        <w:ind w:left="720" w:right="0" w:hanging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ضرور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ستخ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يئ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بيع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ق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هو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جم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بي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ال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ي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ض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او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ظرو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خ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طبي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حا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ارئ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خرو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نجا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حق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إ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ل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106" w:leader="none"/>
        </w:tabs>
        <w:ind w:left="-154" w:right="0" w:hanging="0"/>
        <w:jc w:val="left"/>
        <w:rPr/>
      </w:pPr>
      <w:r>
        <w:rPr>
          <w:rFonts w:eastAsia="Wingdings" w:cs="Wingdings" w:ascii="Wingdings" w:hAnsi="Wingdings"/>
          <w:sz w:val="48"/>
          <w:szCs w:val="48"/>
          <w:lang w:bidi="ar-IQ"/>
        </w:rPr>
        <w:t></w:t>
      </w: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راح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دري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رياضي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26" w:leader="none"/>
          <w:tab w:val="left" w:pos="1106" w:leader="none"/>
        </w:tabs>
        <w:ind w:left="-334" w:right="-180" w:hanging="0"/>
        <w:jc w:val="left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ظ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شم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بتدئ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تقدم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أبطا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نا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روق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يلوج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ح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م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ئ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ظ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ق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ختل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طو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ميز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مقار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ظ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فس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ب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ث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قدم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بطا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قار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عتمد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جن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ار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ض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وق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ثير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بر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ؤك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و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ي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ح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بدأ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فو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بك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تم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خطي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ح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ايأت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-154" w:leader="none"/>
          <w:tab w:val="left" w:pos="26" w:leader="none"/>
          <w:tab w:val="left" w:pos="1106" w:leader="none"/>
        </w:tabs>
        <w:ind w:left="-154" w:right="-18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أولاً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اس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عداد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-154" w:leader="none"/>
          <w:tab w:val="left" w:pos="26" w:leader="none"/>
          <w:tab w:val="left" w:pos="1106" w:leader="none"/>
        </w:tabs>
        <w:ind w:left="-154" w:right="-180" w:hanging="0"/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ثانياً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خصص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-154" w:leader="none"/>
          <w:tab w:val="left" w:pos="26" w:leader="none"/>
          <w:tab w:val="left" w:pos="1106" w:leader="none"/>
        </w:tabs>
        <w:ind w:left="-154" w:right="-180" w:hanging="0"/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ثالثاً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ي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نافس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-154" w:leader="none"/>
          <w:tab w:val="left" w:pos="26" w:leader="none"/>
          <w:tab w:val="left" w:pos="1106" w:leader="none"/>
        </w:tabs>
        <w:ind w:left="-154" w:right="-180" w:hanging="0"/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رابعاً</w:t>
      </w:r>
      <w:r>
        <w:rPr>
          <w:rFonts w:cs="PT Bold Heading"/>
          <w:sz w:val="34"/>
          <w:szCs w:val="34"/>
          <w:rtl w:val="true"/>
          <w:lang w:bidi="ar-IQ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تقا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تقا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-154" w:leader="none"/>
          <w:tab w:val="left" w:pos="26" w:leader="none"/>
          <w:tab w:val="left" w:pos="1106" w:leader="none"/>
        </w:tabs>
        <w:ind w:left="-154" w:right="-18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اح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ا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ا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ض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م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واص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154" w:leader="none"/>
          <w:tab w:val="left" w:pos="26" w:leader="none"/>
          <w:tab w:val="left" w:pos="1106" w:leader="none"/>
        </w:tabs>
        <w:ind w:left="-154" w:right="-180" w:hanging="0"/>
        <w:jc w:val="left"/>
        <w:rPr/>
      </w:pPr>
      <w:r>
        <w:rPr>
          <w:rFonts w:cs="Times New Roman"/>
          <w:sz w:val="34"/>
          <w:szCs w:val="34"/>
          <w:rtl w:val="true"/>
          <w:lang w:bidi="ar-IQ"/>
        </w:rPr>
        <w:t xml:space="preserve"> 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أولاً</w:t>
      </w:r>
      <w:r>
        <w:rPr>
          <w:rFonts w:cs="PT Bold Heading"/>
          <w:sz w:val="34"/>
          <w:szCs w:val="34"/>
          <w:rtl w:val="true"/>
          <w:lang w:bidi="ar-IQ"/>
        </w:rPr>
        <w:t xml:space="preserve">: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رحل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أساسية</w:t>
      </w:r>
      <w:r>
        <w:rPr>
          <w:rFonts w:cs="PT Bold Heading"/>
          <w:sz w:val="34"/>
          <w:szCs w:val="34"/>
          <w:rtl w:val="true"/>
          <w:lang w:bidi="ar-IQ"/>
        </w:rPr>
        <w:t>(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إعداد</w:t>
      </w:r>
      <w:r>
        <w:rPr>
          <w:rFonts w:cs="PT Bold Heading"/>
          <w:sz w:val="34"/>
          <w:szCs w:val="34"/>
          <w:rtl w:val="true"/>
          <w:lang w:bidi="ar-IQ"/>
        </w:rPr>
        <w:t>):</w:t>
      </w:r>
      <w:r>
        <w:rPr>
          <w:sz w:val="34"/>
          <w:szCs w:val="34"/>
          <w:rtl w:val="true"/>
          <w:lang w:bidi="ar-IQ"/>
        </w:rPr>
        <w:t>-</w:t>
      </w:r>
    </w:p>
    <w:p>
      <w:pPr>
        <w:pStyle w:val="Normal"/>
        <w:tabs>
          <w:tab w:val="clear" w:pos="720"/>
          <w:tab w:val="left" w:pos="-154" w:leader="none"/>
          <w:tab w:val="left" w:pos="26" w:leader="none"/>
          <w:tab w:val="left" w:pos="566" w:leader="none"/>
        </w:tabs>
        <w:ind w:left="-154" w:right="-18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هد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ف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ر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ورت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لا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و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خصص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و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ركي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ع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عي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ه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تب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ض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ني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ه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ش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ع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ثا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ثالث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ركي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ري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خص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هيد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باقات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154" w:leader="none"/>
          <w:tab w:val="left" w:pos="26" w:leader="none"/>
          <w:tab w:val="left" w:pos="1106" w:leader="none"/>
        </w:tabs>
        <w:ind w:left="-154" w:right="0" w:hanging="0"/>
        <w:jc w:val="left"/>
        <w:rPr>
          <w:rFonts w:cs="PT Bold Heading"/>
          <w:sz w:val="34"/>
          <w:szCs w:val="34"/>
          <w:lang w:bidi="ar-IQ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845310</wp:posOffset>
                </wp:positionH>
                <wp:positionV relativeFrom="paragraph">
                  <wp:posOffset>363855</wp:posOffset>
                </wp:positionV>
                <wp:extent cx="6172200" cy="2253615"/>
                <wp:effectExtent l="14605" t="14605" r="14605" b="1555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253600"/>
                          <a:chOff x="0" y="0"/>
                          <a:chExt cx="6172200" cy="2253600"/>
                        </a:xfrm>
                      </wpg:grpSpPr>
                      <wpg:grpSp>
                        <wpg:cNvGrpSpPr/>
                        <wpg:grpSpPr>
                          <a:xfrm>
                            <a:off x="799560" y="0"/>
                            <a:ext cx="4800600" cy="114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3720" y="0"/>
                              <a:ext cx="1919520" cy="72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PT Bold Heading"/>
                                    <w:color w:val="auto"/>
                                    <w:lang w:val="en-US" w:bidi="ar-IQ"/>
                                  </w:rPr>
                                  <w:t>المرحلة الأساس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PT Bold Heading"/>
                                    <w:color w:val="auto"/>
                                    <w:lang w:val="en-US" w:bidi="ar-IQ"/>
                                  </w:rPr>
                                  <w:t>تقس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958680"/>
                              <a:ext cx="4799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964440"/>
                              <a:ext cx="0" cy="16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74160"/>
                              <a:ext cx="0" cy="16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964440"/>
                              <a:ext cx="0" cy="16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711720"/>
                              <a:ext cx="0" cy="16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0" y="156852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عامة للجوانب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كل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1593720"/>
                            <a:ext cx="160020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 xml:space="preserve">عامة للعناصر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بدن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7520"/>
                            <a:ext cx="20574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عامة للعناصر والصف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للانتقال الى المرحلة الخاص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33992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3992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3992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28.65pt;width:486pt;height:177.5pt" coordorigin="2906,573" coordsize="9720,3550">
                <v:group id="shape_0" style="position:absolute;left:4165;top:573;width:7559;height:1798">
                  <v:shape id="shape_0" fillcolor="white" stroked="t" o:allowincell="f" style="position:absolute;left:6108;top:573;width:3022;height:11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PT Bold Heading"/>
                              <w:color w:val="auto"/>
                              <w:lang w:val="en-US" w:bidi="ar-IQ"/>
                            </w:rPr>
                            <w:t>المرحلة الأساس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PT Bold Heading"/>
                              <w:color w:val="auto"/>
                              <w:lang w:val="en-US" w:bidi="ar-IQ"/>
                            </w:rPr>
                            <w:t>تقس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4165,2083" to="11723,2083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725,2092" to="11725,2356" stroked="t" o:allowincell="f" style="position:absolute;mso-position-horizontal-relative:pag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66,2107" to="4166,2371" stroked="t" o:allowincell="f" style="position:absolute;mso-position-horizontal-relative:pag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37,2092" to="7837,2356" stroked="t" o:allowincell="f" style="position:absolute;mso-position-horizontal-relative:pag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37,1694" to="7837,1958" stroked="t" o:allowincell="f" style="position:absolute;mso-position-horizontal-relative:pag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0106;top:3043;width:251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عامة للجوانب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كله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461;top:3083;width:2519;height:8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 xml:space="preserve">عامة للعناصر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بدنية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906;top:3057;width:3239;height:10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عامة للعناصر والصف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للانتقال الى المرحلة الخاصة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1726,2683" to="11726,3042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66,2683" to="4166,3042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766,2683" to="7766,3042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T Bold Heading"/>
          <w:sz w:val="34"/>
          <w:szCs w:val="34"/>
          <w:rtl w:val="true"/>
          <w:lang w:bidi="ar-IQ"/>
        </w:rPr>
        <w:t xml:space="preserve">*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أنموذج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خطيط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لهذ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رحل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كيف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ع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بها</w:t>
      </w:r>
      <w:r>
        <w:rPr>
          <w:rFonts w:cs="PT Bold Heading"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154" w:leader="none"/>
          <w:tab w:val="left" w:pos="26" w:leader="none"/>
          <w:tab w:val="left" w:pos="1106" w:leader="none"/>
        </w:tabs>
        <w:ind w:left="-154" w:right="0" w:hanging="0"/>
        <w:jc w:val="left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-154" w:leader="none"/>
          <w:tab w:val="left" w:pos="26" w:leader="none"/>
          <w:tab w:val="left" w:pos="1106" w:leader="none"/>
        </w:tabs>
        <w:ind w:left="-154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-154" w:leader="none"/>
          <w:tab w:val="left" w:pos="26" w:leader="none"/>
          <w:tab w:val="left" w:pos="1106" w:leader="none"/>
        </w:tabs>
        <w:ind w:left="-154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0" w:right="-360" w:hanging="0"/>
        <w:jc w:val="left"/>
        <w:rPr>
          <w:sz w:val="20"/>
          <w:szCs w:val="2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اع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و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اع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انية</w:t>
      </w:r>
      <w:r>
        <w:rPr>
          <w:sz w:val="20"/>
          <w:sz w:val="20"/>
          <w:szCs w:val="20"/>
          <w:rtl w:val="true"/>
        </w:rPr>
        <w:t xml:space="preserve">                     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اع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الثة</w:t>
      </w:r>
    </w:p>
    <w:p>
      <w:pPr>
        <w:pStyle w:val="Normal"/>
        <w:tabs>
          <w:tab w:val="clear" w:pos="720"/>
          <w:tab w:val="left" w:pos="-154" w:leader="none"/>
          <w:tab w:val="left" w:pos="26" w:leader="none"/>
          <w:tab w:val="left" w:pos="1106" w:leader="none"/>
        </w:tabs>
        <w:ind w:left="-154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-154" w:leader="none"/>
          <w:tab w:val="left" w:pos="26" w:leader="none"/>
          <w:tab w:val="left" w:pos="1106" w:leader="none"/>
        </w:tabs>
        <w:ind w:left="-154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ا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عداد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شهر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ق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س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7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%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 (</w:t>
      </w:r>
      <w:r>
        <w:rPr>
          <w:rFonts w:cs="Simplified Arabic"/>
          <w:b/>
          <w:bCs/>
          <w:sz w:val="34"/>
          <w:szCs w:val="34"/>
          <w:lang w:bidi="ar-IQ"/>
        </w:rPr>
        <w:t>1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%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اص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%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ه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ن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%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ظر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= </w:t>
      </w:r>
      <w:r>
        <w:rPr>
          <w:rFonts w:cs="Simplified Arabic"/>
          <w:b/>
          <w:bCs/>
          <w:sz w:val="34"/>
          <w:szCs w:val="34"/>
          <w:lang w:bidi="ar-IQ"/>
        </w:rPr>
        <w:t>10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%.</w:t>
      </w:r>
    </w:p>
    <w:p>
      <w:pPr>
        <w:pStyle w:val="Normal"/>
        <w:jc w:val="left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هد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و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46" w:leader="none"/>
          <w:tab w:val="left" w:pos="926" w:leader="none"/>
        </w:tabs>
        <w:ind w:left="746" w:right="0" w:hanging="36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ناص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صفات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و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واف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ش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..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numPr>
          <w:ilvl w:val="0"/>
          <w:numId w:val="15"/>
        </w:numPr>
        <w:ind w:left="795" w:right="0" w:hanging="435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ان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لق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إراد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5"/>
        </w:numPr>
        <w:ind w:left="795" w:right="0" w:hanging="435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ر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ل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إتق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لف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5"/>
        </w:numPr>
        <w:ind w:left="795" w:right="0" w:hanging="435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ظيف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اخل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5"/>
        </w:numPr>
        <w:ind w:left="795" w:right="0" w:hanging="435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ان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فس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د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عل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عد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قب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طو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ي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5"/>
        </w:numPr>
        <w:ind w:left="795" w:right="0" w:hanging="435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ا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واح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ضع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ؤث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نيك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5"/>
        </w:numPr>
        <w:ind w:left="795" w:right="0" w:hanging="435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ها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عم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ألع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ر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سائ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عدد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5"/>
        </w:numPr>
        <w:ind w:left="795" w:right="0" w:hanging="435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اح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صح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أم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ظائف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هذ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رحل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أساسية</w:t>
      </w:r>
      <w:r>
        <w:rPr>
          <w:rFonts w:cs="PT Bold Heading"/>
          <w:sz w:val="34"/>
          <w:szCs w:val="34"/>
          <w:rtl w:val="true"/>
          <w:lang w:bidi="ar-IQ"/>
        </w:rPr>
        <w:t>(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إعداد</w:t>
      </w:r>
      <w:r>
        <w:rPr>
          <w:rFonts w:cs="PT Bold Heading"/>
          <w:sz w:val="34"/>
          <w:szCs w:val="34"/>
          <w:rtl w:val="true"/>
          <w:lang w:bidi="ar-IQ"/>
        </w:rPr>
        <w:t xml:space="preserve">)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فه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ايأتي</w:t>
      </w:r>
      <w:r>
        <w:rPr>
          <w:rFonts w:cs="PT Bold Heading"/>
          <w:sz w:val="34"/>
          <w:szCs w:val="34"/>
          <w:rtl w:val="true"/>
          <w:lang w:bidi="ar-IQ"/>
        </w:rPr>
        <w:t>:</w:t>
      </w:r>
    </w:p>
    <w:p>
      <w:pPr>
        <w:pStyle w:val="Normal"/>
        <w:numPr>
          <w:ilvl w:val="0"/>
          <w:numId w:val="19"/>
        </w:numPr>
        <w:ind w:left="795" w:right="0" w:hanging="435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ض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رنام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سا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ناص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ص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و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مفاص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ض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numPr>
          <w:ilvl w:val="0"/>
          <w:numId w:val="19"/>
        </w:numPr>
        <w:ind w:left="795" w:right="0" w:hanging="435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ب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عر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طبيق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ind w:left="795" w:right="0" w:hanging="435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ث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ختصا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حد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عال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-154" w:right="0" w:hanging="0"/>
        <w:jc w:val="left"/>
        <w:rPr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ثانياً</w:t>
      </w:r>
      <w:r>
        <w:rPr>
          <w:rFonts w:cs="PT Bold Heading"/>
          <w:sz w:val="34"/>
          <w:szCs w:val="34"/>
          <w:rtl w:val="true"/>
          <w:lang w:bidi="ar-IQ"/>
        </w:rPr>
        <w:t xml:space="preserve">: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رحل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خصصية</w:t>
      </w:r>
      <w:r>
        <w:rPr>
          <w:rFonts w:cs="PT Bold Heading"/>
          <w:sz w:val="34"/>
          <w:szCs w:val="34"/>
          <w:rtl w:val="true"/>
          <w:lang w:bidi="ar-IQ"/>
        </w:rPr>
        <w:t>(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خاص</w:t>
      </w:r>
      <w:r>
        <w:rPr>
          <w:rFonts w:cs="PT Bold Heading"/>
          <w:sz w:val="34"/>
          <w:szCs w:val="34"/>
          <w:rtl w:val="true"/>
          <w:lang w:bidi="ar-IQ"/>
        </w:rPr>
        <w:t>):-</w:t>
      </w:r>
    </w:p>
    <w:p>
      <w:pPr>
        <w:pStyle w:val="Normal"/>
        <w:ind w:left="-154" w:right="0" w:firstLine="514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تق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ختصا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فعال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أنش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أك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واح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ارتق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لع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خت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ق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فض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رق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نتائ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فس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شهر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ب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ا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و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4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%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25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%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وسط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35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%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اص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ا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ثا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ه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3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%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2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%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وسط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5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%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اص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-154" w:leader="none"/>
          <w:tab w:val="left" w:pos="26" w:leader="none"/>
          <w:tab w:val="left" w:pos="1106" w:leader="none"/>
        </w:tabs>
        <w:ind w:left="-154" w:right="0" w:hanging="0"/>
        <w:jc w:val="left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* </w:t>
      </w:r>
      <w:r>
        <w:rPr>
          <w:rFonts w:cs="Simplified Arabic"/>
          <w:sz w:val="34"/>
          <w:szCs w:val="34"/>
          <w:rtl w:val="true"/>
          <w:lang w:bidi="ar-IQ"/>
        </w:rPr>
        <w:t xml:space="preserve"> 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نموذج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خطيط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لهذ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رحل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كيف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ع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بها</w:t>
      </w:r>
      <w:r>
        <w:rPr>
          <w:rFonts w:cs="PT Bold Heading"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154" w:leader="none"/>
          <w:tab w:val="left" w:pos="26" w:leader="none"/>
          <w:tab w:val="left" w:pos="1106" w:leader="none"/>
        </w:tabs>
        <w:ind w:left="-154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845310</wp:posOffset>
                </wp:positionH>
                <wp:positionV relativeFrom="paragraph">
                  <wp:posOffset>71755</wp:posOffset>
                </wp:positionV>
                <wp:extent cx="6057900" cy="3086100"/>
                <wp:effectExtent l="14605" t="14605" r="14605" b="889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086280"/>
                          <a:chOff x="0" y="0"/>
                          <a:chExt cx="6058080" cy="3086280"/>
                        </a:xfrm>
                      </wpg:grpSpPr>
                      <wpg:grpSp>
                        <wpg:cNvGrpSpPr/>
                        <wpg:grpSpPr>
                          <a:xfrm>
                            <a:off x="743040" y="0"/>
                            <a:ext cx="45802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05000" y="0"/>
                              <a:ext cx="1828080" cy="71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PT Bold Heading"/>
                                    <w:color w:val="auto"/>
                                    <w:lang w:val="en-US" w:bidi="ar-IQ"/>
                                  </w:rPr>
                                  <w:t>المرحلة الخا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PT Bold Heading"/>
                                    <w:color w:val="auto"/>
                                    <w:lang w:val="en-US" w:bidi="ar-IQ"/>
                                  </w:rPr>
                                  <w:t>تقس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080" y="1168920"/>
                              <a:ext cx="4570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9840" y="1197000"/>
                              <a:ext cx="0" cy="165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0"/>
                              <a:ext cx="0" cy="165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760" y="949320"/>
                              <a:ext cx="0" cy="18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14800" y="194328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تهيئة الصفات والقدرات البدنية والحركية للفعا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تهيئة القدرات المهارية الخاصة بالفعالية والقريبة من المرحلة الأخرى (القم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163836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4772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5.65pt;width:477pt;height:243pt" coordorigin="2906,113" coordsize="9540,4860">
                <v:group id="shape_0" style="position:absolute;left:4076;top:113;width:7212;height:2158">
                  <v:shape id="shape_0" fillcolor="white" stroked="t" o:allowincell="f" style="position:absolute;left:6131;top:113;width:2878;height:11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PT Bold Heading"/>
                              <w:color w:val="auto"/>
                              <w:lang w:val="en-US" w:bidi="ar-IQ"/>
                            </w:rPr>
                            <w:t>المرحلة الخاص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PT Bold Heading"/>
                              <w:color w:val="auto"/>
                              <w:lang w:val="en-US" w:bidi="ar-IQ"/>
                            </w:rPr>
                            <w:t>تقس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4092,1954" to="11288,1954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273,1998" to="11273,2257" stroked="t" o:allowincell="f" style="position:absolute;mso-position-horizontal-relative:pag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76,2012" to="4076,2271" stroked="t" o:allowincell="f" style="position:absolute;mso-position-horizontal-relative:pag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72,1608" to="7572,1906" stroked="t" o:allowincell="f" style="position:absolute;mso-position-horizontal-relative:pag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9386;top:3173;width:305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تهيئة الصفات والقدرات البدنية والحركية للفعالية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906;top:3173;width:323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تهيئة القدرات المهارية الخاصة بالفعالية والقريبة من المرحلة الأخرى (القمة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1366,2693" to="11366,3052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66,2708" to="4166,3067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-154" w:leader="none"/>
          <w:tab w:val="left" w:pos="26" w:leader="none"/>
          <w:tab w:val="left" w:pos="1106" w:leader="none"/>
        </w:tabs>
        <w:ind w:left="-154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-154" w:leader="none"/>
          <w:tab w:val="left" w:pos="26" w:leader="none"/>
          <w:tab w:val="left" w:pos="1106" w:leader="none"/>
        </w:tabs>
        <w:ind w:left="-154" w:right="0" w:hanging="0"/>
        <w:jc w:val="left"/>
        <w:rPr>
          <w:rFonts w:cs="Simplified Arabic"/>
          <w:b/>
          <w:b/>
          <w:bCs/>
          <w:sz w:val="34"/>
          <w:szCs w:val="34"/>
          <w:lang w:val="en-US" w:eastAsia="en-US" w:bidi="ar-IQ"/>
        </w:rPr>
      </w:pPr>
      <w:r>
        <w:rPr>
          <w:rFonts w:cs="Simplified Arabic"/>
          <w:b/>
          <w:bCs/>
          <w:sz w:val="34"/>
          <w:szCs w:val="34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940935</wp:posOffset>
                </wp:positionH>
                <wp:positionV relativeFrom="paragraph">
                  <wp:posOffset>77470</wp:posOffset>
                </wp:positionV>
                <wp:extent cx="0" cy="2286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6.1pt" to="389.05pt,24.0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54" w:leader="none"/>
          <w:tab w:val="left" w:pos="26" w:leader="none"/>
          <w:tab w:val="left" w:pos="1106" w:leader="none"/>
        </w:tabs>
        <w:ind w:left="-154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ع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-154" w:leader="none"/>
          <w:tab w:val="left" w:pos="26" w:leader="none"/>
          <w:tab w:val="left" w:pos="1106" w:leader="none"/>
        </w:tabs>
        <w:ind w:left="-154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-154" w:leader="none"/>
          <w:tab w:val="left" w:pos="26" w:leader="none"/>
          <w:tab w:val="left" w:pos="1106" w:leader="none"/>
        </w:tabs>
        <w:ind w:left="-154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-154" w:leader="none"/>
          <w:tab w:val="left" w:pos="26" w:leader="none"/>
          <w:tab w:val="left" w:pos="1106" w:leader="none"/>
        </w:tabs>
        <w:ind w:left="-154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-514" w:right="0" w:firstLine="45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الوظائ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مي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طاب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صوص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ظائ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أهدا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خصص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ه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ايأت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20"/>
        </w:numPr>
        <w:ind w:left="-64" w:right="0" w:hanging="45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يص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رتف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أعض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د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ختصاص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0"/>
        </w:numPr>
        <w:ind w:left="-64" w:right="0" w:hanging="45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ظي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ه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ض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ق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تناس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طل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تي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ختصاص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0"/>
        </w:numPr>
        <w:ind w:left="-64" w:right="0" w:hanging="45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ق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نتق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ركي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خصص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0"/>
        </w:numPr>
        <w:ind w:left="-64" w:right="0" w:hanging="45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ذ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ه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ب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ج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ك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اس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ح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ن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ض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إعط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تي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طلوب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0"/>
        </w:numPr>
        <w:ind w:left="-64" w:right="0" w:hanging="45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فس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عل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ن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ختصا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ميل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514" w:right="0" w:hanging="0"/>
        <w:jc w:val="left"/>
        <w:rPr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ثالثاً</w:t>
      </w:r>
      <w:r>
        <w:rPr>
          <w:rFonts w:cs="PT Bold Heading"/>
          <w:sz w:val="34"/>
          <w:szCs w:val="34"/>
          <w:rtl w:val="true"/>
          <w:lang w:bidi="ar-IQ"/>
        </w:rPr>
        <w:t xml:space="preserve">: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رحل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علي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(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قم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أ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نافسية</w:t>
      </w:r>
      <w:r>
        <w:rPr>
          <w:rFonts w:cs="PT Bold Heading"/>
          <w:sz w:val="34"/>
          <w:szCs w:val="34"/>
          <w:rtl w:val="true"/>
          <w:lang w:bidi="ar-IQ"/>
        </w:rPr>
        <w:t>):-</w:t>
      </w:r>
    </w:p>
    <w:p>
      <w:pPr>
        <w:pStyle w:val="Normal"/>
        <w:ind w:left="-514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اح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رائ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أسال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وسائ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ب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جر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وص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تي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م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ختصا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معن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آخ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ص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منافس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بطو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و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عال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باق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ج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باق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نافس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اخ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خارج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حت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زء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بير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ائ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ن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جر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فس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بطو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ها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عتم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ب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ختي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ؤه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وضع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ك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وق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س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ب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فس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هري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مَّ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ا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و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2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%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5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%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وسط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75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%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ا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افس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مي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ويض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ا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ثا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%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   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%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وسط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( </w:t>
      </w:r>
      <w:r>
        <w:rPr>
          <w:rFonts w:cs="Simplified Arabic"/>
          <w:b/>
          <w:bCs/>
          <w:sz w:val="34"/>
          <w:szCs w:val="34"/>
          <w:lang w:bidi="ar-IQ"/>
        </w:rPr>
        <w:t>8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%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ا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افس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ضو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طل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ناف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و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رتب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ان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ار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خطط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نفس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نافس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514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-514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-154" w:leader="none"/>
          <w:tab w:val="left" w:pos="26" w:leader="none"/>
          <w:tab w:val="left" w:pos="1106" w:leader="none"/>
        </w:tabs>
        <w:ind w:left="-154" w:right="0" w:hanging="0"/>
        <w:jc w:val="left"/>
        <w:rPr/>
      </w:pPr>
      <w:r>
        <w:rPr>
          <w:rFonts w:cs="PT Bold Heading"/>
          <w:sz w:val="34"/>
          <w:szCs w:val="34"/>
          <w:rtl w:val="true"/>
          <w:lang w:bidi="ar-IQ"/>
        </w:rPr>
        <w:t xml:space="preserve">*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أنموذج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خطيط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لهذ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رحل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كيف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ع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بها</w:t>
      </w:r>
      <w:r>
        <w:rPr>
          <w:rFonts w:cs="PT Bold Heading"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154" w:leader="none"/>
          <w:tab w:val="left" w:pos="26" w:leader="none"/>
          <w:tab w:val="left" w:pos="1106" w:leader="none"/>
        </w:tabs>
        <w:ind w:left="-154" w:right="0" w:hanging="0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45410</wp:posOffset>
                </wp:positionH>
                <wp:positionV relativeFrom="paragraph">
                  <wp:posOffset>167640</wp:posOffset>
                </wp:positionV>
                <wp:extent cx="4457700" cy="1257300"/>
                <wp:effectExtent l="38100" t="1460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257480"/>
                          <a:chOff x="0" y="0"/>
                          <a:chExt cx="4457880" cy="1257480"/>
                        </a:xfrm>
                      </wpg:grpSpPr>
                      <wps:wsp>
                        <wps:cNvSpPr txBox="1"/>
                        <wps:spPr>
                          <a:xfrm>
                            <a:off x="1146240" y="0"/>
                            <a:ext cx="178236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PT Bold Heading"/>
                                  <w:color w:val="auto"/>
                                  <w:lang w:val="en-US" w:bidi="ar-IQ"/>
                                </w:rPr>
                                <w:t>المرحلة العليا(القمة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PT Bold Heading"/>
                                  <w:color w:val="auto"/>
                                  <w:lang w:val="en-US" w:bidi="ar-IQ"/>
                                </w:rPr>
                                <w:t>تق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071360"/>
                            <a:ext cx="445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077120"/>
                            <a:ext cx="0" cy="17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6480"/>
                            <a:ext cx="0" cy="17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820440"/>
                            <a:ext cx="0" cy="19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13.2pt;width:350.95pt;height:98.95pt" coordorigin="4166,264" coordsize="7019,1979">
                <v:shape id="shape_0" fillcolor="white" stroked="t" o:allowincell="f" style="position:absolute;left:5971;top:264;width:2806;height:1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PT Bold Heading"/>
                            <w:color w:val="auto"/>
                            <w:lang w:val="en-US" w:bidi="ar-IQ"/>
                          </w:rPr>
                          <w:t>المرحلة العليا(القمة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PT Bold Heading"/>
                            <w:color w:val="auto"/>
                            <w:lang w:val="en-US" w:bidi="ar-IQ"/>
                          </w:rPr>
                          <w:t>تقس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4166,1951" to="11184,1951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186,1960" to="11186,2228" stroked="t" o:allowincell="f" style="position:absolute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167,1975" to="4167,2243" stroked="t" o:allowincell="f" style="position:absolute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576,1556" to="7576,1864" stroked="t" o:allowincell="f" style="position:absolute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-154" w:leader="none"/>
          <w:tab w:val="left" w:pos="26" w:leader="none"/>
          <w:tab w:val="left" w:pos="1106" w:leader="none"/>
        </w:tabs>
        <w:ind w:left="-154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-154" w:leader="none"/>
          <w:tab w:val="left" w:pos="26" w:leader="none"/>
          <w:tab w:val="left" w:pos="1106" w:leader="none"/>
        </w:tabs>
        <w:ind w:left="-154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-154" w:leader="none"/>
          <w:tab w:val="left" w:pos="26" w:leader="none"/>
          <w:tab w:val="left" w:pos="1106" w:leader="none"/>
        </w:tabs>
        <w:ind w:left="-154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-154" w:leader="none"/>
          <w:tab w:val="left" w:pos="26" w:leader="none"/>
          <w:tab w:val="left" w:pos="1106" w:leader="none"/>
        </w:tabs>
        <w:ind w:left="-154" w:right="-54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645410</wp:posOffset>
                </wp:positionH>
                <wp:positionV relativeFrom="paragraph">
                  <wp:posOffset>332105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6.15pt" to="208.3pt,44.1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103110</wp:posOffset>
                </wp:positionH>
                <wp:positionV relativeFrom="paragraph">
                  <wp:posOffset>332105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26.15pt" to="559.3pt,44.1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ا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                                                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ا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انية</w:t>
      </w:r>
    </w:p>
    <w:p>
      <w:pPr>
        <w:pStyle w:val="Normal"/>
        <w:tabs>
          <w:tab w:val="clear" w:pos="720"/>
          <w:tab w:val="left" w:pos="-154" w:leader="none"/>
          <w:tab w:val="left" w:pos="26" w:leader="none"/>
          <w:tab w:val="left" w:pos="1106" w:leader="none"/>
        </w:tabs>
        <w:ind w:left="-154" w:right="0" w:hanging="0"/>
        <w:jc w:val="left"/>
        <w:rPr>
          <w:rFonts w:cs="Simplified Arabic"/>
          <w:b/>
          <w:b/>
          <w:bCs/>
          <w:sz w:val="34"/>
          <w:szCs w:val="34"/>
          <w:lang w:val="en-US" w:eastAsia="en-US" w:bidi="ar-IQ"/>
        </w:rPr>
      </w:pPr>
      <w:r>
        <w:rPr>
          <w:rFonts w:cs="Simplified Arabic"/>
          <w:b/>
          <w:bCs/>
          <w:sz w:val="34"/>
          <w:szCs w:val="34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945640</wp:posOffset>
                </wp:positionH>
                <wp:positionV relativeFrom="paragraph">
                  <wp:posOffset>187325</wp:posOffset>
                </wp:positionV>
                <wp:extent cx="1856740" cy="117094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ه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قد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بد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المها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الخطط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و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نافس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92.2pt;mso-wrap-distance-left:9.05pt;mso-wrap-distance-right:9.05pt;mso-wrap-distance-top:0pt;mso-wrap-distance-bottom:0pt;margin-top:14.75pt;mso-position-vertical-relative:text;margin-left:153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هيئ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قدر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بدن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المهار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الخطط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وصو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نافس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174740</wp:posOffset>
                </wp:positionH>
                <wp:positionV relativeFrom="paragraph">
                  <wp:posOffset>187325</wp:posOffset>
                </wp:positionV>
                <wp:extent cx="1628140" cy="105664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إ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ري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مناف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السباق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83.2pt;mso-wrap-distance-left:9.05pt;mso-wrap-distance-right:9.05pt;mso-wrap-distance-top:0pt;mso-wrap-distance-bottom:0pt;margin-top:14.75pt;mso-position-vertical-relative:text;margin-left:486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إعد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رياض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منافس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السباق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54" w:leader="none"/>
          <w:tab w:val="left" w:pos="26" w:leader="none"/>
          <w:tab w:val="left" w:pos="1106" w:leader="none"/>
        </w:tabs>
        <w:ind w:left="-154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-154" w:leader="none"/>
          <w:tab w:val="left" w:pos="26" w:leader="none"/>
          <w:tab w:val="left" w:pos="1106" w:leader="none"/>
        </w:tabs>
        <w:ind w:left="-154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-154" w:leader="none"/>
          <w:tab w:val="left" w:pos="26" w:leader="none"/>
          <w:tab w:val="left" w:pos="1106" w:leader="none"/>
        </w:tabs>
        <w:ind w:left="-154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-154" w:leader="none"/>
          <w:tab w:val="left" w:pos="26" w:leader="none"/>
          <w:tab w:val="left" w:pos="1106" w:leader="none"/>
        </w:tabs>
        <w:ind w:left="-154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-514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ي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م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8"/>
        </w:numPr>
        <w:ind w:left="-79" w:right="0" w:hanging="435"/>
        <w:jc w:val="left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ب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فسات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-79" w:right="0" w:hanging="435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فسات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-64" w:right="0" w:hanging="450"/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مرحل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قب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نافسات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ستغر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هر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رك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ك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ناص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كت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ميع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اح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ابق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514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اج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ا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ايأت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33"/>
        </w:numPr>
        <w:ind w:left="56" w:right="0" w:hanging="36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فس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ز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تدر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وص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فض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تائج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06" w:leader="none"/>
        </w:tabs>
        <w:ind w:left="56" w:right="0" w:hanging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حافظ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حل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304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حافظ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خطط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ويره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أفض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206" w:right="0" w:hanging="51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هيئ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ف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فعا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ش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خت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334" w:right="0" w:hanging="0"/>
        <w:jc w:val="left"/>
        <w:rPr/>
      </w:pPr>
      <w:r>
        <w:rPr>
          <w:rFonts w:cs="PT Bold Heading"/>
          <w:b/>
          <w:bCs/>
          <w:sz w:val="34"/>
          <w:szCs w:val="34"/>
          <w:lang w:bidi="ar-IQ"/>
        </w:rPr>
        <w:t>2</w:t>
      </w:r>
      <w:r>
        <w:rPr>
          <w:rFonts w:cs="PT Bold Heading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رحل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نافسات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هد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و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فس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وان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ني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كتي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ناح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ف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خو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طو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سابق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لف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566" w:right="0" w:hanging="566"/>
        <w:jc w:val="left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حتفاظ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ل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حاو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كتسب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اب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بيقه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ص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ر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قصاه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ـ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فس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8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%-</w:t>
      </w:r>
      <w:r>
        <w:rPr>
          <w:rFonts w:cs="Simplified Arabic"/>
          <w:b/>
          <w:bCs/>
          <w:sz w:val="34"/>
          <w:szCs w:val="34"/>
          <w:lang w:bidi="ar-IQ"/>
        </w:rPr>
        <w:t>95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%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ص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0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%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ختب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إعطائ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ول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رخ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ش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%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إرج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ا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شف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الت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بيع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رابعاً</w:t>
      </w:r>
      <w:r>
        <w:rPr>
          <w:rFonts w:cs="PT Bold Heading"/>
          <w:sz w:val="34"/>
          <w:szCs w:val="34"/>
          <w:rtl w:val="true"/>
          <w:lang w:bidi="ar-IQ"/>
        </w:rPr>
        <w:t xml:space="preserve">: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رحل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إنتقالية</w:t>
      </w:r>
      <w:r>
        <w:rPr>
          <w:rFonts w:cs="PT Bold Heading"/>
          <w:sz w:val="34"/>
          <w:szCs w:val="34"/>
          <w:rtl w:val="true"/>
          <w:lang w:bidi="ar-IQ"/>
        </w:rPr>
        <w:t>(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إنتقال</w:t>
      </w:r>
      <w:r>
        <w:rPr>
          <w:rFonts w:cs="PT Bold Heading"/>
          <w:sz w:val="34"/>
          <w:szCs w:val="34"/>
          <w:rtl w:val="true"/>
          <w:lang w:bidi="ar-IQ"/>
        </w:rPr>
        <w:t>):-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ر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عض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ظيف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تي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ق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أعب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نافس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ني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نفسي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صبي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ثا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ل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ابي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عط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يجا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ل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ر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عن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ش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خر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غر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روي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حفاظ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نش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غا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عي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ختصا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ض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غ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ما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سائ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أدو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هيد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إنتق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دي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عداد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و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فوائ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هذ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رحل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ه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ايأتي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1"/>
          <w:numId w:val="3"/>
        </w:numPr>
        <w:ind w:left="641" w:right="0" w:hanging="435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يجا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ر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ف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غ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بد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سائ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طرائ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ابتع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مارس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ختصاص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1"/>
          <w:numId w:val="3"/>
        </w:numPr>
        <w:ind w:left="641" w:right="0" w:hanging="435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حافظ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1"/>
          <w:numId w:val="3"/>
        </w:numPr>
        <w:ind w:left="641" w:right="0" w:hanging="435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يق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حو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3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%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1"/>
          <w:numId w:val="3"/>
        </w:numPr>
        <w:ind w:left="641" w:right="0" w:hanging="435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هد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شد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ه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حافظ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ا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ه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خرى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1"/>
          <w:numId w:val="3"/>
        </w:numPr>
        <w:ind w:left="641" w:right="0" w:hanging="435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جو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لب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1"/>
          <w:numId w:val="3"/>
        </w:numPr>
        <w:ind w:left="641" w:right="0" w:hanging="435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ق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1"/>
          <w:numId w:val="3"/>
        </w:numPr>
        <w:ind w:left="641" w:right="0" w:hanging="435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مارس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عداد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48"/>
          <w:szCs w:val="48"/>
          <w:lang w:bidi="ar-IQ"/>
        </w:rPr>
        <w:t></w:t>
      </w: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علاق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عم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بمراح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دري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الإختصاص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رياضي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ختل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عال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أنش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ختل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عم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عا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خر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ض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ح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ش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خصص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ا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مَّ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بد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عط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عم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قد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رجال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ج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س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د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عم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فار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ص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م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الجدول</w:t>
      </w:r>
      <w:r>
        <w:rPr>
          <w:rFonts w:cs="PT Bold Heading"/>
          <w:sz w:val="34"/>
          <w:szCs w:val="34"/>
          <w:rtl w:val="true"/>
          <w:lang w:bidi="ar-IQ"/>
        </w:rPr>
        <w:t>(</w:t>
      </w:r>
      <w:r>
        <w:rPr>
          <w:rFonts w:cs="PT Bold Heading"/>
          <w:sz w:val="34"/>
          <w:szCs w:val="34"/>
          <w:lang w:bidi="ar-IQ"/>
        </w:rPr>
        <w:t>1</w:t>
      </w:r>
      <w:r>
        <w:rPr>
          <w:rFonts w:cs="PT Bold Heading"/>
          <w:sz w:val="34"/>
          <w:szCs w:val="34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علاقة العمر بمراحل التدريب والإختصاص</w:t>
      </w:r>
      <w:r>
        <w:rPr>
          <w:rFonts w:cs="PT Bold Heading"/>
          <w:rtl w:val="true"/>
        </w:rPr>
        <w:t xml:space="preserve"> </w:t>
      </w:r>
      <w:r>
        <w:rPr>
          <w:rtl w:val="true"/>
        </w:rPr>
        <w:t>الرياضي</w:t>
      </w:r>
    </w:p>
    <w:tbl>
      <w:tblPr>
        <w:bidiVisual w:val="true"/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20"/>
        <w:gridCol w:w="1563"/>
        <w:gridCol w:w="1769"/>
        <w:gridCol w:w="1559"/>
        <w:gridCol w:w="1080"/>
        <w:gridCol w:w="1980"/>
      </w:tblGrid>
      <w:tr>
        <w:trPr/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30"/>
                <w:szCs w:val="30"/>
                <w:lang w:bidi="ar-IQ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IQ"/>
              </w:rPr>
              <w:t>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IQ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IQ"/>
              </w:rPr>
              <w:t>نوع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IQ"/>
              </w:rPr>
              <w:t>الرياضة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IQ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IQ"/>
              </w:rPr>
              <w:t>العمر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IQ"/>
              </w:rPr>
              <w:t>المناسب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IQ"/>
              </w:rPr>
              <w:t>للتدريب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30"/>
                <w:szCs w:val="30"/>
                <w:lang w:bidi="ar-IQ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IQ"/>
              </w:rPr>
              <w:t>مراحل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IQ"/>
              </w:rPr>
              <w:t>التدريب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IQ"/>
              </w:rPr>
              <w:t>الأسا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IQ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IQ"/>
              </w:rPr>
              <w:t>الرياضي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IQ"/>
              </w:rPr>
              <w:t>الخاص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CS Taybah S_U normal."/>
                <w:sz w:val="30"/>
                <w:szCs w:val="30"/>
                <w:lang w:bidi="ar-IQ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IQ"/>
              </w:rPr>
              <w:t>القمة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IQ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IQ"/>
              </w:rPr>
              <w:t>العمر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IQ"/>
              </w:rPr>
              <w:t>المناسب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IQ"/>
              </w:rPr>
              <w:t>للحصول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IQ"/>
              </w:rPr>
              <w:t>القمة</w:t>
            </w:r>
          </w:p>
        </w:tc>
      </w:tr>
      <w:tr>
        <w:trPr/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دم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وات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-13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ة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-17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8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ة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2-28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ة</w:t>
            </w:r>
          </w:p>
        </w:tc>
      </w:tr>
      <w:tr>
        <w:trPr/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ئرة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وات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-13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ة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-16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7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ة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2-26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ة</w:t>
            </w:r>
          </w:p>
        </w:tc>
      </w:tr>
      <w:tr>
        <w:trPr/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مناستك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-6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وات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-1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ة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-13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ة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8-2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ة</w:t>
            </w:r>
          </w:p>
        </w:tc>
      </w:tr>
      <w:tr>
        <w:trPr/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باحة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وات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-1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ة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-13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ة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-19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ة</w:t>
            </w:r>
          </w:p>
        </w:tc>
      </w:tr>
      <w:tr>
        <w:trPr/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حةوالميدان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ـ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ـ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ـ</w:t>
            </w:r>
          </w:p>
        </w:tc>
      </w:tr>
      <w:tr>
        <w:trPr/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ساف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قصيرة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وات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-14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ة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-16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7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ة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1-2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ة</w:t>
            </w:r>
          </w:p>
        </w:tc>
      </w:tr>
      <w:tr>
        <w:trPr/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وث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القفز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وات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-14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ة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-16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7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ة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5-27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ة</w:t>
            </w:r>
          </w:p>
        </w:tc>
      </w:tr>
    </w:tbl>
    <w:p>
      <w:pPr>
        <w:pStyle w:val="Normal"/>
        <w:jc w:val="center"/>
        <w:rPr>
          <w:rFonts w:cs="PT Bold Heading"/>
          <w:b/>
          <w:b/>
          <w:bCs/>
          <w:sz w:val="34"/>
          <w:szCs w:val="34"/>
          <w:lang w:bidi="ar-IQ"/>
        </w:rPr>
      </w:pPr>
      <w:r>
        <w:rPr>
          <w:rFonts w:cs="PT Bold Heading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48"/>
          <w:szCs w:val="48"/>
          <w:lang w:bidi="ar-IQ"/>
        </w:rPr>
        <w:t></w:t>
      </w: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ح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دري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رياضي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jc w:val="left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فهو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ج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كي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ا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تم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كونا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ي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ثاف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نا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فهو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آخ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د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مجه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نفس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بذ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ح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48"/>
          <w:szCs w:val="48"/>
          <w:lang w:bidi="ar-IQ"/>
        </w:rPr>
        <w:t></w:t>
      </w: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ح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دريب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نا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ختلا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آر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وجه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ظ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لس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م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دار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صو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ايأت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1"/>
          <w:numId w:val="8"/>
        </w:numPr>
        <w:ind w:left="671" w:right="0" w:hanging="465"/>
        <w:jc w:val="left"/>
        <w:rPr/>
      </w:pPr>
      <w:r>
        <w:rPr>
          <w:rFonts w:cs="PT Bold Heading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تدري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ب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جه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عص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ل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ص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دور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نفس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عض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عا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ع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قصود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ind w:left="671" w:right="0" w:hanging="465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تدري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أ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جه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عص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نفس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اق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ع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مارس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ش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نقص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ني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نفسياً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48"/>
          <w:szCs w:val="48"/>
          <w:lang w:bidi="ar-IQ"/>
        </w:rPr>
        <w:t></w:t>
      </w: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أنواع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ح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دريب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وع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ئيس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أساسي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صاد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ح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دريب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خارج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كو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ي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وقيت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نوعيت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ح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داخ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ب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اق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ي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قدرت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ي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رج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و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ا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بيع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ب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اء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jc w:val="left"/>
        <w:rPr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الح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خارجي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رج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ط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ثن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رع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ه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نقص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ايأت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16"/>
        </w:numPr>
        <w:ind w:left="810" w:right="0" w:hanging="45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يحد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شد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اس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مت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يل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يل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غر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أثير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تصر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ن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جس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ind w:left="810" w:right="0" w:hanging="45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ر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جا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شأ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سب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ب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ل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ل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كو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ind w:left="810" w:right="0" w:hanging="45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أ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ظيف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ر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زاو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ش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عب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ل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اع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ص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ور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نفس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jc w:val="left"/>
        <w:rPr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الح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داخلي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حد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اخ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تي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رج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ثن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ر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يو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ه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ر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جا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غي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ظيف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سبب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رج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334" w:right="0" w:hanging="0"/>
        <w:jc w:val="left"/>
        <w:rPr/>
      </w:pPr>
      <w:r>
        <w:rPr>
          <w:rFonts w:eastAsia="Wingdings" w:cs="Wingdings" w:ascii="Wingdings" w:hAnsi="Wingdings"/>
          <w:sz w:val="48"/>
          <w:szCs w:val="48"/>
          <w:lang w:bidi="ar-IQ"/>
        </w:rPr>
        <w:t></w:t>
      </w: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كون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ح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دريبي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ظر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سل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يمي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يات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كائ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ا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ؤ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رائ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كو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ور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ؤ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فا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ظيف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ق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كو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اولاً</w:t>
      </w:r>
      <w:r>
        <w:rPr>
          <w:rFonts w:cs="Simplified Arabic"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ثانياً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ثالثاً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اح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 </w:t>
      </w:r>
    </w:p>
    <w:p>
      <w:pPr>
        <w:pStyle w:val="Normal"/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اولاً</w:t>
      </w:r>
      <w:r>
        <w:rPr>
          <w:rFonts w:cs="PT Bold Heading"/>
          <w:sz w:val="34"/>
          <w:szCs w:val="34"/>
          <w:rtl w:val="true"/>
          <w:lang w:bidi="ar-IQ"/>
        </w:rPr>
        <w:t xml:space="preserve">: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حج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دري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ف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صطل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نه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06" w:leader="none"/>
        </w:tabs>
        <w:ind w:left="206" w:right="0" w:hanging="180"/>
        <w:jc w:val="left"/>
        <w:rPr/>
      </w:pP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جموع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كرار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26" w:leader="none"/>
        </w:tabs>
        <w:ind w:left="746" w:right="0" w:hanging="180"/>
        <w:jc w:val="left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م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مت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قطو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د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ر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ش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6" w:leader="none"/>
        </w:tabs>
        <w:ind w:left="1185" w:right="0" w:hanging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م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يلومت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فو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ثقا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6" w:leader="none"/>
        </w:tabs>
        <w:ind w:left="1185" w:right="0" w:hanging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ث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رم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ث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رم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926" w:leader="none"/>
        </w:tabs>
        <w:ind w:left="746" w:right="0" w:hanging="720"/>
        <w:jc w:val="left"/>
        <w:rPr/>
      </w:pPr>
      <w:r>
        <w:rPr>
          <w:rFonts w:eastAsia="Wingdings" w:cs="Wingdings" w:ascii="Wingdings" w:hAnsi="Wingdings"/>
          <w:sz w:val="48"/>
          <w:szCs w:val="48"/>
          <w:lang w:bidi="ar-IQ"/>
        </w:rPr>
        <w:t></w:t>
      </w: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أنواع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حج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دريبي</w:t>
      </w:r>
      <w:r>
        <w:rPr>
          <w:rFonts w:cs="PT Bold Heading"/>
          <w:b/>
          <w:bCs/>
          <w:sz w:val="34"/>
          <w:szCs w:val="34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الحج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دريب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نسب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ف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م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قت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ص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مو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ح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ن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لحظ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ي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د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ر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  <w:tab w:val="left" w:pos="926" w:leader="none"/>
          <w:tab w:val="left" w:pos="1466" w:leader="none"/>
          <w:tab w:val="left" w:pos="1646" w:leader="none"/>
        </w:tabs>
        <w:ind w:left="746" w:right="0" w:hanging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الحج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دريب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طلق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ف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ي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جز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جز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واس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د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وح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ي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ن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لحظ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دي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ر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26" w:leader="none"/>
          <w:tab w:val="left" w:pos="1106" w:leader="none"/>
          <w:tab w:val="left" w:pos="1466" w:leader="none"/>
        </w:tabs>
        <w:ind w:left="1155" w:right="0" w:hanging="435"/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الحج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إجما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26" w:leader="none"/>
          <w:tab w:val="left" w:pos="1466" w:leader="none"/>
          <w:tab w:val="left" w:pos="1646" w:leader="none"/>
          <w:tab w:val="left" w:pos="1826" w:leader="none"/>
        </w:tabs>
        <w:ind w:left="1646" w:right="0" w:hanging="540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اع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جز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26" w:leader="none"/>
          <w:tab w:val="left" w:pos="1466" w:leader="none"/>
          <w:tab w:val="left" w:pos="1646" w:leader="none"/>
          <w:tab w:val="left" w:pos="1826" w:leader="none"/>
        </w:tabs>
        <w:ind w:left="1646" w:right="0" w:hanging="54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ي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بوع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1646" w:leader="none"/>
        </w:tabs>
        <w:ind w:left="1080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م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رو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حد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يو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106" w:leader="none"/>
          <w:tab w:val="left" w:pos="1466" w:leader="none"/>
        </w:tabs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ثانياً</w:t>
      </w:r>
      <w:r>
        <w:rPr>
          <w:rFonts w:cs="PT Bold Heading"/>
          <w:sz w:val="34"/>
          <w:szCs w:val="34"/>
          <w:rtl w:val="true"/>
          <w:lang w:bidi="ar-IQ"/>
        </w:rPr>
        <w:t xml:space="preserve">: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ش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دريبية</w:t>
      </w:r>
      <w:r>
        <w:rPr>
          <w:rFonts w:cs="PT Bold Heading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386" w:leader="none"/>
          <w:tab w:val="left" w:pos="1106" w:leader="none"/>
          <w:tab w:val="left" w:pos="1466" w:leader="none"/>
        </w:tabs>
        <w:jc w:val="left"/>
        <w:rPr>
          <w:rFonts w:cs="Simplified Arabic"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ر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جه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ات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در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ركي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ح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ع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صعو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ح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ب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رنام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نقص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/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د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ز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ضغو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ستخ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ثن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rFonts w:cs="Simplified Arabic"/>
          <w:sz w:val="34"/>
          <w:szCs w:val="34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926" w:leader="none"/>
          <w:tab w:val="left" w:pos="1106" w:leader="none"/>
          <w:tab w:val="left" w:pos="1466" w:leader="none"/>
        </w:tabs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أنواع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ش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دريبية</w:t>
      </w:r>
      <w:r>
        <w:rPr>
          <w:rFonts w:cs="PT Bold Heading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6" w:leader="none"/>
          <w:tab w:val="left" w:pos="1106" w:leader="none"/>
          <w:tab w:val="left" w:pos="1466" w:leader="none"/>
        </w:tabs>
        <w:ind w:left="720" w:right="0" w:hanging="360"/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الش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نسب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ي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عم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ح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ائ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صغ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بوع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6" w:leader="none"/>
          <w:tab w:val="left" w:pos="1106" w:leader="none"/>
          <w:tab w:val="left" w:pos="1466" w:leader="none"/>
        </w:tabs>
        <w:ind w:left="720" w:right="0" w:hanging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الش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طلق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ي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ئ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ضرو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ي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ر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ش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مار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ياس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آت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26" w:leader="none"/>
          <w:tab w:val="left" w:pos="1106" w:leader="none"/>
        </w:tabs>
        <w:ind w:left="2366" w:right="0" w:hanging="1440"/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سرع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مرين</w:t>
      </w:r>
      <w:r>
        <w:rPr>
          <w:rFonts w:cs="PT Bold Heading"/>
          <w:b/>
          <w:bCs/>
          <w:sz w:val="34"/>
          <w:szCs w:val="34"/>
          <w:rtl w:val="true"/>
          <w:lang w:bidi="ar-IQ"/>
        </w:rPr>
        <w:t>: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د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ب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سباح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26" w:leader="none"/>
          <w:tab w:val="left" w:pos="1106" w:leader="none"/>
        </w:tabs>
        <w:ind w:left="2366" w:right="0" w:hanging="144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مقدا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قاوم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ق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عر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قاو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غ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ثق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غيره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26" w:leader="none"/>
          <w:tab w:val="left" w:pos="1106" w:leader="none"/>
        </w:tabs>
        <w:ind w:left="2366" w:right="0" w:hanging="144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مساف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أداء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مت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ث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و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م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صو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أب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ر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26" w:leader="none"/>
          <w:tab w:val="left" w:pos="1106" w:leader="none"/>
        </w:tabs>
        <w:ind w:left="2366" w:right="0" w:hanging="144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درج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سرع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لع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لع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ماعي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ز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نافس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س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ق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ح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ات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26" w:leader="none"/>
          <w:tab w:val="left" w:pos="1106" w:leader="none"/>
          <w:tab w:val="left" w:pos="2006" w:leader="none"/>
        </w:tabs>
        <w:ind w:left="2366" w:right="0" w:hanging="1440"/>
        <w:jc w:val="left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سرع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رد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حرك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ب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ث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كا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  </w:t>
      </w:r>
    </w:p>
    <w:p>
      <w:pPr>
        <w:pStyle w:val="Normal"/>
        <w:tabs>
          <w:tab w:val="clear" w:pos="720"/>
          <w:tab w:val="left" w:pos="926" w:leader="none"/>
          <w:tab w:val="left" w:pos="1106" w:leader="none"/>
        </w:tabs>
        <w:jc w:val="left"/>
        <w:rPr/>
      </w:pPr>
      <w:r>
        <w:rPr>
          <w:rFonts w:eastAsia="Wingdings" w:cs="Wingdings" w:ascii="Wingdings" w:hAnsi="Wingdings"/>
          <w:sz w:val="48"/>
          <w:szCs w:val="48"/>
          <w:lang w:bidi="ar-IQ"/>
        </w:rPr>
        <w:t></w:t>
      </w:r>
      <w:r>
        <w:rPr>
          <w:rFonts w:cs="Times New Roman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IQ"/>
        </w:rPr>
        <w:t>مستوي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IQ"/>
        </w:rPr>
        <w:t>الش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IQ"/>
        </w:rPr>
        <w:t>للحم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IQ"/>
        </w:rPr>
        <w:t>التدريبي</w:t>
      </w:r>
      <w:r>
        <w:rPr>
          <w:rFonts w:cs="PT Bold Heading"/>
          <w:sz w:val="36"/>
          <w:szCs w:val="36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926" w:leader="none"/>
          <w:tab w:val="left" w:pos="1106" w:leader="none"/>
        </w:tabs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أخ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شكا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ستو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عد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ديد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ريق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ايأت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926" w:leader="none"/>
          <w:tab w:val="left" w:pos="1106" w:leader="none"/>
        </w:tabs>
        <w:jc w:val="left"/>
        <w:rPr>
          <w:sz w:val="34"/>
          <w:szCs w:val="34"/>
          <w:lang w:bidi="ar-IQ"/>
        </w:rPr>
      </w:pPr>
      <w:r>
        <w:rPr>
          <w:rFonts w:cs="PT Bold Heading"/>
          <w:sz w:val="34"/>
          <w:szCs w:val="34"/>
          <w:lang w:bidi="ar-IQ"/>
        </w:rPr>
        <w:t>1</w:t>
      </w: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حدي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ش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ح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طبق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للنسب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ئوية</w:t>
      </w:r>
      <w:r>
        <w:rPr>
          <w:rFonts w:cs="PT Bold Heading"/>
          <w:sz w:val="34"/>
          <w:szCs w:val="34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926" w:leader="none"/>
          <w:tab w:val="left" w:pos="1106" w:leader="none"/>
        </w:tabs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د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ر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ر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قص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وض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د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آت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1646" w:leader="none"/>
        </w:tabs>
        <w:jc w:val="center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الجدول</w:t>
      </w:r>
      <w:r>
        <w:rPr>
          <w:rFonts w:cs="PT Bold Heading"/>
          <w:sz w:val="34"/>
          <w:szCs w:val="34"/>
          <w:rtl w:val="true"/>
          <w:lang w:bidi="ar-IQ"/>
        </w:rPr>
        <w:t>(</w:t>
      </w:r>
      <w:r>
        <w:rPr>
          <w:rFonts w:cs="PT Bold Heading"/>
          <w:sz w:val="34"/>
          <w:szCs w:val="34"/>
          <w:lang w:bidi="ar-IQ"/>
        </w:rPr>
        <w:t>2</w:t>
      </w:r>
      <w:r>
        <w:rPr>
          <w:rFonts w:cs="PT Bold Heading"/>
          <w:sz w:val="34"/>
          <w:szCs w:val="34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1646" w:leader="none"/>
        </w:tabs>
        <w:jc w:val="center"/>
        <w:rPr/>
      </w:pPr>
      <w:r>
        <w:rPr>
          <w:rFonts w:cs="PT Bold Heading"/>
          <w:rtl w:val="true"/>
        </w:rPr>
        <w:t xml:space="preserve">درجات شدة الحمل طبقاً الى النسبة </w:t>
      </w:r>
      <w:r>
        <w:rPr>
          <w:rtl w:val="true"/>
        </w:rPr>
        <w:t>المئو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387"/>
        <w:gridCol w:w="2841"/>
      </w:tblGrid>
      <w:tr>
        <w:trPr/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IQ"/>
              </w:rPr>
              <w:t>الشدة</w:t>
            </w:r>
          </w:p>
        </w:tc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PT Bold Heading"/>
                <w:sz w:val="28"/>
                <w:szCs w:val="28"/>
                <w:lang w:bidi="ar-IQ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  <w:lang w:bidi="ar-IQ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IQ"/>
              </w:rPr>
              <w:t>المئو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IQ"/>
              </w:rPr>
              <w:t>لمقد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IQ"/>
              </w:rPr>
              <w:t>الفر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IQ"/>
              </w:rPr>
              <w:t>الإنجاز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/>
            </w:pPr>
            <w:r>
              <w:rPr>
                <w:rFonts w:cs="PT Bold Heading"/>
                <w:sz w:val="28"/>
                <w:sz w:val="28"/>
                <w:szCs w:val="28"/>
                <w:rtl w:val="true"/>
                <w:lang w:bidi="ar-IQ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IQ"/>
              </w:rPr>
              <w:t>ح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IQ"/>
              </w:rPr>
              <w:t>التكر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IQ"/>
              </w:rPr>
              <w:t>للتمرين</w:t>
            </w:r>
          </w:p>
        </w:tc>
      </w:tr>
      <w:tr>
        <w:trPr/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قصوي</w:t>
            </w:r>
          </w:p>
        </w:tc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90-100%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-3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رات</w:t>
            </w:r>
          </w:p>
        </w:tc>
      </w:tr>
      <w:tr>
        <w:trPr/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أق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قصوي</w:t>
            </w:r>
          </w:p>
        </w:tc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80-90%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4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5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رات</w:t>
            </w:r>
          </w:p>
        </w:tc>
      </w:tr>
      <w:tr>
        <w:trPr/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توسط</w:t>
            </w:r>
          </w:p>
        </w:tc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75-80%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6-8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رات</w:t>
            </w:r>
          </w:p>
        </w:tc>
      </w:tr>
      <w:tr>
        <w:trPr/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خفيف</w:t>
            </w:r>
          </w:p>
        </w:tc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50-75%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9-10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رات</w:t>
            </w:r>
          </w:p>
        </w:tc>
      </w:tr>
      <w:tr>
        <w:trPr/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قليل</w:t>
            </w:r>
          </w:p>
        </w:tc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30-50%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0-15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رات</w:t>
            </w:r>
          </w:p>
        </w:tc>
      </w:tr>
    </w:tbl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1646" w:leader="none"/>
        </w:tabs>
        <w:jc w:val="left"/>
        <w:rPr>
          <w:sz w:val="34"/>
          <w:szCs w:val="34"/>
          <w:lang w:bidi="ar-IQ"/>
        </w:rPr>
      </w:pPr>
      <w:r>
        <w:rPr>
          <w:rFonts w:cs="PT Bold Heading"/>
          <w:sz w:val="34"/>
          <w:szCs w:val="34"/>
          <w:lang w:bidi="ar-IQ"/>
        </w:rPr>
        <w:t>2</w:t>
      </w: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حدي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ش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ح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طبق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للزمن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1646" w:leader="none"/>
        </w:tabs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د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رج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بق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م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غر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د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أت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- </w:t>
      </w:r>
    </w:p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1646" w:leader="none"/>
        </w:tabs>
        <w:jc w:val="center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الجدول</w:t>
      </w:r>
      <w:r>
        <w:rPr>
          <w:rFonts w:cs="PT Bold Heading"/>
          <w:sz w:val="34"/>
          <w:szCs w:val="34"/>
          <w:rtl w:val="true"/>
          <w:lang w:bidi="ar-IQ"/>
        </w:rPr>
        <w:t>(</w:t>
      </w:r>
      <w:r>
        <w:rPr>
          <w:rFonts w:cs="PT Bold Heading"/>
          <w:sz w:val="34"/>
          <w:szCs w:val="34"/>
          <w:lang w:bidi="ar-IQ"/>
        </w:rPr>
        <w:t>3</w:t>
      </w:r>
      <w:r>
        <w:rPr>
          <w:rFonts w:cs="PT Bold Heading"/>
          <w:sz w:val="34"/>
          <w:szCs w:val="34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1646" w:leader="none"/>
        </w:tabs>
        <w:jc w:val="center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شدة الحمل طبقاً للمدة الزمنية المستغرقة</w:t>
      </w:r>
    </w:p>
    <w:tbl>
      <w:tblPr>
        <w:bidiVisual w:val="true"/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387"/>
      </w:tblGrid>
      <w:tr>
        <w:trPr/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PT Bold Heading"/>
                <w:sz w:val="28"/>
                <w:szCs w:val="28"/>
                <w:lang w:bidi="ar-IQ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  <w:lang w:bidi="ar-IQ"/>
              </w:rPr>
              <w:t>المتغيرات</w:t>
            </w:r>
          </w:p>
        </w:tc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PT Bold Heading"/>
                <w:sz w:val="28"/>
                <w:szCs w:val="28"/>
                <w:lang w:bidi="ar-IQ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  <w:lang w:bidi="ar-IQ"/>
              </w:rPr>
              <w:t>الزمن</w:t>
            </w:r>
          </w:p>
        </w:tc>
      </w:tr>
      <w:tr>
        <w:trPr/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أقصى</w:t>
            </w:r>
          </w:p>
        </w:tc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حت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20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ثانية</w:t>
            </w:r>
          </w:p>
        </w:tc>
      </w:tr>
      <w:tr>
        <w:trPr/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أق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أقصى</w:t>
            </w:r>
          </w:p>
        </w:tc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/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20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ث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5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</w:t>
            </w:r>
          </w:p>
        </w:tc>
      </w:tr>
      <w:tr>
        <w:trPr/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الي</w:t>
            </w:r>
          </w:p>
        </w:tc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5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30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</w:t>
            </w:r>
          </w:p>
        </w:tc>
      </w:tr>
      <w:tr>
        <w:trPr/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معتدل</w:t>
            </w:r>
          </w:p>
        </w:tc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أكث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ن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30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</w:t>
            </w:r>
          </w:p>
        </w:tc>
      </w:tr>
    </w:tbl>
    <w:p>
      <w:pPr>
        <w:pStyle w:val="Normal"/>
        <w:tabs>
          <w:tab w:val="clear" w:pos="720"/>
          <w:tab w:val="left" w:pos="386" w:leader="none"/>
          <w:tab w:val="left" w:pos="1466" w:leader="none"/>
          <w:tab w:val="left" w:pos="1646" w:leader="none"/>
        </w:tabs>
        <w:ind w:left="-154" w:right="0" w:hanging="0"/>
        <w:jc w:val="left"/>
        <w:rPr/>
      </w:pPr>
      <w:r>
        <w:rPr>
          <w:rFonts w:cs="PT Bold Heading"/>
          <w:sz w:val="34"/>
          <w:szCs w:val="34"/>
          <w:lang w:bidi="ar-IQ"/>
        </w:rPr>
        <w:t>3</w:t>
      </w:r>
      <w:r>
        <w:rPr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حدي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ح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طبق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لمعد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نبض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1646" w:leader="none"/>
        </w:tabs>
        <w:ind w:left="26" w:right="0" w:hanging="0"/>
        <w:jc w:val="left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د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ر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د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فع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ظيف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ي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د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بض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1646" w:leader="none"/>
        </w:tabs>
        <w:jc w:val="center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</w:t>
      </w:r>
      <w:r>
        <w:rPr>
          <w:rFonts w:cs="PT Bold Heading"/>
          <w:b/>
          <w:b/>
          <w:bCs/>
          <w:sz w:val="34"/>
          <w:sz w:val="34"/>
          <w:szCs w:val="34"/>
          <w:rtl w:val="true"/>
          <w:lang w:bidi="ar-IQ"/>
        </w:rPr>
        <w:t>الجدو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(</w:t>
      </w:r>
      <w:r>
        <w:rPr>
          <w:rFonts w:cs="PT Bold Heading"/>
          <w:sz w:val="34"/>
          <w:szCs w:val="34"/>
          <w:lang w:bidi="ar-IQ"/>
        </w:rPr>
        <w:t>4</w:t>
      </w:r>
      <w:r>
        <w:rPr>
          <w:rFonts w:cs="PT Bold Heading"/>
          <w:sz w:val="34"/>
          <w:szCs w:val="34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1646" w:leader="none"/>
        </w:tabs>
        <w:jc w:val="center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درجات شدة الحمل طبقاً لمعدل النبض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387"/>
        <w:gridCol w:w="2841"/>
      </w:tblGrid>
      <w:tr>
        <w:trPr/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PT Bold Heading"/>
                <w:sz w:val="28"/>
                <w:szCs w:val="28"/>
                <w:lang w:bidi="ar-IQ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IQ"/>
              </w:rPr>
              <w:t>شد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IQ"/>
              </w:rPr>
              <w:t>الح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IQ"/>
              </w:rPr>
              <w:t>والإنجاز</w:t>
            </w:r>
          </w:p>
        </w:tc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PT Bold Heading"/>
                <w:sz w:val="28"/>
                <w:szCs w:val="28"/>
                <w:lang w:bidi="ar-IQ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IQ"/>
              </w:rPr>
              <w:t>ضرب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IQ"/>
              </w:rPr>
              <w:t>الق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IQ"/>
              </w:rPr>
              <w:t>الدقيق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28"/>
                <w:szCs w:val="28"/>
                <w:lang w:bidi="ar-IQ"/>
              </w:rPr>
              <w:t>H.R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IQ"/>
              </w:rPr>
              <w:t>التكرارات</w:t>
            </w:r>
          </w:p>
        </w:tc>
      </w:tr>
      <w:tr>
        <w:trPr>
          <w:trHeight w:val="428" w:hRule="atLeast"/>
        </w:trPr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أقصى</w:t>
            </w:r>
          </w:p>
        </w:tc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/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أكث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90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ن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-3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رات</w:t>
            </w:r>
          </w:p>
        </w:tc>
      </w:tr>
      <w:tr>
        <w:trPr/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أق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أقصى</w:t>
            </w:r>
          </w:p>
        </w:tc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/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80-190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ن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4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5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رات</w:t>
            </w:r>
          </w:p>
        </w:tc>
      </w:tr>
      <w:tr>
        <w:trPr/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الي</w:t>
            </w:r>
          </w:p>
        </w:tc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/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65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ن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6-8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رات</w:t>
            </w:r>
          </w:p>
        </w:tc>
      </w:tr>
      <w:tr>
        <w:trPr/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خفيف</w:t>
            </w:r>
          </w:p>
        </w:tc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/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50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9-10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رات</w:t>
            </w:r>
          </w:p>
        </w:tc>
      </w:tr>
      <w:tr>
        <w:trPr/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قليل</w:t>
            </w:r>
          </w:p>
        </w:tc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/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30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ن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0-15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رات</w:t>
            </w:r>
          </w:p>
        </w:tc>
      </w:tr>
    </w:tbl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1646" w:leader="none"/>
        </w:tabs>
        <w:ind w:left="26" w:right="-36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1646" w:leader="none"/>
        </w:tabs>
        <w:ind w:left="26" w:right="-360" w:hanging="0"/>
        <w:jc w:val="left"/>
        <w:rPr>
          <w:rFonts w:cs="PT Bold Heading"/>
          <w:b/>
          <w:b/>
          <w:bCs/>
          <w:sz w:val="34"/>
          <w:szCs w:val="34"/>
          <w:lang w:bidi="ar-IQ"/>
        </w:rPr>
      </w:pPr>
      <w:r>
        <w:rPr>
          <w:rFonts w:cs="PT Bold Heading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1646" w:leader="none"/>
        </w:tabs>
        <w:ind w:left="26" w:right="-360" w:hanging="0"/>
        <w:jc w:val="left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1646" w:leader="none"/>
        </w:tabs>
        <w:ind w:left="26" w:right="-360" w:hanging="0"/>
        <w:jc w:val="left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1646" w:leader="none"/>
        </w:tabs>
        <w:ind w:left="26" w:right="-360" w:hanging="0"/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طرائق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حتسا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ش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لتحدي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مرين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(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ش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دريب</w:t>
      </w:r>
      <w:r>
        <w:rPr>
          <w:rFonts w:cs="PT Bold Heading"/>
          <w:sz w:val="34"/>
          <w:szCs w:val="34"/>
          <w:rtl w:val="true"/>
          <w:lang w:bidi="ar-IQ"/>
        </w:rPr>
        <w:t xml:space="preserve">)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نه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ايأتي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26" w:leader="none"/>
          <w:tab w:val="left" w:pos="926" w:leader="none"/>
          <w:tab w:val="left" w:pos="1466" w:leader="none"/>
          <w:tab w:val="left" w:pos="1646" w:leader="none"/>
        </w:tabs>
        <w:ind w:left="26" w:right="0" w:hanging="0"/>
        <w:jc w:val="left"/>
        <w:rPr>
          <w:sz w:val="34"/>
          <w:szCs w:val="34"/>
          <w:lang w:bidi="ar-IQ"/>
        </w:rPr>
      </w:pP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lang w:bidi="ar-IQ"/>
        </w:rPr>
        <w:t>1</w:t>
      </w: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طريق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حتسا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ش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ع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طريق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ز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تساوي</w:t>
      </w:r>
      <w:r>
        <w:rPr>
          <w:rFonts w:cs="PT Bold Heading"/>
          <w:sz w:val="34"/>
          <w:szCs w:val="34"/>
          <w:rtl w:val="true"/>
          <w:lang w:bidi="ar-IQ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17110</wp:posOffset>
                </wp:positionH>
                <wp:positionV relativeFrom="paragraph">
                  <wp:posOffset>137160</wp:posOffset>
                </wp:positionV>
                <wp:extent cx="2514600" cy="11430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أد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10.8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4"/>
                          <w:szCs w:val="34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=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ز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أد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  <w:tab w:val="left" w:pos="926" w:leader="none"/>
          <w:tab w:val="left" w:pos="1466" w:leader="none"/>
          <w:tab w:val="left" w:pos="1646" w:leader="none"/>
        </w:tabs>
        <w:ind w:left="26" w:right="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       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قص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إنجاز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 × </w:t>
      </w:r>
      <w:r>
        <w:rPr>
          <w:rFonts w:cs="Simplified Arabic"/>
          <w:b/>
          <w:bCs/>
          <w:sz w:val="30"/>
          <w:szCs w:val="30"/>
          <w:lang w:bidi="ar-IQ"/>
        </w:rPr>
        <w:t>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31510</wp:posOffset>
                </wp:positionH>
                <wp:positionV relativeFrom="paragraph">
                  <wp:posOffset>139700</wp:posOffset>
                </wp:positionV>
                <wp:extent cx="2390775" cy="57150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ش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طلو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لأد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ك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مري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45pt;mso-wrap-distance-left:9.05pt;mso-wrap-distance-right:9.05pt;mso-wrap-distance-top:0pt;mso-wrap-distance-bottom:0pt;margin-top:11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ش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طلو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لأد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كر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مرين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  <w:tab w:val="left" w:pos="926" w:leader="none"/>
          <w:tab w:val="left" w:pos="1466" w:leader="none"/>
          <w:tab w:val="left" w:pos="1646" w:leader="none"/>
        </w:tabs>
        <w:ind w:left="26" w:right="0" w:hanging="0"/>
        <w:jc w:val="left"/>
        <w:rPr>
          <w:b/>
          <w:b/>
          <w:bCs/>
          <w:sz w:val="30"/>
          <w:szCs w:val="30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899410</wp:posOffset>
                </wp:positionH>
                <wp:positionV relativeFrom="paragraph">
                  <wp:posOffset>33655</wp:posOffset>
                </wp:positionV>
                <wp:extent cx="1828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2.65pt" to="372.25pt,2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طلوبة</w:t>
      </w:r>
    </w:p>
    <w:p>
      <w:pPr>
        <w:pStyle w:val="Normal"/>
        <w:tabs>
          <w:tab w:val="clear" w:pos="720"/>
          <w:tab w:val="left" w:pos="26" w:leader="none"/>
          <w:tab w:val="left" w:pos="926" w:leader="none"/>
          <w:tab w:val="left" w:pos="1466" w:leader="none"/>
          <w:tab w:val="left" w:pos="1646" w:leader="none"/>
        </w:tabs>
        <w:ind w:left="26" w:right="0" w:hanging="0"/>
        <w:jc w:val="left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مثال</w:t>
      </w:r>
      <w:r>
        <w:rPr>
          <w:rFonts w:cs="PT Bold Heading"/>
          <w:sz w:val="34"/>
          <w:szCs w:val="34"/>
          <w:rtl w:val="true"/>
          <w:lang w:bidi="ar-IQ"/>
        </w:rPr>
        <w:t>: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10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قص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10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1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ان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حس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9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%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331210</wp:posOffset>
                </wp:positionH>
                <wp:positionV relativeFrom="paragraph">
                  <wp:posOffset>447675</wp:posOffset>
                </wp:positionV>
                <wp:extent cx="4572000" cy="11430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20" w:right="0" w:hanging="144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  <w:t>12.2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ث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شد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9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% )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كر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در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ش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را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35.25pt;mso-position-vertical-relative:text;margin-left:2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4"/>
                          <w:szCs w:val="34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ind w:left="1320" w:right="0" w:hanging="144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= 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lang w:bidi="ar-IQ"/>
                        </w:rPr>
                        <w:t>12.22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ثان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شدة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90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% )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كرار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ف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درج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شد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رات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  <w:tab w:val="left" w:pos="926" w:leader="none"/>
          <w:tab w:val="left" w:pos="1466" w:leader="none"/>
          <w:tab w:val="left" w:pos="1646" w:leader="none"/>
        </w:tabs>
        <w:ind w:left="26" w:right="0" w:hanging="0"/>
        <w:jc w:val="left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11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× </w:t>
      </w:r>
      <w:r>
        <w:rPr>
          <w:rFonts w:cs="Simplified Arabic"/>
          <w:b/>
          <w:bCs/>
          <w:sz w:val="34"/>
          <w:szCs w:val="34"/>
          <w:lang w:bidi="ar-IQ"/>
        </w:rPr>
        <w:t>100</w:t>
      </w:r>
    </w:p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1646" w:leader="none"/>
        </w:tabs>
        <w:ind w:left="56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02510</wp:posOffset>
                </wp:positionH>
                <wp:positionV relativeFrom="paragraph">
                  <wp:posOffset>5715</wp:posOffset>
                </wp:positionV>
                <wp:extent cx="914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0.45pt" to="253.25pt,0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4"/>
          <w:szCs w:val="34"/>
          <w:lang w:bidi="ar-IQ"/>
        </w:rPr>
        <w:t>90%</w:t>
      </w:r>
    </w:p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1646" w:leader="none"/>
        </w:tabs>
        <w:ind w:left="-154" w:right="0" w:hanging="0"/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مثا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ا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ز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رافع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ثقا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1646" w:leader="none"/>
        </w:tabs>
        <w:ind w:left="566" w:right="0" w:hanging="900"/>
        <w:jc w:val="left"/>
        <w:rPr/>
      </w:pP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ثا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ا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ثق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باع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ز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رفع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1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غ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حس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اء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8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%). </w:t>
      </w:r>
    </w:p>
    <w:p>
      <w:pPr>
        <w:pStyle w:val="Normal"/>
        <w:tabs>
          <w:tab w:val="clear" w:pos="720"/>
          <w:tab w:val="left" w:pos="26" w:leader="none"/>
          <w:tab w:val="left" w:pos="926" w:leader="none"/>
          <w:tab w:val="left" w:pos="1466" w:leader="none"/>
          <w:tab w:val="left" w:pos="1646" w:leader="none"/>
        </w:tabs>
        <w:ind w:left="26" w:right="0" w:hanging="0"/>
        <w:jc w:val="left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ى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ز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 ×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طلوب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60085</wp:posOffset>
                </wp:positionH>
                <wp:positionV relativeFrom="paragraph">
                  <wp:posOffset>-228600</wp:posOffset>
                </wp:positionV>
                <wp:extent cx="2257425" cy="114300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وز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أداء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ش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أداء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90pt;mso-wrap-distance-left:9.05pt;mso-wrap-distance-right:9.05pt;mso-wrap-distance-top:0pt;mso-wrap-distance-bottom:0pt;margin-top:-18pt;mso-position-vertical-relative:text;margin-left:45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4"/>
                          <w:szCs w:val="34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=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وز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أداء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شد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أداء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959610</wp:posOffset>
                </wp:positionH>
                <wp:positionV relativeFrom="paragraph">
                  <wp:posOffset>208915</wp:posOffset>
                </wp:positionV>
                <wp:extent cx="342900" cy="34290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4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  <w:tab w:val="left" w:pos="926" w:leader="none"/>
          <w:tab w:val="left" w:pos="1466" w:leader="none"/>
          <w:tab w:val="left" w:pos="1646" w:leader="none"/>
        </w:tabs>
        <w:ind w:left="2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302510</wp:posOffset>
                </wp:positionH>
                <wp:positionV relativeFrom="paragraph">
                  <wp:posOffset>28575</wp:posOffset>
                </wp:positionV>
                <wp:extent cx="3429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.25pt" to="451.25pt,2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4"/>
          <w:szCs w:val="34"/>
          <w:rtl w:val="true"/>
          <w:lang w:val="en-US" w:eastAsia="en-US"/>
        </w:rPr>
        <w:t xml:space="preserve">                    </w:t>
      </w:r>
      <w:r>
        <w:rPr>
          <w:rFonts w:cs="Simplified Arabic"/>
          <w:b/>
          <w:bCs/>
          <w:sz w:val="34"/>
          <w:szCs w:val="34"/>
          <w:lang w:val="en-US" w:eastAsia="en-US"/>
        </w:rPr>
        <w:t>100</w:t>
      </w:r>
      <w:r>
        <w:rPr>
          <w:rFonts w:cs="Simplified Arabic"/>
          <w:b/>
          <w:bCs/>
          <w:sz w:val="34"/>
          <w:szCs w:val="34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926" w:leader="none"/>
          <w:tab w:val="left" w:pos="1466" w:leader="none"/>
          <w:tab w:val="left" w:pos="1646" w:leader="none"/>
        </w:tabs>
        <w:ind w:left="26" w:right="0" w:hanging="0"/>
        <w:jc w:val="left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11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يل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غر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× </w:t>
      </w:r>
      <w:r>
        <w:rPr>
          <w:rFonts w:cs="Simplified Arabic"/>
          <w:b/>
          <w:bCs/>
          <w:sz w:val="34"/>
          <w:szCs w:val="34"/>
          <w:lang w:bidi="ar-IQ"/>
        </w:rPr>
        <w:t>8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55135</wp:posOffset>
                </wp:positionH>
                <wp:positionV relativeFrom="paragraph">
                  <wp:posOffset>-168275</wp:posOffset>
                </wp:positionV>
                <wp:extent cx="3743325" cy="114300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35" w:right="0" w:hanging="73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35" w:right="0" w:hanging="73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=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  <w:t>8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كيل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غر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شد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  <w:t>8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%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تكر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و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در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ش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مرا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90pt;mso-wrap-distance-left:9.05pt;mso-wrap-distance-right:9.05pt;mso-wrap-distance-top:0pt;mso-wrap-distance-bottom:0pt;margin-top:-13.25pt;mso-position-vertical-relative:text;margin-left:33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35" w:right="0" w:hanging="735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4"/>
                          <w:szCs w:val="34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ind w:left="735" w:right="0" w:hanging="735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4"/>
                          <w:szCs w:val="34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=  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lang w:bidi="ar-IQ"/>
                        </w:rPr>
                        <w:t>88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كيلو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غرا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شدة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lang w:bidi="ar-IQ"/>
                        </w:rPr>
                        <w:t>80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 %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تكرارات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وفق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درجات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شد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مرات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4"/>
                          <w:szCs w:val="34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959610</wp:posOffset>
                </wp:positionH>
                <wp:positionV relativeFrom="paragraph">
                  <wp:posOffset>228600</wp:posOffset>
                </wp:positionV>
                <wp:extent cx="342900" cy="38100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18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6" w:leader="none"/>
          <w:tab w:val="left" w:pos="926" w:leader="none"/>
          <w:tab w:val="left" w:pos="1466" w:leader="none"/>
          <w:tab w:val="left" w:pos="1646" w:leader="none"/>
        </w:tabs>
        <w:ind w:left="56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21560</wp:posOffset>
                </wp:positionH>
                <wp:positionV relativeFrom="paragraph">
                  <wp:posOffset>61595</wp:posOffset>
                </wp:positionV>
                <wp:extent cx="1828800" cy="254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4.85pt" to="326.75pt,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4"/>
          <w:szCs w:val="34"/>
          <w:rtl w:val="true"/>
          <w:lang w:val="en-US" w:eastAsia="en-US"/>
        </w:rPr>
        <w:t xml:space="preserve">    </w:t>
      </w:r>
      <w:r>
        <w:rPr>
          <w:rFonts w:cs="Simplified Arabic"/>
          <w:b/>
          <w:bCs/>
          <w:sz w:val="34"/>
          <w:szCs w:val="34"/>
          <w:lang w:val="en-US" w:eastAsia="en-US"/>
        </w:rPr>
        <w:t>100</w:t>
      </w:r>
      <w:r>
        <w:rPr>
          <w:rFonts w:cs="Simplified Arabic"/>
          <w:b/>
          <w:bCs/>
          <w:sz w:val="34"/>
          <w:szCs w:val="34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1646" w:leader="none"/>
        </w:tabs>
        <w:ind w:left="2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1646" w:leader="none"/>
        </w:tabs>
        <w:ind w:left="26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حتس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خدا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ف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و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واج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وث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ث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و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العميق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ايل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21960</wp:posOffset>
                </wp:positionH>
                <wp:positionV relativeFrom="paragraph">
                  <wp:posOffset>527685</wp:posOffset>
                </wp:positionV>
                <wp:extent cx="2381250" cy="11430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رتف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حاج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مطل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0pt;mso-wrap-distance-left:9.05pt;mso-wrap-distance-right:9.05pt;mso-wrap-distance-top:0pt;mso-wrap-distance-bottom:0pt;margin-top:41.55pt;mso-position-vertical-relative:text;margin-left:43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4"/>
                          <w:szCs w:val="34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=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رتفاع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حاجز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مطل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  <w:tab w:val="left" w:pos="926" w:leader="none"/>
          <w:tab w:val="left" w:pos="1466" w:leader="none"/>
          <w:tab w:val="left" w:pos="1646" w:leader="none"/>
        </w:tabs>
        <w:ind w:left="26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قص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رتف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و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واجز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×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طلوب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959610</wp:posOffset>
                </wp:positionH>
                <wp:positionV relativeFrom="paragraph">
                  <wp:posOffset>236220</wp:posOffset>
                </wp:positionV>
                <wp:extent cx="342900" cy="38100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18.6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  <w:tab w:val="left" w:pos="926" w:leader="none"/>
          <w:tab w:val="left" w:pos="1466" w:leader="none"/>
          <w:tab w:val="left" w:pos="1646" w:leader="none"/>
        </w:tabs>
        <w:ind w:left="26" w:right="0" w:hanging="0"/>
        <w:jc w:val="left"/>
        <w:rPr>
          <w:b/>
          <w:b/>
          <w:bCs/>
          <w:sz w:val="34"/>
          <w:szCs w:val="34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303145</wp:posOffset>
                </wp:positionH>
                <wp:positionV relativeFrom="paragraph">
                  <wp:posOffset>117475</wp:posOffset>
                </wp:positionV>
                <wp:extent cx="321500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9.25pt" to="434.45pt,9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            </w:t>
      </w:r>
      <w:r>
        <w:rPr>
          <w:rFonts w:cs="Simplified Arabic"/>
          <w:b/>
          <w:bCs/>
          <w:sz w:val="34"/>
          <w:szCs w:val="34"/>
          <w:lang w:bidi="ar-IQ"/>
        </w:rPr>
        <w:t>100</w:t>
      </w:r>
    </w:p>
    <w:p>
      <w:pPr>
        <w:pStyle w:val="Normal"/>
        <w:tabs>
          <w:tab w:val="clear" w:pos="720"/>
          <w:tab w:val="left" w:pos="26" w:leader="none"/>
          <w:tab w:val="left" w:pos="926" w:leader="none"/>
          <w:tab w:val="left" w:pos="1466" w:leader="none"/>
          <w:tab w:val="left" w:pos="1646" w:leader="none"/>
        </w:tabs>
        <w:ind w:left="26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77745</wp:posOffset>
                </wp:positionH>
                <wp:positionV relativeFrom="paragraph">
                  <wp:posOffset>450850</wp:posOffset>
                </wp:positionV>
                <wp:extent cx="321500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35.5pt" to="432.45pt,35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أقص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ثبات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×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طلوب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512435</wp:posOffset>
                </wp:positionH>
                <wp:positionV relativeFrom="paragraph">
                  <wp:posOffset>-200025</wp:posOffset>
                </wp:positionV>
                <wp:extent cx="2257425" cy="77152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وث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مطل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60.75pt;mso-wrap-distance-left:9.05pt;mso-wrap-distance-right:9.05pt;mso-wrap-distance-top:0pt;mso-wrap-distance-bottom:0pt;margin-top:-15.75pt;mso-position-vertical-relative:text;margin-left:43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4"/>
                          <w:szCs w:val="34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=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وثب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مطل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959610</wp:posOffset>
                </wp:positionH>
                <wp:positionV relativeFrom="paragraph">
                  <wp:posOffset>203835</wp:posOffset>
                </wp:positionV>
                <wp:extent cx="342900" cy="38100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16.0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  <w:tab w:val="left" w:pos="926" w:leader="none"/>
          <w:tab w:val="left" w:pos="1466" w:leader="none"/>
          <w:tab w:val="left" w:pos="1646" w:leader="none"/>
        </w:tabs>
        <w:ind w:left="26" w:right="0" w:hanging="0"/>
        <w:jc w:val="left"/>
        <w:rPr>
          <w:b/>
          <w:b/>
          <w:bCs/>
          <w:sz w:val="34"/>
          <w:szCs w:val="34"/>
          <w:lang w:bidi="ar-IQ"/>
        </w:rPr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            </w:t>
      </w:r>
      <w:r>
        <w:rPr>
          <w:rFonts w:cs="Simplified Arabic"/>
          <w:b/>
          <w:bCs/>
          <w:sz w:val="34"/>
          <w:szCs w:val="34"/>
          <w:lang w:bidi="ar-IQ"/>
        </w:rPr>
        <w:t>100</w:t>
      </w:r>
    </w:p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1646" w:leader="none"/>
        </w:tabs>
        <w:jc w:val="left"/>
        <w:rPr>
          <w:rFonts w:cs="PT Bold Heading"/>
          <w:b/>
          <w:b/>
          <w:bCs/>
          <w:sz w:val="32"/>
          <w:szCs w:val="32"/>
          <w:lang w:bidi="ar-IQ"/>
        </w:rPr>
      </w:pPr>
      <w:r>
        <w:rPr>
          <w:rFonts w:cs="PT Bold Heading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1646" w:leader="none"/>
        </w:tabs>
        <w:ind w:left="26" w:right="0" w:hanging="0"/>
        <w:jc w:val="left"/>
        <w:rPr/>
      </w:pPr>
      <w:r>
        <w:rPr>
          <w:rFonts w:cs="PT Bold Heading"/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نب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وفيم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مع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تالية</w:t>
      </w:r>
      <w:r>
        <w:rPr>
          <w:rFonts w:cs="PT Bold Heading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926" w:leader="none"/>
          <w:tab w:val="left" w:pos="1466" w:leader="none"/>
          <w:tab w:val="left" w:pos="1646" w:leader="none"/>
        </w:tabs>
        <w:ind w:left="26" w:right="0" w:hanging="0"/>
        <w:jc w:val="left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قص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ب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باشر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×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طلوب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617210</wp:posOffset>
                </wp:positionH>
                <wp:positionV relativeFrom="paragraph">
                  <wp:posOffset>180975</wp:posOffset>
                </wp:positionV>
                <wp:extent cx="2257425" cy="771525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نب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مطلو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60.75pt;mso-wrap-distance-left:9.05pt;mso-wrap-distance-right:9.05pt;mso-wrap-distance-top:0pt;mso-wrap-distance-bottom:0pt;margin-top:14.25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=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نبض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مطل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959610</wp:posOffset>
                </wp:positionH>
                <wp:positionV relativeFrom="paragraph">
                  <wp:posOffset>154305</wp:posOffset>
                </wp:positionV>
                <wp:extent cx="342900" cy="38100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12.1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  <w:tab w:val="left" w:pos="926" w:leader="none"/>
          <w:tab w:val="left" w:pos="1466" w:leader="none"/>
          <w:tab w:val="left" w:pos="1646" w:leader="none"/>
        </w:tabs>
        <w:ind w:left="26" w:right="0" w:hanging="0"/>
        <w:jc w:val="left"/>
        <w:rPr>
          <w:b/>
          <w:b/>
          <w:bCs/>
          <w:sz w:val="34"/>
          <w:szCs w:val="34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303145</wp:posOffset>
                </wp:positionH>
                <wp:positionV relativeFrom="paragraph">
                  <wp:posOffset>28575</wp:posOffset>
                </wp:positionV>
                <wp:extent cx="321500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.25pt" to="434.45pt,2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            </w:t>
      </w:r>
      <w:r>
        <w:rPr>
          <w:rFonts w:cs="Simplified Arabic"/>
          <w:b/>
          <w:bCs/>
          <w:sz w:val="34"/>
          <w:szCs w:val="34"/>
          <w:lang w:bidi="ar-IQ"/>
        </w:rPr>
        <w:t>100</w:t>
      </w:r>
    </w:p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1646" w:leader="none"/>
        </w:tabs>
        <w:ind w:left="26" w:right="0" w:hanging="0"/>
        <w:jc w:val="left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ر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ي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يأ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قي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ب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طرائ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جهاز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ماع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ر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با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ري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با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قبة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ٱحتس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ب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5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3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6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ان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1646" w:leader="none"/>
        </w:tabs>
        <w:ind w:left="26" w:right="0" w:hanging="0"/>
        <w:jc w:val="left"/>
        <w:rPr/>
      </w:pP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ث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ح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قي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ب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وج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ب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27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بض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ش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ان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ض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 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27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ب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× </w:t>
      </w:r>
      <w:r>
        <w:rPr>
          <w:rFonts w:cs="Simplified Arabic"/>
          <w:b/>
          <w:bCs/>
          <w:sz w:val="34"/>
          <w:szCs w:val="34"/>
          <w:lang w:bidi="ar-IQ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= </w:t>
      </w:r>
      <w:r>
        <w:rPr>
          <w:rFonts w:cs="Simplified Arabic"/>
          <w:b/>
          <w:bCs/>
          <w:sz w:val="34"/>
          <w:szCs w:val="34"/>
          <w:lang w:bidi="ar-IQ"/>
        </w:rPr>
        <w:t>16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ب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قيق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1646" w:leader="none"/>
        </w:tabs>
        <w:ind w:left="26" w:right="0" w:hanging="0"/>
        <w:jc w:val="left"/>
        <w:rPr/>
      </w:pP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ثال</w:t>
      </w:r>
      <w:r>
        <w:rPr>
          <w:rFonts w:cs="PT Bold Heading"/>
          <w:sz w:val="34"/>
          <w:szCs w:val="34"/>
          <w:rtl w:val="true"/>
          <w:lang w:bidi="ar-IQ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ب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8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بض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حس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ب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طلو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ن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9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%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816985</wp:posOffset>
                </wp:positionH>
                <wp:positionV relativeFrom="paragraph">
                  <wp:posOffset>509270</wp:posOffset>
                </wp:positionV>
                <wp:extent cx="3743325" cy="160020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80" w:right="0" w:hanging="148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=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  <w:t>162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ه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يكر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بمع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نب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  <w:t>162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وتع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شد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  <w:t>9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%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تكر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و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در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ش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مرا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26pt;mso-wrap-distance-left:9.05pt;mso-wrap-distance-right:9.05pt;mso-wrap-distance-top:0pt;mso-wrap-distance-bottom:0pt;margin-top:40.1pt;mso-position-vertical-relative:text;margin-left:30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4"/>
                          <w:szCs w:val="34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ind w:left="1480" w:right="0" w:hanging="148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4"/>
                          <w:szCs w:val="34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=  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lang w:bidi="ar-IQ"/>
                        </w:rPr>
                        <w:t>162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ن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هن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يكرر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بمعد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نبض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lang w:bidi="ar-IQ"/>
                        </w:rPr>
                        <w:t>162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ن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د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وتعن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شدة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lang w:bidi="ar-IQ"/>
                        </w:rPr>
                        <w:t>90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 %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تكرارات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وفق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درجات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شد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مرات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)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4"/>
                          <w:szCs w:val="34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  <w:tab w:val="left" w:pos="926" w:leader="none"/>
          <w:tab w:val="left" w:pos="1466" w:leader="none"/>
          <w:tab w:val="left" w:pos="1646" w:leader="none"/>
        </w:tabs>
        <w:ind w:left="26" w:right="0" w:hanging="0"/>
        <w:jc w:val="left"/>
        <w:rPr>
          <w:b/>
          <w:b/>
          <w:bCs/>
          <w:sz w:val="34"/>
          <w:szCs w:val="34"/>
          <w:lang w:bidi="ar-IQ"/>
        </w:rPr>
      </w:pPr>
      <w:r>
        <w:rPr>
          <w:rFonts w:cs="Times New Roman"/>
          <w:b/>
          <w:bCs/>
          <w:sz w:val="34"/>
          <w:szCs w:val="34"/>
          <w:rtl w:val="true"/>
          <w:lang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416810</wp:posOffset>
                </wp:positionH>
                <wp:positionV relativeFrom="paragraph">
                  <wp:posOffset>340995</wp:posOffset>
                </wp:positionV>
                <wp:extent cx="1432560" cy="254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324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6.85pt" to="303.05pt,27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rFonts w:cs="Simplified Arabic"/>
          <w:b/>
          <w:bCs/>
          <w:sz w:val="34"/>
          <w:szCs w:val="34"/>
          <w:lang w:bidi="ar-IQ"/>
        </w:rPr>
        <w:t>18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× </w:t>
      </w:r>
      <w:r>
        <w:rPr>
          <w:rFonts w:cs="Simplified Arabic"/>
          <w:b/>
          <w:bCs/>
          <w:sz w:val="34"/>
          <w:szCs w:val="34"/>
          <w:lang w:bidi="ar-IQ"/>
        </w:rPr>
        <w:t>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073910</wp:posOffset>
                </wp:positionH>
                <wp:positionV relativeFrom="paragraph">
                  <wp:posOffset>157480</wp:posOffset>
                </wp:positionV>
                <wp:extent cx="342900" cy="38100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12.4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6" w:leader="none"/>
          <w:tab w:val="left" w:pos="926" w:leader="none"/>
          <w:tab w:val="left" w:pos="1466" w:leader="none"/>
          <w:tab w:val="left" w:pos="1646" w:leader="none"/>
        </w:tabs>
        <w:ind w:left="56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Times New Roman"/>
          <w:b/>
          <w:bCs/>
          <w:sz w:val="34"/>
          <w:szCs w:val="34"/>
          <w:rtl w:val="true"/>
          <w:lang w:val="en-US" w:eastAsia="en-US"/>
        </w:rPr>
        <w:t xml:space="preserve">    </w:t>
      </w:r>
      <w:r>
        <w:rPr>
          <w:rFonts w:cs="Simplified Arabic"/>
          <w:b/>
          <w:bCs/>
          <w:sz w:val="34"/>
          <w:szCs w:val="34"/>
          <w:lang w:val="en-US" w:eastAsia="en-US"/>
        </w:rPr>
        <w:t>100</w:t>
      </w:r>
      <w:r>
        <w:rPr>
          <w:rFonts w:cs="Simplified Arabic"/>
          <w:b/>
          <w:bCs/>
          <w:sz w:val="34"/>
          <w:szCs w:val="34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1646" w:leader="none"/>
        </w:tabs>
        <w:ind w:left="2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1646" w:leader="none"/>
        </w:tabs>
        <w:ind w:left="2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1646" w:leader="none"/>
        </w:tabs>
        <w:ind w:left="26" w:right="0" w:hanging="0"/>
        <w:jc w:val="left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ر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ثا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نب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بارا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ح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بيع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ا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هدوء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ب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بارا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1646" w:leader="none"/>
        </w:tabs>
        <w:ind w:left="26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ثال</w:t>
      </w:r>
      <w:r>
        <w:rPr>
          <w:rFonts w:cs="PT Bold Heading"/>
          <w:sz w:val="34"/>
          <w:szCs w:val="34"/>
          <w:rtl w:val="true"/>
          <w:lang w:bidi="ar-IQ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ن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ق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با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8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ب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قيق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ا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هدو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ر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ا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6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بض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ق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إ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9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%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ساو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اد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آت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- </w:t>
      </w:r>
    </w:p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1646" w:leader="none"/>
        </w:tabs>
        <w:ind w:left="2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  <w:tab w:val="left" w:pos="1466" w:leader="none"/>
          <w:tab w:val="left" w:pos="1646" w:leader="none"/>
        </w:tabs>
        <w:ind w:left="566" w:right="-900" w:hanging="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 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بض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صو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لا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- 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بض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ق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اح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×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طلوب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807210</wp:posOffset>
                </wp:positionH>
                <wp:positionV relativeFrom="paragraph">
                  <wp:posOffset>151130</wp:posOffset>
                </wp:positionV>
                <wp:extent cx="1485900" cy="77152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ب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را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0.75pt;mso-wrap-distance-left:9.05pt;mso-wrap-distance-right:9.05pt;mso-wrap-distance-top:0pt;mso-wrap-distance-bottom:0pt;margin-top:11.9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4"/>
                          <w:szCs w:val="34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نب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ق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را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6" w:leader="none"/>
          <w:tab w:val="left" w:pos="1646" w:leader="none"/>
        </w:tabs>
        <w:ind w:left="1286" w:right="-900" w:firstLine="36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ه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باشر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1646" w:leader="none"/>
        </w:tabs>
        <w:ind w:left="26" w:right="-720" w:hanging="0"/>
        <w:jc w:val="center"/>
        <w:rPr>
          <w:rFonts w:cs="Simplified Arabic"/>
          <w:b/>
          <w:b/>
          <w:bCs/>
          <w:sz w:val="30"/>
          <w:szCs w:val="30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188335</wp:posOffset>
                </wp:positionH>
                <wp:positionV relativeFrom="paragraph">
                  <wp:posOffset>37465</wp:posOffset>
                </wp:positionV>
                <wp:extent cx="44577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2.95pt" to="602pt,2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0"/>
          <w:szCs w:val="30"/>
          <w:lang w:bidi="ar-IQ"/>
        </w:rPr>
        <w:t>100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926" w:leader="none"/>
          <w:tab w:val="left" w:pos="1466" w:leader="none"/>
          <w:tab w:val="left" w:pos="1646" w:leader="none"/>
        </w:tabs>
        <w:ind w:left="26" w:right="0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                  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Cs/>
          <w:sz w:val="30"/>
          <w:szCs w:val="30"/>
          <w:lang w:bidi="ar-IQ"/>
        </w:rPr>
        <w:t>180-60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) ×</w:t>
      </w:r>
      <w:r>
        <w:rPr>
          <w:rFonts w:cs="Simplified Arabic"/>
          <w:b/>
          <w:bCs/>
          <w:sz w:val="30"/>
          <w:szCs w:val="30"/>
          <w:lang w:bidi="ar-IQ"/>
        </w:rPr>
        <w:t>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464810</wp:posOffset>
                </wp:positionH>
                <wp:positionV relativeFrom="paragraph">
                  <wp:posOffset>151765</wp:posOffset>
                </wp:positionV>
                <wp:extent cx="2257425" cy="45720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16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نبض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دقيق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36pt;mso-wrap-distance-left:9.05pt;mso-wrap-distance-right:9.05pt;mso-wrap-distance-top:0pt;mso-wrap-distance-bottom:0pt;margin-top:11.95pt;mso-position-vertical-relative:text;margin-left:43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=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168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نبض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دقي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931160</wp:posOffset>
                </wp:positionH>
                <wp:positionV relativeFrom="paragraph">
                  <wp:posOffset>111760</wp:posOffset>
                </wp:positionV>
                <wp:extent cx="657225" cy="45720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  <w:t>6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6pt;mso-wrap-distance-left:9.05pt;mso-wrap-distance-right:9.05pt;mso-wrap-distance-top:0pt;mso-wrap-distance-bottom:0pt;margin-top:8.8pt;mso-position-vertical-relative:text;margin-left:23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4"/>
                          <w:szCs w:val="34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lang w:bidi="ar-IQ"/>
                        </w:rPr>
                        <w:t>60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1646" w:leader="none"/>
        </w:tabs>
        <w:ind w:left="164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674110</wp:posOffset>
                </wp:positionH>
                <wp:positionV relativeFrom="paragraph">
                  <wp:posOffset>21590</wp:posOffset>
                </wp:positionV>
                <wp:extent cx="1600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.7pt" to="415.25pt,1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        </w:t>
      </w:r>
      <w:r>
        <w:rPr>
          <w:rFonts w:cs="Simplified Arabic"/>
          <w:b/>
          <w:bCs/>
          <w:sz w:val="30"/>
          <w:szCs w:val="30"/>
          <w:lang w:bidi="ar-IQ"/>
        </w:rPr>
        <w:t>100</w:t>
      </w:r>
    </w:p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1646" w:leader="none"/>
        </w:tabs>
        <w:ind w:left="566" w:right="0" w:hanging="540"/>
        <w:jc w:val="left"/>
        <w:rPr/>
      </w:pPr>
      <w:r>
        <w:rPr>
          <w:rFonts w:cs="PT Bold Heading"/>
          <w:sz w:val="34"/>
          <w:szCs w:val="34"/>
          <w:lang w:bidi="ar-IQ"/>
        </w:rPr>
        <w:t>3</w:t>
      </w: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قن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ش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ع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طريق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نبض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عل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أسا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عم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رياض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بالسني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يت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فق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عادل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آتية</w:t>
      </w:r>
      <w:r>
        <w:rPr>
          <w:rFonts w:cs="PT Bold Heading"/>
          <w:sz w:val="34"/>
          <w:szCs w:val="34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1646" w:leader="none"/>
        </w:tabs>
        <w:ind w:left="26" w:right="0" w:hanging="0"/>
        <w:jc w:val="left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22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اب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رج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=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د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ضر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ل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1646" w:leader="none"/>
        </w:tabs>
        <w:ind w:left="2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226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اب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نس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=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د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ضر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ل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926" w:leader="none"/>
          <w:tab w:val="left" w:pos="1466" w:leader="none"/>
          <w:tab w:val="left" w:pos="1646" w:leader="none"/>
        </w:tabs>
        <w:ind w:left="26" w:right="-540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د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ضرب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ل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طلوب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=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عد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صو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ضرب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لب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×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طلوبة</w:t>
      </w:r>
    </w:p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1646" w:leader="none"/>
          <w:tab w:val="left" w:pos="1826" w:leader="none"/>
        </w:tabs>
        <w:ind w:left="2546" w:right="-540" w:hanging="0"/>
        <w:jc w:val="center"/>
        <w:rPr>
          <w:rFonts w:cs="Simplified Arabic"/>
          <w:b/>
          <w:b/>
          <w:bCs/>
          <w:sz w:val="30"/>
          <w:szCs w:val="30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763135</wp:posOffset>
                </wp:positionH>
                <wp:positionV relativeFrom="paragraph">
                  <wp:posOffset>22225</wp:posOffset>
                </wp:positionV>
                <wp:extent cx="2926715" cy="0"/>
                <wp:effectExtent l="635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1.75pt" to="605.45pt,1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              </w:t>
      </w:r>
      <w:r>
        <w:rPr>
          <w:rFonts w:cs="Simplified Arabic"/>
          <w:b/>
          <w:bCs/>
          <w:sz w:val="30"/>
          <w:szCs w:val="30"/>
          <w:lang w:bidi="ar-IQ"/>
        </w:rPr>
        <w:t>100</w:t>
      </w:r>
    </w:p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1646" w:leader="none"/>
        </w:tabs>
        <w:ind w:left="-154" w:right="0" w:hanging="0"/>
        <w:jc w:val="left"/>
        <w:rPr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ثالثاً</w:t>
      </w:r>
      <w:r>
        <w:rPr>
          <w:rFonts w:cs="PT Bold Heading"/>
          <w:sz w:val="34"/>
          <w:szCs w:val="34"/>
          <w:rtl w:val="true"/>
          <w:lang w:bidi="ar-IQ"/>
        </w:rPr>
        <w:t xml:space="preserve">: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راحة</w:t>
      </w:r>
      <w:r>
        <w:rPr>
          <w:rFonts w:cs="PT Bold Heading"/>
          <w:sz w:val="34"/>
          <w:szCs w:val="34"/>
          <w:rtl w:val="true"/>
          <w:lang w:bidi="ar-IQ"/>
        </w:rPr>
        <w:t>:</w:t>
      </w:r>
      <w:r>
        <w:rPr>
          <w:sz w:val="34"/>
          <w:szCs w:val="34"/>
          <w:rtl w:val="true"/>
          <w:lang w:bidi="ar-IQ"/>
        </w:rPr>
        <w:t>-</w:t>
      </w:r>
    </w:p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1646" w:leader="none"/>
        </w:tabs>
        <w:ind w:left="-154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ه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غ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جا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ك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ظيف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لي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إ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قن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صو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ق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ر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جموع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نوع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كون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كو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ان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ن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وع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وكسج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لااوكسجي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1646" w:leader="none"/>
        </w:tabs>
        <w:ind w:left="-154" w:right="0" w:hanging="0"/>
        <w:jc w:val="left"/>
        <w:rPr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مفهو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راحة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ع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ايأت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926" w:right="0" w:hanging="900"/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الراح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قص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ي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خل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اء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926" w:right="0" w:hanging="900"/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الراح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م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مل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ي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ر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جامي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حدات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ind w:left="926" w:right="0" w:hanging="900"/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الراح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ع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شف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ظيف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بيوكيميائ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رج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ا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بيع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غي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صل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926" w:right="0" w:hanging="900"/>
        <w:jc w:val="left"/>
        <w:rPr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أنواع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راحة</w:t>
      </w:r>
      <w:r>
        <w:rPr>
          <w:rFonts w:cs="PT Bold Heading"/>
          <w:sz w:val="34"/>
          <w:szCs w:val="34"/>
          <w:rtl w:val="true"/>
          <w:lang w:bidi="ar-IQ"/>
        </w:rPr>
        <w:t>:</w:t>
      </w:r>
    </w:p>
    <w:p>
      <w:pPr>
        <w:pStyle w:val="Normal"/>
        <w:ind w:left="926" w:right="0" w:hanging="900"/>
        <w:jc w:val="left"/>
        <w:rPr/>
      </w:pPr>
      <w:r>
        <w:rPr>
          <w:rFonts w:cs="PT Bold Heading"/>
          <w:sz w:val="34"/>
          <w:szCs w:val="34"/>
          <w:lang w:bidi="ar-IQ"/>
        </w:rPr>
        <w:t>1</w:t>
      </w: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راح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حيث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أداء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تشمل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926" w:right="0" w:hanging="90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راح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ايجاب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م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ين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ف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نش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قصو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هد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ع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ظيف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شفائ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قل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آث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عرا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ؤ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ظه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ش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هرول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سترخ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ون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. </w:t>
      </w:r>
    </w:p>
    <w:p>
      <w:pPr>
        <w:pStyle w:val="Normal"/>
        <w:ind w:left="926" w:right="0" w:hanging="90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راح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سلب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قص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م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ين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كر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ت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أ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نش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قصو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ته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اب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قو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ق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استرخاء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. </w:t>
      </w:r>
    </w:p>
    <w:p>
      <w:pPr>
        <w:pStyle w:val="Normal"/>
        <w:ind w:left="926" w:right="0" w:hanging="900"/>
        <w:jc w:val="left"/>
        <w:rPr>
          <w:sz w:val="34"/>
          <w:szCs w:val="34"/>
          <w:lang w:bidi="ar-IQ"/>
        </w:rPr>
      </w:pPr>
      <w:r>
        <w:rPr>
          <w:rFonts w:cs="PT Bold Heading"/>
          <w:sz w:val="34"/>
          <w:szCs w:val="34"/>
          <w:lang w:bidi="ar-IQ"/>
        </w:rPr>
        <w:t>2</w:t>
      </w: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راح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بع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للهدف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را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حقيقه</w:t>
      </w:r>
      <w:r>
        <w:rPr>
          <w:rFonts w:cs="PT Bold Heading"/>
          <w:sz w:val="34"/>
          <w:szCs w:val="34"/>
          <w:rtl w:val="true"/>
          <w:lang w:bidi="ar-IQ"/>
        </w:rPr>
        <w:t xml:space="preserve">: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تشمل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926" w:right="0" w:hanging="90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راحل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كامل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م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ستم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ضم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ع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شف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ام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ب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ا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جموع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spacing w:before="240" w:after="0"/>
        <w:ind w:left="926" w:right="0" w:hanging="90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راح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غي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كامل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م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ا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ع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ستشف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حد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7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9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%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از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آستع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ستشف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ستخ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طاو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خطي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نواح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فس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. </w:t>
      </w:r>
    </w:p>
    <w:p>
      <w:pPr>
        <w:pStyle w:val="Normal"/>
        <w:ind w:left="926" w:right="0" w:hanging="90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راح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قصير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م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در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غ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نخفا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فا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أ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اب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ستخ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فس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حم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ind w:left="926" w:right="0" w:hanging="90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راح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طويل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م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ز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ضعا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م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ستع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شف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.5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كث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ستخ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توسط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. </w:t>
      </w:r>
    </w:p>
    <w:p>
      <w:pPr>
        <w:pStyle w:val="Normal"/>
        <w:ind w:left="926" w:right="0" w:hanging="900"/>
        <w:jc w:val="left"/>
        <w:rPr>
          <w:rFonts w:cs="PT Bold Heading"/>
          <w:sz w:val="34"/>
          <w:szCs w:val="34"/>
          <w:lang w:bidi="ar-IQ"/>
        </w:rPr>
      </w:pPr>
      <w:r>
        <w:rPr>
          <w:rFonts w:eastAsia="Wingdings" w:cs="Wingdings" w:ascii="Wingdings" w:hAnsi="Wingdings"/>
          <w:sz w:val="48"/>
          <w:szCs w:val="48"/>
          <w:lang w:bidi="ar-IQ"/>
        </w:rPr>
        <w:t></w:t>
      </w: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علاق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بي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حج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الشدة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26" w:right="0" w:firstLine="90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قو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إ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ساس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ض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اخل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كون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ئيس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و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شدته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لي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ص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عتيا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فر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كون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سب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ك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</w:t>
      </w:r>
    </w:p>
    <w:p>
      <w:pPr>
        <w:pStyle w:val="Normal"/>
        <w:ind w:left="26" w:right="0" w:firstLine="90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كون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اه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ستخدم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وز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عق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نوي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فرد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ها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أس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تعب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فهومي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26" w:right="0" w:firstLine="90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عامل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س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ستخدم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وز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ستخدم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قاي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=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/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إ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ح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ي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/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ان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ئ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ياس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ب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عال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26" w:right="0" w:firstLine="90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م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ر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ؤث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ات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لو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ؤثر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اح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ظي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مل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تا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أثي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ص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خ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ص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كز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أثي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ف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ر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اخ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حج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 </w:t>
      </w:r>
    </w:p>
    <w:p>
      <w:pPr>
        <w:pStyle w:val="Normal"/>
        <w:ind w:left="26" w:right="0" w:firstLine="90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ضو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فرد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نا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ركي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ناس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يف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كون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ب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ث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مكا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ر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لو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طئ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ستطي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با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ص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د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0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إ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ر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ر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كب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اف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فس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ي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ا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قو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ص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ركض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ز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قل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إ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ل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4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%)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ص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سبا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إ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كنهُ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قو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ر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ب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باق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26" w:right="0" w:firstLine="90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ح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اع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خف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ب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سه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ي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صو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وه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د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ع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نخفا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ق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ص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ستطي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ي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نج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و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برم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ي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قل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ما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زاو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ش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خر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و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تثبي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ر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ص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ي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معن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آخ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قو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عال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ا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أ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عا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باد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شد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jc w:val="left"/>
        <w:rPr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وهناك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عوا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أساس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حد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هذ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علاق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منها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ب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ح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شد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اح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كو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ميعه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26" w:right="0" w:firstLine="36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يج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ي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ا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ق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د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ختل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عا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خر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ش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آخ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ختل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س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ظواه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آ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تغي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ظه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ح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فسه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26" w:right="0" w:firstLine="36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ل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أخ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نظ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عتب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قطو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ص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س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عتب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د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لع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ق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جمناست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بار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إ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م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معنا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ع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ر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ناص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أخ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نظ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عتب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د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ق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كو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26" w:right="0" w:firstLine="36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نا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ل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تمد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ظ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ك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سي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ق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غ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ه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عط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ؤش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ق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د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قي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جه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اق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ات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اخ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حج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26" w:right="0" w:firstLine="36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د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ضر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ؤش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آخ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عر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داخل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ر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م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اح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26" w:right="0" w:firstLine="36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رائ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ث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خدام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إيج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د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ختب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قياس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نتائج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خ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ع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س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رم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طويره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48"/>
          <w:szCs w:val="48"/>
          <w:rtl w:val="true"/>
          <w:lang w:bidi="ar-IQ"/>
        </w:rPr>
        <w:t xml:space="preserve"> </w:t>
      </w:r>
      <w:r>
        <w:rPr>
          <w:rFonts w:eastAsia="Wingdings" w:cs="Wingdings" w:ascii="Wingdings" w:hAnsi="Wingdings"/>
          <w:sz w:val="48"/>
          <w:szCs w:val="48"/>
          <w:lang w:bidi="ar-IQ"/>
        </w:rPr>
        <w:t>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آل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زيا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حج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الشدة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26" w:right="0" w:firstLine="360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ط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د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مناه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نو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خ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وض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نا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روق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ب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ج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ش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نو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خ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ن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ي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ابق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نج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ه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حتو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8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1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ح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سبوع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ق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ص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حي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كث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ق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ص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د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ح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اح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اع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عد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حدت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لا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يو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احد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26" w:right="0" w:firstLine="36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ك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ج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هتم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ص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ض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وع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شد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ج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تم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ؤ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يزالو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بحث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رائ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أسال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وسائ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س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ق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راغ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خ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أ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كو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   </w:t>
      </w:r>
    </w:p>
    <w:p>
      <w:pPr>
        <w:pStyle w:val="Normal"/>
        <w:ind w:left="26" w:right="0" w:firstLine="36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الم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م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برم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راس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رم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اح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راب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ض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كب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ف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26" w:right="0" w:firstLine="36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و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برم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طو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إ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يعط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ؤثر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خر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ط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ح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قد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ح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خرى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26" w:right="0" w:firstLine="36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خطي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برم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ذ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حد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يف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طبع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سوم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رنام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نت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ا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د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حد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ن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ؤث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واف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تب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ؤث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آ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تراك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طو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وع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خط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حي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وي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ؤ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أثي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ك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ضعيف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يحق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غر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ه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26" w:right="0" w:firstLine="36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س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إ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ؤش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ز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صو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و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ي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طوات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حي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اس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ر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ص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ي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مت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إ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كالأت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26" w:right="0" w:hanging="0"/>
        <w:jc w:val="left"/>
        <w:rPr/>
      </w:pPr>
      <w:r>
        <w:rPr>
          <w:rFonts w:cs="PT Bold Heading"/>
          <w:sz w:val="32"/>
          <w:szCs w:val="32"/>
          <w:lang w:bidi="ar-IQ"/>
        </w:rPr>
        <w:t>1</w:t>
      </w:r>
      <w:r>
        <w:rPr>
          <w:rFonts w:cs="PT Bold Heading"/>
          <w:sz w:val="32"/>
          <w:szCs w:val="32"/>
          <w:rtl w:val="true"/>
          <w:lang w:bidi="ar-IQ"/>
        </w:rPr>
        <w:t xml:space="preserve">-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ت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أسا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وال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أتية</w:t>
      </w:r>
      <w:r>
        <w:rPr>
          <w:rFonts w:cs="PT Bold Heading"/>
          <w:sz w:val="32"/>
          <w:szCs w:val="32"/>
          <w:rtl w:val="true"/>
          <w:lang w:bidi="ar-IQ"/>
        </w:rPr>
        <w:t>.</w:t>
      </w:r>
    </w:p>
    <w:p>
      <w:pPr>
        <w:pStyle w:val="Normal"/>
        <w:ind w:left="926" w:right="0" w:hanging="720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ار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ي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قطو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ind w:left="26" w:right="0" w:firstLine="360"/>
        <w:jc w:val="left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طل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سب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26" w:right="0" w:firstLine="36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ل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ر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جموعات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26" w:right="0" w:firstLine="360"/>
        <w:jc w:val="left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ث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ث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ind w:left="26" w:right="0" w:firstLine="360"/>
        <w:jc w:val="left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ـ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باقات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PT Bold Heading"/>
          <w:sz w:val="32"/>
          <w:szCs w:val="32"/>
          <w:lang w:bidi="ar-IQ"/>
        </w:rPr>
        <w:t>2</w:t>
      </w:r>
      <w:r>
        <w:rPr>
          <w:rFonts w:cs="PT Bold Heading"/>
          <w:sz w:val="32"/>
          <w:szCs w:val="32"/>
          <w:rtl w:val="true"/>
          <w:lang w:bidi="ar-IQ"/>
        </w:rPr>
        <w:t xml:space="preserve">-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ت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تدر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أسا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وال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أتية</w:t>
      </w:r>
      <w:r>
        <w:rPr>
          <w:rFonts w:cs="PT Bold Heading"/>
          <w:sz w:val="32"/>
          <w:szCs w:val="32"/>
          <w:rtl w:val="true"/>
          <w:lang w:bidi="ar-IQ"/>
        </w:rPr>
        <w:t>: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6" w:leader="none"/>
        </w:tabs>
        <w:ind w:left="1185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و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ح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6" w:leader="none"/>
        </w:tabs>
        <w:ind w:left="1185" w:right="0" w:hanging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حد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ه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بوع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6" w:leader="none"/>
        </w:tabs>
        <w:ind w:left="1185" w:right="0" w:hanging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ر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ذكو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ح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6" w:leader="none"/>
        </w:tabs>
        <w:ind w:left="1185" w:right="0" w:hanging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قطو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ثق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فو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رار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56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العوا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حد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رفع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كو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شدة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1106" w:leader="none"/>
        </w:tabs>
        <w:ind w:left="386" w:right="0" w:hanging="360"/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اولاً</w:t>
      </w:r>
      <w:r>
        <w:rPr>
          <w:rFonts w:cs="PT Bold Heading"/>
          <w:sz w:val="34"/>
          <w:szCs w:val="34"/>
          <w:rtl w:val="true"/>
          <w:lang w:bidi="ar-IQ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صائ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ع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عا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نوعيت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ر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ثق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عال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م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عال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ف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اركا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ي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إ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خد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ب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ا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د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قدمي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7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10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%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ج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ألع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ق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جمناست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با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غط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غط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وس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غير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آستمرار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ق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1106" w:leader="none"/>
        </w:tabs>
        <w:ind w:left="386" w:right="0" w:hanging="360"/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ثانياً</w:t>
      </w:r>
      <w:r>
        <w:rPr>
          <w:rFonts w:cs="PT Bold Heading"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حي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شجع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رتف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ط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ح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ل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أنه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غير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د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386" w:right="0" w:hanging="360"/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ثالثاً</w:t>
      </w:r>
      <w:r>
        <w:rPr>
          <w:rFonts w:cs="PT Bold Heading"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جاز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و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ind w:left="386" w:right="-360" w:hanging="36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ض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ديد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حج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بمايأت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06" w:leader="none"/>
          <w:tab w:val="left" w:pos="2366" w:leader="none"/>
        </w:tabs>
        <w:ind w:left="1106" w:right="-360" w:hanging="720"/>
        <w:jc w:val="left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ير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06" w:leader="none"/>
          <w:tab w:val="left" w:pos="2366" w:leader="none"/>
        </w:tabs>
        <w:ind w:left="1106" w:right="-360" w:hanging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06" w:leader="none"/>
          <w:tab w:val="left" w:pos="2366" w:leader="none"/>
        </w:tabs>
        <w:ind w:left="1106" w:right="-360" w:hanging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رك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ح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06" w:leader="none"/>
          <w:tab w:val="left" w:pos="2366" w:leader="none"/>
        </w:tabs>
        <w:ind w:left="1106" w:right="-360" w:hanging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مو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ا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ح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1106" w:right="-36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1106" w:leader="none"/>
        </w:tabs>
        <w:ind w:left="0" w:right="-360" w:hanging="0"/>
        <w:jc w:val="left"/>
        <w:rPr>
          <w:sz w:val="48"/>
          <w:szCs w:val="48"/>
          <w:lang w:bidi="ar-IQ"/>
        </w:rPr>
      </w:pPr>
      <w:r>
        <w:rPr>
          <w:rFonts w:eastAsia="Wingdings" w:cs="Wingdings" w:ascii="Wingdings" w:hAnsi="Wingdings"/>
          <w:sz w:val="48"/>
          <w:szCs w:val="48"/>
          <w:lang w:bidi="ar-IQ"/>
        </w:rPr>
        <w:t></w:t>
      </w:r>
      <w:r>
        <w:rPr>
          <w:rFonts w:cs="Times New Roman"/>
          <w:sz w:val="48"/>
          <w:szCs w:val="48"/>
          <w:rtl w:val="true"/>
          <w:lang w:bidi="ar-IQ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IQ"/>
        </w:rPr>
        <w:t>قواع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IQ"/>
        </w:rPr>
        <w:t>بن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IQ"/>
        </w:rPr>
        <w:t>البرامج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IQ"/>
        </w:rPr>
        <w:t>التدريبية</w:t>
      </w:r>
      <w:r>
        <w:rPr>
          <w:rFonts w:cs="PT Bold Heading"/>
          <w:sz w:val="36"/>
          <w:szCs w:val="36"/>
          <w:rtl w:val="true"/>
          <w:lang w:bidi="ar-IQ"/>
        </w:rPr>
        <w:t>:</w:t>
      </w:r>
      <w:r>
        <w:rPr>
          <w:sz w:val="36"/>
          <w:szCs w:val="36"/>
          <w:rtl w:val="true"/>
          <w:lang w:bidi="ar-IQ"/>
        </w:rPr>
        <w:t>-</w:t>
      </w:r>
    </w:p>
    <w:p>
      <w:pPr>
        <w:pStyle w:val="Normal"/>
        <w:tabs>
          <w:tab w:val="clear" w:pos="720"/>
          <w:tab w:val="left" w:pos="1106" w:leader="none"/>
        </w:tabs>
        <w:ind w:left="0" w:right="-36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ن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رنام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تب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ا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ت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أس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نجا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رام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ه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06" w:leader="none"/>
        </w:tabs>
        <w:ind w:left="1106" w:right="-360" w:hanging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ق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جي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فسات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06" w:leader="none"/>
        </w:tabs>
        <w:ind w:left="1106" w:right="-360" w:hanging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ت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ص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قصا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فس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ك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شد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06" w:leader="none"/>
        </w:tabs>
        <w:ind w:left="1106" w:right="-360" w:hanging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نوي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رائ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م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تر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رار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ارت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يقاع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ائر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..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06" w:leader="none"/>
        </w:tabs>
        <w:ind w:left="1106" w:right="-360" w:hanging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نواع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..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06" w:leader="none"/>
        </w:tabs>
        <w:ind w:left="1106" w:right="-360" w:hanging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هم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و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اطا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ائ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ح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أهميت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ع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شف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عض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إبتع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صا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تي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و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تي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جه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ل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06" w:leader="none"/>
        </w:tabs>
        <w:ind w:left="1106" w:right="-360" w:hanging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شك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سبوع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عا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في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حدت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يت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تاليت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لٍ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ائ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ؤ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صاب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06" w:leader="none"/>
        </w:tabs>
        <w:ind w:left="1106" w:right="-360" w:hanging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هتم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تدري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شفائ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لٍِ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06" w:leader="none"/>
        </w:tabs>
        <w:ind w:left="1106" w:right="-360" w:hanging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فض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يق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ي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بوع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يا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ناشئ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11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ح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متقدمي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06" w:leader="none"/>
        </w:tabs>
        <w:ind w:left="1106" w:right="-360" w:hanging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عا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و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عم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رياضي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06" w:leader="none"/>
        </w:tabs>
        <w:ind w:left="1106" w:right="-360" w:hanging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هتم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ألبس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بع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حا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خ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تمري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06" w:leader="none"/>
        </w:tabs>
        <w:ind w:left="1106" w:right="-360" w:hanging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عط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غذ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ه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ب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حس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د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ind w:left="1106" w:right="-36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0" w:right="-360" w:hanging="0"/>
        <w:jc w:val="left"/>
        <w:rPr/>
      </w:pPr>
      <w:r>
        <w:rPr>
          <w:rFonts w:eastAsia="Wingdings" w:cs="Wingdings" w:ascii="Wingdings" w:hAnsi="Wingdings"/>
          <w:sz w:val="48"/>
          <w:szCs w:val="48"/>
          <w:lang w:bidi="ar-IQ"/>
        </w:rPr>
        <w:t></w:t>
      </w: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راقب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غير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دريب</w:t>
      </w:r>
      <w:r>
        <w:rPr>
          <w:rFonts w:cs="PT Bold Heading"/>
          <w:sz w:val="34"/>
          <w:szCs w:val="34"/>
          <w:rtl w:val="true"/>
          <w:lang w:bidi="ar-IQ"/>
        </w:rPr>
        <w:t>:</w:t>
      </w:r>
      <w:r>
        <w:rPr>
          <w:sz w:val="34"/>
          <w:szCs w:val="34"/>
          <w:rtl w:val="true"/>
          <w:lang w:bidi="ar-IQ"/>
        </w:rPr>
        <w:t>-</w:t>
      </w:r>
    </w:p>
    <w:p>
      <w:pPr>
        <w:pStyle w:val="Normal"/>
        <w:tabs>
          <w:tab w:val="clear" w:pos="720"/>
          <w:tab w:val="left" w:pos="206" w:leader="none"/>
        </w:tabs>
        <w:ind w:left="-334" w:right="-360" w:firstLine="360"/>
        <w:jc w:val="left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د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رنام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د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سي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س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ي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يس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ي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لحظ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س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ب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ظ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ط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هور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للتأك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رنامج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ين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ل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وقع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نبغ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ق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غي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و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لسو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ظ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إ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ك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ا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س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حص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ي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ه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ز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ك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غي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سيولوج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ستخ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راق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شع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احث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فض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ر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حك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ي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نف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ل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صاح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د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هوائ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هوائ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VO2max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ط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د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ق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وج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سيولوج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ل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ختب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حد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ص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جهي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إ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ختب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ا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عظ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در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ض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إ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هوائ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تقي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ي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صاح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هوائ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لاهوائ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06" w:leader="none"/>
        </w:tabs>
        <w:ind w:left="-334" w:right="-360" w:firstLine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نو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خ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قتر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م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سيولوج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كت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ياس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إجه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طر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راق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ي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بدأ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اكت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راك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جاو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ث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5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% - </w:t>
      </w:r>
      <w:r>
        <w:rPr>
          <w:rFonts w:cs="Simplified Arabic"/>
          <w:b/>
          <w:bCs/>
          <w:sz w:val="34"/>
          <w:szCs w:val="34"/>
          <w:lang w:bidi="ar-IQ"/>
        </w:rPr>
        <w:t>6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%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VO2max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هوائ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7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%- </w:t>
      </w:r>
      <w:r>
        <w:rPr>
          <w:rFonts w:cs="Simplified Arabic"/>
          <w:b/>
          <w:bCs/>
          <w:sz w:val="34"/>
          <w:szCs w:val="34"/>
          <w:lang w:bidi="ar-IQ"/>
        </w:rPr>
        <w:t>8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%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VO2max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أفر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و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ق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م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غ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فاجئ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ت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اكتات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LT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Cs/>
          <w:sz w:val="34"/>
          <w:szCs w:val="34"/>
          <w:lang w:bidi="ar-IQ"/>
        </w:rPr>
        <w:t>LACTATET THRESHOLD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ستخ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قي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إ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فر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و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دربو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ئ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VO2max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ب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بدأ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اكت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راك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غ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ظاه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فسير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طر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غل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احث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نظر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تنبأ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206" w:leader="none"/>
        </w:tabs>
        <w:ind w:left="-334" w:right="-360" w:firstLine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</w:t>
      </w:r>
    </w:p>
    <w:p>
      <w:pPr>
        <w:pStyle w:val="Normal"/>
        <w:ind w:left="-334" w:right="-360" w:hanging="0"/>
        <w:jc w:val="left"/>
        <w:rPr>
          <w:rFonts w:cs="PT Bold Heading"/>
          <w:sz w:val="34"/>
          <w:szCs w:val="34"/>
          <w:lang w:bidi="ar-IQ"/>
        </w:rPr>
      </w:pPr>
      <w:r>
        <w:rPr>
          <w:rFonts w:eastAsia="Wingdings" w:cs="Wingdings" w:ascii="Wingdings" w:hAnsi="Wingdings"/>
          <w:sz w:val="48"/>
          <w:szCs w:val="48"/>
          <w:lang w:bidi="ar-IQ"/>
        </w:rPr>
        <w:t></w:t>
      </w: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فحوص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فسيولوج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الطب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ختبر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الميدانية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0" w:right="-360" w:firstLine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حوص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ضرو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د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خض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ار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خص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ميع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د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ثن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وج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رس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ك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قو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فح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رياضي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ميع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آخره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-360" w:firstLine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نا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حوص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جبا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خض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ب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فس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لمو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م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ضرو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علوم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س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ي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رئت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ضر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نبض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عمار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-360" w:hanging="0"/>
        <w:jc w:val="left"/>
        <w:rPr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أولاً</w:t>
      </w:r>
      <w:r>
        <w:rPr>
          <w:rFonts w:cs="PT Bold Heading"/>
          <w:sz w:val="34"/>
          <w:szCs w:val="34"/>
          <w:rtl w:val="true"/>
          <w:lang w:bidi="ar-IQ"/>
        </w:rPr>
        <w:t xml:space="preserve">: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فحوص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ختبرية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قي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د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حوص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ختب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ذك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ب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ث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ايأت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86" w:leader="none"/>
          <w:tab w:val="left" w:pos="926" w:leader="none"/>
        </w:tabs>
        <w:ind w:left="720" w:right="-360" w:hanging="694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ي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واس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ه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ريدمي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Treadmill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tabs>
          <w:tab w:val="left" w:pos="26" w:leader="none"/>
          <w:tab w:val="left" w:pos="206" w:leader="none"/>
          <w:tab w:val="left" w:pos="720" w:leader="none"/>
        </w:tabs>
        <w:ind w:left="26" w:right="-360" w:firstLine="36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ه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ي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فق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ٱنحد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ت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%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ح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لاحظ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د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ع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ظيف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أعض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د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ي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ن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لحظ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ايأت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-360" w:hanging="694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بض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ل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TF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وض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دو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center"/>
        <w:rPr/>
      </w:pPr>
      <w:r>
        <w:rPr>
          <w:rFonts w:cs="PT Bold Heading"/>
          <w:sz w:val="32"/>
          <w:sz w:val="32"/>
          <w:szCs w:val="32"/>
          <w:rtl w:val="true"/>
          <w:lang w:bidi="ar-IQ"/>
        </w:rPr>
        <w:t>الجدول</w:t>
      </w:r>
      <w:r>
        <w:rPr>
          <w:rFonts w:cs="PT Bold Heading"/>
          <w:sz w:val="32"/>
          <w:szCs w:val="32"/>
          <w:rtl w:val="true"/>
          <w:lang w:bidi="ar-IQ"/>
        </w:rPr>
        <w:t>(</w:t>
      </w:r>
      <w:r>
        <w:rPr>
          <w:rFonts w:cs="PT Bold Heading"/>
          <w:sz w:val="32"/>
          <w:szCs w:val="32"/>
          <w:lang w:bidi="ar-IQ"/>
        </w:rPr>
        <w:t>5</w:t>
      </w:r>
      <w:r>
        <w:rPr>
          <w:rFonts w:cs="PT Bold Heading"/>
          <w:sz w:val="32"/>
          <w:szCs w:val="3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center"/>
        <w:rPr/>
      </w:pPr>
      <w:r>
        <w:rPr>
          <w:rFonts w:cs="PT Bold Heading"/>
          <w:sz w:val="32"/>
          <w:sz w:val="32"/>
          <w:szCs w:val="32"/>
          <w:rtl w:val="true"/>
          <w:lang w:bidi="ar-IQ"/>
        </w:rPr>
        <w:t xml:space="preserve">عدد ضربات القلب في الدقيقة الواحدة </w:t>
      </w:r>
      <w:r>
        <w:rPr>
          <w:rFonts w:cs="PT Bold Heading"/>
          <w:sz w:val="32"/>
          <w:szCs w:val="32"/>
          <w:rtl w:val="true"/>
          <w:lang w:bidi="ar-IQ"/>
        </w:rPr>
        <w:t>(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نبض</w:t>
      </w:r>
      <w:r>
        <w:rPr>
          <w:rFonts w:cs="PT Bold Heading"/>
          <w:sz w:val="32"/>
          <w:szCs w:val="32"/>
          <w:rtl w:val="true"/>
          <w:lang w:bidi="ar-IQ"/>
        </w:rPr>
        <w:t xml:space="preserve">)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عند الراحة للأطفال المشمولين بٱ</w:t>
      </w:r>
      <w:r>
        <w:rPr>
          <w:rFonts w:cs="PT Bold Heading"/>
          <w:rtl w:val="true"/>
        </w:rPr>
        <w:t xml:space="preserve">ختبارات </w:t>
      </w:r>
      <w:r>
        <w:rPr>
          <w:rtl w:val="true"/>
        </w:rPr>
        <w:t>القبول</w:t>
      </w:r>
    </w:p>
    <w:tbl>
      <w:tblPr>
        <w:bidiVisual w:val="true"/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387"/>
      </w:tblGrid>
      <w:tr>
        <w:trPr/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  <w:lang w:bidi="ar-IQ"/>
              </w:rPr>
              <w:t>العم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IQ"/>
              </w:rPr>
              <w:t>بالسنة</w:t>
            </w:r>
          </w:p>
        </w:tc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IQ"/>
              </w:rPr>
              <w:t>ضرب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IQ"/>
              </w:rPr>
              <w:t>القلب</w:t>
            </w:r>
          </w:p>
        </w:tc>
      </w:tr>
      <w:tr>
        <w:trPr/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9</w:t>
            </w:r>
          </w:p>
        </w:tc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88</w:t>
            </w:r>
          </w:p>
        </w:tc>
      </w:tr>
      <w:tr>
        <w:trPr/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0</w:t>
            </w:r>
          </w:p>
        </w:tc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86</w:t>
            </w:r>
          </w:p>
        </w:tc>
      </w:tr>
      <w:tr>
        <w:trPr/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1</w:t>
            </w:r>
          </w:p>
        </w:tc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84</w:t>
            </w:r>
          </w:p>
        </w:tc>
      </w:tr>
      <w:tr>
        <w:trPr/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2</w:t>
            </w:r>
          </w:p>
        </w:tc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8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د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ا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أوكسجي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VO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ْ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ي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رئتي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V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ْ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وض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دو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left" w:pos="-334" w:leader="none"/>
          <w:tab w:val="left" w:pos="720" w:leader="none"/>
        </w:tabs>
        <w:ind w:left="-334" w:right="0" w:firstLine="360"/>
        <w:jc w:val="left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د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ضر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جد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طف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سا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ل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ام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اكتي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تي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ضر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ي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ق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تو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وكسج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وي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م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التا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سا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ف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ئات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  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center"/>
        <w:rPr/>
      </w:pPr>
      <w:r>
        <w:rPr>
          <w:rFonts w:cs="PT Bold Heading"/>
          <w:sz w:val="32"/>
          <w:sz w:val="32"/>
          <w:szCs w:val="32"/>
          <w:rtl w:val="true"/>
          <w:lang w:bidi="ar-IQ"/>
        </w:rPr>
        <w:t>الجدول</w:t>
      </w:r>
      <w:r>
        <w:rPr>
          <w:rFonts w:cs="PT Bold Heading"/>
          <w:sz w:val="32"/>
          <w:szCs w:val="32"/>
          <w:rtl w:val="true"/>
          <w:lang w:bidi="ar-IQ"/>
        </w:rPr>
        <w:t>(</w:t>
      </w:r>
      <w:r>
        <w:rPr>
          <w:rFonts w:cs="PT Bold Heading"/>
          <w:sz w:val="32"/>
          <w:szCs w:val="32"/>
          <w:lang w:bidi="ar-IQ"/>
        </w:rPr>
        <w:t>6</w:t>
      </w:r>
      <w:r>
        <w:rPr>
          <w:rFonts w:cs="PT Bold Heading"/>
          <w:sz w:val="32"/>
          <w:szCs w:val="3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center"/>
        <w:rPr/>
      </w:pPr>
      <w:r>
        <w:rPr>
          <w:rFonts w:cs="PT Bold Heading"/>
          <w:sz w:val="32"/>
          <w:sz w:val="32"/>
          <w:szCs w:val="32"/>
          <w:rtl w:val="true"/>
          <w:lang w:bidi="ar-IQ"/>
        </w:rPr>
        <w:t>المعطيات المتوسطة لسعة الحيوية للأطفال المشمولين بٱ</w:t>
      </w:r>
      <w:r>
        <w:rPr>
          <w:rFonts w:cs="PT Bold Heading"/>
          <w:rtl w:val="true"/>
        </w:rPr>
        <w:t xml:space="preserve">ختبارات </w:t>
      </w:r>
      <w:r>
        <w:rPr>
          <w:rtl w:val="true"/>
        </w:rPr>
        <w:t>القبول</w:t>
      </w:r>
    </w:p>
    <w:tbl>
      <w:tblPr>
        <w:bidiVisual w:val="true"/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387"/>
      </w:tblGrid>
      <w:tr>
        <w:trPr/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  <w:lang w:bidi="ar-IQ"/>
              </w:rPr>
              <w:t>العم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IQ"/>
              </w:rPr>
              <w:t>بالسنة</w:t>
            </w:r>
          </w:p>
        </w:tc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  <w:lang w:bidi="ar-IQ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IQ"/>
              </w:rPr>
              <w:t>الس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</w:p>
        </w:tc>
      </w:tr>
      <w:tr>
        <w:trPr/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9</w:t>
            </w:r>
          </w:p>
        </w:tc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580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للتر</w:t>
            </w:r>
          </w:p>
        </w:tc>
      </w:tr>
      <w:tr>
        <w:trPr/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0</w:t>
            </w:r>
          </w:p>
        </w:tc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720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للتر</w:t>
            </w:r>
          </w:p>
        </w:tc>
      </w:tr>
      <w:tr>
        <w:trPr/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1</w:t>
            </w:r>
          </w:p>
        </w:tc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890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للتر</w:t>
            </w:r>
          </w:p>
        </w:tc>
      </w:tr>
      <w:tr>
        <w:trPr/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2</w:t>
            </w:r>
          </w:p>
        </w:tc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466" w:leader="none"/>
                <w:tab w:val="left" w:pos="1646" w:leader="none"/>
              </w:tabs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2080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للتر</w:t>
            </w:r>
          </w:p>
        </w:tc>
      </w:tr>
    </w:tbl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left" w:pos="386" w:leader="none"/>
          <w:tab w:val="left" w:pos="720" w:leader="none"/>
        </w:tabs>
        <w:ind w:left="360" w:right="0" w:hanging="694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left" w:pos="386" w:leader="none"/>
          <w:tab w:val="left" w:pos="720" w:leader="none"/>
        </w:tabs>
        <w:ind w:left="360" w:right="0" w:hanging="694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د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يع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هو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ق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احد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694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ا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كس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ارب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وكسجي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RQ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tabs>
          <w:tab w:val="left" w:pos="386" w:leader="none"/>
          <w:tab w:val="left" w:pos="720" w:leader="none"/>
        </w:tabs>
        <w:ind w:left="360" w:right="0" w:hanging="694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59710</wp:posOffset>
            </wp:positionH>
            <wp:positionV relativeFrom="paragraph">
              <wp:posOffset>12700</wp:posOffset>
            </wp:positionV>
            <wp:extent cx="495300" cy="428625"/>
            <wp:effectExtent l="0" t="0" r="0" b="0"/>
            <wp:wrapSquare wrapText="bothSides"/>
            <wp:docPr id="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اد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ت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=     = </w:t>
      </w:r>
      <w:r>
        <w:rPr>
          <w:rFonts w:cs="Simplified Arabic"/>
          <w:b/>
          <w:bCs/>
          <w:sz w:val="34"/>
          <w:szCs w:val="34"/>
          <w:lang w:bidi="ar-IQ"/>
        </w:rPr>
        <w:t>RQ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وكسج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=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O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</m:den>
        </m:f>
      </m:oMath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ْ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ا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د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وكسج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400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يلت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ضر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ل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8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ب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خراج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=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د</m:t>
                </m:r>
              </m:num>
              <m:den>
                <m:r>
                  <w:rPr>
                    <w:rFonts w:ascii="Cambria Math" w:hAnsi="Cambria Math"/>
                  </w:rPr>
                  <m:t xml:space="preserve">ن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= </w:t>
      </w:r>
      <w:r>
        <w:rPr>
          <w:rFonts w:cs="Simplified Arabic"/>
          <w:b/>
          <w:bCs/>
          <w:sz w:val="34"/>
          <w:szCs w:val="34"/>
          <w:lang w:bidi="ar-IQ"/>
        </w:rPr>
        <w:t>2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L</w:t>
      </w:r>
      <w:r>
        <w:rPr>
          <w:rFonts w:cs="Simplified Arabic"/>
          <w:b/>
          <w:bCs/>
          <w:sz w:val="34"/>
          <w:szCs w:val="34"/>
          <w:lang w:bidi="ar-IQ"/>
        </w:rPr>
        <w:t>M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ر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IQ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ي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واس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ه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را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رجومتر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BicycleErgometer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ح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جر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حوص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ب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جر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ا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كمايأت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د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ام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بني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LA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بض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د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ا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أوكسج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VO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ْ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د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وكسج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هلك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د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ئت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ستيع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هواء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ثانياً</w:t>
      </w:r>
      <w:r>
        <w:rPr>
          <w:rFonts w:cs="PT Bold Heading"/>
          <w:sz w:val="34"/>
          <w:szCs w:val="34"/>
          <w:rtl w:val="true"/>
          <w:lang w:bidi="ar-IQ"/>
        </w:rPr>
        <w:t xml:space="preserve">: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فحوص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يدان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للجه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بدن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(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ح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دريب</w:t>
      </w:r>
      <w:r>
        <w:rPr>
          <w:rFonts w:cs="PT Bold Heading"/>
          <w:sz w:val="34"/>
          <w:szCs w:val="34"/>
          <w:rtl w:val="true"/>
          <w:lang w:bidi="ar-IQ"/>
        </w:rPr>
        <w:t>).</w:t>
      </w:r>
    </w:p>
    <w:p>
      <w:pPr>
        <w:pStyle w:val="Normal"/>
        <w:ind w:left="26" w:right="0" w:hanging="0"/>
        <w:jc w:val="left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جر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حوص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ش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ي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numPr>
          <w:ilvl w:val="0"/>
          <w:numId w:val="2"/>
        </w:numPr>
        <w:ind w:left="746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ي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بض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واس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هاز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Telemetry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مر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46" w:right="0" w:hanging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ي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د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ام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بني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746" w:right="0" w:hanging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ي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د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ا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أوكسجي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VO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ر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Leger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م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قو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تنف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كي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وائ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ريق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ا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أوكسج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نا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ختب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خر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خدام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عا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مصاد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سيولوج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طرائ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ي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تقوي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079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default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PT Bold Heading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sz w:val="32"/>
        <w:szCs w:val="32"/>
        <w:rtl w:val="true"/>
      </w:rPr>
      <w:t xml:space="preserve"> </w:t>
    </w:r>
    <w:r>
      <w:rPr>
        <w:rFonts w:cs="Simplified Arabic"/>
        <w:sz w:val="32"/>
        <w:szCs w:val="32"/>
        <w:rtl w:val="true"/>
      </w:rPr>
      <w:t>(</w:t>
    </w:r>
    <w:r>
      <w:rPr>
        <w:rStyle w:val="PageNumber"/>
        <w:rFonts w:cs="Simplified Arabic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Simplified Arabic"/>
      </w:rPr>
      <w:instrText xml:space="preserve"> PAGE </w:instrText>
    </w:r>
    <w:r>
      <w:rPr>
        <w:rtl w:val="true"/>
        <w:rStyle w:val="PageNumber"/>
        <w:sz w:val="32"/>
        <w:szCs w:val="32"/>
        <w:rFonts w:cs="Simplified Arabic"/>
      </w:rPr>
      <w:fldChar w:fldCharType="separate"/>
    </w:r>
    <w:r>
      <w:rPr>
        <w:rtl w:val="true"/>
        <w:rStyle w:val="PageNumber"/>
        <w:sz w:val="32"/>
        <w:szCs w:val="32"/>
        <w:rFonts w:cs="Simplified Arabic"/>
      </w:rPr>
      <w:t>58</w:t>
    </w:r>
    <w:r>
      <w:rPr>
        <w:rtl w:val="true"/>
        <w:rStyle w:val="PageNumber"/>
        <w:sz w:val="32"/>
        <w:szCs w:val="32"/>
        <w:rFonts w:cs="Simplified Arabic"/>
      </w:rPr>
      <w:fldChar w:fldCharType="end"/>
    </w:r>
    <w:r>
      <w:rPr>
        <w:rFonts w:cs="Simplified Arabic"/>
        <w:sz w:val="32"/>
        <w:szCs w:val="32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66" w:leader="none"/>
      </w:tabs>
      <w:ind w:left="0" w:right="-360" w:hanging="0"/>
      <w:jc w:val="left"/>
      <w:rPr>
        <w:rFonts w:cs="Simplified Arabic"/>
        <w:b/>
        <w:b/>
        <w:bCs/>
        <w:sz w:val="28"/>
        <w:szCs w:val="28"/>
        <w:lang w:bidi="ar-IQ"/>
      </w:rPr>
    </w:pP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علم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التدريب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الرياضي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Cs/>
        <w:sz w:val="28"/>
        <w:szCs w:val="28"/>
        <w:rtl w:val="true"/>
        <w:lang w:bidi="ar-IQ"/>
      </w:rPr>
      <w:t>....................................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نظم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تدريب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الناشئين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للمستويات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العليا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</w:p>
  <w:p>
    <w:pPr>
      <w:pStyle w:val="Header"/>
      <w:jc w:val="left"/>
      <w:rPr>
        <w:rFonts w:cs="Simplified Arabic"/>
        <w:b/>
        <w:b/>
        <w:bCs/>
        <w:sz w:val="28"/>
        <w:szCs w:val="28"/>
        <w:lang w:bidi="ar-IQ"/>
      </w:rPr>
    </w:pPr>
    <w:r>
      <w:rPr>
        <w:rFonts w:cs="Simplified Arabic"/>
        <w:b/>
        <w:bCs/>
        <w:sz w:val="28"/>
        <w:szCs w:val="28"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46"/>
        </w:tabs>
        <w:ind w:left="746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ind w:left="64" w:hanging="450"/>
      </w:pPr>
      <w:rPr/>
    </w:lvl>
    <w:lvl w:ilvl="1">
      <w:start w:val="1"/>
      <w:numFmt w:val="decimal"/>
      <w:lvlText w:val="%2-"/>
      <w:lvlJc w:val="right"/>
      <w:pPr>
        <w:tabs>
          <w:tab w:val="num" w:pos="641"/>
        </w:tabs>
        <w:ind w:left="641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286"/>
        </w:tabs>
        <w:ind w:left="1286" w:hanging="180"/>
      </w:pPr>
    </w:lvl>
    <w:lvl w:ilvl="3">
      <w:start w:val="1"/>
      <w:numFmt w:val="decimal"/>
      <w:lvlText w:val="%4."/>
      <w:lvlJc w:val="left"/>
      <w:pPr>
        <w:tabs>
          <w:tab w:val="num" w:pos="2006"/>
        </w:tabs>
        <w:ind w:left="2006" w:hanging="360"/>
      </w:pPr>
    </w:lvl>
    <w:lvl w:ilvl="4">
      <w:start w:val="1"/>
      <w:numFmt w:val="lowerLetter"/>
      <w:lvlText w:val="%5."/>
      <w:lvlJc w:val="left"/>
      <w:pPr>
        <w:tabs>
          <w:tab w:val="num" w:pos="2726"/>
        </w:tabs>
        <w:ind w:left="2726" w:hanging="360"/>
      </w:pPr>
    </w:lvl>
    <w:lvl w:ilvl="5">
      <w:start w:val="1"/>
      <w:numFmt w:val="lowerRoman"/>
      <w:lvlText w:val="%6."/>
      <w:lvlJc w:val="right"/>
      <w:pPr>
        <w:tabs>
          <w:tab w:val="num" w:pos="3446"/>
        </w:tabs>
        <w:ind w:left="3446" w:hanging="180"/>
      </w:pPr>
    </w:lvl>
    <w:lvl w:ilvl="6">
      <w:start w:val="1"/>
      <w:numFmt w:val="decimal"/>
      <w:lvlText w:val="%7."/>
      <w:lvlJc w:val="left"/>
      <w:pPr>
        <w:tabs>
          <w:tab w:val="num" w:pos="4166"/>
        </w:tabs>
        <w:ind w:left="4166" w:hanging="360"/>
      </w:pPr>
    </w:lvl>
    <w:lvl w:ilvl="7">
      <w:start w:val="1"/>
      <w:numFmt w:val="lowerLetter"/>
      <w:lvlText w:val="%8."/>
      <w:lvlJc w:val="left"/>
      <w:pPr>
        <w:tabs>
          <w:tab w:val="num" w:pos="4886"/>
        </w:tabs>
        <w:ind w:left="4886" w:hanging="360"/>
      </w:pPr>
    </w:lvl>
    <w:lvl w:ilvl="8">
      <w:start w:val="1"/>
      <w:numFmt w:val="lowerRoman"/>
      <w:lvlText w:val="%9."/>
      <w:lvlJc w:val="right"/>
      <w:pPr>
        <w:tabs>
          <w:tab w:val="num" w:pos="5606"/>
        </w:tabs>
        <w:ind w:left="5606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8">
    <w:lvl w:ilvl="0">
      <w:start w:val="1"/>
      <w:numFmt w:val="decimal"/>
      <w:lvlText w:val="%1-"/>
      <w:lvlJc w:val="right"/>
      <w:pPr>
        <w:ind w:left="79" w:hanging="435"/>
      </w:pPr>
      <w:rPr/>
    </w:lvl>
    <w:lvl w:ilvl="1">
      <w:start w:val="1"/>
      <w:numFmt w:val="decimal"/>
      <w:lvlText w:val="%2-"/>
      <w:lvlJc w:val="right"/>
      <w:pPr>
        <w:tabs>
          <w:tab w:val="num" w:pos="671"/>
        </w:tabs>
        <w:ind w:left="671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286"/>
        </w:tabs>
        <w:ind w:left="1286" w:hanging="180"/>
      </w:pPr>
    </w:lvl>
    <w:lvl w:ilvl="3">
      <w:start w:val="1"/>
      <w:numFmt w:val="decimal"/>
      <w:lvlText w:val="%4."/>
      <w:lvlJc w:val="left"/>
      <w:pPr>
        <w:tabs>
          <w:tab w:val="num" w:pos="2006"/>
        </w:tabs>
        <w:ind w:left="2006" w:hanging="360"/>
      </w:pPr>
    </w:lvl>
    <w:lvl w:ilvl="4">
      <w:start w:val="1"/>
      <w:numFmt w:val="lowerLetter"/>
      <w:lvlText w:val="%5."/>
      <w:lvlJc w:val="left"/>
      <w:pPr>
        <w:tabs>
          <w:tab w:val="num" w:pos="2726"/>
        </w:tabs>
        <w:ind w:left="2726" w:hanging="360"/>
      </w:pPr>
    </w:lvl>
    <w:lvl w:ilvl="5">
      <w:start w:val="1"/>
      <w:numFmt w:val="lowerRoman"/>
      <w:lvlText w:val="%6."/>
      <w:lvlJc w:val="right"/>
      <w:pPr>
        <w:tabs>
          <w:tab w:val="num" w:pos="3446"/>
        </w:tabs>
        <w:ind w:left="3446" w:hanging="180"/>
      </w:pPr>
    </w:lvl>
    <w:lvl w:ilvl="6">
      <w:start w:val="1"/>
      <w:numFmt w:val="decimal"/>
      <w:lvlText w:val="%7."/>
      <w:lvlJc w:val="left"/>
      <w:pPr>
        <w:tabs>
          <w:tab w:val="num" w:pos="4166"/>
        </w:tabs>
        <w:ind w:left="4166" w:hanging="360"/>
      </w:pPr>
    </w:lvl>
    <w:lvl w:ilvl="7">
      <w:start w:val="1"/>
      <w:numFmt w:val="lowerLetter"/>
      <w:lvlText w:val="%8."/>
      <w:lvlJc w:val="left"/>
      <w:pPr>
        <w:tabs>
          <w:tab w:val="num" w:pos="4886"/>
        </w:tabs>
        <w:ind w:left="4886" w:hanging="360"/>
      </w:pPr>
    </w:lvl>
    <w:lvl w:ilvl="8">
      <w:start w:val="1"/>
      <w:numFmt w:val="lowerRoman"/>
      <w:lvlText w:val="%9."/>
      <w:lvlJc w:val="right"/>
      <w:pPr>
        <w:tabs>
          <w:tab w:val="num" w:pos="5606"/>
        </w:tabs>
        <w:ind w:left="5606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281"/>
        </w:tabs>
        <w:ind w:left="281" w:hanging="435"/>
      </w:pPr>
      <w:rPr/>
    </w:lvl>
  </w:abstractNum>
  <w:abstractNum w:abstractNumId="10">
    <w:lvl w:ilvl="0">
      <w:start w:val="1"/>
      <w:numFmt w:val="arabicAbjad"/>
      <w:lvlText w:val="%1-"/>
      <w:lvlJc w:val="right"/>
      <w:pPr>
        <w:tabs>
          <w:tab w:val="num" w:pos="1185"/>
        </w:tabs>
        <w:ind w:left="1185" w:hanging="720"/>
      </w:pPr>
      <w:rPr/>
    </w:lvl>
  </w:abstractNum>
  <w:abstractNum w:abstractNumId="1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46"/>
        </w:tabs>
        <w:ind w:left="746" w:hanging="720"/>
      </w:pPr>
      <w:rPr/>
    </w:lvl>
    <w:lvl w:ilvl="1">
      <w:start w:val="5"/>
      <w:numFmt w:val="arabicAlpha"/>
      <w:lvlText w:val="%2-"/>
      <w:lvlJc w:val="right"/>
      <w:pPr>
        <w:tabs>
          <w:tab w:val="num" w:pos="1466"/>
        </w:tabs>
        <w:ind w:left="146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-"/>
      <w:lvlJc w:val="right"/>
      <w:pPr>
        <w:tabs>
          <w:tab w:val="num" w:pos="2520"/>
        </w:tabs>
        <w:ind w:left="25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-"/>
      <w:lvlJc w:val="right"/>
      <w:pPr>
        <w:tabs>
          <w:tab w:val="num" w:pos="2310"/>
        </w:tabs>
        <w:ind w:left="2310" w:hanging="123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7">
    <w:lvl w:ilvl="0">
      <w:start w:val="1"/>
      <w:numFmt w:val="arabicAbjad"/>
      <w:lvlText w:val="%1-"/>
      <w:lvlJc w:val="right"/>
      <w:pPr>
        <w:tabs>
          <w:tab w:val="num" w:pos="1185"/>
        </w:tabs>
        <w:ind w:left="1185" w:hanging="720"/>
      </w:pPr>
      <w:rPr/>
    </w:lvl>
    <w:lvl w:ilvl="1">
      <w:start w:val="1"/>
      <w:numFmt w:val="decimal"/>
      <w:lvlText w:val="%2-"/>
      <w:lvlJc w:val="right"/>
      <w:pPr>
        <w:tabs>
          <w:tab w:val="num" w:pos="1905"/>
        </w:tabs>
        <w:ind w:left="190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0">
    <w:lvl w:ilvl="0">
      <w:start w:val="1"/>
      <w:numFmt w:val="decimal"/>
      <w:lvlText w:val="%1-"/>
      <w:lvlJc w:val="right"/>
      <w:pPr>
        <w:ind w:left="64" w:hanging="45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  <w:lvl w:ilvl="1">
      <w:start w:val="0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arabicAbjad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-"/>
      <w:lvlJc w:val="right"/>
      <w:pPr>
        <w:tabs>
          <w:tab w:val="num" w:pos="1935"/>
        </w:tabs>
        <w:ind w:left="1935" w:hanging="855"/>
      </w:pPr>
      <w:rPr/>
    </w:lvl>
    <w:lvl w:ilvl="2">
      <w:start w:val="1"/>
      <w:numFmt w:val="arabicAbjad"/>
      <w:lvlText w:val="%3-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56"/>
        </w:tabs>
        <w:ind w:left="56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1155"/>
        </w:tabs>
        <w:ind w:left="1155" w:hanging="435"/>
      </w:pPr>
      <w:rPr/>
    </w:lvl>
    <w:lvl w:ilvl="1">
      <w:start w:val="1"/>
      <w:numFmt w:val="arabicAlpha"/>
      <w:lvlText w:val="%2-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Simplified Arabic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32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eastAsia="Times New Roman" w:cs="Simplified Arabic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45:00Z</dcterms:created>
  <dc:creator>النور</dc:creator>
  <dc:description/>
  <cp:keywords/>
  <dc:language>en-US</dc:language>
  <cp:lastModifiedBy>DR.Ahmed Saker 2o1O</cp:lastModifiedBy>
  <cp:lastPrinted>2011-09-15T11:33:00Z</cp:lastPrinted>
  <dcterms:modified xsi:type="dcterms:W3CDTF">2018-09-05T09:41:00Z</dcterms:modified>
  <cp:revision>87</cp:revision>
  <dc:subject/>
  <dc:title>الفصل الأول</dc:title>
</cp:coreProperties>
</file>