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م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ت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يق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لثة</w:t>
      </w:r>
      <w:r>
        <w:rPr>
          <w:b/>
          <w:bCs/>
          <w:sz w:val="24"/>
          <w:szCs w:val="24"/>
          <w:rtl w:val="true"/>
          <w:lang w:bidi="ar-IQ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ال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حاض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شي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               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اله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يقاعية</w:t>
      </w:r>
      <w:r>
        <w:rPr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يق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ز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عاق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نا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ر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ت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أل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و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ج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ز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ق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يم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ح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سيولو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ما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ع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قي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بذ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ص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جا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ق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جمناست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قاع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إ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عا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مناس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يق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حضيري</w:t>
      </w:r>
      <w:r>
        <w:rPr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ي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كض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خط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ق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سلسل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ما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108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ئيسي</w:t>
      </w:r>
      <w:r>
        <w:rPr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ا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را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ض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اسي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ر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م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لويح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را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ذ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م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لويح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مل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نحن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لخ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لجان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ض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ق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فز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ط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ل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انب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وازن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دور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حرك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ز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ور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اط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ف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ط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ج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جسر</w:t>
      </w:r>
      <w:r>
        <w:rPr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ف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غ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طر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ائريا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فز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ك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ت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3"/>
        </w:numPr>
        <w:bidi w:val="1"/>
        <w:ind w:left="180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ما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ذرا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180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تمو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نحن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180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ما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ط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خف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تر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80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ق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رتباطات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80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ما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مناس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يق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نفي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ناست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ق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ر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صي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د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تد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وث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ر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حيح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س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ر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يد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ت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خص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Cs w:val="28"/>
          <w:rtl w:val="true"/>
          <w:lang w:bidi="ar-IQ"/>
        </w:rPr>
        <w:t>: -</w:t>
      </w:r>
    </w:p>
    <w:p>
      <w:pPr>
        <w:pStyle w:val="Normal"/>
        <w:numPr>
          <w:ilvl w:val="0"/>
          <w:numId w:val="1"/>
        </w:numPr>
        <w:bidi w:val="1"/>
        <w:ind w:left="885" w:right="0" w:hanging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ؤ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سا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دم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ذر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س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يم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ين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bidi w:val="1"/>
        <w:ind w:left="885" w:right="0" w:hanging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اسي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ر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ع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885" w:right="0" w:hanging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تق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ط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د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هاي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و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د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ع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خط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ب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نص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ر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ئ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حض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ر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ع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ب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ي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ضا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دا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يق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ئ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ق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ائرة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ع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ق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طرن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شاه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ع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ب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ط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ع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ع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ب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كذا</w:t>
      </w:r>
      <w:r>
        <w:rPr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ق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قفز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ك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روباتي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نص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ز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ثل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ا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تد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فز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ف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روباتي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ط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ز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س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ط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ق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ا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ق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كس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ط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س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شاه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ر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ف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ز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ار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ط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ار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ق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كقف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و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عاق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الدور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ح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ر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تع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ر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اق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مك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راق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بت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استاتيكي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كالوق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ز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عاق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مل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سا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ع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إ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ناست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ق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ضيح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صوص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ذ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قيق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لتكني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ضا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م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ذ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ي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ب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حظ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ش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ج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شف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ق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شرح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وض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حظ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ز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وقائي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ب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حذ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ب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حظ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ب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حظ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يه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سا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رك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مث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س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ز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إح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ز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ي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حظ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ض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بغ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ي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ي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قن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ناست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ق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ب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حظ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في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يم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ظه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ز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سام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رو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ب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حظ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ص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ا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خشو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صي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ب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آ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نا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ناست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ق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ظ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بنفس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مسا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highlight w:val="yellow"/>
          <w:rtl w:val="true"/>
          <w:lang w:bidi="ar-IQ"/>
        </w:rPr>
        <w:t>اسئل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IQ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IQ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IQ"/>
        </w:rPr>
        <w:t>الأسب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\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شك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رك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يق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ر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د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\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ع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مث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مناس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يق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جزاء؟</w:t>
      </w:r>
    </w:p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 xml:space="preserve">\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مناس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يق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79193" o:spid="shape_0" fillcolor="black" stroked="f" o:allowincell="f" style="position:absolute;margin-left:-12.4pt;margin-top:295.4pt;width:456.75pt;height:6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جمناستك الايقاعي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1:23:00Z</dcterms:created>
  <dc:creator>ahmed</dc:creator>
  <dc:description/>
  <cp:keywords/>
  <dc:language>en-US</dc:language>
  <cp:lastModifiedBy>Windows User</cp:lastModifiedBy>
  <dcterms:modified xsi:type="dcterms:W3CDTF">2020-05-14T01:39:00Z</dcterms:modified>
  <cp:revision>4</cp:revision>
  <dc:subject/>
  <dc:title/>
</cp:coreProperties>
</file>