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وزارة التعليم الع</w:t>
      </w:r>
      <w:r>
        <w:rPr>
          <w:rFonts w:ascii="Simplified Arabic" w:hAnsi="Simplified Arabic" w:eastAsia="Calibri" w:cs="Simplified Arabic"/>
          <w:b/>
          <w:b/>
          <w:bCs/>
          <w:sz w:val="28"/>
          <w:sz w:val="28"/>
          <w:szCs w:val="28"/>
          <w:rtl w:val="true"/>
        </w:rPr>
        <w:t>ــ</w:t>
      </w:r>
      <w:r>
        <w:rPr>
          <w:rFonts w:ascii="Simplified Arabic" w:hAnsi="Simplified Arabic" w:eastAsia="Calibri" w:cs="Simplified Arabic"/>
          <w:b/>
          <w:b/>
          <w:bCs/>
          <w:sz w:val="28"/>
          <w:sz w:val="28"/>
          <w:szCs w:val="28"/>
          <w:rtl w:val="true"/>
        </w:rPr>
        <w:t>ال</w:t>
      </w:r>
      <w:r>
        <w:rPr>
          <w:rFonts w:ascii="Simplified Arabic" w:hAnsi="Simplified Arabic" w:eastAsia="Calibri" w:cs="Simplified Arabic"/>
          <w:b/>
          <w:b/>
          <w:bCs/>
          <w:sz w:val="28"/>
          <w:sz w:val="28"/>
          <w:szCs w:val="28"/>
          <w:rtl w:val="true"/>
        </w:rPr>
        <w:t>ـ</w:t>
      </w:r>
      <w:r>
        <w:rPr>
          <w:rFonts w:ascii="Simplified Arabic" w:hAnsi="Simplified Arabic" w:eastAsia="Calibri" w:cs="Simplified Arabic"/>
          <w:b/>
          <w:b/>
          <w:bCs/>
          <w:sz w:val="28"/>
          <w:sz w:val="28"/>
          <w:szCs w:val="28"/>
          <w:rtl w:val="true"/>
        </w:rPr>
        <w:t>ي والب</w:t>
      </w:r>
      <w:r>
        <w:rPr>
          <w:rFonts w:ascii="Simplified Arabic" w:hAnsi="Simplified Arabic" w:eastAsia="Calibri" w:cs="Simplified Arabic"/>
          <w:b/>
          <w:b/>
          <w:bCs/>
          <w:sz w:val="28"/>
          <w:sz w:val="28"/>
          <w:szCs w:val="28"/>
          <w:rtl w:val="true"/>
        </w:rPr>
        <w:t>ـــ</w:t>
      </w:r>
      <w:r>
        <w:rPr>
          <w:rFonts w:ascii="Simplified Arabic" w:hAnsi="Simplified Arabic" w:eastAsia="Calibri" w:cs="Simplified Arabic"/>
          <w:b/>
          <w:b/>
          <w:bCs/>
          <w:sz w:val="28"/>
          <w:sz w:val="28"/>
          <w:szCs w:val="28"/>
          <w:rtl w:val="true"/>
        </w:rPr>
        <w:t>حث الع</w:t>
      </w:r>
      <w:r>
        <w:rPr>
          <w:rFonts w:ascii="Simplified Arabic" w:hAnsi="Simplified Arabic" w:eastAsia="Calibri" w:cs="Simplified Arabic"/>
          <w:b/>
          <w:b/>
          <w:bCs/>
          <w:sz w:val="28"/>
          <w:sz w:val="28"/>
          <w:szCs w:val="28"/>
          <w:rtl w:val="true"/>
        </w:rPr>
        <w:t>ــــ</w:t>
      </w:r>
      <w:r>
        <w:rPr>
          <w:rFonts w:ascii="Simplified Arabic" w:hAnsi="Simplified Arabic" w:eastAsia="Calibri" w:cs="Simplified Arabic"/>
          <w:b/>
          <w:b/>
          <w:bCs/>
          <w:sz w:val="28"/>
          <w:sz w:val="28"/>
          <w:szCs w:val="28"/>
          <w:rtl w:val="true"/>
        </w:rPr>
        <w:drawing>
          <wp:anchor behindDoc="0" distT="0" distB="0" distL="114935" distR="114935" simplePos="0" locked="0" layoutInCell="0" allowOverlap="1" relativeHeight="5">
            <wp:simplePos x="0" y="0"/>
            <wp:positionH relativeFrom="column">
              <wp:posOffset>3913505</wp:posOffset>
            </wp:positionH>
            <wp:positionV relativeFrom="paragraph">
              <wp:posOffset>-118745</wp:posOffset>
            </wp:positionV>
            <wp:extent cx="1539875" cy="146685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3" t="-27" r="-23" b="-27"/>
                    <a:stretch>
                      <a:fillRect/>
                    </a:stretch>
                  </pic:blipFill>
                  <pic:spPr bwMode="auto">
                    <a:xfrm>
                      <a:off x="0" y="0"/>
                      <a:ext cx="1539875" cy="1466850"/>
                    </a:xfrm>
                    <a:prstGeom prst="rect">
                      <a:avLst/>
                    </a:prstGeom>
                  </pic:spPr>
                </pic:pic>
              </a:graphicData>
            </a:graphic>
          </wp:anchor>
        </w:drawing>
      </w:r>
      <w:r>
        <w:rPr>
          <w:rFonts w:ascii="Simplified Arabic" w:hAnsi="Simplified Arabic" w:eastAsia="Calibri" w:cs="Simplified Arabic"/>
          <w:b/>
          <w:b/>
          <w:bCs/>
          <w:sz w:val="28"/>
          <w:sz w:val="28"/>
          <w:szCs w:val="28"/>
          <w:rtl w:val="true"/>
        </w:rPr>
        <w:t xml:space="preserve">لمي            </w:t>
      </w:r>
    </w:p>
    <w:p>
      <w:pPr>
        <w:pStyle w:val="Normal"/>
        <w:jc w:val="left"/>
        <w:rPr/>
      </w:pPr>
      <w:r>
        <w:rPr>
          <w:rFonts w:ascii="Simplified Arabic" w:hAnsi="Simplified Arabic" w:eastAsia="Calibri" w:cs="Simplified Arabic"/>
          <w:b/>
          <w:b/>
          <w:bCs/>
          <w:sz w:val="28"/>
          <w:sz w:val="28"/>
          <w:szCs w:val="28"/>
          <w:rtl w:val="true"/>
        </w:rPr>
        <w:t>جامعـــة بابــل</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كلية التربية الرياضية</w:t>
      </w:r>
    </w:p>
    <w:p>
      <w:pPr>
        <w:pStyle w:val="Normal"/>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دراسات العليا</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دكتوراه</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Normal"/>
        <w:jc w:val="both"/>
        <w:rPr>
          <w:rFonts w:ascii="Simplified Arabic" w:hAnsi="Simplified Arabic" w:eastAsia="Calibri" w:cs="Simplified Arabic"/>
          <w:b/>
          <w:b/>
          <w:bCs/>
          <w:sz w:val="28"/>
          <w:szCs w:val="28"/>
          <w:u w:val="single"/>
        </w:rPr>
      </w:pPr>
      <w:r>
        <w:rPr>
          <w:rFonts w:eastAsia="Calibri" w:cs="Simplified Arabic" w:ascii="Simplified Arabic" w:hAnsi="Simplified Arabic"/>
          <w:b/>
          <w:bCs/>
          <w:sz w:val="28"/>
          <w:szCs w:val="28"/>
          <w:u w:val="single"/>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caps/>
          <w:color w:val="262626"/>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99.8pt;width:398.95pt;height:99.7pt;mso-wrap-style:none;v-text-anchor:middle;mso-position-vertical:top" type="_x0000_t136">
            <v:path textpathok="t"/>
            <v:textpath on="t" fitshape="t" string="الدم ومكوناته" style="font-family:&quot;Arial Black&quot;;font-size:12pt"/>
            <v:fill o:detectmouseclick="t" type="solid" color2="#ffdf9f"/>
            <v:stroke color="black" weight="9360" joinstyle="miter" endcap="flat"/>
            <w10:wrap type="square"/>
          </v:shape>
        </w:pict>
      </w:r>
    </w:p>
    <w:p>
      <w:pPr>
        <w:pStyle w:val="Normal"/>
        <w:jc w:val="center"/>
        <w:rPr>
          <w:rFonts w:ascii="Simplified Arabic" w:hAnsi="Simplified Arabic" w:eastAsia="Calibri" w:cs="Simplified Arabic"/>
          <w:sz w:val="36"/>
          <w:szCs w:val="36"/>
        </w:rPr>
      </w:pPr>
      <w:r>
        <w:rPr>
          <w:rFonts w:ascii="Simplified Arabic" w:hAnsi="Simplified Arabic" w:eastAsia="Calibri" w:cs="Simplified Arabic"/>
          <w:sz w:val="36"/>
          <w:sz w:val="36"/>
          <w:szCs w:val="36"/>
          <w:rtl w:val="true"/>
        </w:rPr>
        <w:t xml:space="preserve">تقرير مقدم من قبل طالب الدكتوراه </w:t>
      </w:r>
      <w:r>
        <w:rPr>
          <w:rFonts w:eastAsia="Calibri" w:cs="Simplified Arabic" w:ascii="Simplified Arabic" w:hAnsi="Simplified Arabic"/>
          <w:sz w:val="36"/>
          <w:szCs w:val="36"/>
          <w:rtl w:val="true"/>
        </w:rPr>
        <w:t xml:space="preserve">( </w:t>
      </w:r>
      <w:r>
        <w:rPr>
          <w:rFonts w:ascii="Simplified Arabic" w:hAnsi="Simplified Arabic" w:eastAsia="Calibri" w:cs="Simplified Arabic"/>
          <w:b/>
          <w:b/>
          <w:bCs/>
          <w:sz w:val="36"/>
          <w:sz w:val="36"/>
          <w:szCs w:val="36"/>
          <w:rtl w:val="true"/>
        </w:rPr>
        <w:t>محمد حسين عبيد</w:t>
      </w:r>
    </w:p>
    <w:p>
      <w:pPr>
        <w:pStyle w:val="Normal"/>
        <w:jc w:val="center"/>
        <w:rPr>
          <w:rFonts w:ascii="Simplified Arabic" w:hAnsi="Simplified Arabic" w:eastAsia="Calibri" w:cs="Simplified Arabic"/>
          <w:b/>
          <w:b/>
          <w:bCs/>
          <w:sz w:val="36"/>
          <w:szCs w:val="36"/>
        </w:rPr>
      </w:pPr>
      <w:r>
        <w:rPr>
          <w:rFonts w:ascii="Simplified Arabic" w:hAnsi="Simplified Arabic" w:eastAsia="Calibri" w:cs="Simplified Arabic"/>
          <w:b/>
          <w:b/>
          <w:bCs/>
          <w:sz w:val="36"/>
          <w:sz w:val="36"/>
          <w:szCs w:val="36"/>
          <w:rtl w:val="true"/>
        </w:rPr>
        <w:t xml:space="preserve">وهو جزء من متطلبات دراسة الدكتوراه </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ى </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د ميسون علوان التميمي</w:t>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both"/>
        <w:rPr>
          <w:rFonts w:ascii="Simplified Arabic" w:hAnsi="Simplified Arabic" w:eastAsia="Calibri" w:cs="Simplified Arabic"/>
          <w:b/>
          <w:b/>
          <w:bCs/>
          <w:sz w:val="36"/>
          <w:szCs w:val="36"/>
        </w:rPr>
      </w:pPr>
      <w:r>
        <w:rPr>
          <w:rFonts w:eastAsia="Simplified Arabic" w:cs="Simplified Arabic" w:ascii="Simplified Arabic" w:hAnsi="Simplified Arabic"/>
          <w:b/>
          <w:bCs/>
          <w:sz w:val="36"/>
          <w:szCs w:val="36"/>
          <w:rtl w:val="true"/>
        </w:rPr>
        <w:t xml:space="preserve">    </w:t>
      </w:r>
      <w:r>
        <w:rPr>
          <w:rFonts w:eastAsia="Calibri" w:cs="Simplified Arabic" w:ascii="Simplified Arabic" w:hAnsi="Simplified Arabic"/>
          <w:b/>
          <w:bCs/>
          <w:sz w:val="36"/>
          <w:szCs w:val="36"/>
        </w:rPr>
        <w:t>1438</w:t>
      </w:r>
      <w:r>
        <w:rPr>
          <w:rFonts w:eastAsia="Calibri" w:cs="Simplified Arabic" w:ascii="Simplified Arabic" w:hAnsi="Simplified Arabic"/>
          <w:b/>
          <w:bCs/>
          <w:sz w:val="36"/>
          <w:szCs w:val="36"/>
          <w:rtl w:val="true"/>
        </w:rPr>
        <w:t xml:space="preserve"> </w:t>
      </w:r>
      <w:r>
        <w:rPr>
          <w:rFonts w:ascii="Simplified Arabic" w:hAnsi="Simplified Arabic" w:eastAsia="Calibri" w:cs="Simplified Arabic"/>
          <w:b/>
          <w:b/>
          <w:bCs/>
          <w:sz w:val="36"/>
          <w:sz w:val="36"/>
          <w:szCs w:val="36"/>
          <w:rtl w:val="true"/>
        </w:rPr>
        <w:t xml:space="preserve">ه                                           </w:t>
      </w:r>
      <w:r>
        <w:rPr>
          <w:rFonts w:eastAsia="Calibri" w:cs="Simplified Arabic" w:ascii="Simplified Arabic" w:hAnsi="Simplified Arabic"/>
          <w:b/>
          <w:bCs/>
          <w:sz w:val="36"/>
          <w:szCs w:val="36"/>
        </w:rPr>
        <w:t>201</w:t>
      </w:r>
      <w:r>
        <w:rPr>
          <w:rFonts w:eastAsia="Calibri" w:cs="Simplified Arabic" w:ascii="Simplified Arabic" w:hAnsi="Simplified Arabic"/>
          <w:b/>
          <w:bCs/>
          <w:sz w:val="36"/>
          <w:szCs w:val="36"/>
        </w:rPr>
        <w:t>8</w:t>
      </w:r>
      <w:r>
        <w:rPr>
          <w:rFonts w:eastAsia="Calibri" w:cs="Simplified Arabic" w:ascii="Simplified Arabic" w:hAnsi="Simplified Arabic"/>
          <w:b/>
          <w:bCs/>
          <w:sz w:val="36"/>
          <w:szCs w:val="36"/>
          <w:rtl w:val="true"/>
        </w:rPr>
        <w:t xml:space="preserve"> </w:t>
      </w:r>
      <w:r>
        <w:rPr>
          <w:rFonts w:ascii="Simplified Arabic" w:hAnsi="Simplified Arabic" w:eastAsia="Calibri" w:cs="Simplified Arabic"/>
          <w:b/>
          <w:b/>
          <w:bCs/>
          <w:sz w:val="36"/>
          <w:sz w:val="36"/>
          <w:szCs w:val="36"/>
          <w:rtl w:val="true"/>
        </w:rPr>
        <w:t xml:space="preserve">م </w:t>
      </w:r>
    </w:p>
    <w:p>
      <w:pPr>
        <w:pStyle w:val="Normal"/>
        <w:jc w:val="both"/>
        <w:rPr>
          <w:rFonts w:ascii="Simplified Arabic" w:hAnsi="Simplified Arabic" w:eastAsia="Calibri" w:cs="Simplified Arabic"/>
          <w:b/>
          <w:b/>
          <w:bCs/>
          <w:sz w:val="36"/>
          <w:szCs w:val="36"/>
        </w:rPr>
      </w:pPr>
      <w:r>
        <w:rPr>
          <w:rFonts w:eastAsia="Calibri" w:cs="Simplified Arabic" w:ascii="Simplified Arabic" w:hAnsi="Simplified Arabic"/>
          <w:b/>
          <w:bCs/>
          <w:sz w:val="36"/>
          <w:szCs w:val="36"/>
          <w:rtl w:val="true"/>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م نسيج ضام يشتمل في تركيبه على ثلاثة عناصر خلوية تدعى الكريات الحمراء والبيضاء والصفيحات الدموية التي تتخذ لها مكانا في وسط سائل محدد التركيب متميز الخصائص يسمى البلازما الى أن يكتمل عمرها أو تتخرب قبل ذلك نتيجة لنشاطاتها الوظيفية أو بسبب حدثيات مرضية مختلفة لتحل محلها خلايا خلايا جديدة فتية وفي الحالات الطبيعية تتعادل بشكل يدعو الى الدهشة نسبة الخلايا المتكونة مع المتخربة بحيث يبقى عدد الخلايا ثابت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م سائل أحمر لزج يتميز بوجود صبغة الهيموكلوبين الموجودة داخل الكريات الحمراء يشكل نبع الحياة وهو يضخ من القلب الى بقية أنسجة وخلايا الجسم عبر الاوعية الدم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ايين والاور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كون الشرايين بعيدة عن الجلد داخل الجسم وذلك لحمايتها من الصدمات حيث أنها تحمل الدم القاني أضافة الى أنها تتميز بسمك جدرانها ومطاطيتها وذلك من أجل تحمل ضغط الدم العالي ،أما الاوردة فتكون أقطارها أكبرمن الشرايين حيث تعمل بضغط منخفض وهي المسؤولة عن عودة الدم الى القلب عن طريق الوريدين الاجوفين العلوي والسفلي بمساعدة العضلات الهيكلية وتكون قريبة من الجلد ولها لون يميل الى الزرقة لحملها الدم غير النقي وتلتقي الشرايين والاوردة عن طريق شبكة من الشعيرات الرفيعة والدقيقة لتشكيل ما يسمى بهيكل الدورة الدموية وهناك أوعية هي صغيرة جدا تسير مع الاوردة تسمى القنوات اللمفاوية وهي التي تحمل السائل الاخر وتعمل على سحب الماء من خلايا الجسم ونقله الى الاوردة لطرحها خارج الجس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1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كريات الدم الحمراء</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
      </w:r>
      <w:r>
        <w:rPr>
          <w:rFonts w:cs="Simplified Arabic" w:ascii="Simplified Arabic" w:hAnsi="Simplified Arabic"/>
          <w:b/>
          <w:bCs/>
          <w:sz w:val="28"/>
          <w:szCs w:val="28"/>
          <w:vertAlign w:val="superscript"/>
          <w:rtl w:val="true"/>
          <w:lang w:bidi="ar-IQ"/>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يا شديدة التخصص فاقدة النواة مقعرة الوجهين مملؤة بالهيموكلوبين يبلغ قطرها حوال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واعظم سمك لها هو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ويحتوي الدم على اعداد هائلة من كريات الدم الحمراء ويختلف عددها في الذكر عما هو في الانثى في حين يبلغ في الذكر حوال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كرية لكل واحد سنتيمتر مكعب وفي الانثى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كرية لكل واحد سنتيمتر مك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ل عمر الكرية الحمراء الواحد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وينتهي بها الحال بعد انقضاء عمرها الى الطح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د الكبد العضو الرئيس المولد لكريات الدم الحمراء على الرغم من ان الطحال والعقد المفاوية تولد في الوقت ذاته اعداداً مناسبة منها خلال الادوار الجنين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ريات الدم البيضاء</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5"/>
      </w:r>
      <w:r>
        <w:rPr>
          <w:rFonts w:cs="Simplified Arabic" w:ascii="Simplified Arabic" w:hAnsi="Simplified Arabic"/>
          <w:b/>
          <w:bCs/>
          <w:sz w:val="28"/>
          <w:szCs w:val="28"/>
          <w:vertAlign w:val="superscript"/>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خلايا حقيقية النواة عديمة اللون وذلك لعدم احتوائها على خضاب ال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موكل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شكل اميبي وتختلف عن كريات الدم الحمراء بالعدد والتركيب والوظيفة حيث يتراوح عددها </w:t>
      </w:r>
      <w:r>
        <w:rPr>
          <w:rFonts w:cs="Simplified Arabic" w:ascii="Simplified Arabic" w:hAnsi="Simplified Arabic"/>
          <w:sz w:val="28"/>
          <w:szCs w:val="28"/>
          <w:rtl w:val="true"/>
        </w:rPr>
        <w:t>(</w:t>
      </w:r>
      <w:r>
        <w:rPr>
          <w:rFonts w:cs="Simplified Arabic" w:ascii="Simplified Arabic" w:hAnsi="Simplified Arabic"/>
          <w:sz w:val="28"/>
          <w:szCs w:val="28"/>
        </w:rPr>
        <w:t>6000</w:t>
      </w: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رية دم بيضاء لكل ملمتر مكعب واحد من الدم أي نسبة كرية دم بيضاء واحدة لكل </w:t>
      </w:r>
      <w:r>
        <w:rPr>
          <w:rFonts w:cs="Simplified Arabic" w:ascii="Simplified Arabic" w:hAnsi="Simplified Arabic"/>
          <w:sz w:val="28"/>
          <w:szCs w:val="28"/>
          <w:rtl w:val="true"/>
        </w:rPr>
        <w:t>(</w:t>
      </w:r>
      <w:r>
        <w:rPr>
          <w:rFonts w:cs="Simplified Arabic" w:ascii="Simplified Arabic" w:hAnsi="Simplified Arabic"/>
          <w:sz w:val="28"/>
          <w:szCs w:val="28"/>
        </w:rPr>
        <w:t>7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رية دم حمراء وتعتبر كريات الدم البيضاء معبراً تسلكه لتصل الى الامكنة التي تمارس فيها نشاطها في النسيج الض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تعتبر كريات الدم البيضاء خط الدفاع الاول الذي يعتمد عليه الجسم ضد غزو الكائنات الحية ال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ريات الدم البيضاء ايقاع يومي اذ تزداد في اخر النهار وهي تتغير من ساعة الى ساعة كأستجابة للعديد من المثيرات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يحات الدموية</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
      </w:r>
      <w:r>
        <w:rPr>
          <w:rFonts w:cs="Simplified Arabic" w:ascii="Simplified Arabic" w:hAnsi="Simplified Arabic"/>
          <w:b/>
          <w:bCs/>
          <w:sz w:val="28"/>
          <w:szCs w:val="28"/>
          <w:vertAlign w:val="superscript"/>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حدى العناصر غير السائلة العالقة في بلازما الدم وهي عبارة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طامات سايتوبلازمية ليس لها جدران خلوي خالية من النواة يبلغ قطر الصحيفة الواحد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مصدر الاساسي لتولد هذه الصحيفات الدموية هي خلايا اولية كبيرة تسمى ميكاكاربوست توجد عادة في نخاع العظم ويقدرعددها بحوالي</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 صحيفة دموية في المليلتر المكعب الواحد ويزداد عددها بعد الممارسة الرياضية او الفعاليات العضلية وبعد حصول النزف والاصابات المرضية والعمليت الجراحية  واهم وظيفة للصفيحات الدموية هي عملية تخثر الدم وانكماش الخثرة الدموي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يموكلوبين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حدى مركبات الدم الحمراء والتي تكون الجزء الاكبرمن التركيب الخلوي للدم إذ يشكل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واد المكونة لكرية الدم الحمراء المادة التي تكُسب الدم لونه الاحمر وهو مركب بروتيني يتكون من بروتين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بع مجموعات محتوية على الحديد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هيم هو الجزء الفعال لكونه مسؤولا عن تادية الهيموكلوبين لوظيفته الرئيسة في عملية التنفس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هيموكلوبين قابلية على الاتحاد باول اوكسيد الكاربون مكونا مركبا اكثر ثباتا من الاوكسي هيموكلوبين يسمى كاربوكسي هيموكل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ان شدة ميل الهيموكلوبين للاتحاد باول اوكسيد الكاربون تعادل مائتين وخمسين مرة تقريبا بقدر شدة ميل الهيموكلوبين للاتحاد بالاوكسجي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p>
    <w:p>
      <w:pPr>
        <w:pStyle w:val="Normal"/>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 xml:space="preserve">البلازما </w:t>
      </w:r>
      <w:r>
        <w:rPr>
          <w:rFonts w:cs="Simplified Arabic" w:ascii="Simplified Arabic" w:hAnsi="Simplified Arabic"/>
          <w:b/>
          <w:bCs/>
          <w:sz w:val="28"/>
          <w:szCs w:val="28"/>
        </w:rPr>
        <w:t>Plasma</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وهي عبارة عن الجزء السائل من الدم ، تسبح فيها الكريات الدموية و تبلغ نسبة البلازما الدموية الى حجم الدم الكلي </w:t>
      </w:r>
      <w:r>
        <w:rPr>
          <w:rFonts w:cs="Simplified Arabic" w:ascii="Simplified Arabic" w:hAnsi="Simplified Arabic"/>
          <w:sz w:val="28"/>
          <w:szCs w:val="28"/>
        </w:rPr>
        <w:t>54</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 xml:space="preserve">خصائص البلازم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ل اللون الى الاصفر و ذلك بسبب وجود البيليروبين </w:t>
      </w:r>
      <w:r>
        <w:rPr>
          <w:rFonts w:cs="Simplified Arabic" w:ascii="Simplified Arabic" w:hAnsi="Simplified Arabic"/>
          <w:sz w:val="28"/>
          <w:szCs w:val="28"/>
        </w:rPr>
        <w:t>Bilirubin</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لازما عديمة الشكل </w:t>
      </w:r>
      <w:r>
        <w:rPr>
          <w:rFonts w:cs="Simplified Arabic" w:ascii="Simplified Arabic" w:hAnsi="Simplified Arabic"/>
          <w:sz w:val="28"/>
          <w:szCs w:val="28"/>
          <w:rtl w:val="true"/>
        </w:rPr>
        <w:t>.</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ث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لغ كثافة البلازما </w:t>
      </w:r>
      <w:r>
        <w:rPr>
          <w:rFonts w:cs="Simplified Arabic" w:ascii="Simplified Arabic" w:hAnsi="Simplified Arabic"/>
          <w:sz w:val="28"/>
          <w:szCs w:val="28"/>
        </w:rPr>
        <w:t>1.027</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ي تعتمد على البروتينات البلازمية </w:t>
      </w:r>
      <w:r>
        <w:rPr>
          <w:rFonts w:cs="Simplified Arabic" w:ascii="Simplified Arabic" w:hAnsi="Simplified Arabic"/>
          <w:sz w:val="28"/>
          <w:szCs w:val="28"/>
          <w:rtl w:val="true"/>
        </w:rPr>
        <w:t>.</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ة الخصائ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ز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غط الإسموزي ، </w:t>
      </w:r>
      <w:r>
        <w:rPr>
          <w:rFonts w:cs="Simplified Arabic" w:ascii="Simplified Arabic" w:hAnsi="Simplified Arabic"/>
          <w:sz w:val="28"/>
          <w:szCs w:val="28"/>
        </w:rPr>
        <w:t>PH</w:t>
      </w:r>
      <w:r>
        <w:rPr>
          <w:rFonts w:cs="Simplified Arabic" w:ascii="Simplified Arabic" w:hAnsi="Simplified Arabic"/>
          <w:sz w:val="28"/>
          <w:szCs w:val="28"/>
          <w:rtl w:val="true"/>
        </w:rPr>
        <w:t xml:space="preserve"> ) </w:t>
        <w:br/>
      </w:r>
      <w:r>
        <w:rPr>
          <w:rFonts w:ascii="Simplified Arabic" w:hAnsi="Simplified Arabic" w:cs="Simplified Arabic"/>
          <w:b/>
          <w:b/>
          <w:bCs/>
          <w:sz w:val="28"/>
          <w:sz w:val="28"/>
          <w:szCs w:val="28"/>
          <w:rtl w:val="true"/>
        </w:rPr>
        <w:t xml:space="preserve">مكونات البلازما الدمو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تكون البلازما الدموية من العناصر التال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ماء و يشكل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جم البلازما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 xml:space="preserve">مواد صلبة و تشك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جم البلازما منها </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عضوية </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غير عضوية </w:t>
      </w:r>
      <w:r>
        <w:rPr>
          <w:rFonts w:cs="Simplified Arabic" w:ascii="Simplified Arabic" w:hAnsi="Simplified Arabic"/>
          <w:sz w:val="28"/>
          <w:szCs w:val="28"/>
          <w:rtl w:val="true"/>
        </w:rPr>
        <w:t>.</w:t>
      </w:r>
    </w:p>
    <w:p>
      <w:pPr>
        <w:pStyle w:val="Normal"/>
        <w:numPr>
          <w:ilvl w:val="0"/>
          <w:numId w:val="0"/>
        </w:numPr>
        <w:shd w:fill="FFFFFF" w:val="clear"/>
        <w:ind w:left="0" w:right="-426" w:hanging="0"/>
        <w:jc w:val="left"/>
        <w:outlineLvl w:val="3"/>
        <w:rPr/>
      </w:pPr>
      <w:r>
        <w:rPr>
          <w:rFonts w:ascii="Simplified Arabic" w:hAnsi="Simplified Arabic" w:cs="Simplified Arabic"/>
          <w:b/>
          <w:b/>
          <w:bCs/>
          <w:sz w:val="28"/>
          <w:sz w:val="28"/>
          <w:szCs w:val="28"/>
          <w:rtl w:val="true"/>
        </w:rPr>
        <w:t>الصفات الفيزيائية لل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ون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لون الدم أحمر و ذلك لوجود الهيموجلوبين الذي يضفي على الدم هذا اللون ، ويختلف اللون الأحمر في الشرايين عنه في الأوردة فهو أحمر فاقع في الشرايين بسبب وجود الاكسجين و أحمر قاتم في الاوردة بسبب وجود ثاني أكسيد الكربون </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رجة الحرار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هي ثابتة في الجسم مع وجود بعض الفروقات فيه من عضو لآخر حسب حاجة هذا العضو للحرارة من أجل القيام بوظيفته ال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 درجة حرارة الكبد تس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ما الدماغ فدرجة حرارته تساوي أقل من </w:t>
      </w:r>
      <w:r>
        <w:rPr>
          <w:rFonts w:cs="Simplified Arabic" w:ascii="Simplified Arabic" w:hAnsi="Simplified Arabic"/>
          <w:sz w:val="28"/>
          <w:szCs w:val="28"/>
        </w:rPr>
        <w:t>36</w:t>
      </w:r>
      <w:r>
        <w:rPr>
          <w:rFonts w:ascii="Simplified Arabic" w:hAnsi="Simplified Arabic" w:cs="Simplified Arabic"/>
          <w:sz w:val="28"/>
          <w:sz w:val="28"/>
          <w:szCs w:val="28"/>
          <w:rtl w:val="true"/>
        </w:rPr>
        <w:t>درجة مئو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المعدل العام لدرجة حرارة الجسم يتراوح بين </w:t>
      </w:r>
      <w:r>
        <w:rPr>
          <w:rFonts w:cs="Simplified Arabic" w:ascii="Simplified Arabic" w:hAnsi="Simplified Arabic"/>
          <w:sz w:val="28"/>
          <w:szCs w:val="28"/>
        </w:rPr>
        <w:t>36.8</w:t>
      </w:r>
      <w:r>
        <w:rPr>
          <w:rFonts w:cs="Simplified Arabic" w:ascii="Simplified Arabic" w:hAnsi="Simplified Arabic"/>
          <w:sz w:val="28"/>
          <w:szCs w:val="28"/>
          <w:rtl w:val="true"/>
        </w:rPr>
        <w:t>-</w:t>
      </w:r>
      <w:r>
        <w:rPr>
          <w:rFonts w:cs="Simplified Arabic" w:ascii="Simplified Arabic" w:hAnsi="Simplified Arabic"/>
          <w:sz w:val="28"/>
          <w:szCs w:val="28"/>
        </w:rPr>
        <w:t>37.8</w:t>
      </w:r>
      <w:r>
        <w:rPr>
          <w:rFonts w:ascii="Simplified Arabic" w:hAnsi="Simplified Arabic" w:cs="Simplified Arabic"/>
          <w:sz w:val="28"/>
          <w:sz w:val="28"/>
          <w:szCs w:val="28"/>
          <w:rtl w:val="true"/>
        </w:rPr>
        <w:t xml:space="preserve">درجة مئوية </w:t>
      </w:r>
      <w:r>
        <w:rPr>
          <w:rFonts w:cs="Simplified Arabic" w:ascii="Simplified Arabic" w:hAnsi="Simplified Arabic"/>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ثافة الدم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ي تعتمد على وجود المواد المنحلة في البلازما مثل كريات الدم الحمراء والبروتين و قيمتها للرجال تتراوح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7</w:t>
      </w:r>
      <w:r>
        <w:rPr>
          <w:rFonts w:cs="Simplified Arabic" w:ascii="Simplified Arabic" w:hAnsi="Simplified Arabic"/>
          <w:sz w:val="28"/>
          <w:szCs w:val="28"/>
          <w:rtl w:val="true"/>
        </w:rPr>
        <w:t>-</w:t>
      </w:r>
      <w:r>
        <w:rPr>
          <w:rFonts w:cs="Simplified Arabic" w:ascii="Simplified Arabic" w:hAnsi="Simplified Arabic"/>
          <w:sz w:val="28"/>
          <w:szCs w:val="28"/>
        </w:rPr>
        <w:t>1.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للنساء تتراوح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w:t>
      </w:r>
      <w:r>
        <w:rPr>
          <w:rFonts w:cs="Simplified Arabic" w:ascii="Simplified Arabic" w:hAnsi="Simplified Arabic"/>
          <w:sz w:val="28"/>
          <w:szCs w:val="28"/>
        </w:rPr>
        <w:t>1.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ind w:left="0" w:right="-426" w:hanging="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زوجة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بارة عن قوة أحتكاك الدم بجدران الشرايين و الاوردة وهي بشكل اساسي تعتمد على البروتينات الموجودة في البلازما و بالأخص الفيبرونوجين و تتمثل أهميتها في الحفاظ على الضغط الدموي وهي للرجال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لنساء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p>
    <w:p>
      <w:pPr>
        <w:pStyle w:val="Normal"/>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br/>
      </w:r>
      <w:r>
        <w:rPr>
          <w:rFonts w:cs="Simplified Arabic" w:ascii="Simplified Arabic" w:hAnsi="Simplified Arabic"/>
          <w:b/>
          <w:bCs/>
          <w:sz w:val="28"/>
          <w:szCs w:val="28"/>
          <w:rtl w:val="true"/>
        </w:rPr>
        <w:drawing>
          <wp:inline distT="0" distB="0" distL="0" distR="0">
            <wp:extent cx="466598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4665980" cy="1667510"/>
                    </a:xfrm>
                    <a:prstGeom prst="rect">
                      <a:avLst/>
                    </a:prstGeom>
                  </pic:spPr>
                </pic:pic>
              </a:graphicData>
            </a:graphic>
          </wp:inline>
        </w:drawing>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ظائف الد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الت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مل الدم الاوكسجين من الرئتين الى أنسجة الجسم كذلك يحمل </w:t>
      </w:r>
      <w:r>
        <w:rPr>
          <w:rFonts w:cs="Simplified Arabic" w:ascii="Simplified Arabic" w:hAnsi="Simplified Arabic"/>
          <w:sz w:val="28"/>
          <w:szCs w:val="28"/>
          <w:lang w:bidi="ar-IQ"/>
        </w:rPr>
        <w:t>co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خلايا الى الرئت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تغ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عملية الهظم يقوم الدم بنقل المواد الغذائية الى خلايا الجسم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الافر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دم بتخليص الجسم من مخلفات التمثيل الغذائي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ا من المواد الضا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المحاف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دم بالمحافظة على كمية الماء الموجودة بالانس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صية النفاذية من والى الاوعية الدمو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وقاية الجسم من الامراض</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تنظيم حرارة الجس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ـ التنظ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يم عمل الانسجة وذلك عن طريق حمل بعض الهرمونات والغدد لها</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زوجة الدم وكثافته</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تبط لزوجة وكثافة الدم بقدر ما يحتويه من الكرات الحمراء والهيموكلوبين  ومكونات البلازما البروتينية ،وبمقارنة الدم بالماء يلاحظ أن الدم أكثر كثافة من الماء كما تزيد لزوجة الدم عن الم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خلال التسخين قبل النشاط البدني تقل لزوجة الدم وهذا يسمح بسهولة سريانه في الاوعية الدموية الا أن استمرار العمل العضلي لفترة طويلة وخاصة في الجو الحار وعند زيادة العرق تزيد لزوجة الدم نتيجة خروج العرق وكذا نتيجة أنتقال جزء من سائل البلازما الى سائل ما بين الخلايا ويعتبر هذا عاملا مساعدا على سرعة التعب ، فان امداد اللاعبين بالماء على فترات خلال الاداء في الجو الحار يساعد على تقليل حدوث ذلك بالاضافة الى سهولة عملية التخلص من الحرارة الزائدة ، ويحتوي الدم على مواد عالقة ترتبط بالكرات الحمراء وبروتينات البلازما وهذه المواد العالقة تترسب في حالة عدم حركة الدم وهذه الظاهرة أصبحت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ترسيب كرات الدم الحم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كون لدى الرجال في الاحوال العادية في حدو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م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سيد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حفاظ على النشاط الحيوي الطبيعي لخلايا الجسم فأن مكونات الدم الطبيعية والكيميائية يجب أن تكون في حالة ثابتة بمعنى المحافظة على ثبات الضغط الاسموزي،والتوازن الحمض قلوي،ومستوى الماء والاملاح ومكونات الدم البروتي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فصائل الد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ينقسم الدم الى اربعة فصائل ه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O,AB,B,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د نقل الدم من شخص الى الشخص المريض المحتاج الى الدم يجب ان تكون فصيلة الدم المنقولة متطابقة مع فصيلة المريض لانها اذا لم تتطابق سوف يحدث تجلط في كريات الدم الحمراء مما يؤدي الى تكسيرها وترسيبها في الكلى مما يسبب الوفاة وفي الجدول ادناه يوضح امكانية تطابق فصائل معينة من الدم مع الفصائل الاخرى</w:t>
      </w:r>
      <w:r>
        <w:rPr>
          <w:rFonts w:cs="Simplified Arabic" w:ascii="Simplified Arabic" w:hAnsi="Simplified Arabic"/>
          <w:sz w:val="28"/>
          <w:szCs w:val="28"/>
          <w:rtl w:val="true"/>
        </w:rPr>
        <w:t>:</w:t>
      </w:r>
    </w:p>
    <w:tbl>
      <w:tblPr>
        <w:bidiVisual w:val="true"/>
        <w:tblW w:w="6120" w:type="dxa"/>
        <w:jc w:val="left"/>
        <w:tblInd w:w="690" w:type="dxa"/>
        <w:tblLayout w:type="fixed"/>
        <w:tblCellMar>
          <w:top w:w="0" w:type="dxa"/>
          <w:left w:w="108" w:type="dxa"/>
          <w:bottom w:w="0" w:type="dxa"/>
          <w:right w:w="108" w:type="dxa"/>
        </w:tblCellMar>
      </w:tblPr>
      <w:tblGrid>
        <w:gridCol w:w="2854"/>
        <w:gridCol w:w="326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صيلة الد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صائل الدم التي تتطابق معها</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 +A , -O,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 , +B , -O,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قبل جميع الفصائل</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O</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A</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B</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AB</w:t>
            </w:r>
            <w:r>
              <w:rPr>
                <w:rFonts w:cs="Simplified Arabic" w:ascii="Simplified Arabic" w:hAnsi="Simplified Arabic"/>
                <w:sz w:val="28"/>
                <w:szCs w:val="28"/>
                <w:rtl w:val="true"/>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A , -B, -AB , -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O</w:t>
            </w:r>
          </w:p>
        </w:tc>
      </w:tr>
    </w:tbl>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طعام متوافق مع الدم</w:t>
      </w:r>
    </w:p>
    <w:p>
      <w:pPr>
        <w:pStyle w:val="Normal"/>
        <w:jc w:val="both"/>
        <w:rPr/>
      </w:pPr>
      <w:r>
        <w:rPr>
          <w:rFonts w:ascii="Simplified Arabic" w:hAnsi="Simplified Arabic" w:cs="Simplified Arabic"/>
          <w:sz w:val="28"/>
          <w:sz w:val="28"/>
          <w:szCs w:val="28"/>
          <w:rtl w:val="true"/>
        </w:rPr>
        <w:t>يهدف هذا النظام إلى تثقيف الإنسان لمعرفة ما ينفعه من الغذاء ليتناوله، وما يجب عليه تلاشيه قدر الإمكان، وهذا النظام لا يوجد له أضرار جانبية، ويساعد مريض السكري على تنظيم السكر في الدم، بإرشاده لأنواع الطعام الواجب تناولها، والأخرى التي يجب التقليل منها أو الابتعاد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حال مع مرضى السمنة، فإنهم بإتباعهم هذا النظام سيتخلصون من أوزانهم الزائدة تدريجيا دون مضاعف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A</w:t>
      </w:r>
    </w:p>
    <w:p>
      <w:pPr>
        <w:pStyle w:val="Normal"/>
        <w:jc w:val="both"/>
        <w:rPr/>
      </w:pPr>
      <w:r>
        <w:rPr>
          <w:rFonts w:ascii="Simplified Arabic" w:hAnsi="Simplified Arabic" w:cs="Simplified Arabic"/>
          <w:sz w:val="28"/>
          <w:sz w:val="28"/>
          <w:szCs w:val="28"/>
          <w:rtl w:val="true"/>
        </w:rPr>
        <w:t>اعتمد على الخضار والفاكهة مع الكثير من النشويات، وقلل من الدهون والبروتينات بسبب عدم وجود حمض الهيدروكلوريك لدى أصحاب هذه الفصيلة، والذي يساعد على هضم اللحوم بجميع أنواعه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رخاء وتمرينات التأمل</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جاج، السلمون والتونة والبلطي، حليب الصويا، جبنة الماعز، الزبادي، الأرز، الشعير والشوفان، الخبز، الخضار، الخوخ، الزبيب، التين، الأناناس، زيت الزيتون، عصير الجزر، الثوم، والعدس</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طاطا، الملوف الأحمر، المشروم، الموز، البرتقال، الشاي الأخضر، الفلفل بأنواعه، المايونيز، الخل، اللحم الأحمر، الجمبري، زيت الذرة، الدقيق الأبيض، البندورة، والآيس كريم</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في حالة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اض القلب، السرطان، فقر الدم، أمراض الكبد والمرارة، السك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B</w:t>
      </w:r>
    </w:p>
    <w:p>
      <w:pPr>
        <w:pStyle w:val="Normal"/>
        <w:jc w:val="both"/>
        <w:rPr/>
      </w:pPr>
      <w:r>
        <w:rPr>
          <w:rFonts w:ascii="Simplified Arabic" w:hAnsi="Simplified Arabic" w:cs="Simplified Arabic"/>
          <w:sz w:val="28"/>
          <w:sz w:val="28"/>
          <w:szCs w:val="28"/>
          <w:rtl w:val="true"/>
        </w:rPr>
        <w:t>اعتمد على الحليب ومشتقاته وقلل من اللحوم والقمح والدجاج</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احة والمش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م الغنم، لحم الأرانب، الديك الرومي، البيض، الحليب، الزبادي، جبنة الغنم، الشوفان، الأ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طاطا، المشروم، التين، الأناناس، التمر، الجريب فروت، الشاي الأخضر والأسود، البقدونس، البروكل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جاج، البط، الجبن الأصفر، الآيس كريم، الخبز الأبيض، الكيك، زيت دوار الشمس، الذرة، السمسم، الفول السوداني، البندورة، العدس، المشروبات الغاز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من حالة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ري، الأرق المزمن، مشاكل جهاز المناعة، الالتهابات الفيروس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AB</w:t>
      </w:r>
    </w:p>
    <w:p>
      <w:pPr>
        <w:pStyle w:val="Normal"/>
        <w:jc w:val="both"/>
        <w:rPr/>
      </w:pPr>
      <w:r>
        <w:rPr>
          <w:rFonts w:ascii="Simplified Arabic" w:hAnsi="Simplified Arabic" w:cs="Simplified Arabic"/>
          <w:sz w:val="28"/>
          <w:sz w:val="28"/>
          <w:szCs w:val="28"/>
          <w:rtl w:val="true"/>
        </w:rPr>
        <w:t xml:space="preserve">تجمع هذه الفصيل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من سكان الأرض</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رين القوة، الرياضة متوسطة الشد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كلات البحرية، الحليب ومشتقاته، القمح بأنواعه، مأكولات الصوي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معرضون لها إذا تجاهلوا النظام الغذائي ال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ب، السرطان، الأنيميا، الالتهابات الفيروس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صيلة الد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O</w:t>
      </w:r>
    </w:p>
    <w:p>
      <w:pPr>
        <w:pStyle w:val="Normal"/>
        <w:jc w:val="both"/>
        <w:rPr/>
      </w:pPr>
      <w:r>
        <w:rPr>
          <w:rFonts w:ascii="Simplified Arabic" w:hAnsi="Simplified Arabic" w:cs="Simplified Arabic"/>
          <w:sz w:val="28"/>
          <w:sz w:val="28"/>
          <w:szCs w:val="28"/>
          <w:rtl w:val="true"/>
        </w:rPr>
        <w:t>يفضل الإكثار من اللحوم والتقليل من النشويات</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رياض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ة الهوائية كالجري والمش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سم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م الغنم، البقر، الدجاج، البط، الديك الرومي، التونا، الحليب، القمح، زيت الزيتون، الخضراوات الورقية، البصل، الفلفل الأحمر، الجزر، البندورة، جميع الفواكه ذات اللون الأحمر أو الأزرق أو البنفسجي، التفاح، التين، الموز، النعناع، والشاي الأخضر</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طعمة المم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ماك المدخنة، القمح الأبيض، الذرة، زيت الفول السوداني، البقوليات، الملفوف، الزهرة، البرتقال، الفراولة، القهوة، عصير الليمون، الشاي، عصير البرتقال، الخل</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أمراض التي قد تظهر في حال تجاهل التغذية السل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حات المعدة، مشاكل في الغدة الدرقية، السم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غط الاسموزي ل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left"/>
        <w:rPr>
          <w:rStyle w:val="Emphasis"/>
          <w:rFonts w:ascii="Simplified Arabic" w:hAnsi="Simplified Arabic" w:cs="Simplified Arabic"/>
          <w:i w:val="false"/>
          <w:i w:val="false"/>
          <w:iCs w:val="false"/>
          <w:sz w:val="28"/>
          <w:szCs w:val="28"/>
        </w:rPr>
      </w:pPr>
      <w:r>
        <w:rPr>
          <w:rStyle w:val="Emphasis"/>
          <w:rFonts w:ascii="Simplified Arabic" w:hAnsi="Simplified Arabic" w:cs="Simplified Arabic"/>
          <w:i w:val="false"/>
          <w:i w:val="false"/>
          <w:iCs w:val="false"/>
          <w:sz w:val="28"/>
          <w:sz w:val="28"/>
          <w:szCs w:val="28"/>
          <w:rtl w:val="true"/>
        </w:rPr>
        <w:t>يعني الضغط الاسموزي أن المحلول الاكثر تركيزا يجذب اليه جزيئات المحلول الاقل تركيزا وتوجد في بلازما وخلايا الدم مواد ذائبة كثيرة ومختلفة ويعتبر أكثرها  كثافة الاملاح المعدنية التي توجد في البلازما وتشكل ضغطا مقابلا لمحتويات الخلية ويبقى الضغط عند مستوى ثابت دائما الا أنه يمكن أن يرتفع قليلا عند انتاج الطاقة  الا أن الضغط الاسموزي سرعان ما يعود الى المستوى الذي كان عليه بعد النشاط البدني ،ولكن لماذا يجب أن يظل الضغط الاسموزي دائما عند مستوى ثابت ؟ ولنتخيل أن مخلفات الطاقة لبلازما الدم نتيجة زيادة تركيز المواد الذائبة بها زاد  ولن يسمح غشاء خلايا الدم بدخول هذه المواد الى داخل الخلايا لانه غشاء نصف نفاذي بينما يمكن للماء دخول الخلايا وهنا يبدأ الضغط الاسموزي للبلازما في جذب الماء من الخلايا وتتم عملية الاخراج للتخلص  من الماء حيث تقوم الكلية والغدد العرقية بدور رئيسي في الحفاظ على مستوى الضغط الاسموزي للدم ثابتا حيث تساعد في التخلص من مخلفات الطاقة بحيث لا تؤثرعلى الضغط الاسموزي</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Style w:val="Emphasis"/>
          <w:rFonts w:cs="Simplified Arabic" w:ascii="Simplified Arabic" w:hAnsi="Simplified Arabic"/>
          <w:i w:val="false"/>
          <w:iCs w:val="false"/>
          <w:sz w:val="28"/>
          <w:szCs w:val="28"/>
          <w:vertAlign w:val="superscript"/>
          <w:rtl w:val="true"/>
        </w:rPr>
        <w:t>)</w:t>
      </w:r>
    </w:p>
    <w:p>
      <w:pPr>
        <w:pStyle w:val="Normal"/>
        <w:jc w:val="both"/>
        <w:rPr>
          <w:rStyle w:val="Emphasis"/>
          <w:rFonts w:ascii="Simplified Arabic" w:hAnsi="Simplified Arabic" w:cs="Simplified Arabic"/>
          <w:i w:val="false"/>
          <w:i w:val="false"/>
          <w:iCs w:val="false"/>
          <w:sz w:val="28"/>
          <w:szCs w:val="28"/>
          <w:lang w:bidi="ar-IQ"/>
        </w:rPr>
      </w:pPr>
      <w:r>
        <w:rPr>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تأثير النشاط الرياضي على الد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يشكل النشاط الرياضي بأنواعه المختلفة سواء كانت التدريبات ذات الصفة الاوكسجينية أوالمختلطة أواللاأوكسجينية وزرا على أجهزة الجسم وخصوصا الجهاز القلبي والوعائي والدم أحدى أهم المؤشرات التي تعكس مستوى التدريبات الرياضية على أن النشاط الرياضي أيا كان نوعه يحقق نوعين من التغيرات في الدم أحدهما هو التغير المؤقت حيث تكون تغيرات الدم بشكل استجابات تساعد على استمرار الاشخاص في أداء الجهد ثم يعود الدم الى ما كان عليه في الحالة الطبيعية وقت الرا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تغيير الثاني فهو التغيير المستمر الذي يخضع له تكيف الدم على المجهود البدني لفترات طويلة وتشمل التغييرات الدائمة زيادة حجم الدم والهيموكلوبين والكريات الحمراء أضافة الى تجدد قدرة الكريات البيضاء على أداء واجبها هذا من جانب ومن جانب أخر هنالك أيضا التغييرات الكيميائية التي تحصل بالدم من تقوية الخواص التنظيمية للدم بمعنى زيادة قابلية الدم على مقاومة الحموضة أو القاعدة الزائد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حيث تبقى قي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بتة نسبيا في ال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ياس النبض</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د ضربات القلب في الانسان العادي وقت الراحة تنحصربين </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وتقل في الاشخاص الرياضيين أقل أو أكثرقليلا عن </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وتزيد في حالة المجهود الرياضي العنيف الى </w:t>
      </w:r>
      <w:r>
        <w:rPr>
          <w:rFonts w:cs="Simplified Arabic" w:ascii="Simplified Arabic" w:hAnsi="Simplified Arabic"/>
          <w:sz w:val="28"/>
          <w:szCs w:val="28"/>
          <w:lang w:bidi="ar-IQ"/>
        </w:rPr>
        <w:t>24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تقري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وضاع الجسم أثر على ضربات الق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و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جلوس</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رقود </w:t>
      </w:r>
      <w:r>
        <w:rPr>
          <w:rFonts w:cs="Simplified Arabic" w:ascii="Simplified Arabic" w:hAnsi="Simplified Arabic"/>
          <w:sz w:val="28"/>
          <w:szCs w:val="28"/>
          <w:lang w:bidi="ar-IQ"/>
        </w:rPr>
        <w:t>66</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 ،العمل اليومي </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ونستطيع قياس النبض من خلال الشريان الكعب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سغ</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ب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ق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دغي ويكون مثلا قياسه لمد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ثانية ثم ضرب الناتج في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أوقياسه لمد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ضربه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غط الدمو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يعرف ضغط الدم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غط الجانبي على جدران الاوعية الدموية الناشيء عن مرور الدم فيها ومقاومة جدران الاوعية لمرو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 أيضا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غط الذي يطبقه الدم على جدران الشرا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ينتج عن قوتين الاولى هي قوة ضخ القلب للدم في الشرايين والثانية هي قوة مقاومة الشرايين لجريان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ومة المحيطية للاوعية الدم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جموع الضغوط المختلفة وفي أماكن مختلفة من النظام الوعائي الدموي وكذلك في دوري أنقباض القلب وراحته تسمى بضغط الد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تغير قيمة الضغط الدموي خلال اليوم فتكون في حده الادنى خلال النوم وترتفع عند الاستيقاظ وعند الانفعالات والتوتروالجهد العض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أن الدم يتدفق بشدة عند قطع شريان ويعني هذا أرتفاع في الضغط بينما يسيل بهدوء وبطء عندما يقطع وريد ويعني هذا أنخفاض في ضغط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يفية قياس الضغط الدموي</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يتم قياس هذا الضغط بواسطة جهازقياس خاص يسجل الضغط بوحدة الميليميترزئ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m hg</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راءة الدم تعطي برقمي </w:t>
      </w:r>
      <w:r>
        <w:rPr>
          <w:rFonts w:cs="Simplified Arabic" w:ascii="Simplified Arabic" w:hAnsi="Simplified Arabic"/>
          <w:sz w:val="28"/>
          <w:szCs w:val="28"/>
          <w:lang w:bidi="ar-IQ"/>
        </w:rPr>
        <w:t>12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ميترزئبق،حيث يمثل الرقم الع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غط الدم الانقباضي أي أنقباض القلب دافعا الدم عبر الشرايين،والرقم المنخف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ن ضغط الدم الانبساطي ويحدث ذلك أثناء أنبساط القلب وتوقفه عن النبض بين نبضتين متتالبيتين  ويعود الدم الى القل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ضغط الحادث على جدران الشرايين يعتمد على كمية الدم المدفوعة من القلب لكل دقيقة وعلى مقاومة الاوعية الدموية لجريان الدم ، فكلما كانت كمية الدم المدفوعة بالدقيقة مرتفعة كلما كان هناك أرتفاع في ضغط الدم ،كما أن زيادة معية الدموية لجريان الدم يؤدي الى أرتفاع ضغط الدم ، ويعتبر ضغط الدم مرتفعا أذا كانت قراءة الرقمين </w:t>
      </w:r>
      <w:r>
        <w:rPr>
          <w:rFonts w:cs="Simplified Arabic" w:ascii="Simplified Arabic" w:hAnsi="Simplified Arabic"/>
          <w:sz w:val="28"/>
          <w:szCs w:val="28"/>
          <w:lang w:bidi="ar-IQ"/>
        </w:rPr>
        <w:t>14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يميترزئبق فما فوق وأذا ما أرتفع ذلك فان الفرد يكون لديه ما يعرف بضغط الدم المرتفع وهنا يحتاج الى المراقبة والعلاج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ضغط الدمو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5"/>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ـ الضغط الدموي الانقباض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ـ</w:t>
      </w:r>
    </w:p>
    <w:p>
      <w:pPr>
        <w:pStyle w:val="Normal"/>
        <w:jc w:val="both"/>
        <w:rPr/>
      </w:pPr>
      <w:r>
        <w:rPr>
          <w:rFonts w:ascii="Simplified Arabic" w:hAnsi="Simplified Arabic" w:cs="Simplified Arabic"/>
          <w:sz w:val="28"/>
          <w:sz w:val="28"/>
          <w:szCs w:val="28"/>
          <w:rtl w:val="true"/>
          <w:lang w:bidi="ar-IQ"/>
        </w:rPr>
        <w:t>هو الضغط الذي يتولد نتيجة لقوة العضلة القلبية ودفع الدم داخل الشرايين مضافا اليها مقاومة جدران الشرايين لمر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دم وي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م زئبق ويرتفع خلال الجهد البدني والتوتر العصبي والنفسي وتناول الاملا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ـ الضغط الدموي الانبساط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 الضغط الناتج عن انبساط العضلة القلبية والذي يتولد في الشرا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هو الضغط الذي يتولد نتيجة انقباض الاذينين ومرورالدم من الاذينين الى البطينين فضلا عن عودة جزء من الدم في الشريان الاب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طين الاي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طامه بالصم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هلالي ويسمى احيانا بالضغط الواطئ وي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م زئب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وامل التي تؤثر على الضغط الدمو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6"/>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w:t>
      </w:r>
      <w:r>
        <w:rPr>
          <w:rFonts w:ascii="Simplified Arabic" w:hAnsi="Simplified Arabic" w:cs="Simplified Arabic"/>
          <w:sz w:val="28"/>
          <w:sz w:val="28"/>
          <w:szCs w:val="28"/>
          <w:rtl w:val="true"/>
          <w:lang w:bidi="ar-IQ"/>
        </w:rPr>
        <w:t>كمية الدم المدفوع الى الشرايين خلال الدقيقة فكلما زادت ارتفع الضغط الدموي واذا قلت انخفض الضغط الدمو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مقاومة المحيطية الناتجة عن الاوعية الدموية وتعود ال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مساحة المقطع العرضي للاوعية الدموية حيث تزداد المقاومة المحيطية للوعاء الدموي مع نقصان المقطع العرضي للوع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لزوجة الدم كلما زادت لزوجة الدم زادت المقاومة المحيطية للوعاء الدموي واذا قلت لزوجة الدم سال بسهولة وقلت مقاومته وانخفض ضغط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الجهد البدني يزداد الضغط الدموي الانقباضي مع زيادة الجهد ويزداد قليلا او لا يتاثر الضغط الدموي الانبساط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ـــ الجاذبية الارضية تؤثرالجاذبية الارضية على جهاز القلب والدوران وحسب وظيفة الجسم  حيث يزيد الضغط  اذا كانت الحركة عكس اتجاه الجاذبية والعكس صحي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باب أرتفاع ضغط الدم أثناء الجهد البدن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7"/>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زيادة الاشارات العصبية التي ترسلها المنطقة الحركية من القشرة الدماغية الى المركز الخاصة بسرعة القلب والمراكز العصبية الحركية للاوعية الدمو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زيادة كمية ثاني اوكسيد الكاربون نتيجة النشاط العضلي وكذلك تجمع حامض اللبنيك مما يحدث تغييرات كيميائية في الدم والذي ي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 مباشر على مراكز تقلص الاوعية الدموية فينبهها للعم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كيفية التحكم في الضغط الدمو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tabs>
          <w:tab w:val="clear" w:pos="720"/>
          <w:tab w:val="right" w:pos="830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التحكم وظيفيا بضغط الدم من خلال كمية الدم المدفوعة في الدقيقة عن طريق</w:t>
      </w:r>
    </w:p>
    <w:p>
      <w:pPr>
        <w:pStyle w:val="Normal"/>
        <w:jc w:val="both"/>
        <w:rPr/>
      </w:pPr>
      <w:r>
        <w:rPr>
          <w:rFonts w:ascii="Simplified Arabic" w:hAnsi="Simplified Arabic" w:cs="Simplified Arabic"/>
          <w:sz w:val="28"/>
          <w:sz w:val="28"/>
          <w:szCs w:val="28"/>
          <w:rtl w:val="true"/>
          <w:lang w:bidi="ar-IQ"/>
        </w:rPr>
        <w:t xml:space="preserve">مركزين عصبيين في النخاع المستط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ع والمثب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حالة ارتفاع الضغط الدموي لأي سبب يرسل هذا المركز سيالات عصبية الى العصب التائه فيؤدي الى تقليل النبض وبالتالي تقل كمية الدم المدفوعة مما يؤدي الى خفض ضغط الدم الى ان تصل الى الحدود الطبيعية ،ويحدث عكس ذلك في حالة انخفاض ضغط الدم حيث ترسل سيالات عصبية من هذا المركز الى العصب السمبثاوي والذي يعمل على تثبيط عمل العصب التائه ويقوم بزيادة كمية الدم المدفوعة مما يزيد الضغط الدموي الى حد الوصول الى حدوده الطبي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ثير المجهود الرياضي على ضغط ال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عند القيام بأي جهد بدني فأن حاجة الجسم للاوكسجين تزداد ولكي يتمكن الجسم من سد النقص الحاصل يزيد من كمية الدم الوارد الى الرئتين خلال الوحدة الزمنية ويتمذلك بزيادة سرعة الدم والتي بدورها ترفع من ضغط الدم ،أي ان زيادة ضغط الدمخلال الجهد البدني تضمن للجسم كمية كافية من الاوكسجين وكذلك فأن التقلص العضلي الحاصل يسبب ضغطا على الاوعية الدموية المتفرعة داخل العضلات  مما يسبب ضيق هذه الاوعية ويزيد المقاومة الطرفية التي يلاقيها الدم اثناء سيره في العضلة ولكي يتمكن الجسم من تزويد العضلة بالدم يجب ان يرفع ضغط الدم ويتغلب على المقاومة الطرفية لذلك فان ضغط الدم عند اداء مجهود عضلي تسبب ما ي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زيادة سرعة الدم للحصول على كمية كافية من الاوكسج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 التغلب على زيادة المقاومة الطرفية في شرايين العضلات عند تقلصها لضمان وصول الدم ، ومن الجدير بالذكر ان الجهد الرياضي يؤثر على الضغط الانقباضي وقليل التأثير على الضغط الانبساط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لب</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19"/>
      </w:r>
      <w:r>
        <w:rPr>
          <w:rFonts w:cs="Simplified Arabic" w:ascii="Simplified Arabic" w:hAnsi="Simplified Arabic"/>
          <w:b/>
          <w:bCs/>
          <w:sz w:val="28"/>
          <w:szCs w:val="28"/>
          <w:vertAlign w:val="superscript"/>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د شكل القلب على شكل التجويف الصدري اذ يأخذ القلب في الانسان شكلاً مخروطياً ويتكون من أربع مجرات اثنين منهم لاستقبال الدم هما الاذينين واثنين لدفع الدم خارج القلب هما البطينين والنصف الايمن من القلب منفصل تماما عن النصف الايسر بواسطة جدار ، يعتبر القلب عضواً عضلياً مجوفاً محاط من الخارج بغشاء مكون من كيس يطلق عليه التامور ويبطنه من الداخل غشاء شفاف يسمى الشغاف وتتألف جدران القلب بصورة رئيسية من الخلايا العضلية ، ويتركب جدار القلب من ثلاث طبقات تقوم الطبقة الخارجية لعضلة القلب بدور الغلاف الخارجي ثم الطبقة العضلية الثانية وهي المسئولة عن انقباض عضلة القلب ودفع الدم ثم الطبقة الداخلية وهي الطبقة المبطنة لتجويف القلب والصما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تلف سمك القلب تبعاً لاختلاف شدة العمل الذي يقوم به كل جزء من أجزاء القلب فيبلغ سمك جدار البطين الأيسر حوالي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قل عن ذلك جدار البطين الأيمن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سمك جدار الأذينين حوال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هذا السمك في جدران القلب بالإضافة الى حجم التجويف القلبي هما اللذان يحددان حجم القـــلب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دريب الرياضي وأثره على القل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ــ</w:t>
      </w:r>
    </w:p>
    <w:p>
      <w:pPr>
        <w:pStyle w:val="Normal"/>
        <w:jc w:val="both"/>
        <w:rPr/>
      </w:pPr>
      <w:r>
        <w:rPr>
          <w:rFonts w:ascii="Simplified Arabic" w:hAnsi="Simplified Arabic" w:cs="Simplified Arabic"/>
          <w:sz w:val="28"/>
          <w:sz w:val="28"/>
          <w:szCs w:val="28"/>
          <w:rtl w:val="true"/>
        </w:rPr>
        <w:t xml:space="preserve">يؤدي التدريب الرياضي الى إحداث بعض التغيرات في عضلة القلب وتشتمل على تغيرات تشريحية في حجم ووزن القلب وتغيرات وظيفية في نبضات القلب والدفع القلبي وضغط الدم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تحصل تغيرات في حجم وكتلة ووزن عضلة القلب وسمك جدرانها كتهيئة للظروف اللازمة وتشمل هذه التغيرات الصمامات القلبية بإحجامها نتيجة التدريب المنظم والمستمر ويؤدي الى كبر الصمامات لكي يتضمن عمله في إحكام الإغلاق وعدم عودة الدم بالاتجاه المعاك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نشاط الرياضي والمنظم يكون تأثيره على البطين الايسر اكبر من باقي أجزاء الجسم ، اضافه للتكيفات والتغيرات الناتجة من الجهد</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ـ</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المقطع العضلي للقل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جم القلب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تناسب العكسي فيما بين حجم القلب ومعدل النبض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تساع الشريانان التاجيان المغذيان لعضلة القلب</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قوة انقباض العضلة القلبية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رتفاع معدل الدفع القلبي </w:t>
      </w:r>
      <w:r>
        <w:rPr>
          <w:rFonts w:eastAsia="Calibri" w:cs="Simplified Arabic" w:ascii="Simplified Arabic" w:hAnsi="Simplified Arabic"/>
          <w:sz w:val="28"/>
          <w:szCs w:val="28"/>
          <w:rtl w:val="true"/>
        </w:rPr>
        <w:t>.</w:t>
      </w:r>
    </w:p>
    <w:p>
      <w:pPr>
        <w:pStyle w:val="Normal"/>
        <w:numPr>
          <w:ilvl w:val="0"/>
          <w:numId w:val="1"/>
        </w:numPr>
        <w:spacing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زيادة سمك البطين الايسر بتقدم العمر التدريبي والحالة التدريبية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rPr>
        <w:t xml:space="preserve">خصائص العضلة القلبية </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خلايا العضلة القلبية تكون مرتبة على شكل طبقات محزومة معاً بقوة وعلى شكل دائرة كاملة على التجاويف والحجر المملوءة بالدم وعندما تنقبض جدران حجرة ما فإنها تكون انقباضا كليا مسببة ضغطاً على الدم الذي تحتو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مع العضلة القلبية خصائص كل من العضلات الملساء والهيكلية اذ انها مخططة  نتيجة لترتيب الخيوط البروتينية السميكة المايوسين والخيوط الرقيقة اللاكتين ولكنها اقصر وأكثر تفرعا ً من الخلايا العضلية الهيكلية وترتبط نهايات الخلايا ببعضها بتراكيب تسمى الأقراص البين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186" w:leader="none"/>
        </w:tabs>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542030" cy="208534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6" t="-21" r="-16" b="-21"/>
                    <a:stretch>
                      <a:fillRect/>
                    </a:stretch>
                  </pic:blipFill>
                  <pic:spPr bwMode="auto">
                    <a:xfrm>
                      <a:off x="0" y="0"/>
                      <a:ext cx="3542030" cy="2085340"/>
                    </a:xfrm>
                    <a:prstGeom prst="rect">
                      <a:avLst/>
                    </a:prstGeom>
                  </pic:spPr>
                </pic:pic>
              </a:graphicData>
            </a:graphic>
          </wp:inline>
        </w:drawing>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يمكن تلخيص الخصائص الفسيولوجية للقلب بما يأ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
      </w:r>
      <w:r>
        <w:rPr>
          <w:rFonts w:cs="Simplified Arabic" w:ascii="Simplified Arabic" w:hAnsi="Simplified Arabic"/>
          <w:sz w:val="28"/>
          <w:szCs w:val="28"/>
          <w:vertAlign w:val="superscript"/>
          <w:rtl w:val="true"/>
        </w:rPr>
        <w:t>)</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اإراد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هذه الصفة ان عضلة القلب تنقبض بطريقة إيقاعية دون استشارة خارجية ونتيجة لتأثير النبضات تظهر في القلب في العقدة الاذينية بالذين الايمن وهي تعتبر المنظم الأول للإيقاع القلبي ثم تنتشر موجة الانقباض حتى تصل الى عقدة اسفل البطين الايمن تسمى العقدة البطينية وعندما تسري موجة الانقباض الى البطينين فانها تمر خلال الحزمة الاذينية البطينية والتي تنقسم الى فر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يز العقدة الاذينية بصفة تلقائية او اللاإرادية في عمل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ثا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دو هذه الخاصية عندما تظهر الاستثارة تحت تأثير مختلف المثيرات ويجب ان لا تقل قوة الاستثارة عن العتبة الطار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د الأدنى الذي يمكن ان نستجيب له عضلة الق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خضع عضلة القلب لقانون الكل او لاشيء ولا ترتبط درجة الانقباض بقوة المثير ولكن بدرجة امتطاط العضلة القلبية قبل الانقباض وكذلك درجة حرارة ومكونات الدم المغذي ل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ص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خاصية التواصل على توصيل الموجة الانقباضية من العقدة الاذينية الى جميع أجزاء عضو</w:t>
      </w:r>
      <w:r>
        <w:rPr>
          <w:rFonts w:ascii="Simplified Arabic" w:hAnsi="Simplified Arabic" w:cs="Simplified Arabic"/>
          <w:b/>
          <w:b/>
          <w:bCs/>
          <w:sz w:val="28"/>
          <w:sz w:val="28"/>
          <w:szCs w:val="28"/>
          <w:rtl w:val="true"/>
        </w:rPr>
        <w:t xml:space="preserve"> </w:t>
      </w:r>
    </w:p>
    <w:p>
      <w:pPr>
        <w:pStyle w:val="Normal"/>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قباض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لعملية الانقباض والارتخاء الإيقاعي المستمر للأذينين والبطينين يتم سريان الدم الى الجسم والرئت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تغذية القل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vertAlign w:val="superscript"/>
          <w:rtl w:val="true"/>
          <w:lang w:bidi="ar-IQ"/>
        </w:rPr>
        <w:t>(</w:t>
      </w:r>
      <w:r>
        <w:rPr>
          <w:rStyle w:val="FootnoteAnchor"/>
          <w:rFonts w:cs="Simplified Arabic" w:ascii="Simplified Arabic" w:hAnsi="Simplified Arabic"/>
          <w:b/>
          <w:bCs/>
          <w:sz w:val="28"/>
          <w:szCs w:val="28"/>
          <w:vertAlign w:val="superscript"/>
          <w:rtl w:val="true"/>
          <w:lang w:bidi="ar-IQ"/>
        </w:rPr>
        <w:footnoteReference w:id="24"/>
      </w:r>
      <w:r>
        <w:rPr>
          <w:rFonts w:cs="Simplified Arabic" w:ascii="Simplified Arabic" w:hAnsi="Simplified Arabic"/>
          <w:b/>
          <w:bCs/>
          <w:sz w:val="28"/>
          <w:szCs w:val="28"/>
          <w:vertAlign w:val="superscript"/>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لب كأي عضو من أعضاء الجسم يحتاج الى الغذاء والأوكسجين وتتم تغذية القلب عن طريق شرايين خارجية تسمى الشرايين التاجية تمده بحاجته المستمرة من الغذاء والأوكسجين كما ان عضلة القلب تستخلص وقودها مباشرة من الدم وذلك لأنها غنية بالشعيرات ال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غذائها في حامض اللاكتك وكلوكوز الدم وعضلة القلب تفضل ذلك الحامض على السكر كما أن تغذيتها بحامض أللاكتك يحول دون تجمعه داخل القلب وذلك لعدم تحمل تراكمه في داخلها كما يحدث في العضلات الإراد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فرع كل شريان من الشرايين الإكليلية الى فروع صغيرة مكونة شبكة شعرية في عضلة القلب ويغذي الشريان الأيمن معظم البطين الأيمن والقسم الخلفي من البطين الي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غذي الشريان الإكليلي الأيسر الجانبين الإمامين والوحشي للبطين الأي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لغ معدل جريان الدم الإكليلي في الإنسان السوي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ل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ذه الكمية تتضاعف عن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اثناء التدريب البدني غير ان هذه الزيادة تتناسب مع كمية الناتج الق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مل البدني الهوائي الأقل من الأقصى فان نسبة الطاقة التي ينتجها القلب من حامض اللاكتيك حوال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الطاقة الكلية ويمكن ان تزيد</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ة القلب وتزيد خاصية التواصل عند زيادة الحرارة وتقل عند نقص الأوكسج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يتحكم في قوة ضغط الدم ثلاثة عوامل ه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هذا العامل بدرجة مطاطية عضلات القلب وقوت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عية ال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أيضا بدرجة مطاطية هذه الأوعية التي تساعد في ضخ الدم واستمراريته بسل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مثل بكمية الدم ولزوج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دما يضخ القلب الدم يندفع الدم بقوة في الأوعية الدموية وبفضل مطاطية جدران هذه الأوعية فإذا ما انخفضت درجة مطاطية الأوعية الدموية فان ضغط الدم يرتفع لان الدم يجد مقاومة اكبر في سريانه في هذه الأو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النشاط الكهربائي للقلب</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26"/>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ــ</w:t>
      </w:r>
    </w:p>
    <w:p>
      <w:pPr>
        <w:pStyle w:val="Normal"/>
        <w:jc w:val="both"/>
        <w:rPr/>
      </w:pPr>
      <w:r>
        <w:rPr>
          <w:rFonts w:ascii="Simplified Arabic" w:hAnsi="Simplified Arabic" w:cs="Simplified Arabic"/>
          <w:sz w:val="28"/>
          <w:sz w:val="28"/>
          <w:szCs w:val="28"/>
          <w:rtl w:val="true"/>
        </w:rPr>
        <w:t xml:space="preserve">تستخدم طريقة رسم نشاط القلب الكهربائي لتسجيل نشاط عضلة القلب الكهربائي كما يحدث بالنسبة لأي عضلة اثناء عملها ويسمى رسم القلب الكهربائي وتظهر موجة القلب على شكل منحنيات لها خمس ذبذبات هي  </w:t>
      </w:r>
      <w:r>
        <w:rPr>
          <w:rFonts w:cs="Simplified Arabic" w:ascii="Simplified Arabic" w:hAnsi="Simplified Arabic"/>
          <w:sz w:val="28"/>
          <w:szCs w:val="28"/>
        </w:rPr>
        <w:t>P.A.R.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مؤشرات هذه المنحنيات يمكن التعرف على كثير من وظائف القلب تتميز عضلة القلب بمقدار إنشائية توليد إشارة كهربائي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صيل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يزة تسمح لعضلة القلب ان تنقبض إيقاعا بدون استثارة عصبية ويتكون جهاز التوصي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بينية الأذ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قدة الأذينية البط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زمة الأذينية البط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ف بركن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زمة ه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ع الايمن – الفرع الايسر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أبو العلا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يولوجيا التدريب والرياضة،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قاهرة،دار الفكرالعربي،</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رافع صالح فتحي وحسين علي العلي، فسيولوجيا 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ريسان خريبط م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ليل البيوميكانيكي والفسلجي في التدريب الرياضي ،جامعة البصرة ،مطبعة دار الحكم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سميعة خليل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دىء الفسيولوجيا الرياضية،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جامعة بغداد،شركة ناس للطباع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صياح قطان وا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وظائف الاعضاء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امعة دمشق،منشورات جامعة دمشق،</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عائد فضل ملح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 الرياضي والفسيولوج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اردن،دارالكندي للنشر والتوزي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ـ عمارجاسم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ب الرياضي،بغداد،مطبعة أب،</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ـ علي سلوم جو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 والاحصاء في المجال الرياضي،وزارة التعليم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لي والبحث العلمي،الطيف للطباعة،</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ـ فاضل كامل مذكور مدخل الى الفسلجة في التدريب الرياضي،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الجامعة المستنصرية،مكتبة المجتمع العربي للنشر والتوزيع،</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ـ يوسف توفيق حش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ائف الاعضاء البشر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عمان،الاردن،مكتبة المجتمع العربي للنشر والتوزيع،</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5"/>
      <w:headerReference w:type="first" r:id="rId6"/>
      <w:footnotePr>
        <w:numFmt w:val="decimal"/>
        <w:numRestart w:val="eachPage"/>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ياح قطان واخرون</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علم وظائف الاعضاء</w:t>
      </w:r>
      <w:r>
        <w:rPr>
          <w:rFonts w:ascii="Simplified Arabic" w:hAnsi="Simplified Arabic" w:cs="Simplified Arabic"/>
          <w:sz w:val="22"/>
          <w:sz w:val="22"/>
          <w:szCs w:val="22"/>
          <w:rtl w:val="true"/>
          <w:lang w:bidi="ar-IQ"/>
        </w:rPr>
        <w:t xml:space="preserve">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جامعة دمشق،منشورات جامعة دمشق،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85</w:t>
      </w:r>
    </w:p>
  </w:footnote>
  <w:footnote w:id="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افع صالح فتحي وحسين علي العلي</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فسيولوجيا التدريب</w:t>
      </w:r>
      <w:r>
        <w:rPr>
          <w:rFonts w:cs="Simplified Arabic" w:ascii="Simplified Arabic" w:hAnsi="Simplified Arabic"/>
          <w:b/>
          <w:bCs/>
          <w:sz w:val="22"/>
          <w:szCs w:val="22"/>
          <w:u w:val="single"/>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 ـ</w:t>
      </w:r>
      <w:r>
        <w:rPr>
          <w:rFonts w:cs="Simplified Arabic" w:ascii="Simplified Arabic" w:hAnsi="Simplified Arabic"/>
          <w:sz w:val="22"/>
          <w:szCs w:val="22"/>
          <w:lang w:bidi="ar-IQ"/>
        </w:rPr>
        <w:t>138</w:t>
      </w:r>
      <w:r>
        <w:rPr>
          <w:rFonts w:cs="Simplified Arabic" w:ascii="Simplified Arabic" w:hAnsi="Simplified Arabic"/>
          <w:sz w:val="22"/>
          <w:szCs w:val="22"/>
          <w:rtl w:val="true"/>
          <w:lang w:bidi="ar-IQ"/>
        </w:rPr>
        <w:t>.</w:t>
      </w:r>
    </w:p>
  </w:footnote>
  <w:footnote w:id="4">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علم وظائف الاعضاء والجهد البدني</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5</w:t>
      </w:r>
    </w:p>
  </w:footnote>
  <w:footnote w:id="5">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w:t>
      </w:r>
      <w:r>
        <w:rPr>
          <w:rFonts w:cs="Simplified Arabic" w:ascii="Simplified Arabic" w:hAnsi="Simplified Arabic"/>
          <w:sz w:val="22"/>
          <w:szCs w:val="22"/>
          <w:lang w:bidi="ar-IQ"/>
        </w:rPr>
        <w:t>6</w:t>
      </w:r>
    </w:p>
  </w:footnote>
  <w:footnote w:id="6">
    <w:p>
      <w:pPr>
        <w:pStyle w:val="Footnote"/>
        <w:jc w:val="left"/>
        <w:rPr/>
      </w:pPr>
      <w:r>
        <w:rPr>
          <w:rStyle w:val="FootnoteCharacters"/>
        </w:rPr>
        <w:footnoteRef/>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مدسميرسعد الدين</w:t>
      </w:r>
      <w:r>
        <w:rPr>
          <w:rFonts w:cs="Simplified Arabic" w:ascii="Simplified Arabic" w:hAnsi="Simplified Arabic"/>
          <w:sz w:val="22"/>
          <w:szCs w:val="22"/>
          <w:rtl w:val="true"/>
          <w:lang w:bidi="ar-IQ"/>
        </w:rPr>
        <w:t>:</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سكندرية،منشأة المعارف،</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w:t>
      </w:r>
      <w:r>
        <w:rPr>
          <w:rFonts w:cs="Simplified Arabic" w:ascii="Simplified Arabic" w:hAnsi="Simplified Arabic"/>
          <w:sz w:val="22"/>
          <w:szCs w:val="22"/>
          <w:lang w:bidi="ar-IQ"/>
        </w:rPr>
        <w:t>8</w:t>
      </w:r>
    </w:p>
  </w:footnote>
  <w:footnote w:id="7">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يسان خريبط مجيد</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حليل البيوميكانيكي والفسلجي في التدريب الرياضي</w:t>
      </w:r>
      <w:r>
        <w:rPr>
          <w:rFonts w:ascii="Simplified Arabic" w:hAnsi="Simplified Arabic" w:cs="Simplified Arabic"/>
          <w:sz w:val="22"/>
          <w:sz w:val="22"/>
          <w:szCs w:val="22"/>
          <w:rtl w:val="true"/>
          <w:lang w:bidi="ar-IQ"/>
        </w:rPr>
        <w:t xml:space="preserve"> ،جامعة البصرة ،مطبعة دار الحكمة،</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w:t>
      </w:r>
    </w:p>
  </w:footnote>
  <w:footnote w:id="8">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يوسف توفيق حشاش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وظائف الاعضاء البشرية</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عمان،الاردن،مكتبة المجتمع العربي للنشر والتوزيع،</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7</w:t>
      </w:r>
      <w:r>
        <w:rPr>
          <w:rFonts w:cs="Simplified Arabic" w:ascii="Simplified Arabic" w:hAnsi="Simplified Arabic"/>
          <w:sz w:val="22"/>
          <w:szCs w:val="22"/>
          <w:rtl w:val="true"/>
          <w:lang w:bidi="ar-IQ"/>
        </w:rPr>
        <w:t>.</w:t>
      </w:r>
    </w:p>
  </w:footnote>
  <w:footnote w:id="9">
    <w:p>
      <w:pPr>
        <w:pStyle w:val="Normal"/>
        <w:jc w:val="both"/>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بو العلا عبد الفتاح</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سيولوجيا التدريب والرياضة،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القاهرة،دار الفكرالعربي،</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349</w:t>
      </w:r>
      <w:r>
        <w:rPr>
          <w:rFonts w:cs="Simplified Arabic" w:ascii="Simplified Arabic" w:hAnsi="Simplified Arabic"/>
          <w:sz w:val="22"/>
          <w:szCs w:val="22"/>
          <w:rtl w:val="true"/>
          <w:lang w:bidi="ar-IQ"/>
        </w:rPr>
        <w:t>.</w:t>
      </w:r>
    </w:p>
  </w:footnote>
  <w:footnote w:id="10">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ارجاسم مسلم</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قلب الرياضي</w:t>
      </w:r>
      <w:r>
        <w:rPr>
          <w:rFonts w:ascii="Simplified Arabic" w:hAnsi="Simplified Arabic" w:cs="Simplified Arabic"/>
          <w:sz w:val="22"/>
          <w:sz w:val="22"/>
          <w:szCs w:val="22"/>
          <w:rtl w:val="true"/>
          <w:lang w:bidi="ar-IQ"/>
        </w:rPr>
        <w:t>،بغداد،مطبعة أ</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8</w:t>
      </w:r>
      <w:r>
        <w:rPr>
          <w:rFonts w:ascii="Simplified Arabic" w:hAnsi="Simplified Arabic" w:cs="Simplified Arabic"/>
          <w:sz w:val="22"/>
          <w:sz w:val="22"/>
          <w:szCs w:val="22"/>
          <w:rtl w:val="true"/>
          <w:lang w:bidi="ar-IQ"/>
        </w:rPr>
        <w:t>ـ</w:t>
      </w:r>
    </w:p>
  </w:footnote>
  <w:footnote w:id="11">
    <w:p>
      <w:pPr>
        <w:pStyle w:val="Footnote"/>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افع صالح فتحي وحسين علي العلي</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9</w:t>
      </w:r>
    </w:p>
  </w:footnote>
  <w:footnote w:id="12">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ريسان خريبط مجيد</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199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p>
  </w:footnote>
  <w:footnote w:id="1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علي سلوم جواد</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الاختبارات والقياس والاحصاء في المجال الرياضي،</w:t>
      </w:r>
      <w:r>
        <w:rPr>
          <w:rFonts w:ascii="Simplified Arabic" w:hAnsi="Simplified Arabic" w:cs="Simplified Arabic"/>
          <w:sz w:val="22"/>
          <w:sz w:val="22"/>
          <w:szCs w:val="22"/>
          <w:rtl w:val="true"/>
          <w:lang w:bidi="ar-IQ"/>
        </w:rPr>
        <w:t>وزارة التعليم العالي والبحث العل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يف للطباعة،</w:t>
      </w:r>
      <w:r>
        <w:rPr>
          <w:rFonts w:cs="Simplified Arabic" w:ascii="Simplified Arabic" w:hAnsi="Simplified Arabic"/>
          <w:sz w:val="22"/>
          <w:szCs w:val="22"/>
          <w:lang w:bidi="ar-IQ"/>
        </w:rPr>
        <w:t>2004</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 xml:space="preserve"> .</w:t>
      </w:r>
    </w:p>
  </w:footnote>
  <w:footnote w:id="1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فاضل كامل مذكور</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دخل الى الفسلجة في التدريب الرياضي،</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الجامعة المستنصرية،مكتبة المجتمع العرب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w:t>
      </w:r>
    </w:p>
  </w:footnote>
  <w:footnote w:id="15">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سميعة خليل محمد</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بادىء الفسيولوجيا الرياضية</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جامعة بغداد،شركة ناس للطباعه،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63</w:t>
      </w:r>
      <w:r>
        <w:rPr>
          <w:rFonts w:cs="Simplified Arabic" w:ascii="Simplified Arabic" w:hAnsi="Simplified Arabic"/>
          <w:sz w:val="22"/>
          <w:szCs w:val="22"/>
          <w:rtl w:val="true"/>
          <w:lang w:bidi="ar-IQ"/>
        </w:rPr>
        <w:t>.</w:t>
      </w:r>
    </w:p>
  </w:footnote>
  <w:footnote w:id="16">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عائد فضل ملحم</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الطب الرياضي والفسيولوجي</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ردن،دارالكند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w:t>
      </w:r>
    </w:p>
  </w:footnote>
  <w:footnote w:id="17">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ئد فضل ملحم</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 xml:space="preserve">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الاردن،دارالكندي للنشر والتوزيع،</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w:t>
      </w:r>
    </w:p>
  </w:footnote>
  <w:footnote w:id="18">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سميعة خليل محمد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64</w:t>
      </w:r>
      <w:r>
        <w:rPr>
          <w:rFonts w:ascii="Simplified Arabic" w:hAnsi="Simplified Arabic" w:cs="Simplified Arabic"/>
          <w:sz w:val="22"/>
          <w:sz w:val="22"/>
          <w:szCs w:val="22"/>
          <w:rtl w:val="true"/>
          <w:lang w:bidi="ar-IQ"/>
        </w:rPr>
        <w:t xml:space="preserve">ـ </w:t>
      </w:r>
      <w:r>
        <w:rPr>
          <w:rFonts w:cs="Simplified Arabic" w:ascii="Simplified Arabic" w:hAnsi="Simplified Arabic"/>
          <w:sz w:val="22"/>
          <w:szCs w:val="22"/>
          <w:lang w:bidi="ar-IQ"/>
        </w:rPr>
        <w:t>165</w:t>
      </w:r>
    </w:p>
  </w:footnote>
  <w:footnote w:id="19">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ايش</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زيتو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ولوج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b/>
          <w:b/>
          <w:bCs/>
          <w:sz w:val="22"/>
          <w:sz w:val="22"/>
          <w:szCs w:val="22"/>
          <w:u w:val="single"/>
          <w:rtl w:val="true"/>
          <w:lang w:bidi="ar-IQ"/>
        </w:rPr>
        <w:t>مبادئ</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في</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شريح</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والفسيولوج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2</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0">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 سبق ذكره</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 w:id="21">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2">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3">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ك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4">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فسيولوجيا</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تدريب</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الرياضي</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 w:id="25">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sz w:val="18"/>
          <w:szCs w:val="18"/>
          <w:rtl w:val="true"/>
        </w:rPr>
        <w:t xml:space="preserve"> </w:t>
      </w:r>
      <w:r>
        <w:rPr>
          <w:rFonts w:ascii="Simplified Arabic" w:hAnsi="Simplified Arabic" w:cs="Simplified Arabic"/>
          <w:sz w:val="22"/>
          <w:sz w:val="22"/>
          <w:szCs w:val="22"/>
          <w:rtl w:val="true"/>
          <w:lang w:bidi="ar-IQ"/>
        </w:rPr>
        <w:t>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ل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b/>
          <w:bCs/>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footnote>
  <w:footnote w:id="26">
    <w:p>
      <w:pPr>
        <w:pStyle w:val="Footnote"/>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هن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ت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سماعي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u w:val="single"/>
          <w:rtl w:val="true"/>
          <w:lang w:bidi="ar-IQ"/>
        </w:rPr>
        <w:t>مصدر</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سبق</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b/>
          <w:b/>
          <w:bCs/>
          <w:sz w:val="22"/>
          <w:sz w:val="22"/>
          <w:szCs w:val="22"/>
          <w:u w:val="single"/>
          <w:rtl w:val="true"/>
          <w:lang w:bidi="ar-IQ"/>
        </w:rPr>
        <w:t>ذكره</w:t>
      </w:r>
      <w:r>
        <w:rPr>
          <w:rFonts w:ascii="Simplified Arabic" w:hAnsi="Simplified Arabic" w:cs="Simplified Arabic"/>
          <w:b/>
          <w:b/>
          <w:bCs/>
          <w:sz w:val="22"/>
          <w:sz w:val="22"/>
          <w:szCs w:val="22"/>
          <w:u w:val="single"/>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م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نص في بالون Char"/>
    <w:qFormat/>
    <w:rPr>
      <w:rFonts w:ascii="Tahoma" w:hAnsi="Tahoma" w:eastAsia="Calibri" w:cs="Tahoma"/>
      <w:sz w:val="16"/>
      <w:szCs w:val="16"/>
    </w:rPr>
  </w:style>
  <w:style w:type="character" w:styleId="Hyperlink1">
    <w:name w:val="Hyperlink1"/>
    <w:qFormat/>
    <w:rPr>
      <w:color w:val="0000FF"/>
      <w:u w:val="single"/>
    </w:rPr>
  </w:style>
  <w:style w:type="character" w:styleId="Char11">
    <w:name w:val="نص في بالون Char1"/>
    <w:qFormat/>
    <w:rPr>
      <w:rFonts w:ascii="Tahoma" w:hAnsi="Tahoma" w:cs="Tahoma"/>
      <w:sz w:val="16"/>
      <w:szCs w:val="16"/>
    </w:rPr>
  </w:style>
  <w:style w:type="character" w:styleId="InternetLink">
    <w:name w:val="Hyperlink"/>
    <w:rPr>
      <w:color w:val="0000FF"/>
      <w:u w:val="single"/>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نص في بالون1"/>
    <w:basedOn w:val="Normal"/>
    <w:next w:val="Style15"/>
    <w:qFormat/>
    <w:pPr>
      <w:ind w:left="0" w:right="0" w:hanging="0"/>
      <w:jc w:val="left"/>
    </w:pPr>
    <w:rPr>
      <w:rFonts w:ascii="Tahoma" w:hAnsi="Tahoma" w:eastAsia="Calibri" w:cs="Tahoma"/>
      <w:sz w:val="16"/>
      <w:szCs w:val="16"/>
    </w:rPr>
  </w:style>
  <w:style w:type="paragraph" w:styleId="11">
    <w:name w:val=" سرد الفقرات1"/>
    <w:basedOn w:val="Normal"/>
    <w:next w:val="Style16"/>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0:00Z</dcterms:created>
  <dc:creator>asd</dc:creator>
  <dc:description/>
  <dc:language>en-US</dc:language>
  <cp:lastModifiedBy>DR.Ahmed Saker 2o1O</cp:lastModifiedBy>
  <cp:lastPrinted>2018-02-27T08:58:00Z</cp:lastPrinted>
  <dcterms:modified xsi:type="dcterms:W3CDTF">2023-03-29T06:10:00Z</dcterms:modified>
  <cp:revision>2</cp:revision>
  <dc:subject/>
  <dc:title>الدم:ـ</dc:title>
</cp:coreProperties>
</file>