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عشرون</w:t>
      </w:r>
    </w:p>
    <w:p>
      <w:pPr>
        <w:pStyle w:val="Normal"/>
        <w:ind w:left="0" w:right="0" w:firstLine="26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ائد</w:t>
      </w:r>
    </w:p>
    <w:p>
      <w:pPr>
        <w:pStyle w:val="Normal"/>
        <w:ind w:left="0" w:right="0" w:firstLine="26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ف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ا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45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ص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ص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45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صح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صوص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45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تي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أ</w:t>
      </w:r>
      <w:r>
        <w:rPr>
          <w:rFonts w:cs="PT Bold Heading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ك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ٱختي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شك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ه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تف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ب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م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صا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و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ني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ن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ٱشت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ٍ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ٍ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334" w:right="-54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ح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ت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ظ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و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خ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زعا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ذ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س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و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ر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نف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ش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266" w:leader="none"/>
          <w:tab w:val="left" w:pos="3626" w:leader="none"/>
        </w:tabs>
        <w:ind w:left="386" w:right="0" w:hanging="45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ب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266" w:leader="none"/>
          <w:tab w:val="left" w:pos="3626" w:leader="none"/>
        </w:tabs>
        <w:ind w:left="386" w:right="0" w:hanging="45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ب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و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2700" w:leader="none"/>
          <w:tab w:val="left" w:pos="2726" w:leader="none"/>
          <w:tab w:val="left" w:pos="3266" w:leader="none"/>
          <w:tab w:val="left" w:pos="3626" w:leader="none"/>
        </w:tabs>
        <w:ind w:left="386" w:right="0" w:hanging="45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ف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86" w:leader="none"/>
          <w:tab w:val="left" w:pos="2726" w:leader="none"/>
          <w:tab w:val="left" w:pos="3266" w:leader="none"/>
          <w:tab w:val="left" w:pos="3626" w:leader="none"/>
        </w:tabs>
        <w:ind w:left="386" w:right="0" w:hanging="45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ظه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ق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ش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  <w:tab w:val="left" w:pos="2006" w:leader="none"/>
          <w:tab w:val="left" w:pos="2366" w:leader="none"/>
          <w:tab w:val="left" w:pos="3626" w:leader="none"/>
        </w:tabs>
        <w:ind w:left="-244" w:right="0" w:firstLine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  <w:tab w:val="left" w:pos="2006" w:leader="none"/>
          <w:tab w:val="left" w:pos="2186" w:leader="none"/>
          <w:tab w:val="left" w:pos="2546" w:leader="none"/>
        </w:tabs>
        <w:ind w:left="-244" w:right="0" w:firstLine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ب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  <w:tab w:val="left" w:pos="2006" w:leader="none"/>
          <w:tab w:val="left" w:pos="2186" w:leader="none"/>
          <w:tab w:val="left" w:pos="2546" w:leader="none"/>
        </w:tabs>
        <w:ind w:left="-244" w:right="0" w:firstLine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ب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  <w:tab w:val="left" w:pos="2006" w:leader="none"/>
          <w:tab w:val="left" w:pos="2186" w:leader="none"/>
          <w:tab w:val="left" w:pos="2546" w:leader="none"/>
        </w:tabs>
        <w:ind w:left="-244" w:right="0" w:firstLine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6" w:leader="none"/>
          <w:tab w:val="left" w:pos="2546" w:leader="none"/>
        </w:tabs>
        <w:ind w:left="746" w:right="0" w:hanging="72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مهار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ش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2546" w:leader="none"/>
        </w:tabs>
        <w:ind w:left="836" w:right="0" w:hanging="45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ب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2546" w:leader="none"/>
        </w:tabs>
        <w:ind w:left="836" w:right="0" w:hanging="45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ب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2546" w:leader="none"/>
        </w:tabs>
        <w:ind w:left="836" w:right="0" w:hanging="45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ٱنخف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ط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2546" w:leader="none"/>
        </w:tabs>
        <w:ind w:left="836" w:right="0" w:hanging="45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ف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6" w:leader="none"/>
          <w:tab w:val="left" w:pos="2546" w:leader="none"/>
        </w:tabs>
        <w:ind w:left="83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36" w:leader="none"/>
          <w:tab w:val="left" w:pos="2546" w:leader="none"/>
        </w:tabs>
        <w:ind w:left="83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6" w:leader="none"/>
          <w:tab w:val="left" w:pos="2546" w:leader="none"/>
        </w:tabs>
        <w:ind w:left="746" w:right="0" w:hanging="72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ناف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ش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2366" w:leader="none"/>
          <w:tab w:val="left" w:pos="2546" w:leader="none"/>
        </w:tabs>
        <w:ind w:left="1106" w:right="0" w:hanging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ب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فاح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2366" w:leader="none"/>
          <w:tab w:val="left" w:pos="2546" w:leader="none"/>
        </w:tabs>
        <w:ind w:left="110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تق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و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2366" w:leader="none"/>
          <w:tab w:val="left" w:pos="2546" w:leader="none"/>
        </w:tabs>
        <w:ind w:left="110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ع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2006" w:leader="none"/>
        </w:tabs>
        <w:ind w:left="1106" w:right="0" w:hanging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ط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6" w:leader="none"/>
        </w:tabs>
        <w:ind w:left="746" w:right="0" w:hanging="72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جس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ظيف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ش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" w:leader="none"/>
        </w:tabs>
        <w:ind w:left="836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حم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" w:leader="none"/>
        </w:tabs>
        <w:ind w:left="83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" w:leader="none"/>
        </w:tabs>
        <w:ind w:left="83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و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" w:leader="none"/>
        </w:tabs>
        <w:ind w:left="83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ف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" w:leader="none"/>
        </w:tabs>
        <w:ind w:left="83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ز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" w:leader="none"/>
        </w:tabs>
        <w:ind w:left="83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ستش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ٱرتف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ائد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186" w:leader="none"/>
        </w:tabs>
        <w:ind w:left="-154" w:right="-18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ت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ا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ر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ح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عر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دئ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فا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لاح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و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و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د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ب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-154" w:right="-18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عال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ش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ر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ل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86" w:leader="none"/>
        </w:tabs>
        <w:ind w:left="-154" w:right="-180" w:firstLine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ك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ش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ج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كما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ن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ا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ش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مو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ل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د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4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/>
    </w:lvl>
    <w:lvl w:ilvl="1">
      <w:start w:val="1"/>
      <w:numFmt w:val="arabicAbjad"/>
      <w:lvlText w:val="%2-"/>
      <w:lvlJc w:val="left"/>
      <w:pPr>
        <w:tabs>
          <w:tab w:val="num" w:pos="1466"/>
        </w:tabs>
        <w:ind w:left="1466" w:hanging="720"/>
      </w:pPr>
      <w:rPr/>
    </w:lvl>
    <w:lvl w:ilvl="2">
      <w:start w:val="5"/>
      <w:numFmt w:val="arabicAlpha"/>
      <w:lvlText w:val="%3-"/>
      <w:lvlJc w:val="right"/>
      <w:pPr>
        <w:tabs>
          <w:tab w:val="num" w:pos="2036"/>
        </w:tabs>
        <w:ind w:left="2036" w:hanging="390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arabicAbjad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8"/>
      <w:numFmt w:val="arabicAlpha"/>
      <w:lvlText w:val="%4-"/>
      <w:lvlJc w:val="righ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0:00Z</dcterms:created>
  <dc:creator>النور</dc:creator>
  <dc:description/>
  <cp:keywords/>
  <dc:language>en-US</dc:language>
  <cp:lastModifiedBy>Maher</cp:lastModifiedBy>
  <cp:lastPrinted>2024-09-16T07:47:00Z</cp:lastPrinted>
  <dcterms:modified xsi:type="dcterms:W3CDTF">2024-09-16T14:47:00Z</dcterms:modified>
  <cp:revision>21</cp:revision>
  <dc:subject/>
  <dc:title>الفصل الثالث</dc:title>
</cp:coreProperties>
</file>